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p>
            <w:pPr>
              <w:pStyle w:val="NormalArial"/>
              <w:rPr/>
            </w:pPr>
            <w:r>
              <w:rPr/>
              <w:t>9.2.1, Rating Methodology Reporting Progra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Conductor/Transformer rating normally used as Rate C in the Annual Planning Models as a fourth Transmission facility rating required to be provided b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has been required by the Steady State Procedural Manual and is required for compliance with North American Electric Reliability Corporation (NERC) Reliability Standard FAC-010, System Operating Limits Methodology for the Planning Horizon.  Additionally, as the other three ratings are included in the Nodal Protocols and Nodal Operating Guides, the fourth rating should be included as well since the Network Model Management System (NMMS) is used for all ratings submis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Protocol requirements for all Facility Ratings used in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OGRR052 and the associated CEO Revision Request Review and Impact Analysis were posted.</w:t>
            </w:r>
          </w:p>
          <w:p>
            <w:pPr>
              <w:pStyle w:val="NormalArial"/>
              <w:numPr>
                <w:ilvl w:val="0"/>
                <w:numId w:val="6"/>
              </w:numPr>
              <w:tabs>
                <w:tab w:val="clear" w:pos="720"/>
                <w:tab w:val="left" w:pos="432" w:leader="none"/>
              </w:tabs>
              <w:ind w:left="432" w:hanging="360"/>
              <w:rPr/>
            </w:pPr>
            <w:r>
              <w:rPr/>
              <w:t>On 10/20/10, the Operations Working Group (OWG) considered NOGRR052.</w:t>
            </w:r>
          </w:p>
          <w:p>
            <w:pPr>
              <w:pStyle w:val="NormalArial"/>
              <w:numPr>
                <w:ilvl w:val="0"/>
                <w:numId w:val="6"/>
              </w:numPr>
              <w:tabs>
                <w:tab w:val="clear" w:pos="720"/>
                <w:tab w:val="left" w:pos="432" w:leader="none"/>
              </w:tabs>
              <w:ind w:left="432" w:hanging="360"/>
              <w:rPr/>
            </w:pPr>
            <w:r>
              <w:rPr/>
              <w:t>On 11/17/10, Network Data Support Working Group (NDSWG) comments were posted.</w:t>
            </w:r>
          </w:p>
          <w:p>
            <w:pPr>
              <w:pStyle w:val="NormalArial"/>
              <w:numPr>
                <w:ilvl w:val="0"/>
                <w:numId w:val="6"/>
              </w:numPr>
              <w:tabs>
                <w:tab w:val="clear" w:pos="720"/>
                <w:tab w:val="left" w:pos="432" w:leader="none"/>
              </w:tabs>
              <w:ind w:left="432" w:hanging="360"/>
              <w:rPr/>
            </w:pPr>
            <w:r>
              <w:rPr/>
              <w:t>On 11/18/10, OWG again considered NOGRR0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the OWG was in consensus to table NOGRR052 for one month.</w:t>
            </w:r>
          </w:p>
          <w:p>
            <w:pPr>
              <w:pStyle w:val="NormalArial"/>
              <w:rPr/>
            </w:pPr>
            <w:r>
              <w:rPr/>
            </w:r>
          </w:p>
          <w:p>
            <w:pPr>
              <w:pStyle w:val="NormalArial"/>
              <w:rPr/>
            </w:pPr>
            <w:r>
              <w:rPr/>
              <w:t xml:space="preserve">On 11/18/10, OWG was in consensus to recommend approval of NOGRR052 as amended by the 11/17/10 NDSWG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it was noted that NDSWG requested that OWG table NOGRR052 to allow time for ERCOT and NDSWG to develop comments.</w:t>
            </w:r>
          </w:p>
          <w:p>
            <w:pPr>
              <w:pStyle w:val="NormalArial"/>
              <w:rPr/>
            </w:pPr>
            <w:r>
              <w:rPr/>
            </w:r>
          </w:p>
          <w:p>
            <w:pPr>
              <w:pStyle w:val="NormalArial"/>
              <w:rPr/>
            </w:pPr>
            <w:r>
              <w:rPr/>
              <w:t>On 11/18/10, the NDSWG comments were discus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redundant language regarding submission of rating information and annual report</w:t>
            </w:r>
            <w:r>
              <w:rPr>
                <w:rFonts w:cs="Arial"/>
              </w:rPr>
              <w: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updates to Section 3.9.4, Responsibility for Equipment Ratings, have been made due to the November 1, 2010 implementation of NOGRR042, Synchronization of Section 3 with Nodal Protocols.  Revisions are reflected in redline with “NOGRR042”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w:t>
      </w:r>
      <w:del w:id="0" w:author="NOGRR042" w:date="2010-11-19T16:49:00Z">
        <w:r>
          <w:rPr>
            <w:b/>
            <w:bCs/>
            <w:i/>
            <w:szCs w:val="20"/>
          </w:rPr>
          <w:delText>9</w:delText>
        </w:r>
      </w:del>
      <w:ins w:id="1" w:author="NOGRR042" w:date="2010-11-19T16:49:00Z">
        <w:r>
          <w:rPr>
            <w:b/>
            <w:bCs/>
            <w:i/>
            <w:szCs w:val="20"/>
          </w:rPr>
          <w:t>7</w:t>
        </w:r>
      </w:ins>
      <w:r>
        <w:rPr>
          <w:b/>
          <w:bCs/>
          <w:i/>
          <w:szCs w:val="20"/>
        </w:rPr>
        <w:t>.4</w:t>
        <w:tab/>
        <w:t>Responsibility for Equipment Ratings</w:t>
      </w:r>
    </w:p>
    <w:p>
      <w:pPr>
        <w:pStyle w:val="Normal"/>
        <w:spacing w:before="0" w:after="240"/>
        <w:ind w:left="720" w:hanging="720"/>
        <w:rPr/>
      </w:pPr>
      <w:r>
        <w:rPr>
          <w:iCs/>
          <w:szCs w:val="20"/>
        </w:rPr>
        <w:t>(1)</w:t>
        <w:tab/>
        <w:t>TSPs are responsible for determining the rating of their facilities</w:t>
      </w:r>
      <w:ins w:id="2" w:author="ERCOT " w:date="2010-08-04T14:35:00Z">
        <w:r>
          <w:rPr>
            <w:iCs/>
            <w:szCs w:val="20"/>
          </w:rPr>
          <w:t xml:space="preserve"> and shall send the methodology used to </w:t>
        </w:r>
      </w:ins>
      <w:ins w:id="3" w:author="ERCOT " w:date="2010-08-04T14:35:00Z">
        <w:del w:id="4" w:author="NDSWG 111710" w:date="2010-11-16T11:27:00Z">
          <w:r>
            <w:rPr>
              <w:iCs/>
              <w:szCs w:val="20"/>
            </w:rPr>
            <w:delText xml:space="preserve">determine both </w:delText>
          </w:r>
        </w:del>
      </w:ins>
      <w:ins w:id="5" w:author="ERCOT " w:date="2010-08-16T09:39:00Z">
        <w:del w:id="6" w:author="NDSWG 111710" w:date="2010-11-16T11:27:00Z">
          <w:r>
            <w:rPr>
              <w:iCs/>
              <w:szCs w:val="20"/>
            </w:rPr>
            <w:delText>S</w:delText>
          </w:r>
        </w:del>
      </w:ins>
      <w:ins w:id="7" w:author="ERCOT " w:date="2010-08-04T14:35:00Z">
        <w:del w:id="8" w:author="NDSWG 111710" w:date="2010-11-16T11:27:00Z">
          <w:r>
            <w:rPr>
              <w:iCs/>
              <w:szCs w:val="20"/>
            </w:rPr>
            <w:delText xml:space="preserve">tatic and Dynamic Ratings to </w:delText>
          </w:r>
        </w:del>
      </w:ins>
      <w:ins w:id="9" w:author="ERCOT " w:date="2010-08-04T14:35:00Z">
        <w:r>
          <w:rPr>
            <w:iCs/>
            <w:szCs w:val="20"/>
          </w:rPr>
          <w:t>ERCOT</w:t>
        </w:r>
      </w:ins>
      <w:ins w:id="10" w:author="ERCOT " w:date="2010-08-13T08:58:00Z">
        <w:r>
          <w:rPr>
            <w:iCs/>
            <w:szCs w:val="20"/>
          </w:rPr>
          <w:t xml:space="preserve"> </w:t>
        </w:r>
      </w:ins>
      <w:ins w:id="11" w:author="ERCOT " w:date="2010-08-13T08:58:00Z">
        <w:del w:id="12" w:author="NDSWG 111710" w:date="2010-11-16T11:27:00Z">
          <w:r>
            <w:rPr>
              <w:iCs/>
              <w:szCs w:val="20"/>
            </w:rPr>
            <w:delText xml:space="preserve">annually </w:delText>
          </w:r>
        </w:del>
      </w:ins>
      <w:ins w:id="13" w:author="ERCOT " w:date="2010-08-16T09:37:00Z">
        <w:del w:id="14" w:author="NDSWG 111710" w:date="2010-11-16T11:27:00Z">
          <w:r>
            <w:rPr>
              <w:iCs/>
              <w:szCs w:val="20"/>
            </w:rPr>
            <w:delText>as part of the Annual Planning Model updates defined</w:delText>
          </w:r>
        </w:del>
      </w:ins>
      <w:ins w:id="15" w:author="ERCOT " w:date="2010-08-16T09:37:00Z">
        <w:r>
          <w:rPr>
            <w:iCs/>
            <w:szCs w:val="20"/>
          </w:rPr>
          <w:t xml:space="preserve"> in </w:t>
        </w:r>
      </w:ins>
      <w:ins w:id="16" w:author="NDSWG 111710" w:date="2010-11-16T11:28:00Z">
        <w:r>
          <w:rPr>
            <w:iCs/>
            <w:szCs w:val="20"/>
          </w:rPr>
          <w:t xml:space="preserve">accordance with paragraph (3) of </w:t>
        </w:r>
      </w:ins>
      <w:ins w:id="17" w:author="ERCOT " w:date="2010-08-16T09:38:00Z">
        <w:r>
          <w:rPr>
            <w:iCs/>
            <w:szCs w:val="20"/>
          </w:rPr>
          <w:t>Protocol Section 3.10</w:t>
        </w:r>
      </w:ins>
      <w:ins w:id="18" w:author="ERCOT " w:date="2010-08-16T09:38:00Z">
        <w:del w:id="19" w:author="NDSWG 111710" w:date="2010-11-16T11:28:00Z">
          <w:r>
            <w:rPr>
              <w:iCs/>
              <w:szCs w:val="20"/>
            </w:rPr>
            <w:delText>.2</w:delText>
          </w:r>
        </w:del>
      </w:ins>
      <w:ins w:id="20" w:author="ERCOT " w:date="2010-08-16T09:38:00Z">
        <w:r>
          <w:rPr>
            <w:iCs/>
            <w:szCs w:val="20"/>
          </w:rPr>
          <w:t xml:space="preserve">, </w:t>
        </w:r>
      </w:ins>
      <w:ins w:id="21" w:author="NDSWG 111710" w:date="2010-11-16T11:28:00Z">
        <w:r>
          <w:rPr>
            <w:iCs/>
            <w:szCs w:val="20"/>
          </w:rPr>
          <w:t>Network Operations Modeling and Telemetry</w:t>
        </w:r>
      </w:ins>
      <w:ins w:id="22" w:author="ERCOT " w:date="2010-08-19T15:33:00Z">
        <w:del w:id="23" w:author="NDSWG 111710" w:date="2010-11-16T11:28:00Z">
          <w:r>
            <w:rPr>
              <w:iCs/>
              <w:szCs w:val="20"/>
            </w:rPr>
            <w:delText>Annual Planning Model,</w:delText>
          </w:r>
        </w:del>
      </w:ins>
      <w:ins w:id="24" w:author="ERCOT " w:date="2010-08-16T09:38:00Z">
        <w:del w:id="25"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6" w:author="ERCOT " w:date="2010-08-04T14:36:00Z">
        <w:r>
          <w:rPr>
            <w:iCs/>
            <w:szCs w:val="20"/>
          </w:rPr>
          <w:delText>three</w:delText>
        </w:r>
      </w:del>
      <w:ins w:id="27"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30" w:author="ERCOT " w:date="2010-08-04T14:36:00Z"/>
        </w:rPr>
      </w:pPr>
      <w:r>
        <w:rPr>
          <w:szCs w:val="20"/>
        </w:rPr>
        <w:t>(c)</w:t>
        <w:tab/>
        <w:t>15-Minute Rating:  Represents the 15</w:t>
      </w:r>
      <w:del w:id="28" w:author="NOGRR042" w:date="2010-11-22T08:01:00Z">
        <w:r>
          <w:rPr>
            <w:szCs w:val="20"/>
          </w:rPr>
          <w:delText xml:space="preserve"> </w:delText>
        </w:r>
      </w:del>
      <w:ins w:id="29" w:author="NOGRR042" w:date="2010-11-22T08:01:00Z">
        <w:r>
          <w:rPr>
            <w:szCs w:val="20"/>
          </w:rPr>
          <w:t>-</w:t>
        </w:r>
      </w:ins>
      <w:r>
        <w:rPr>
          <w:szCs w:val="20"/>
        </w:rPr>
        <w:t>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7" w:author="ERCOT " w:date="2010-08-04T14:37:00Z"/>
        </w:rPr>
      </w:pPr>
      <w:ins w:id="31" w:author="ERCOT " w:date="2010-08-04T14:37:00Z">
        <w:r>
          <w:rPr>
            <w:szCs w:val="20"/>
          </w:rPr>
          <w:t>(d)</w:t>
          <w:tab/>
        </w:r>
      </w:ins>
      <w:ins w:id="32"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33" w:author="ERCOT " w:date="2010-08-19T15:34:00Z">
        <w:r>
          <w:rPr/>
          <w:t>National Electrical Safety Code (</w:t>
        </w:r>
      </w:ins>
      <w:ins w:id="34" w:author="ERCOT " w:date="2010-08-04T14:37:00Z">
        <w:r>
          <w:rPr/>
          <w:t>NESC</w:t>
        </w:r>
      </w:ins>
      <w:ins w:id="35" w:author="ERCOT " w:date="2010-08-19T15:34:00Z">
        <w:r>
          <w:rPr/>
          <w:t>)</w:t>
        </w:r>
      </w:ins>
      <w:ins w:id="36"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9" w:author="NDSWG 111710" w:date="2010-11-16T09:57:00Z"/>
        </w:rPr>
      </w:pPr>
      <w:del w:id="38" w:author="NDSWG 111710" w:date="2010-11-16T09:57:00Z">
        <w:r>
          <w:rPr/>
          <w:delText>9.2.1</w:delText>
          <w:tab/>
          <w:delText>Rating Methodology Reporting Program</w:delText>
        </w:r>
      </w:del>
    </w:p>
    <w:p>
      <w:pPr>
        <w:pStyle w:val="H3"/>
        <w:rPr/>
      </w:pPr>
      <w:del w:id="40"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2" w:author="NDSWG 111710" w:date="2010-11-16T09:57:00Z"/>
              </w:rPr>
            </w:pPr>
            <w:del w:id="41" w:author="NDSWG 111710" w:date="2010-11-16T09:57:00Z">
              <w:r>
                <w:rPr/>
                <w:delText>[NOGRR025:  Replace Section 9.2.1, Rating Methodology Reporting Program, above with the following upon system implementation:]</w:delText>
              </w:r>
            </w:del>
          </w:p>
          <w:p>
            <w:pPr>
              <w:pStyle w:val="H3"/>
              <w:rPr>
                <w:del w:id="44" w:author="NDSWG 111710" w:date="2010-11-16T09:57:00Z"/>
              </w:rPr>
            </w:pPr>
            <w:del w:id="43"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5"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2NOGRR-06 OWG Report 11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48:00Z</dcterms:created>
  <dc:creator>Jim Street</dc:creator>
  <dc:description/>
  <cp:keywords/>
  <dc:language>en-US</dc:language>
  <cp:lastModifiedBy>ERCOT 112210</cp:lastModifiedBy>
  <cp:lastPrinted>2001-06-20T11:28:00Z</cp:lastPrinted>
  <dcterms:modified xsi:type="dcterms:W3CDTF">2010-11-23T14:48:00Z</dcterms:modified>
  <cp:revision>2</cp:revision>
  <dc:subject/>
  <dc:title>Protocols Workshop</dc:title>
</cp:coreProperties>
</file>