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RR00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w Planning Guide Section 2, Definitions and Acronyms, and Section 8, Planning Reserve Margi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1228734"/>
            <w:bookmarkStart w:id="1" w:name="__Fieldmark__0_34122873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1228734"/>
            <w:bookmarkStart w:id="3" w:name="__Fieldmark__1_34122873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1228734"/>
            <w:bookmarkStart w:id="5" w:name="__Fieldmark__2_3412287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 xml:space="preserve">Planning Guide Revision Request (PGRR) 002, </w:t>
            </w:r>
            <w:r>
              <w:rPr>
                <w:rFonts w:cs="Arial" w:ascii="Arial" w:hAnsi="Arial"/>
                <w:bCs/>
              </w:rPr>
              <w:t>New Planning Guide Section 2, Definitions and Acronyms, and Section 8, Planning Reserve Margin</w:t>
            </w:r>
            <w:r>
              <w:rPr>
                <w:rFonts w:cs="Arial" w:ascii="Arial" w:hAnsi="Arial"/>
              </w:rPr>
              <w:t>, incorporates the following into the Planning Guide:</w:t>
            </w:r>
          </w:p>
          <w:p>
            <w:pPr>
              <w:pStyle w:val="Normal"/>
              <w:ind w:left="1620" w:hanging="720"/>
              <w:rPr>
                <w:rFonts w:ascii="Arial" w:hAnsi="Arial" w:cs="Arial"/>
              </w:rPr>
            </w:pPr>
            <w:r>
              <w:rPr>
                <w:rFonts w:cs="Arial" w:ascii="Arial" w:hAnsi="Arial"/>
              </w:rPr>
              <w:t xml:space="preserve">(1)      Planning Reserve Margin (PRM) and the minimum PRM requirement.  </w:t>
            </w:r>
          </w:p>
          <w:p>
            <w:pPr>
              <w:pStyle w:val="Normal"/>
              <w:ind w:left="1620" w:hanging="720"/>
              <w:rPr>
                <w:rFonts w:ascii="Arial" w:hAnsi="Arial" w:cs="Arial"/>
              </w:rPr>
            </w:pPr>
            <w:r>
              <w:rPr>
                <w:rFonts w:cs="Arial" w:ascii="Arial" w:hAnsi="Arial"/>
              </w:rPr>
              <w:t xml:space="preserve">(2)      The methodology to be used by ERCOT to calculate its Seasonal (i.e., Summer and Winter) PRM.  This methodology is based on the ERCOT reserve margin calculation methodology developed by the Generation Adequacy Task Force (GATF) and approved by the ERCOT Board in May 2005.  </w:t>
            </w:r>
          </w:p>
          <w:p>
            <w:pPr>
              <w:pStyle w:val="Normal"/>
              <w:ind w:left="1620" w:hanging="720"/>
              <w:rPr>
                <w:rFonts w:ascii="Arial" w:hAnsi="Arial" w:cs="Arial"/>
              </w:rPr>
            </w:pPr>
            <w:r>
              <w:rPr>
                <w:rFonts w:cs="Arial" w:ascii="Arial" w:hAnsi="Arial"/>
              </w:rPr>
              <w:t xml:space="preserve">(3)      Changes in the PRM calculation methodology developed by the GATF and approved by TAC in February 2010.  </w:t>
            </w:r>
          </w:p>
          <w:p>
            <w:pPr>
              <w:pStyle w:val="Normal"/>
              <w:ind w:left="1620" w:hanging="720"/>
              <w:rPr>
                <w:rFonts w:ascii="Arial" w:hAnsi="Arial" w:cs="Arial"/>
              </w:rPr>
            </w:pPr>
            <w:r>
              <w:rPr>
                <w:rFonts w:cs="Arial" w:ascii="Arial" w:hAnsi="Arial"/>
              </w:rPr>
              <w:t>(4)       Current ERCOT reserve margin planning criterion of 12.5%.  However, that value may be subject to change based on ERCOT’s recent Loss-of-Load Expectation (LOLE) study.  The ERCOT Board will be reviewing that study and may approve a change in the PRM in the near future.</w:t>
            </w:r>
          </w:p>
          <w:p>
            <w:pPr>
              <w:pStyle w:val="Normal"/>
              <w:ind w:left="1620" w:hanging="720"/>
              <w:rPr>
                <w:rFonts w:ascii="Arial" w:hAnsi="Arial" w:cs="Arial"/>
                <w:b/>
                <w:b/>
              </w:rPr>
            </w:pPr>
            <w:r>
              <w:rPr>
                <w:rFonts w:cs="Arial" w:ascii="Arial" w:hAnsi="Arial"/>
              </w:rPr>
              <w:t>(5)       New Section 2 to the Planning Guides which adds relevant terms and definitions used in the Planning Guide not defined in the Protocol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RCOT has performed an initial assessment of PGRR002 and determined that, as currently written, it will not impact Nodal systems.  </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rPr>
              <w:t>Because there are no Nodal impacts, the ERCOT CEO has no opinion on whether or not PGRR002 is necessary prior to the Texas Nodal Market Implementation Date.  The ERCOT CEO has the right to reevaluate the P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1228734"/>
                  <w:bookmarkStart w:id="7" w:name="__Fieldmark__3_3412287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1228734"/>
                  <w:bookmarkStart w:id="9" w:name="__Fieldmark__4_3412287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1228734"/>
                  <w:bookmarkStart w:id="11" w:name="__Fieldmark__5_34122873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1228734"/>
                  <w:bookmarkStart w:id="13" w:name="__Fieldmark__6_34122873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1228734"/>
                  <w:bookmarkStart w:id="15" w:name="__Fieldmark__7_34122873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1228734"/>
                  <w:bookmarkStart w:id="17" w:name="__Fieldmark__8_34122873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1228734"/>
                  <w:bookmarkStart w:id="19" w:name="__Fieldmark__9_34122873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1228734"/>
                  <w:bookmarkStart w:id="21" w:name="__Fieldmark__10_34122873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1228734"/>
                  <w:bookmarkStart w:id="23" w:name="__Fieldmark__11_34122873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1228734"/>
                  <w:bookmarkStart w:id="25" w:name="__Fieldmark__12_34122873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1228734"/>
                  <w:bookmarkStart w:id="27" w:name="__Fieldmark__13_34122873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1228734"/>
                  <w:bookmarkStart w:id="29" w:name="__Fieldmark__14_34122873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1228734"/>
                  <w:bookmarkStart w:id="31" w:name="__Fieldmark__15_34122873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1228734"/>
                  <w:bookmarkStart w:id="33" w:name="__Fieldmark__16_34122873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1228734"/>
                  <w:bookmarkStart w:id="35" w:name="__Fieldmark__17_34122873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2PGRR-02 CEO Revision Request Review 11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00:00Z</dcterms:created>
  <dc:creator>bluedke</dc:creator>
  <dc:description/>
  <cp:keywords/>
  <dc:language>en-US</dc:language>
  <cp:lastModifiedBy>ERCOT 112210</cp:lastModifiedBy>
  <cp:lastPrinted>2009-02-10T10:23:00Z</cp:lastPrinted>
  <dcterms:modified xsi:type="dcterms:W3CDTF">2010-11-23T17:00: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