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ynamic Ramp Rates Use in SCED</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Critical</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bCs/>
              </w:rPr>
            </w:pPr>
            <w:r>
              <w:rPr>
                <w:rFonts w:cs="Arial"/>
                <w:bCs/>
              </w:rPr>
              <w:t>2.1, Definitions</w:t>
            </w:r>
          </w:p>
          <w:p>
            <w:pPr>
              <w:pStyle w:val="NormalArial"/>
              <w:rPr>
                <w:rFonts w:cs="Arial"/>
                <w:bCs/>
              </w:rPr>
            </w:pPr>
            <w:r>
              <w:rPr>
                <w:rFonts w:cs="Arial"/>
                <w:bCs/>
              </w:rPr>
              <w:t>6.5.7.1.12, Resource Limits</w:t>
            </w:r>
          </w:p>
          <w:p>
            <w:pPr>
              <w:pStyle w:val="NormalArial"/>
              <w:rPr>
                <w:rFonts w:cs="Arial"/>
                <w:bCs/>
              </w:rPr>
            </w:pPr>
            <w:r>
              <w:rPr>
                <w:rFonts w:cs="Arial"/>
                <w:bCs/>
              </w:rPr>
              <w:t>6.5.7.2, Resource Limit Calculat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revisions that are intended to result in more reasonable Dispatch of Generation Resources when a telemetered Base Point requires the Resource to employ technologies that in turn change the Resource’s ramp rate.  For example, when Security-Constrained Economic Dispatch (SCED) generates a new Base Point for a unit that is currently at baseload, SCED uses a static ramp rate found in the Resource Parameters database that does not accurately reflect the dynamic ramp rate that the unit can deliver as it leaves baseload status (ten MW/min. for some units) and goes into duct burners (one MW/min. for some units) or through duct burners into other technologies such as certain forms of power augmentation.  Instead of using the declared static ramp rates at designated output levels, SCED should use a dynamic ramp rate that can be telemetered by the Qualified Scheduling Entity (QSE) to ERCOT using the Inter-Control Center Communications Protocol (ICCP) database with an update rate of two or four seconds, which will better match the unit’s ramp rate capability during the SCED execution.  The up and down ranges of this telemetered dynamic ramp rate are best defined by ERCOT based on its experience in the Nodal Market trials and its view of the SCED Base Point outcomes and its analysis of the Generation Resource Energy Deployment Performance (GREDP) scores and Regulation Service deploy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trials demonstrate that plants are Dispatched at levels that are unachievable during the five-minute SCED intervals.  These situations occur when SCED uses a declared static ramp rate for an output level that does not apply over the output range implicated by the new telemetered Base Poi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will have benefits for ERCOT, generators, and loads.  Generators will be able to avoid the situation where they receive higher Base Points that are unachievable during the five-minute SCED interval.  This will make the GREDP function fair and more meaningful as a performance metric.  ERCOT will be able to Dispatch Base Points that are lower than would otherwise be achievable if it were to rely on the declared downward ramp rates.  Loads will benefit from lower prices associated with lower Dispatch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effective Base Point response from units, which should have a beneficial impact on the market’s use of Regulation Servic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ditional optimization of the SCED portion of the market’s Real-Time Sequence, which should further reduce the cost to serve loads.</w:t>
            </w:r>
          </w:p>
        </w:tc>
      </w:tr>
      <w:tr>
        <w:trPr>
          <w:trHeight w:val="62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28/10, NPRR282 and a CEO Revision Request Review were posted.</w:t>
            </w:r>
          </w:p>
          <w:p>
            <w:pPr>
              <w:pStyle w:val="NormalArial"/>
              <w:numPr>
                <w:ilvl w:val="0"/>
                <w:numId w:val="6"/>
              </w:numPr>
              <w:tabs>
                <w:tab w:val="clear" w:pos="720"/>
                <w:tab w:val="left" w:pos="432" w:leader="none"/>
              </w:tabs>
              <w:ind w:left="432" w:hanging="360"/>
              <w:rPr/>
            </w:pPr>
            <w:r>
              <w:rPr/>
              <w:t>On 10/18/10, Luminant Energy Company LLC comments were posted.</w:t>
            </w:r>
          </w:p>
          <w:p>
            <w:pPr>
              <w:pStyle w:val="NormalArial"/>
              <w:numPr>
                <w:ilvl w:val="0"/>
                <w:numId w:val="6"/>
              </w:numPr>
              <w:tabs>
                <w:tab w:val="clear" w:pos="720"/>
                <w:tab w:val="left" w:pos="432" w:leader="none"/>
              </w:tabs>
              <w:ind w:left="432" w:hanging="360"/>
              <w:rPr/>
            </w:pPr>
            <w:r>
              <w:rPr/>
              <w:t>On 10/20/10, ERCOT comments were posted.</w:t>
            </w:r>
          </w:p>
          <w:p>
            <w:pPr>
              <w:pStyle w:val="NormalArial"/>
              <w:numPr>
                <w:ilvl w:val="0"/>
                <w:numId w:val="6"/>
              </w:numPr>
              <w:tabs>
                <w:tab w:val="clear" w:pos="720"/>
                <w:tab w:val="left" w:pos="432" w:leader="none"/>
              </w:tabs>
              <w:ind w:left="432" w:hanging="360"/>
              <w:rPr/>
            </w:pPr>
            <w:r>
              <w:rPr/>
              <w:t>On 10/21/10, PRS considered NPRR282.</w:t>
            </w:r>
          </w:p>
          <w:p>
            <w:pPr>
              <w:pStyle w:val="NormalArial"/>
              <w:numPr>
                <w:ilvl w:val="0"/>
                <w:numId w:val="6"/>
              </w:numPr>
              <w:tabs>
                <w:tab w:val="clear" w:pos="720"/>
                <w:tab w:val="left" w:pos="432" w:leader="none"/>
              </w:tabs>
              <w:ind w:left="432" w:hanging="360"/>
              <w:rPr/>
            </w:pPr>
            <w:r>
              <w:rPr/>
              <w:t>On 11/11/10, an Impact Analysis was posted.</w:t>
            </w:r>
          </w:p>
          <w:p>
            <w:pPr>
              <w:pStyle w:val="NormalArial"/>
              <w:numPr>
                <w:ilvl w:val="0"/>
                <w:numId w:val="6"/>
              </w:numPr>
              <w:tabs>
                <w:tab w:val="clear" w:pos="720"/>
                <w:tab w:val="left" w:pos="432" w:leader="none"/>
              </w:tabs>
              <w:ind w:left="432" w:hanging="360"/>
              <w:rPr/>
            </w:pPr>
            <w:r>
              <w:rPr/>
              <w:t>On 11/18/10, PRS considered the 10/21/10 PRS Report and Impact Analysis for NPRR28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2 as amended by the 10/18/10 Luminant Energy Company LLC comments.  There was one abstention from the Municipal Market Segment.  All Market Segments were present for the vote.</w:t>
            </w:r>
          </w:p>
          <w:p>
            <w:pPr>
              <w:pStyle w:val="NormalArial"/>
              <w:rPr/>
            </w:pPr>
            <w:r>
              <w:rPr/>
            </w:r>
          </w:p>
          <w:p>
            <w:pPr>
              <w:pStyle w:val="NormalArial"/>
              <w:rPr/>
            </w:pPr>
            <w:r>
              <w:rPr/>
              <w:t>On 11/18/10, PRS unanimously voted to endorse and forward the 10/21/10 PRS Report and Impact Analysis for NPRR282 to TAC and to assign NPRR282 a priority of Critical.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it was noted that the concept of NPRR282 is based on Nodal Advisory Task Force (NATF) discussions.  ERCOT Staff explained that the 10/20/10 ERCOT comments were intended to highlight other options presently available for Market Participants to update ramp rates in Real-Time.</w:t>
            </w:r>
          </w:p>
          <w:p>
            <w:pPr>
              <w:pStyle w:val="NormalArial"/>
              <w:rPr/>
            </w:pPr>
            <w:r>
              <w:rPr/>
            </w:r>
          </w:p>
          <w:p>
            <w:pPr>
              <w:pStyle w:val="NormalArial"/>
              <w:rPr/>
            </w:pPr>
            <w:r>
              <w:rPr/>
              <w:t>On 11/18/10,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7" w:type="dxa"/>
        <w:jc w:val="left"/>
        <w:tblInd w:w="-569" w:type="dxa"/>
        <w:tblLayout w:type="fixed"/>
        <w:tblCellMar>
          <w:top w:w="0" w:type="dxa"/>
          <w:left w:w="115" w:type="dxa"/>
          <w:bottom w:w="0" w:type="dxa"/>
          <w:right w:w="115" w:type="dxa"/>
        </w:tblCellMar>
      </w:tblPr>
      <w:tblGrid>
        <w:gridCol w:w="1809"/>
        <w:gridCol w:w="360"/>
        <w:gridCol w:w="3602"/>
        <w:gridCol w:w="4676"/>
      </w:tblGrid>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2"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6"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Regulation Service deployment leading to reduced Regulation Service procurement costs to load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Resource efficiency in responding to new Base Points.</w:t>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2"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2"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6"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8"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9"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8"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the telemetered ramp rate represents the average ramp rate capability available during the the default SCED interv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options for updating ramp rates in Real-Time.</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NPRR277, Removal of NPRR119 Language for LDL Calculation, also proposes revisions to Section 6.5.7.2.</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numPr>
          <w:ilvl w:val="1"/>
          <w:numId w:val="4"/>
        </w:numPr>
        <w:tabs>
          <w:tab w:val="clear" w:pos="360"/>
          <w:tab w:val="clear" w:pos="900"/>
        </w:tabs>
        <w:ind w:left="540" w:hanging="540"/>
        <w:rPr/>
      </w:pPr>
      <w:r>
        <w:rPr/>
        <w:t>DEFINITIONS</w:t>
      </w:r>
    </w:p>
    <w:p>
      <w:pPr>
        <w:pStyle w:val="H2"/>
        <w:rPr/>
      </w:pPr>
      <w:r>
        <w:rPr/>
        <w:t xml:space="preserve">Emergency Ramp Rate </w:t>
      </w:r>
    </w:p>
    <w:p>
      <w:pPr>
        <w:pStyle w:val="TextBody"/>
        <w:rPr/>
      </w:pPr>
      <w:r>
        <w:rPr/>
        <w:t xml:space="preserve">The maximum rate of change in MW per minute of a Resource to provide Responsive Reserve that is deployed by ERCOT and that is provided to ERCOT in up to ten segments, each represented by a single MW per minute value (across the capacity of the Resource), which describes the available rate of change in output for the given range (between High Sustained Limit (HSL) and Low Sustained Limit (LSL)) of the output of a Resource.  </w:t>
      </w:r>
      <w:ins w:id="0" w:author="Calpine" w:date="2010-09-10T16:15:00Z">
        <w:r>
          <w:rPr/>
          <w:t xml:space="preserve">In Real-Time SCED </w:t>
        </w:r>
      </w:ins>
      <w:ins w:id="1" w:author="Calpine" w:date="2010-09-16T12:54:00Z">
        <w:r>
          <w:rPr/>
          <w:t>D</w:t>
        </w:r>
      </w:ins>
      <w:ins w:id="2" w:author="Calpine" w:date="2010-09-10T16:15:00Z">
        <w:r>
          <w:rPr/>
          <w:t>ispatch, the Emergency Ramp Rate is telemetered by the QSE to ERCOT</w:t>
        </w:r>
      </w:ins>
      <w:ins w:id="3" w:author="Luminant Energy Company LLC 101810" w:date="2010-10-18T12:42:00Z">
        <w:r>
          <w:rPr/>
          <w:t xml:space="preserve"> and represents the total capacity (in MW) that the Resource can change from its current actual generation within</w:t>
        </w:r>
      </w:ins>
      <w:ins w:id="4" w:author="Luminant Energy Company LLC 101810" w:date="2010-10-18T12:51:00Z">
        <w:r>
          <w:rPr/>
          <w:t xml:space="preserve"> the next</w:t>
        </w:r>
      </w:ins>
      <w:ins w:id="5" w:author="Luminant Energy Company LLC 101810" w:date="2010-10-18T12:43:00Z">
        <w:r>
          <w:rPr/>
          <w:t xml:space="preserve"> </w:t>
        </w:r>
      </w:ins>
      <w:ins w:id="6" w:author="Luminant Energy Company LLC 101810" w:date="2010-10-18T14:04:00Z">
        <w:r>
          <w:rPr/>
          <w:t>five</w:t>
        </w:r>
      </w:ins>
      <w:ins w:id="7" w:author="Luminant Energy Company LLC 101810" w:date="2010-10-18T12:43:00Z">
        <w:r>
          <w:rPr/>
          <w:t xml:space="preserve"> minutes divided by </w:t>
        </w:r>
      </w:ins>
      <w:ins w:id="8" w:author="Luminant Energy Company LLC 101810" w:date="2010-10-18T14:04:00Z">
        <w:r>
          <w:rPr/>
          <w:t>five</w:t>
        </w:r>
      </w:ins>
      <w:ins w:id="9" w:author="Calpine" w:date="2010-09-10T16:15:00Z">
        <w:r>
          <w:rPr/>
          <w:t>.</w:t>
        </w:r>
      </w:ins>
    </w:p>
    <w:p>
      <w:pPr>
        <w:pStyle w:val="H2"/>
        <w:ind w:left="907" w:hanging="907"/>
        <w:rPr/>
      </w:pPr>
      <w:r>
        <w:rPr/>
        <w:t>Normal Ramp Rate</w:t>
      </w:r>
    </w:p>
    <w:p>
      <w:pPr>
        <w:pStyle w:val="TextBody"/>
        <w:rPr/>
      </w:pPr>
      <w:r>
        <w:rPr/>
        <w:t>The rate of change in MW per minute of a Resource, which is specified by the QSE to ERCOT by up to ten segments; each segment represents a single MW per minute value (across the capacity of the Resource) that describe the available rate of change in output for the given range (between HSL and LSL) of output of a Resource.</w:t>
      </w:r>
      <w:ins w:id="10" w:author="Calpine" w:date="2010-09-10T16:04:00Z">
        <w:r>
          <w:rPr/>
          <w:t xml:space="preserve">  In Real-Time SCED </w:t>
        </w:r>
      </w:ins>
      <w:ins w:id="11" w:author="Calpine" w:date="2010-09-16T12:54:00Z">
        <w:r>
          <w:rPr/>
          <w:t>D</w:t>
        </w:r>
      </w:ins>
      <w:ins w:id="12" w:author="Calpine" w:date="2010-09-10T16:04:00Z">
        <w:r>
          <w:rPr/>
          <w:t>ispatch, the Normal Ramp Rate is telemetered by the QSE to ERCOT</w:t>
        </w:r>
      </w:ins>
      <w:ins w:id="13" w:author="Luminant Energy Company LLC 101810" w:date="2010-10-18T12:46:00Z">
        <w:r>
          <w:rPr/>
          <w:t xml:space="preserve"> and represents the total capacity (in MW) that the Resource can change from its current actual generation within</w:t>
        </w:r>
      </w:ins>
      <w:ins w:id="14" w:author="Luminant Energy Company LLC 101810" w:date="2010-10-18T12:51:00Z">
        <w:r>
          <w:rPr/>
          <w:t xml:space="preserve"> the next</w:t>
        </w:r>
      </w:ins>
      <w:ins w:id="15" w:author="Luminant Energy Company LLC 101810" w:date="2010-10-18T12:46:00Z">
        <w:r>
          <w:rPr/>
          <w:t xml:space="preserve"> </w:t>
        </w:r>
      </w:ins>
      <w:ins w:id="16" w:author="Luminant Energy Company LLC 101810" w:date="2010-10-18T14:05:00Z">
        <w:r>
          <w:rPr/>
          <w:t>five</w:t>
        </w:r>
      </w:ins>
      <w:ins w:id="17" w:author="Luminant Energy Company LLC 101810" w:date="2010-10-18T12:46:00Z">
        <w:r>
          <w:rPr/>
          <w:t xml:space="preserve"> minutes divided by </w:t>
        </w:r>
      </w:ins>
      <w:ins w:id="18" w:author="Luminant Energy Company LLC 101810" w:date="2010-10-18T14:05:00Z">
        <w:r>
          <w:rPr/>
          <w:t>five</w:t>
        </w:r>
      </w:ins>
      <w:ins w:id="19" w:author="Calpine" w:date="2010-09-10T16:04:00Z">
        <w:r>
          <w:rPr/>
          <w:t>.</w:t>
        </w:r>
      </w:ins>
    </w:p>
    <w:p>
      <w:pPr>
        <w:pStyle w:val="TextBody"/>
        <w:rPr/>
      </w:pPr>
      <w:r>
        <w:rPr/>
      </w:r>
    </w:p>
    <w:p>
      <w:pPr>
        <w:pStyle w:val="H5"/>
        <w:rPr/>
      </w:pPr>
      <w:r>
        <w:rPr/>
        <w:t>6.5.7.1.12</w:t>
        <w:tab/>
        <w:t>Resource Limits</w:t>
      </w:r>
    </w:p>
    <w:p>
      <w:pPr>
        <w:pStyle w:val="BodyTextNumbered"/>
        <w:rPr/>
      </w:pPr>
      <w:r>
        <w:rPr/>
        <w:t>(1)</w:t>
        <w:tab/>
        <w:t>The following Generation Resource limits are calculated by ERCOT and used as inputs by the SCED process:</w:t>
      </w:r>
    </w:p>
    <w:p>
      <w:pPr>
        <w:pStyle w:val="List"/>
        <w:ind w:left="1440" w:hanging="720"/>
        <w:rPr/>
      </w:pPr>
      <w:r>
        <w:rPr/>
        <w:t>(a)</w:t>
        <w:tab/>
        <w:t>HASL;</w:t>
      </w:r>
    </w:p>
    <w:p>
      <w:pPr>
        <w:pStyle w:val="List"/>
        <w:ind w:left="1440" w:hanging="720"/>
        <w:rPr/>
      </w:pPr>
      <w:r>
        <w:rPr/>
        <w:t>(b)</w:t>
        <w:tab/>
        <w:t>LASL;</w:t>
      </w:r>
    </w:p>
    <w:p>
      <w:pPr>
        <w:pStyle w:val="List"/>
        <w:ind w:left="1440" w:hanging="720"/>
        <w:rPr/>
      </w:pPr>
      <w:r>
        <w:rPr/>
        <w:t>(c)</w:t>
        <w:tab/>
        <w:t xml:space="preserve">Normal Ramp Rate </w:t>
      </w:r>
      <w:del w:id="20" w:author="Calpine" w:date="2010-09-10T16:14:00Z">
        <w:r>
          <w:rPr/>
          <w:delText>by using the curve submitted by the QSE and the Resource’s MW telemetry</w:delText>
        </w:r>
      </w:del>
      <w:ins w:id="21" w:author="Calpine" w:date="2010-09-10T16:13:00Z">
        <w:r>
          <w:rPr/>
          <w:t>based on the values telemetered by the QSE to ERCOT</w:t>
        </w:r>
      </w:ins>
      <w:r>
        <w:rPr/>
        <w:t>;</w:t>
      </w:r>
    </w:p>
    <w:p>
      <w:pPr>
        <w:pStyle w:val="List"/>
        <w:ind w:left="1440" w:hanging="720"/>
        <w:rPr/>
      </w:pPr>
      <w:r>
        <w:rPr/>
        <w:t>(d)</w:t>
        <w:tab/>
        <w:t xml:space="preserve">Emergency Ramp Rate </w:t>
      </w:r>
      <w:ins w:id="22" w:author="Calpine" w:date="2010-09-10T16:16:00Z">
        <w:r>
          <w:rPr/>
          <w:t>based on the values telemetered by the QSE to ERCOT</w:t>
        </w:r>
      </w:ins>
      <w:del w:id="23" w:author="Calpine" w:date="2010-09-10T16:16:00Z">
        <w:r>
          <w:rPr/>
          <w:delText>by using the curve submitted by the QSE and the Resource’s MW telemetry</w:delText>
        </w:r>
      </w:del>
      <w:r>
        <w:rPr/>
        <w:t>;</w:t>
      </w:r>
    </w:p>
    <w:p>
      <w:pPr>
        <w:pStyle w:val="List"/>
        <w:ind w:left="1440" w:hanging="720"/>
        <w:rPr/>
      </w:pPr>
      <w:r>
        <w:rPr/>
        <w:t>(e)</w:t>
        <w:tab/>
        <w:t>SCED Up Ramp Rate (SURAMP), which represents the ability of a Generation Resource to increase generation output in SCED;</w:t>
      </w:r>
    </w:p>
    <w:p>
      <w:pPr>
        <w:pStyle w:val="List"/>
        <w:ind w:left="1440" w:hanging="720"/>
        <w:rPr/>
      </w:pPr>
      <w:r>
        <w:rPr/>
        <w:t>(f)</w:t>
        <w:tab/>
        <w:t>SCED Down Ramp Rate (SDRAMP), which represents the ability of a Generation Resource to decrease generation output in SCED;</w:t>
      </w:r>
    </w:p>
    <w:p>
      <w:pPr>
        <w:pStyle w:val="List"/>
        <w:ind w:left="1440" w:hanging="720"/>
        <w:rPr/>
      </w:pPr>
      <w:r>
        <w:rPr/>
        <w:t>(g)</w:t>
        <w:tab/>
        <w:t xml:space="preserve">HDL, which represents a dynamically calculated MW upper limit on a Resource that describes the maximum capability of the Resource SCED dispatch for the next five minutes (the Resource’s Real-Time generation plus the product of the Normal Ramp Rate </w:t>
      </w:r>
      <w:del w:id="24" w:author="Calpine" w:date="2010-09-10T16:22:00Z">
        <w:r>
          <w:rPr/>
          <w:delText>at that Real-Time output level</w:delText>
        </w:r>
      </w:del>
      <w:ins w:id="25" w:author="Calpine" w:date="2010-09-10T16:22:00Z">
        <w:r>
          <w:rPr/>
          <w:t>, as telemetered by the QSE,</w:t>
        </w:r>
      </w:ins>
      <w:r>
        <w:rPr/>
        <w:t xml:space="preserve"> multiplied by five), restricted by HASL; and</w:t>
      </w:r>
    </w:p>
    <w:p>
      <w:pPr>
        <w:pStyle w:val="List"/>
        <w:ind w:left="1440" w:hanging="720"/>
        <w:rPr/>
      </w:pPr>
      <w:r>
        <w:rPr/>
        <w:t>(h)</w:t>
        <w:tab/>
        <w:t>LDL, which represents a dynamically calculated MW lower limit on a Resource that describes the minimum capability of the Resource SCED dispatch for the next five minutes (the Resource’s Real-Time generation minus the product of the Normal Ramp Rate</w:t>
      </w:r>
      <w:ins w:id="26" w:author="Calpine" w:date="2010-09-10T16:23:00Z">
        <w:r>
          <w:rPr/>
          <w:t>, as telemetered by the QSE,</w:t>
        </w:r>
      </w:ins>
      <w:r>
        <w:rPr/>
        <w:t xml:space="preserve"> </w:t>
      </w:r>
      <w:del w:id="27" w:author="Calpine" w:date="2010-09-10T16:23:00Z">
        <w:r>
          <w:rPr/>
          <w:delText xml:space="preserve">at that Real-Time output level </w:delText>
        </w:r>
      </w:del>
      <w:r>
        <w:rPr/>
        <w:t>multiplied by five), restricted by LASL.</w:t>
      </w:r>
    </w:p>
    <w:p>
      <w:pPr>
        <w:pStyle w:val="BodyTextNumbered"/>
        <w:rPr/>
      </w:pPr>
      <w:r>
        <w:rPr/>
        <w:t>(2)</w:t>
        <w:tab/>
        <w:t>The following Load Resource limits are calculated by ERCOT and used in other calculations and as information for ERCOT Operators:</w:t>
      </w:r>
    </w:p>
    <w:p>
      <w:pPr>
        <w:pStyle w:val="List"/>
        <w:ind w:left="1440" w:hanging="720"/>
        <w:rPr/>
      </w:pPr>
      <w:r>
        <w:rPr/>
        <w:t>(a)</w:t>
        <w:tab/>
        <w:t>HASL; and</w:t>
      </w:r>
    </w:p>
    <w:p>
      <w:pPr>
        <w:pStyle w:val="List"/>
        <w:ind w:left="1440" w:hanging="720"/>
        <w:rPr/>
      </w:pPr>
      <w:r>
        <w:rPr/>
        <w:t>(b)</w:t>
        <w:tab/>
        <w:t>LASL.</w:t>
      </w:r>
    </w:p>
    <w:p>
      <w:pPr>
        <w:pStyle w:val="BodyTextNumbered"/>
        <w:rPr/>
      </w:pPr>
      <w:r>
        <w:rPr/>
        <w:t>(3)</w:t>
        <w:tab/>
        <w:t>For a more detailed explanation of all the Resource limits calculated by ERCOT, please reference Section 6.5.7.2, Resource Limit Calculator.</w:t>
      </w:r>
    </w:p>
    <w:p>
      <w:pPr>
        <w:pStyle w:val="H4"/>
        <w:rPr/>
      </w:pPr>
      <w:commentRangeStart w:id="0"/>
      <w:r>
        <w:rPr/>
        <w:t>6.5.7.2</w:t>
        <w:tab/>
        <w:t>Resource Limit Calculator</w:t>
      </w:r>
      <w:commentRangeEnd w:id="0"/>
      <w:r>
        <w:commentReference w:id="0"/>
      </w:r>
      <w:r>
        <w:rPr>
          <w:rStyle w:val="CommentReference"/>
          <w:b/>
          <w:bCs/>
          <w:vanish w:val="false"/>
        </w:rPr>
      </w:r>
    </w:p>
    <w:p>
      <w:pPr>
        <w:pStyle w:val="BodyTextNumbered"/>
        <w:rPr/>
      </w:pPr>
      <w:r>
        <w:rPr/>
        <w:t>(1)</w:t>
        <w:tab/>
        <w:t>ERCOT shall calculate the HASL, LASL, SURAMP, SDRAMP, HDL and LDL within four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oad Frequency Control (LFC) processes will respect the commitment of a Resource to provide Ancillary Services as well as individual Resource physical limitations.</w:t>
      </w:r>
    </w:p>
    <w:p>
      <w:pPr>
        <w:pStyle w:val="BodyTextNumbered"/>
        <w:rPr/>
      </w:pPr>
      <w:r>
        <w:rPr/>
        <w:t>(2)</w:t>
        <w:tab/>
        <w:t>The figures below illustrate how the Resource Limit Calculator determines the Resource limits for Generation and Load Resources:</w:t>
      </w:r>
      <w:r>
        <w:br w:type="page"/>
      </w:r>
    </w:p>
    <w:p>
      <w:pPr>
        <w:pStyle w:val="BodyTextNumbered"/>
        <w:rPr/>
      </w:pPr>
      <w:r>
        <w:rPr/>
      </w:r>
    </w:p>
    <w:p>
      <w:pPr>
        <w:pStyle w:val="BodyTextNumbered"/>
        <w:ind w:left="0" w:hanging="0"/>
        <w:rPr/>
      </w:pPr>
      <w:r>
        <w:rPr/>
        <w:t>Generation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65735</wp:posOffset>
                </wp:positionH>
                <wp:positionV relativeFrom="paragraph">
                  <wp:posOffset>25400</wp:posOffset>
                </wp:positionV>
                <wp:extent cx="5340350" cy="3060700"/>
                <wp:effectExtent l="0" t="0" r="635" b="0"/>
                <wp:wrapNone/>
                <wp:docPr id="1" name=""/>
                <a:graphic xmlns:a="http://schemas.openxmlformats.org/drawingml/2006/main">
                  <a:graphicData uri="http://schemas.microsoft.com/office/word/2010/wordprocessingGroup">
                    <wpg:wgp>
                      <wpg:cNvGrpSpPr/>
                      <wpg:grpSpPr>
                        <a:xfrm>
                          <a:off x="0" y="0"/>
                          <a:ext cx="5340240" cy="3060720"/>
                          <a:chOff x="0" y="0"/>
                          <a:chExt cx="5340240" cy="3060720"/>
                        </a:xfrm>
                      </wpg:grpSpPr>
                      <wps:wsp>
                        <wps:cNvSpPr/>
                        <wps:spPr>
                          <a:xfrm>
                            <a:off x="3201840" y="1765800"/>
                            <a:ext cx="720" cy="124920"/>
                          </a:xfrm>
                          <a:prstGeom prst="line">
                            <a:avLst/>
                          </a:prstGeom>
                          <a:ln cap="rnd" w="8280">
                            <a:solidFill>
                              <a:srgbClr val="000000"/>
                            </a:solidFill>
                            <a:miter/>
                          </a:ln>
                        </wps:spPr>
                        <wps:style>
                          <a:lnRef idx="0"/>
                          <a:fillRef idx="0"/>
                          <a:effectRef idx="0"/>
                          <a:fontRef idx="minor"/>
                        </wps:style>
                        <wps:bodyPr/>
                      </wps:wsp>
                      <wps:wsp>
                        <wps:cNvSpPr/>
                        <wps:spPr>
                          <a:xfrm>
                            <a:off x="4447080" y="1765800"/>
                            <a:ext cx="720" cy="124920"/>
                          </a:xfrm>
                          <a:prstGeom prst="line">
                            <a:avLst/>
                          </a:prstGeom>
                          <a:ln cap="rnd" w="8280">
                            <a:solidFill>
                              <a:srgbClr val="000000"/>
                            </a:solidFill>
                            <a:miter/>
                          </a:ln>
                        </wps:spPr>
                        <wps:style>
                          <a:lnRef idx="0"/>
                          <a:fillRef idx="0"/>
                          <a:effectRef idx="0"/>
                          <a:fontRef idx="minor"/>
                        </wps:style>
                        <wps:bodyPr/>
                      </wps:wsp>
                      <wps:wsp>
                        <wps:cNvSpPr/>
                        <wps:spPr>
                          <a:xfrm>
                            <a:off x="3050640" y="1866960"/>
                            <a:ext cx="299160" cy="157320"/>
                          </a:xfrm>
                          <a:prstGeom prst="rect">
                            <a:avLst/>
                          </a:prstGeom>
                          <a:solidFill>
                            <a:srgbClr val="ffffff"/>
                          </a:solidFill>
                          <a:ln w="0">
                            <a:noFill/>
                          </a:ln>
                        </wps:spPr>
                        <wps:style>
                          <a:lnRef idx="0"/>
                          <a:fillRef idx="0"/>
                          <a:effectRef idx="0"/>
                          <a:fontRef idx="minor"/>
                        </wps:style>
                        <wps:bodyPr/>
                      </wps:wsp>
                      <wps:wsp>
                        <wps:cNvSpPr txBox="1"/>
                        <wps:spPr>
                          <a:xfrm>
                            <a:off x="3126240" y="1905480"/>
                            <a:ext cx="136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68040"/>
                            <a:ext cx="307800" cy="157320"/>
                          </a:xfrm>
                          <a:prstGeom prst="rect">
                            <a:avLst/>
                          </a:prstGeom>
                          <a:solidFill>
                            <a:srgbClr val="ffffff"/>
                          </a:solidFill>
                          <a:ln w="0">
                            <a:noFill/>
                          </a:ln>
                        </wps:spPr>
                        <wps:style>
                          <a:lnRef idx="0"/>
                          <a:fillRef idx="0"/>
                          <a:effectRef idx="0"/>
                          <a:fontRef idx="minor"/>
                        </wps:style>
                        <wps:bodyPr/>
                      </wps:wsp>
                      <wps:wsp>
                        <wps:cNvSpPr txBox="1"/>
                        <wps:spPr>
                          <a:xfrm>
                            <a:off x="4361760" y="1906920"/>
                            <a:ext cx="145440" cy="17460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0680"/>
                            <a:ext cx="852840" cy="2242800"/>
                          </a:xfrm>
                        </wpg:grpSpPr>
                        <wps:wsp>
                          <wps:cNvSpPr/>
                          <wps:spPr>
                            <a:xfrm>
                              <a:off x="0" y="0"/>
                              <a:ext cx="852840" cy="2242800"/>
                            </a:xfrm>
                            <a:prstGeom prst="rect">
                              <a:avLst/>
                            </a:prstGeom>
                            <a:solidFill>
                              <a:srgbClr val="bbe0e3"/>
                            </a:solidFill>
                            <a:ln w="0">
                              <a:noFill/>
                            </a:ln>
                          </wps:spPr>
                          <wps:style>
                            <a:lnRef idx="0"/>
                            <a:fillRef idx="0"/>
                            <a:effectRef idx="0"/>
                            <a:fontRef idx="minor"/>
                          </wps:style>
                          <wps:bodyPr/>
                        </wps:wsp>
                        <wps:wsp>
                          <wps:cNvSpPr/>
                          <wps:spPr>
                            <a:xfrm>
                              <a:off x="0" y="0"/>
                              <a:ext cx="852840" cy="224280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44920"/>
                            <a:ext cx="4193640" cy="630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956840" y="2601720"/>
                            <a:ext cx="321840" cy="34992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wps:txbx>
                        <wps:bodyPr wrap="square" lIns="0" rIns="0" tIns="0" bIns="0" anchor="t">
                          <a:noAutofit/>
                        </wps:bodyPr>
                      </wps:wsp>
                      <wpg:grpSp>
                        <wpg:cNvGrpSpPr/>
                        <wpg:grpSpPr>
                          <a:xfrm>
                            <a:off x="495360" y="2325240"/>
                            <a:ext cx="852840" cy="351000"/>
                          </a:xfrm>
                        </wpg:grpSpPr>
                        <wps:wsp>
                          <wps:cNvSpPr/>
                          <wps:spPr>
                            <a:xfrm>
                              <a:off x="0" y="0"/>
                              <a:ext cx="852840" cy="351000"/>
                            </a:xfrm>
                            <a:prstGeom prst="rect">
                              <a:avLst/>
                            </a:prstGeom>
                            <a:solidFill>
                              <a:srgbClr val="009999"/>
                            </a:solidFill>
                            <a:ln w="0">
                              <a:noFill/>
                            </a:ln>
                          </wps:spPr>
                          <wps:style>
                            <a:lnRef idx="0"/>
                            <a:fillRef idx="0"/>
                            <a:effectRef idx="0"/>
                            <a:fontRef idx="minor"/>
                          </wps:style>
                          <wps:bodyPr/>
                        </wps:wsp>
                        <wps:wsp>
                          <wps:cNvSpPr/>
                          <wps:spPr>
                            <a:xfrm>
                              <a:off x="0" y="0"/>
                              <a:ext cx="852840" cy="351000"/>
                            </a:xfrm>
                            <a:prstGeom prst="rect">
                              <a:avLst/>
                            </a:prstGeom>
                            <a:noFill/>
                            <a:ln cap="rnd" w="8280">
                              <a:solidFill>
                                <a:srgbClr val="000000"/>
                              </a:solidFill>
                              <a:miter/>
                            </a:ln>
                          </wps:spPr>
                          <wps:style>
                            <a:lnRef idx="0"/>
                            <a:fillRef idx="0"/>
                            <a:effectRef idx="0"/>
                            <a:fontRef idx="minor"/>
                          </wps:style>
                          <wps:bodyPr/>
                        </wps:wsp>
                      </wpg:grpSp>
                      <wps:wsp>
                        <wps:cNvSpPr txBox="1"/>
                        <wps:spPr>
                          <a:xfrm>
                            <a:off x="127080" y="2246040"/>
                            <a:ext cx="2044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wps:txbx>
                        <wps:bodyPr wrap="square" lIns="0" rIns="0" tIns="0" bIns="0" anchor="t">
                          <a:noAutofit/>
                        </wps:bodyPr>
                      </wps:wsp>
                      <wps:wsp>
                        <wps:cNvSpPr txBox="1"/>
                        <wps:spPr>
                          <a:xfrm>
                            <a:off x="348120" y="2246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30120" y="2754000"/>
                            <a:ext cx="119880" cy="109800"/>
                          </a:xfrm>
                          <a:prstGeom prst="rect">
                            <a:avLst/>
                          </a:prstGeom>
                          <a:noFill/>
                          <a:ln w="0">
                            <a:noFill/>
                          </a:ln>
                        </wps:spPr>
                        <wps:bodyPr/>
                      </wps:wsp>
                      <wpg:grpSp>
                        <wpg:cNvGrpSpPr/>
                        <wpg:grpSpPr>
                          <a:xfrm>
                            <a:off x="495360" y="895320"/>
                            <a:ext cx="852840" cy="1144800"/>
                          </a:xfrm>
                        </wpg:grpSpPr>
                        <wps:wsp>
                          <wps:cNvSpPr/>
                          <wps:spPr>
                            <a:xfrm>
                              <a:off x="0" y="0"/>
                              <a:ext cx="852840" cy="1144800"/>
                            </a:xfrm>
                            <a:prstGeom prst="rect">
                              <a:avLst/>
                            </a:prstGeom>
                            <a:solidFill>
                              <a:srgbClr val="ffff99"/>
                            </a:solidFill>
                            <a:ln w="0">
                              <a:noFill/>
                            </a:ln>
                          </wps:spPr>
                          <wps:style>
                            <a:lnRef idx="0"/>
                            <a:fillRef idx="0"/>
                            <a:effectRef idx="0"/>
                            <a:fontRef idx="minor"/>
                          </wps:style>
                          <wps:bodyPr/>
                        </wps:wsp>
                        <wps:wsp>
                          <wps:cNvSpPr/>
                          <wps:spPr>
                            <a:xfrm>
                              <a:off x="0" y="0"/>
                              <a:ext cx="852840" cy="1144800"/>
                            </a:xfrm>
                            <a:prstGeom prst="rect">
                              <a:avLst/>
                            </a:prstGeom>
                            <a:noFill/>
                            <a:ln cap="rnd" w="8280">
                              <a:solidFill>
                                <a:srgbClr val="000000"/>
                              </a:solidFill>
                              <a:miter/>
                            </a:ln>
                          </wps:spPr>
                          <wps:style>
                            <a:lnRef idx="0"/>
                            <a:fillRef idx="0"/>
                            <a:effectRef idx="0"/>
                            <a:fontRef idx="minor"/>
                          </wps:style>
                          <wps:bodyPr/>
                        </wps:wsp>
                      </wpg:grpSp>
                      <wps:wsp>
                        <wps:cNvSpPr txBox="1"/>
                        <wps:spPr>
                          <a:xfrm>
                            <a:off x="57960" y="195840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369000" y="1958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720" y="813960"/>
                            <a:ext cx="29988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361440" y="8139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4880"/>
                            <a:ext cx="742320" cy="402120"/>
                          </a:xfrm>
                        </wpg:grpSpPr>
                        <wps:wsp>
                          <wps:cNvSpPr/>
                          <wps:spPr>
                            <a:xfrm>
                              <a:off x="0" y="0"/>
                              <a:ext cx="742320" cy="4021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21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2040"/>
                            <a:ext cx="4780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5080"/>
                            <a:ext cx="33984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67960"/>
                            <a:ext cx="742320" cy="439560"/>
                          </a:xfrm>
                        </wpg:grpSpPr>
                        <wps:wsp>
                          <wps:cNvSpPr/>
                          <wps:spPr>
                            <a:xfrm>
                              <a:off x="0" y="0"/>
                              <a:ext cx="742320" cy="4395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395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27000"/>
                            <a:ext cx="47808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37880"/>
                            <a:ext cx="3733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1460520" y="2027520"/>
                            <a:ext cx="37080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wps:txbx>
                        <wps:bodyPr wrap="square" lIns="0" rIns="0" tIns="0" bIns="0" anchor="t">
                          <a:noAutofit/>
                        </wps:bodyPr>
                      </wps:wsp>
                      <wps:wsp>
                        <wps:cNvSpPr txBox="1"/>
                        <wps:spPr>
                          <a:xfrm>
                            <a:off x="1459800" y="2138760"/>
                            <a:ext cx="6051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wps:txbx>
                        <wps:bodyPr wrap="square" lIns="0" rIns="0" tIns="0" bIns="0" anchor="t">
                          <a:noAutofit/>
                        </wps:bodyPr>
                      </wps:wsp>
                      <wps:wsp>
                        <wps:cNvSpPr txBox="1"/>
                        <wps:spPr>
                          <a:xfrm>
                            <a:off x="1473840" y="2249280"/>
                            <a:ext cx="249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wps:txbx>
                        <wps:bodyPr wrap="square" lIns="0" rIns="0" tIns="0" bIns="0" anchor="t">
                          <a:noAutofit/>
                        </wps:bodyPr>
                      </wps:wsp>
                      <wps:wsp>
                        <wps:cNvSpPr txBox="1"/>
                        <wps:spPr>
                          <a:xfrm>
                            <a:off x="1383120" y="429120"/>
                            <a:ext cx="78048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wps:txbx>
                        <wps:bodyPr wrap="square" lIns="0" rIns="0" tIns="0" bIns="0" anchor="t">
                          <a:noAutofit/>
                        </wps:bodyPr>
                      </wps:wsp>
                      <wps:wsp>
                        <wps:cNvSpPr txBox="1"/>
                        <wps:spPr>
                          <a:xfrm>
                            <a:off x="1383840" y="541800"/>
                            <a:ext cx="94104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wps:txbx>
                        <wps:bodyPr wrap="square" lIns="0" rIns="0" tIns="0" bIns="0" anchor="t">
                          <a:noAutofit/>
                        </wps:bodyPr>
                      </wps:wsp>
                      <wps:wsp>
                        <wps:cNvSpPr txBox="1"/>
                        <wps:spPr>
                          <a:xfrm>
                            <a:off x="2142000" y="541800"/>
                            <a:ext cx="26640" cy="1702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txBox="1"/>
                        <wps:spPr>
                          <a:xfrm>
                            <a:off x="1396440" y="654120"/>
                            <a:ext cx="69120" cy="176040"/>
                          </a:xfrm>
                          <a:prstGeom prst="rect">
                            <a:avLst/>
                          </a:prstGeom>
                          <a:noFill/>
                          <a:ln w="0">
                            <a:noFill/>
                          </a:ln>
                        </wps:spPr>
                        <wps:bodyPr/>
                      </wps:wsp>
                      <wps:wsp>
                        <wps:cNvSpPr/>
                        <wps:spPr>
                          <a:xfrm>
                            <a:off x="495360" y="1429920"/>
                            <a:ext cx="852840" cy="0"/>
                          </a:xfrm>
                          <a:prstGeom prst="line">
                            <a:avLst/>
                          </a:prstGeom>
                          <a:ln w="23400">
                            <a:solidFill>
                              <a:srgbClr val="000000"/>
                            </a:solidFill>
                            <a:miter/>
                          </a:ln>
                        </wps:spPr>
                        <wps:style>
                          <a:lnRef idx="0"/>
                          <a:fillRef idx="0"/>
                          <a:effectRef idx="0"/>
                          <a:fontRef idx="minor"/>
                        </wps:style>
                        <wps:bodyPr/>
                      </wps:wsp>
                      <wps:wsp>
                        <wps:cNvSpPr txBox="1"/>
                        <wps:spPr>
                          <a:xfrm>
                            <a:off x="55080" y="1289520"/>
                            <a:ext cx="3117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wps:txbx>
                        <wps:bodyPr wrap="square" lIns="0" rIns="0" tIns="0" bIns="0" anchor="t">
                          <a:noAutofit/>
                        </wps:bodyPr>
                      </wps:wsp>
                      <wps:wsp>
                        <wps:cNvSpPr txBox="1"/>
                        <wps:spPr>
                          <a:xfrm>
                            <a:off x="0" y="1400760"/>
                            <a:ext cx="41796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wps:spPr>
                          <a:xfrm>
                            <a:off x="488880" y="961920"/>
                            <a:ext cx="859320" cy="4730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120" y="916920"/>
                            <a:ext cx="2361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wps:txbx>
                        <wps:bodyPr wrap="square" lIns="0" rIns="0" tIns="0" bIns="0" anchor="t">
                          <a:noAutofit/>
                        </wps:bodyPr>
                      </wps:wsp>
                      <wps:wsp>
                        <wps:cNvSpPr/>
                        <wps:spPr>
                          <a:xfrm>
                            <a:off x="488880" y="1424880"/>
                            <a:ext cx="859320" cy="47376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473840" y="1805400"/>
                            <a:ext cx="336600" cy="2217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wps:txbx>
                        <wps:bodyPr wrap="square" lIns="0" rIns="0" tIns="0" bIns="0" anchor="t">
                          <a:noAutofit/>
                        </wps:bodyPr>
                      </wps:wsp>
                      <wps:wsp>
                        <wps:cNvSpPr/>
                        <wps:spPr>
                          <a:xfrm>
                            <a:off x="996840" y="1172160"/>
                            <a:ext cx="65520" cy="2271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10600"/>
                            <a:ext cx="2743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46680"/>
                            <a:ext cx="21096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797920"/>
                            <a:ext cx="461520" cy="26208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236320" y="2831400"/>
                            <a:ext cx="69120" cy="176040"/>
                          </a:xfrm>
                          <a:prstGeom prst="rect">
                            <a:avLst/>
                          </a:prstGeom>
                          <a:noFill/>
                          <a:ln w="0">
                            <a:noFill/>
                          </a:ln>
                        </wps:spPr>
                        <wps:bodyPr/>
                      </wps:wsp>
                      <wps:wsp>
                        <wps:cNvSpPr txBox="1"/>
                        <wps:spPr>
                          <a:xfrm>
                            <a:off x="2541240" y="2831400"/>
                            <a:ext cx="69120" cy="176040"/>
                          </a:xfrm>
                          <a:prstGeom prst="rect">
                            <a:avLst/>
                          </a:prstGeom>
                          <a:noFill/>
                          <a:ln w="0">
                            <a:noFill/>
                          </a:ln>
                        </wps:spPr>
                        <wps:bodyPr/>
                      </wps:wsp>
                      <wps:wsp>
                        <wps:cNvSpPr txBox="1"/>
                        <wps:spPr>
                          <a:xfrm>
                            <a:off x="2585160" y="2831400"/>
                            <a:ext cx="69120" cy="176040"/>
                          </a:xfrm>
                          <a:prstGeom prst="rect">
                            <a:avLst/>
                          </a:prstGeom>
                          <a:noFill/>
                          <a:ln w="0">
                            <a:noFill/>
                          </a:ln>
                        </wps:spPr>
                        <wps:bodyPr/>
                      </wps:wsp>
                      <wps:wsp>
                        <wps:cNvSpPr txBox="1"/>
                        <wps:spPr>
                          <a:xfrm>
                            <a:off x="190440" y="0"/>
                            <a:ext cx="738000" cy="350640"/>
                          </a:xfrm>
                          <a:prstGeom prst="rect">
                            <a:avLst/>
                          </a:prstGeom>
                          <a:noFill/>
                          <a:ln w="0">
                            <a:noFill/>
                          </a:ln>
                        </wps:spPr>
                        <wps:txb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wps:txbx>
                        <wps:bodyPr wrap="square" lIns="0" rIns="0" tIns="0" bIns="0" anchor="t">
                          <a:noAutofit/>
                        </wps:bodyPr>
                      </wps:wsp>
                      <wps:wsp>
                        <wps:cNvSpPr/>
                        <wps:spPr>
                          <a:xfrm>
                            <a:off x="535320" y="272916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2683440" y="2435400"/>
                            <a:ext cx="69120" cy="176040"/>
                          </a:xfrm>
                          <a:prstGeom prst="rect">
                            <a:avLst/>
                          </a:prstGeom>
                          <a:noFill/>
                          <a:ln w="0">
                            <a:noFill/>
                          </a:ln>
                        </wps:spPr>
                        <wps:bodyPr/>
                      </wps:wsp>
                      <wps:wsp>
                        <wps:cNvSpPr/>
                        <wps:spPr>
                          <a:xfrm>
                            <a:off x="3188160" y="657360"/>
                            <a:ext cx="62280" cy="107892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3188160" y="1767960"/>
                            <a:ext cx="1647720" cy="55800"/>
                          </a:xfrm>
                          <a:custGeom>
                            <a:avLst/>
                            <a:gdLst/>
                            <a:ahLst/>
                            <a:rect l="l" t="t" r="r" b="b"/>
                            <a:pathLst>
                              <a:path w="5280" h="200">
                                <a:moveTo>
                                  <a:pt x="17" y="83"/>
                                </a:moveTo>
                                <a:lnTo>
                                  <a:pt x="5113" y="83"/>
                                </a:lnTo>
                                <a:cubicBezTo>
                                  <a:pt x="5122" y="83"/>
                                  <a:pt x="5130" y="91"/>
                                  <a:pt x="5130" y="100"/>
                                </a:cubicBezTo>
                                <a:cubicBezTo>
                                  <a:pt x="5130" y="109"/>
                                  <a:pt x="5122" y="116"/>
                                  <a:pt x="5113" y="116"/>
                                </a:cubicBezTo>
                                <a:lnTo>
                                  <a:pt x="17" y="116"/>
                                </a:lnTo>
                                <a:cubicBezTo>
                                  <a:pt x="8" y="116"/>
                                  <a:pt x="0" y="109"/>
                                  <a:pt x="0" y="100"/>
                                </a:cubicBezTo>
                                <a:cubicBezTo>
                                  <a:pt x="0" y="91"/>
                                  <a:pt x="8" y="83"/>
                                  <a:pt x="17" y="83"/>
                                </a:cubicBezTo>
                                <a:close/>
                                <a:moveTo>
                                  <a:pt x="5080" y="0"/>
                                </a:moveTo>
                                <a:lnTo>
                                  <a:pt x="5280" y="100"/>
                                </a:lnTo>
                                <a:lnTo>
                                  <a:pt x="5080" y="200"/>
                                </a:lnTo>
                                <a:lnTo>
                                  <a:pt x="5080" y="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4834080" y="1783800"/>
                            <a:ext cx="35676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wps:txbx>
                        <wps:bodyPr wrap="square" lIns="0" rIns="0" tIns="0" bIns="0" anchor="t">
                          <a:noAutofit/>
                        </wps:bodyPr>
                      </wps:wsp>
                      <wps:wsp>
                        <wps:cNvSpPr/>
                        <wps:spPr>
                          <a:xfrm>
                            <a:off x="3188160" y="1086480"/>
                            <a:ext cx="1232640" cy="699120"/>
                          </a:xfrm>
                          <a:custGeom>
                            <a:avLst/>
                            <a:gdLst/>
                            <a:ahLst/>
                            <a:rect l="l" t="t" r="r" b="b"/>
                            <a:pathLst>
                              <a:path w="1941" h="1133">
                                <a:moveTo>
                                  <a:pt x="0" y="1133"/>
                                </a:moveTo>
                                <a:cubicBezTo>
                                  <a:pt x="229" y="1079"/>
                                  <a:pt x="1045" y="988"/>
                                  <a:pt x="1368" y="798"/>
                                </a:cubicBezTo>
                                <a:cubicBezTo>
                                  <a:pt x="1692" y="609"/>
                                  <a:pt x="1823" y="167"/>
                                  <a:pt x="1941" y="0"/>
                                </a:cubicBezTo>
                              </a:path>
                            </a:pathLst>
                          </a:custGeom>
                          <a:noFill/>
                          <a:ln w="23400">
                            <a:solidFill>
                              <a:srgbClr val="333399"/>
                            </a:solidFill>
                            <a:round/>
                          </a:ln>
                        </wps:spPr>
                        <wps:style>
                          <a:lnRef idx="0"/>
                          <a:fillRef idx="0"/>
                          <a:effectRef idx="0"/>
                          <a:fontRef idx="minor"/>
                        </wps:style>
                        <wps:bodyPr/>
                      </wps:wsp>
                      <wps:wsp>
                        <wps:cNvSpPr txBox="1"/>
                        <wps:spPr>
                          <a:xfrm>
                            <a:off x="3345120" y="939960"/>
                            <a:ext cx="970920" cy="23292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wps:txbx>
                        <wps:bodyPr wrap="square" lIns="0" rIns="0" tIns="0" bIns="0" anchor="t">
                          <a:noAutofit/>
                        </wps:bodyPr>
                      </wps:wsp>
                      <wps:wsp>
                        <wps:cNvSpPr/>
                        <wps:spPr>
                          <a:xfrm>
                            <a:off x="3201840" y="1765800"/>
                            <a:ext cx="720" cy="124920"/>
                          </a:xfrm>
                          <a:prstGeom prst="line">
                            <a:avLst/>
                          </a:prstGeom>
                          <a:ln cap="rnd" w="8280">
                            <a:solidFill>
                              <a:srgbClr val="000000"/>
                            </a:solidFill>
                            <a:miter/>
                          </a:ln>
                        </wps:spPr>
                        <wps:style>
                          <a:lnRef idx="0"/>
                          <a:fillRef idx="0"/>
                          <a:effectRef idx="0"/>
                          <a:fontRef idx="minor"/>
                        </wps:style>
                        <wps:bodyPr/>
                      </wps:wsp>
                      <wps:wsp>
                        <wps:cNvSpPr/>
                        <wps:spPr>
                          <a:xfrm>
                            <a:off x="4447080" y="1765800"/>
                            <a:ext cx="720" cy="124920"/>
                          </a:xfrm>
                          <a:prstGeom prst="line">
                            <a:avLst/>
                          </a:prstGeom>
                          <a:ln cap="rnd" w="8280">
                            <a:solidFill>
                              <a:srgbClr val="000000"/>
                            </a:solidFill>
                            <a:miter/>
                          </a:ln>
                        </wps:spPr>
                        <wps:style>
                          <a:lnRef idx="0"/>
                          <a:fillRef idx="0"/>
                          <a:effectRef idx="0"/>
                          <a:fontRef idx="minor"/>
                        </wps:style>
                        <wps:bodyPr/>
                      </wps:wsp>
                      <wps:wsp>
                        <wps:cNvSpPr/>
                        <wps:spPr>
                          <a:xfrm>
                            <a:off x="3050640" y="1866960"/>
                            <a:ext cx="299160" cy="157320"/>
                          </a:xfrm>
                          <a:prstGeom prst="rect">
                            <a:avLst/>
                          </a:prstGeom>
                          <a:solidFill>
                            <a:srgbClr val="ffffff"/>
                          </a:solidFill>
                          <a:ln w="0">
                            <a:noFill/>
                          </a:ln>
                        </wps:spPr>
                        <wps:style>
                          <a:lnRef idx="0"/>
                          <a:fillRef idx="0"/>
                          <a:effectRef idx="0"/>
                          <a:fontRef idx="minor"/>
                        </wps:style>
                        <wps:bodyPr/>
                      </wps:wsp>
                      <wps:wsp>
                        <wps:cNvSpPr txBox="1"/>
                        <wps:spPr>
                          <a:xfrm>
                            <a:off x="3126240" y="1906200"/>
                            <a:ext cx="136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wps:txbx>
                        <wps:bodyPr wrap="square" lIns="0" rIns="0" tIns="0" bIns="0" anchor="t">
                          <a:noAutofit/>
                        </wps:bodyPr>
                      </wps:wsp>
                      <wps:wsp>
                        <wps:cNvSpPr/>
                        <wps:spPr>
                          <a:xfrm>
                            <a:off x="4287600" y="1868040"/>
                            <a:ext cx="307800" cy="157320"/>
                          </a:xfrm>
                          <a:prstGeom prst="rect">
                            <a:avLst/>
                          </a:prstGeom>
                          <a:solidFill>
                            <a:srgbClr val="ffffff"/>
                          </a:solidFill>
                          <a:ln w="0">
                            <a:noFill/>
                          </a:ln>
                        </wps:spPr>
                        <wps:style>
                          <a:lnRef idx="0"/>
                          <a:fillRef idx="0"/>
                          <a:effectRef idx="0"/>
                          <a:fontRef idx="minor"/>
                        </wps:style>
                        <wps:bodyPr/>
                      </wps:wsp>
                      <wps:wsp>
                        <wps:cNvSpPr txBox="1"/>
                        <wps:spPr>
                          <a:xfrm>
                            <a:off x="4361760" y="1907640"/>
                            <a:ext cx="145440" cy="175320"/>
                          </a:xfrm>
                          <a:prstGeom prst="rect">
                            <a:avLst/>
                          </a:prstGeom>
                          <a:noFill/>
                          <a:ln w="0">
                            <a:noFill/>
                          </a:ln>
                        </wps:spPr>
                        <wps:txb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wps:txbx>
                        <wps:bodyPr wrap="square" lIns="0" rIns="0" tIns="0" bIns="0" anchor="t">
                          <a:noAutofit/>
                        </wps:bodyPr>
                      </wps:wsp>
                      <wpg:grpSp>
                        <wpg:cNvGrpSpPr/>
                        <wpg:grpSpPr>
                          <a:xfrm>
                            <a:off x="495360" y="400680"/>
                            <a:ext cx="852840" cy="2242800"/>
                          </a:xfrm>
                        </wpg:grpSpPr>
                        <wps:wsp>
                          <wps:cNvSpPr/>
                          <wps:spPr>
                            <a:xfrm>
                              <a:off x="0" y="0"/>
                              <a:ext cx="852840" cy="2242800"/>
                            </a:xfrm>
                            <a:prstGeom prst="rect">
                              <a:avLst/>
                            </a:prstGeom>
                            <a:solidFill>
                              <a:srgbClr val="bbe0e3"/>
                            </a:solidFill>
                            <a:ln w="0">
                              <a:noFill/>
                            </a:ln>
                          </wps:spPr>
                          <wps:style>
                            <a:lnRef idx="0"/>
                            <a:fillRef idx="0"/>
                            <a:effectRef idx="0"/>
                            <a:fontRef idx="minor"/>
                          </wps:style>
                          <wps:bodyPr/>
                        </wps:wsp>
                        <wps:wsp>
                          <wps:cNvSpPr/>
                          <wps:spPr>
                            <a:xfrm>
                              <a:off x="0" y="0"/>
                              <a:ext cx="852840" cy="2242800"/>
                            </a:xfrm>
                            <a:prstGeom prst="rect">
                              <a:avLst/>
                            </a:prstGeom>
                            <a:noFill/>
                            <a:ln cap="rnd" w="8280">
                              <a:solidFill>
                                <a:srgbClr val="000000"/>
                              </a:solidFill>
                              <a:miter/>
                            </a:ln>
                          </wps:spPr>
                          <wps:style>
                            <a:lnRef idx="0"/>
                            <a:fillRef idx="0"/>
                            <a:effectRef idx="0"/>
                            <a:fontRef idx="minor"/>
                          </wps:style>
                          <wps:bodyPr/>
                        </wps:wsp>
                      </wpg:grpSp>
                      <wps:wsp>
                        <wps:cNvSpPr/>
                        <wps:spPr>
                          <a:xfrm>
                            <a:off x="488880" y="2644920"/>
                            <a:ext cx="4193640" cy="6300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2325240"/>
                            <a:ext cx="852840" cy="351000"/>
                          </a:xfrm>
                        </wpg:grpSpPr>
                        <wps:wsp>
                          <wps:cNvSpPr/>
                          <wps:spPr>
                            <a:xfrm>
                              <a:off x="0" y="0"/>
                              <a:ext cx="852840" cy="351000"/>
                            </a:xfrm>
                            <a:prstGeom prst="rect">
                              <a:avLst/>
                            </a:prstGeom>
                            <a:solidFill>
                              <a:srgbClr val="009999"/>
                            </a:solidFill>
                            <a:ln w="0">
                              <a:noFill/>
                            </a:ln>
                          </wps:spPr>
                          <wps:style>
                            <a:lnRef idx="0"/>
                            <a:fillRef idx="0"/>
                            <a:effectRef idx="0"/>
                            <a:fontRef idx="minor"/>
                          </wps:style>
                          <wps:bodyPr/>
                        </wps:wsp>
                        <wps:wsp>
                          <wps:cNvSpPr/>
                          <wps:spPr>
                            <a:xfrm>
                              <a:off x="0" y="0"/>
                              <a:ext cx="852840" cy="3510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46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495360" y="895320"/>
                            <a:ext cx="852840" cy="1144800"/>
                          </a:xfrm>
                        </wpg:grpSpPr>
                        <wps:wsp>
                          <wps:cNvSpPr/>
                          <wps:spPr>
                            <a:xfrm>
                              <a:off x="0" y="0"/>
                              <a:ext cx="852840" cy="1144800"/>
                            </a:xfrm>
                            <a:prstGeom prst="rect">
                              <a:avLst/>
                            </a:prstGeom>
                            <a:solidFill>
                              <a:srgbClr val="ffff99"/>
                            </a:solidFill>
                            <a:ln w="0">
                              <a:noFill/>
                            </a:ln>
                          </wps:spPr>
                          <wps:style>
                            <a:lnRef idx="0"/>
                            <a:fillRef idx="0"/>
                            <a:effectRef idx="0"/>
                            <a:fontRef idx="minor"/>
                          </wps:style>
                          <wps:bodyPr/>
                        </wps:wsp>
                        <wps:wsp>
                          <wps:cNvSpPr/>
                          <wps:spPr>
                            <a:xfrm>
                              <a:off x="0" y="0"/>
                              <a:ext cx="852840" cy="11448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58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139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4880"/>
                            <a:ext cx="742320" cy="402120"/>
                          </a:xfrm>
                        </wpg:grpSpPr>
                        <wps:wsp>
                          <wps:cNvSpPr/>
                          <wps:spPr>
                            <a:xfrm>
                              <a:off x="0" y="0"/>
                              <a:ext cx="742320" cy="4021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21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5200" y="57276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508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1767960"/>
                            <a:ext cx="742320" cy="439560"/>
                          </a:xfrm>
                        </wpg:grpSpPr>
                        <wps:wsp>
                          <wps:cNvSpPr/>
                          <wps:spPr>
                            <a:xfrm>
                              <a:off x="0" y="0"/>
                              <a:ext cx="742320" cy="4395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43956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71040" y="182700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4680" y="193860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txBox="1"/>
                        <wps:spPr>
                          <a:xfrm>
                            <a:off x="2142000" y="541800"/>
                            <a:ext cx="26640" cy="17460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wps:txbx>
                        <wps:bodyPr wrap="square" lIns="0" rIns="0" tIns="0" bIns="0" anchor="t">
                          <a:noAutofit/>
                        </wps:bodyPr>
                      </wps:wsp>
                      <wps:wsp>
                        <wps:cNvSpPr/>
                        <wps:spPr>
                          <a:xfrm>
                            <a:off x="495360" y="1429920"/>
                            <a:ext cx="852840" cy="0"/>
                          </a:xfrm>
                          <a:prstGeom prst="line">
                            <a:avLst/>
                          </a:prstGeom>
                          <a:ln w="23400">
                            <a:solidFill>
                              <a:srgbClr val="000000"/>
                            </a:solidFill>
                            <a:miter/>
                          </a:ln>
                        </wps:spPr>
                        <wps:style>
                          <a:lnRef idx="0"/>
                          <a:fillRef idx="0"/>
                          <a:effectRef idx="0"/>
                          <a:fontRef idx="minor"/>
                        </wps:style>
                        <wps:bodyPr/>
                      </wps:wsp>
                      <wps:wsp>
                        <wps:cNvSpPr/>
                        <wps:spPr>
                          <a:xfrm>
                            <a:off x="488880" y="961920"/>
                            <a:ext cx="859320" cy="4730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88880" y="1424880"/>
                            <a:ext cx="859320" cy="47376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72160"/>
                            <a:ext cx="65520" cy="2271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1132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4704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79792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730600" y="2878920"/>
                            <a:ext cx="69120" cy="176040"/>
                          </a:xfrm>
                          <a:prstGeom prst="rect">
                            <a:avLst/>
                          </a:prstGeom>
                          <a:noFill/>
                          <a:ln w="0">
                            <a:noFill/>
                          </a:ln>
                        </wps:spPr>
                        <wps:bodyPr/>
                      </wps:wsp>
                      <wps:wsp>
                        <wps:cNvSpPr txBox="1"/>
                        <wps:spPr>
                          <a:xfrm>
                            <a:off x="2967840" y="2636640"/>
                            <a:ext cx="69120" cy="176040"/>
                          </a:xfrm>
                          <a:prstGeom prst="rect">
                            <a:avLst/>
                          </a:prstGeom>
                          <a:noFill/>
                          <a:ln w="0">
                            <a:noFill/>
                          </a:ln>
                        </wps:spPr>
                        <wps:bodyPr/>
                      </wps:wsp>
                      <wps:wsp>
                        <wps:cNvSpPr txBox="1"/>
                        <wps:spPr>
                          <a:xfrm>
                            <a:off x="3055680" y="2748960"/>
                            <a:ext cx="65520" cy="176040"/>
                          </a:xfrm>
                          <a:prstGeom prst="rect">
                            <a:avLst/>
                          </a:prstGeom>
                          <a:noFill/>
                          <a:ln w="0">
                            <a:noFill/>
                          </a:ln>
                        </wps:spPr>
                        <wps:bodyPr/>
                      </wps:wsp>
                      <wps:wsp>
                        <wps:cNvSpPr/>
                        <wps:spPr>
                          <a:xfrm>
                            <a:off x="535320" y="272916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495360" y="400680"/>
                            <a:ext cx="852840" cy="2242800"/>
                          </a:xfrm>
                        </wpg:grpSpPr>
                        <wps:wsp>
                          <wps:cNvSpPr/>
                          <wps:spPr>
                            <a:xfrm>
                              <a:off x="0" y="0"/>
                              <a:ext cx="852840" cy="2242800"/>
                            </a:xfrm>
                            <a:prstGeom prst="rect">
                              <a:avLst/>
                            </a:prstGeom>
                            <a:solidFill>
                              <a:srgbClr val="bbe0e3"/>
                            </a:solidFill>
                            <a:ln w="0">
                              <a:noFill/>
                            </a:ln>
                          </wps:spPr>
                          <wps:style>
                            <a:lnRef idx="0"/>
                            <a:fillRef idx="0"/>
                            <a:effectRef idx="0"/>
                            <a:fontRef idx="minor"/>
                          </wps:style>
                          <wps:bodyPr/>
                        </wps:wsp>
                        <wps:wsp>
                          <wps:cNvSpPr/>
                          <wps:spPr>
                            <a:xfrm>
                              <a:off x="0" y="0"/>
                              <a:ext cx="852840" cy="2242800"/>
                            </a:xfrm>
                            <a:prstGeom prst="rect">
                              <a:avLst/>
                            </a:prstGeom>
                            <a:noFill/>
                            <a:ln cap="rnd" w="8280">
                              <a:solidFill>
                                <a:srgbClr val="000000"/>
                              </a:solidFill>
                              <a:miter/>
                            </a:ln>
                          </wps:spPr>
                          <wps:style>
                            <a:lnRef idx="0"/>
                            <a:fillRef idx="0"/>
                            <a:effectRef idx="0"/>
                            <a:fontRef idx="minor"/>
                          </wps:style>
                          <wps:bodyPr/>
                        </wps:wsp>
                      </wpg:grpSp>
                      <wpg:grpSp>
                        <wpg:cNvGrpSpPr/>
                        <wpg:grpSpPr>
                          <a:xfrm>
                            <a:off x="495360" y="2360880"/>
                            <a:ext cx="852840" cy="315000"/>
                          </a:xfrm>
                        </wpg:grpSpPr>
                        <wps:wsp>
                          <wps:cNvSpPr/>
                          <wps:spPr>
                            <a:xfrm>
                              <a:off x="0" y="0"/>
                              <a:ext cx="852840" cy="315000"/>
                            </a:xfrm>
                            <a:prstGeom prst="rect">
                              <a:avLst/>
                            </a:prstGeom>
                            <a:solidFill>
                              <a:srgbClr val="009999"/>
                            </a:solidFill>
                            <a:ln w="0">
                              <a:noFill/>
                            </a:ln>
                          </wps:spPr>
                          <wps:style>
                            <a:lnRef idx="0"/>
                            <a:fillRef idx="0"/>
                            <a:effectRef idx="0"/>
                            <a:fontRef idx="minor"/>
                          </wps:style>
                          <wps:bodyPr/>
                        </wps:wsp>
                        <wps:wsp>
                          <wps:cNvSpPr/>
                          <wps:spPr>
                            <a:xfrm>
                              <a:off x="0" y="0"/>
                              <a:ext cx="852840" cy="315000"/>
                            </a:xfrm>
                            <a:prstGeom prst="rect">
                              <a:avLst/>
                            </a:prstGeom>
                            <a:noFill/>
                            <a:ln cap="rnd" w="8280">
                              <a:solidFill>
                                <a:srgbClr val="000000"/>
                              </a:solidFill>
                              <a:miter/>
                            </a:ln>
                          </wps:spPr>
                          <wps:style>
                            <a:lnRef idx="0"/>
                            <a:fillRef idx="0"/>
                            <a:effectRef idx="0"/>
                            <a:fontRef idx="minor"/>
                          </wps:style>
                          <wps:bodyPr/>
                        </wps:wsp>
                      </wpg:grpSp>
                      <wps:wsp>
                        <wps:cNvSpPr txBox="1"/>
                        <wps:spPr>
                          <a:xfrm>
                            <a:off x="348120" y="224604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278640" y="2641680"/>
                            <a:ext cx="113760" cy="1123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wps:txbx>
                        <wps:bodyPr wrap="square" lIns="0" rIns="0" tIns="0" bIns="0" anchor="t">
                          <a:noAutofit/>
                        </wps:bodyPr>
                      </wps:wsp>
                      <wpg:grpSp>
                        <wpg:cNvGrpSpPr/>
                        <wpg:grpSpPr>
                          <a:xfrm>
                            <a:off x="495360" y="895320"/>
                            <a:ext cx="852840" cy="1020960"/>
                          </a:xfrm>
                        </wpg:grpSpPr>
                        <wps:wsp>
                          <wps:cNvSpPr/>
                          <wps:spPr>
                            <a:xfrm>
                              <a:off x="0" y="0"/>
                              <a:ext cx="852840" cy="1020960"/>
                            </a:xfrm>
                            <a:prstGeom prst="rect">
                              <a:avLst/>
                            </a:prstGeom>
                            <a:solidFill>
                              <a:srgbClr val="ffff99"/>
                            </a:solidFill>
                            <a:ln w="0">
                              <a:noFill/>
                            </a:ln>
                          </wps:spPr>
                          <wps:style>
                            <a:lnRef idx="0"/>
                            <a:fillRef idx="0"/>
                            <a:effectRef idx="0"/>
                            <a:fontRef idx="minor"/>
                          </wps:style>
                          <wps:bodyPr/>
                        </wps:wsp>
                        <wps:wsp>
                          <wps:cNvSpPr/>
                          <wps:spPr>
                            <a:xfrm>
                              <a:off x="0" y="0"/>
                              <a:ext cx="852840" cy="1020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369000" y="19584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361440" y="81396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g:grpSp>
                        <wpg:cNvGrpSpPr/>
                        <wpg:grpSpPr>
                          <a:xfrm>
                            <a:off x="528840" y="434880"/>
                            <a:ext cx="742320" cy="402120"/>
                          </a:xfrm>
                        </wpg:grpSpPr>
                        <wps:wsp>
                          <wps:cNvSpPr/>
                          <wps:spPr>
                            <a:xfrm>
                              <a:off x="0" y="0"/>
                              <a:ext cx="742320" cy="4021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742320" cy="4021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53100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725040" y="68508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wps:txbx>
                        <wps:bodyPr wrap="square" lIns="0" rIns="0" tIns="0" bIns="0" anchor="t">
                          <a:noAutofit/>
                        </wps:bodyPr>
                      </wps:wsp>
                      <wpg:grpSp>
                        <wpg:cNvGrpSpPr/>
                        <wpg:grpSpPr>
                          <a:xfrm>
                            <a:off x="546120" y="2027520"/>
                            <a:ext cx="742320" cy="332640"/>
                          </a:xfrm>
                        </wpg:grpSpPr>
                        <wps:wsp>
                          <wps:cNvSpPr/>
                          <wps:spPr>
                            <a:xfrm>
                              <a:off x="0" y="0"/>
                              <a:ext cx="742320" cy="33264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42320" cy="33264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s:wsp>
                        <wps:cNvSpPr txBox="1"/>
                        <wps:spPr>
                          <a:xfrm>
                            <a:off x="659880" y="2028240"/>
                            <a:ext cx="478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wps:txbx>
                        <wps:bodyPr wrap="square" lIns="0" rIns="0" tIns="0" bIns="0" anchor="t">
                          <a:noAutofit/>
                        </wps:bodyPr>
                      </wps:wsp>
                      <wps:wsp>
                        <wps:cNvSpPr txBox="1"/>
                        <wps:spPr>
                          <a:xfrm>
                            <a:off x="673200" y="2138760"/>
                            <a:ext cx="3733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wps:txbx>
                        <wps:bodyPr wrap="square" lIns="0" rIns="0" tIns="0" bIns="0" anchor="t">
                          <a:noAutofit/>
                        </wps:bodyPr>
                      </wps:wsp>
                      <wps:wsp>
                        <wps:cNvSpPr/>
                        <wps:spPr>
                          <a:xfrm>
                            <a:off x="495360" y="1429920"/>
                            <a:ext cx="852840" cy="0"/>
                          </a:xfrm>
                          <a:prstGeom prst="line">
                            <a:avLst/>
                          </a:prstGeom>
                          <a:ln w="23400">
                            <a:solidFill>
                              <a:srgbClr val="000000"/>
                            </a:solidFill>
                            <a:miter/>
                          </a:ln>
                        </wps:spPr>
                        <wps:style>
                          <a:lnRef idx="0"/>
                          <a:fillRef idx="0"/>
                          <a:effectRef idx="0"/>
                          <a:fontRef idx="minor"/>
                        </wps:style>
                        <wps:bodyPr/>
                      </wps:wsp>
                      <wps:wsp>
                        <wps:cNvSpPr/>
                        <wps:spPr>
                          <a:xfrm>
                            <a:off x="488880" y="961920"/>
                            <a:ext cx="859320" cy="473040"/>
                          </a:xfrm>
                          <a:custGeom>
                            <a:avLst/>
                            <a:gdLst/>
                            <a:ahLst/>
                            <a:rect l="l" t="t" r="r" b="b"/>
                            <a:pathLst>
                              <a:path w="11009" h="6743">
                                <a:moveTo>
                                  <a:pt x="41" y="6610"/>
                                </a:moveTo>
                                <a:lnTo>
                                  <a:pt x="383" y="6402"/>
                                </a:lnTo>
                                <a:cubicBezTo>
                                  <a:pt x="414" y="6383"/>
                                  <a:pt x="455" y="6393"/>
                                  <a:pt x="474" y="6424"/>
                                </a:cubicBezTo>
                                <a:cubicBezTo>
                                  <a:pt x="493" y="6456"/>
                                  <a:pt x="483" y="6497"/>
                                  <a:pt x="452" y="6516"/>
                                </a:cubicBezTo>
                                <a:lnTo>
                                  <a:pt x="111" y="6724"/>
                                </a:lnTo>
                                <a:cubicBezTo>
                                  <a:pt x="79" y="6743"/>
                                  <a:pt x="38" y="6733"/>
                                  <a:pt x="19" y="6702"/>
                                </a:cubicBezTo>
                                <a:cubicBezTo>
                                  <a:pt x="0" y="6670"/>
                                  <a:pt x="10" y="6629"/>
                                  <a:pt x="41" y="6610"/>
                                </a:cubicBezTo>
                                <a:close/>
                                <a:moveTo>
                                  <a:pt x="838" y="6124"/>
                                </a:moveTo>
                                <a:lnTo>
                                  <a:pt x="1179" y="5916"/>
                                </a:lnTo>
                                <a:cubicBezTo>
                                  <a:pt x="1211" y="5897"/>
                                  <a:pt x="1252" y="5907"/>
                                  <a:pt x="1271" y="5938"/>
                                </a:cubicBezTo>
                                <a:cubicBezTo>
                                  <a:pt x="1290" y="5970"/>
                                  <a:pt x="1280" y="6011"/>
                                  <a:pt x="1249" y="6030"/>
                                </a:cubicBezTo>
                                <a:lnTo>
                                  <a:pt x="907" y="6238"/>
                                </a:lnTo>
                                <a:cubicBezTo>
                                  <a:pt x="876" y="6257"/>
                                  <a:pt x="835" y="6247"/>
                                  <a:pt x="816" y="6216"/>
                                </a:cubicBezTo>
                                <a:cubicBezTo>
                                  <a:pt x="797" y="6185"/>
                                  <a:pt x="807" y="6143"/>
                                  <a:pt x="838" y="6124"/>
                                </a:cubicBezTo>
                                <a:close/>
                                <a:moveTo>
                                  <a:pt x="1635" y="5638"/>
                                </a:moveTo>
                                <a:lnTo>
                                  <a:pt x="1976" y="5430"/>
                                </a:lnTo>
                                <a:cubicBezTo>
                                  <a:pt x="2008" y="5411"/>
                                  <a:pt x="2049" y="5421"/>
                                  <a:pt x="2068" y="5452"/>
                                </a:cubicBezTo>
                                <a:cubicBezTo>
                                  <a:pt x="2087" y="5484"/>
                                  <a:pt x="2077" y="5525"/>
                                  <a:pt x="2046" y="5544"/>
                                </a:cubicBezTo>
                                <a:lnTo>
                                  <a:pt x="1704" y="5752"/>
                                </a:lnTo>
                                <a:cubicBezTo>
                                  <a:pt x="1673" y="5771"/>
                                  <a:pt x="1632" y="5761"/>
                                  <a:pt x="1613" y="5730"/>
                                </a:cubicBezTo>
                                <a:cubicBezTo>
                                  <a:pt x="1593" y="5699"/>
                                  <a:pt x="1603" y="5658"/>
                                  <a:pt x="1635" y="5638"/>
                                </a:cubicBezTo>
                                <a:close/>
                                <a:moveTo>
                                  <a:pt x="2432" y="5153"/>
                                </a:moveTo>
                                <a:lnTo>
                                  <a:pt x="2773" y="4944"/>
                                </a:lnTo>
                                <a:cubicBezTo>
                                  <a:pt x="2805" y="4925"/>
                                  <a:pt x="2846" y="4935"/>
                                  <a:pt x="2865" y="4966"/>
                                </a:cubicBezTo>
                                <a:cubicBezTo>
                                  <a:pt x="2884" y="4998"/>
                                  <a:pt x="2874" y="5039"/>
                                  <a:pt x="2843" y="5058"/>
                                </a:cubicBezTo>
                                <a:lnTo>
                                  <a:pt x="2501" y="5266"/>
                                </a:lnTo>
                                <a:cubicBezTo>
                                  <a:pt x="2470" y="5286"/>
                                  <a:pt x="2429" y="5276"/>
                                  <a:pt x="2410" y="5244"/>
                                </a:cubicBezTo>
                                <a:cubicBezTo>
                                  <a:pt x="2390" y="5213"/>
                                  <a:pt x="2400" y="5172"/>
                                  <a:pt x="2432" y="5153"/>
                                </a:cubicBezTo>
                                <a:close/>
                                <a:moveTo>
                                  <a:pt x="3229" y="4667"/>
                                </a:moveTo>
                                <a:lnTo>
                                  <a:pt x="3570" y="4458"/>
                                </a:lnTo>
                                <a:cubicBezTo>
                                  <a:pt x="3602" y="4439"/>
                                  <a:pt x="3643" y="4449"/>
                                  <a:pt x="3662" y="4481"/>
                                </a:cubicBezTo>
                                <a:cubicBezTo>
                                  <a:pt x="3681" y="4512"/>
                                  <a:pt x="3671" y="4553"/>
                                  <a:pt x="3640" y="4572"/>
                                </a:cubicBezTo>
                                <a:lnTo>
                                  <a:pt x="3298" y="4780"/>
                                </a:lnTo>
                                <a:cubicBezTo>
                                  <a:pt x="3267" y="4800"/>
                                  <a:pt x="3226" y="4790"/>
                                  <a:pt x="3206" y="4758"/>
                                </a:cubicBezTo>
                                <a:cubicBezTo>
                                  <a:pt x="3187" y="4727"/>
                                  <a:pt x="3197" y="4686"/>
                                  <a:pt x="3229" y="4667"/>
                                </a:cubicBezTo>
                                <a:close/>
                                <a:moveTo>
                                  <a:pt x="4025" y="4181"/>
                                </a:moveTo>
                                <a:lnTo>
                                  <a:pt x="4367" y="3972"/>
                                </a:lnTo>
                                <a:cubicBezTo>
                                  <a:pt x="4398" y="3953"/>
                                  <a:pt x="4439" y="3963"/>
                                  <a:pt x="4459" y="3995"/>
                                </a:cubicBezTo>
                                <a:cubicBezTo>
                                  <a:pt x="4478" y="4026"/>
                                  <a:pt x="4468" y="4067"/>
                                  <a:pt x="4436" y="4086"/>
                                </a:cubicBezTo>
                                <a:lnTo>
                                  <a:pt x="4095" y="4295"/>
                                </a:lnTo>
                                <a:cubicBezTo>
                                  <a:pt x="4063" y="4314"/>
                                  <a:pt x="4022" y="4304"/>
                                  <a:pt x="4003" y="4272"/>
                                </a:cubicBezTo>
                                <a:cubicBezTo>
                                  <a:pt x="3984" y="4241"/>
                                  <a:pt x="3994" y="4200"/>
                                  <a:pt x="4025" y="4181"/>
                                </a:cubicBezTo>
                                <a:close/>
                                <a:moveTo>
                                  <a:pt x="4822" y="3695"/>
                                </a:moveTo>
                                <a:lnTo>
                                  <a:pt x="5164" y="3487"/>
                                </a:lnTo>
                                <a:cubicBezTo>
                                  <a:pt x="5195" y="3467"/>
                                  <a:pt x="5236" y="3477"/>
                                  <a:pt x="5255" y="3509"/>
                                </a:cubicBezTo>
                                <a:cubicBezTo>
                                  <a:pt x="5275" y="3540"/>
                                  <a:pt x="5265" y="3581"/>
                                  <a:pt x="5233" y="3600"/>
                                </a:cubicBezTo>
                                <a:lnTo>
                                  <a:pt x="4892" y="3809"/>
                                </a:lnTo>
                                <a:cubicBezTo>
                                  <a:pt x="4860" y="3828"/>
                                  <a:pt x="4819" y="3818"/>
                                  <a:pt x="4800" y="3786"/>
                                </a:cubicBezTo>
                                <a:cubicBezTo>
                                  <a:pt x="4781" y="3755"/>
                                  <a:pt x="4791" y="3714"/>
                                  <a:pt x="4822" y="3695"/>
                                </a:cubicBezTo>
                                <a:close/>
                                <a:moveTo>
                                  <a:pt x="5619" y="3209"/>
                                </a:moveTo>
                                <a:lnTo>
                                  <a:pt x="5961" y="3001"/>
                                </a:lnTo>
                                <a:cubicBezTo>
                                  <a:pt x="5992" y="2981"/>
                                  <a:pt x="6033" y="2991"/>
                                  <a:pt x="6052" y="3023"/>
                                </a:cubicBezTo>
                                <a:cubicBezTo>
                                  <a:pt x="6072" y="3054"/>
                                  <a:pt x="6062" y="3095"/>
                                  <a:pt x="6030" y="3114"/>
                                </a:cubicBezTo>
                                <a:lnTo>
                                  <a:pt x="5689" y="3323"/>
                                </a:lnTo>
                                <a:cubicBezTo>
                                  <a:pt x="5657" y="3342"/>
                                  <a:pt x="5616" y="3332"/>
                                  <a:pt x="5597" y="3301"/>
                                </a:cubicBezTo>
                                <a:cubicBezTo>
                                  <a:pt x="5578" y="3269"/>
                                  <a:pt x="5588" y="3228"/>
                                  <a:pt x="5619" y="3209"/>
                                </a:cubicBezTo>
                                <a:close/>
                                <a:moveTo>
                                  <a:pt x="6416" y="2723"/>
                                </a:moveTo>
                                <a:lnTo>
                                  <a:pt x="6758" y="2515"/>
                                </a:lnTo>
                                <a:cubicBezTo>
                                  <a:pt x="6789" y="2496"/>
                                  <a:pt x="6830" y="2506"/>
                                  <a:pt x="6849" y="2537"/>
                                </a:cubicBezTo>
                                <a:cubicBezTo>
                                  <a:pt x="6868" y="2568"/>
                                  <a:pt x="6858" y="2609"/>
                                  <a:pt x="6827" y="2629"/>
                                </a:cubicBezTo>
                                <a:lnTo>
                                  <a:pt x="6486" y="2837"/>
                                </a:lnTo>
                                <a:cubicBezTo>
                                  <a:pt x="6454" y="2856"/>
                                  <a:pt x="6413" y="2846"/>
                                  <a:pt x="6394" y="2815"/>
                                </a:cubicBezTo>
                                <a:cubicBezTo>
                                  <a:pt x="6375" y="2783"/>
                                  <a:pt x="6385" y="2742"/>
                                  <a:pt x="6416" y="2723"/>
                                </a:cubicBezTo>
                                <a:close/>
                                <a:moveTo>
                                  <a:pt x="7213" y="2237"/>
                                </a:moveTo>
                                <a:lnTo>
                                  <a:pt x="7554" y="2029"/>
                                </a:lnTo>
                                <a:cubicBezTo>
                                  <a:pt x="7586" y="2010"/>
                                  <a:pt x="7627" y="2020"/>
                                  <a:pt x="7646" y="2051"/>
                                </a:cubicBezTo>
                                <a:cubicBezTo>
                                  <a:pt x="7665" y="2083"/>
                                  <a:pt x="7655" y="2124"/>
                                  <a:pt x="7624" y="2143"/>
                                </a:cubicBezTo>
                                <a:lnTo>
                                  <a:pt x="7282" y="2351"/>
                                </a:lnTo>
                                <a:cubicBezTo>
                                  <a:pt x="7251" y="2370"/>
                                  <a:pt x="7210" y="2360"/>
                                  <a:pt x="7191" y="2329"/>
                                </a:cubicBezTo>
                                <a:cubicBezTo>
                                  <a:pt x="7172" y="2297"/>
                                  <a:pt x="7182" y="2256"/>
                                  <a:pt x="7213" y="2237"/>
                                </a:cubicBezTo>
                                <a:close/>
                                <a:moveTo>
                                  <a:pt x="8010" y="1751"/>
                                </a:moveTo>
                                <a:lnTo>
                                  <a:pt x="8351" y="1543"/>
                                </a:lnTo>
                                <a:cubicBezTo>
                                  <a:pt x="8383" y="1524"/>
                                  <a:pt x="8424" y="1534"/>
                                  <a:pt x="8443" y="1565"/>
                                </a:cubicBezTo>
                                <a:cubicBezTo>
                                  <a:pt x="8462" y="1597"/>
                                  <a:pt x="8452" y="1638"/>
                                  <a:pt x="8421" y="1657"/>
                                </a:cubicBezTo>
                                <a:lnTo>
                                  <a:pt x="8079" y="1865"/>
                                </a:lnTo>
                                <a:cubicBezTo>
                                  <a:pt x="8048" y="1884"/>
                                  <a:pt x="8007" y="1874"/>
                                  <a:pt x="7988" y="1843"/>
                                </a:cubicBezTo>
                                <a:cubicBezTo>
                                  <a:pt x="7968" y="1811"/>
                                  <a:pt x="7978" y="1770"/>
                                  <a:pt x="8010" y="1751"/>
                                </a:cubicBezTo>
                                <a:close/>
                                <a:moveTo>
                                  <a:pt x="8807" y="1265"/>
                                </a:moveTo>
                                <a:lnTo>
                                  <a:pt x="9148" y="1057"/>
                                </a:lnTo>
                                <a:cubicBezTo>
                                  <a:pt x="9180" y="1038"/>
                                  <a:pt x="9221" y="1048"/>
                                  <a:pt x="9240" y="1079"/>
                                </a:cubicBezTo>
                                <a:cubicBezTo>
                                  <a:pt x="9259" y="1111"/>
                                  <a:pt x="9249" y="1152"/>
                                  <a:pt x="9218" y="1171"/>
                                </a:cubicBezTo>
                                <a:lnTo>
                                  <a:pt x="8876" y="1379"/>
                                </a:lnTo>
                                <a:cubicBezTo>
                                  <a:pt x="8845" y="1398"/>
                                  <a:pt x="8804" y="1388"/>
                                  <a:pt x="8785" y="1357"/>
                                </a:cubicBezTo>
                                <a:cubicBezTo>
                                  <a:pt x="8765" y="1325"/>
                                  <a:pt x="8775" y="1284"/>
                                  <a:pt x="8807" y="1265"/>
                                </a:cubicBezTo>
                                <a:close/>
                                <a:moveTo>
                                  <a:pt x="9604" y="779"/>
                                </a:moveTo>
                                <a:lnTo>
                                  <a:pt x="9945" y="571"/>
                                </a:lnTo>
                                <a:cubicBezTo>
                                  <a:pt x="9977" y="552"/>
                                  <a:pt x="10018" y="562"/>
                                  <a:pt x="10037" y="593"/>
                                </a:cubicBezTo>
                                <a:cubicBezTo>
                                  <a:pt x="10056" y="625"/>
                                  <a:pt x="10046" y="666"/>
                                  <a:pt x="10015" y="685"/>
                                </a:cubicBezTo>
                                <a:lnTo>
                                  <a:pt x="9673" y="893"/>
                                </a:lnTo>
                                <a:cubicBezTo>
                                  <a:pt x="9642" y="912"/>
                                  <a:pt x="9601" y="902"/>
                                  <a:pt x="9581" y="871"/>
                                </a:cubicBezTo>
                                <a:cubicBezTo>
                                  <a:pt x="9562" y="840"/>
                                  <a:pt x="9572" y="799"/>
                                  <a:pt x="9604" y="779"/>
                                </a:cubicBezTo>
                                <a:close/>
                                <a:moveTo>
                                  <a:pt x="10400" y="294"/>
                                </a:moveTo>
                                <a:lnTo>
                                  <a:pt x="10405" y="291"/>
                                </a:lnTo>
                                <a:cubicBezTo>
                                  <a:pt x="10437" y="271"/>
                                  <a:pt x="10478" y="281"/>
                                  <a:pt x="10497" y="313"/>
                                </a:cubicBezTo>
                                <a:cubicBezTo>
                                  <a:pt x="10516" y="344"/>
                                  <a:pt x="10506" y="385"/>
                                  <a:pt x="10475" y="404"/>
                                </a:cubicBezTo>
                                <a:lnTo>
                                  <a:pt x="10470" y="407"/>
                                </a:lnTo>
                                <a:cubicBezTo>
                                  <a:pt x="10438" y="427"/>
                                  <a:pt x="10397" y="417"/>
                                  <a:pt x="10378" y="385"/>
                                </a:cubicBezTo>
                                <a:cubicBezTo>
                                  <a:pt x="10359" y="354"/>
                                  <a:pt x="10369" y="313"/>
                                  <a:pt x="10400" y="294"/>
                                </a:cubicBezTo>
                                <a:close/>
                                <a:moveTo>
                                  <a:pt x="10118" y="75"/>
                                </a:moveTo>
                                <a:lnTo>
                                  <a:pt x="11009" y="0"/>
                                </a:lnTo>
                                <a:lnTo>
                                  <a:pt x="10534" y="758"/>
                                </a:lnTo>
                                <a:lnTo>
                                  <a:pt x="10118" y="75"/>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444960" y="1419840"/>
                            <a:ext cx="859320" cy="473760"/>
                          </a:xfrm>
                          <a:custGeom>
                            <a:avLst/>
                            <a:gdLst/>
                            <a:ahLst/>
                            <a:rect l="l" t="t" r="r" b="b"/>
                            <a:pathLst>
                              <a:path w="11009" h="6759">
                                <a:moveTo>
                                  <a:pt x="111" y="19"/>
                                </a:moveTo>
                                <a:lnTo>
                                  <a:pt x="452" y="228"/>
                                </a:lnTo>
                                <a:cubicBezTo>
                                  <a:pt x="483" y="247"/>
                                  <a:pt x="493" y="288"/>
                                  <a:pt x="474" y="320"/>
                                </a:cubicBezTo>
                                <a:cubicBezTo>
                                  <a:pt x="455" y="351"/>
                                  <a:pt x="414" y="361"/>
                                  <a:pt x="382" y="342"/>
                                </a:cubicBezTo>
                                <a:lnTo>
                                  <a:pt x="41" y="133"/>
                                </a:lnTo>
                                <a:cubicBezTo>
                                  <a:pt x="10" y="114"/>
                                  <a:pt x="0" y="73"/>
                                  <a:pt x="19" y="41"/>
                                </a:cubicBezTo>
                                <a:cubicBezTo>
                                  <a:pt x="38" y="10"/>
                                  <a:pt x="79" y="0"/>
                                  <a:pt x="111" y="19"/>
                                </a:cubicBezTo>
                                <a:close/>
                                <a:moveTo>
                                  <a:pt x="907" y="506"/>
                                </a:moveTo>
                                <a:lnTo>
                                  <a:pt x="1248" y="715"/>
                                </a:lnTo>
                                <a:cubicBezTo>
                                  <a:pt x="1280" y="734"/>
                                  <a:pt x="1290" y="775"/>
                                  <a:pt x="1270" y="806"/>
                                </a:cubicBezTo>
                                <a:cubicBezTo>
                                  <a:pt x="1251" y="838"/>
                                  <a:pt x="1210" y="848"/>
                                  <a:pt x="1179" y="828"/>
                                </a:cubicBezTo>
                                <a:lnTo>
                                  <a:pt x="837" y="620"/>
                                </a:lnTo>
                                <a:cubicBezTo>
                                  <a:pt x="806" y="601"/>
                                  <a:pt x="796" y="560"/>
                                  <a:pt x="815" y="528"/>
                                </a:cubicBezTo>
                                <a:cubicBezTo>
                                  <a:pt x="834" y="497"/>
                                  <a:pt x="875" y="487"/>
                                  <a:pt x="907" y="506"/>
                                </a:cubicBezTo>
                                <a:close/>
                                <a:moveTo>
                                  <a:pt x="1703" y="993"/>
                                </a:moveTo>
                                <a:lnTo>
                                  <a:pt x="2045" y="1201"/>
                                </a:lnTo>
                                <a:cubicBezTo>
                                  <a:pt x="2076" y="1221"/>
                                  <a:pt x="2086" y="1262"/>
                                  <a:pt x="2067" y="1293"/>
                                </a:cubicBezTo>
                                <a:cubicBezTo>
                                  <a:pt x="2047" y="1325"/>
                                  <a:pt x="2006" y="1334"/>
                                  <a:pt x="1975" y="1315"/>
                                </a:cubicBezTo>
                                <a:lnTo>
                                  <a:pt x="1634" y="1107"/>
                                </a:lnTo>
                                <a:cubicBezTo>
                                  <a:pt x="1602" y="1087"/>
                                  <a:pt x="1592" y="1046"/>
                                  <a:pt x="1612" y="1015"/>
                                </a:cubicBezTo>
                                <a:cubicBezTo>
                                  <a:pt x="1631" y="984"/>
                                  <a:pt x="1672" y="974"/>
                                  <a:pt x="1703" y="993"/>
                                </a:cubicBezTo>
                                <a:close/>
                                <a:moveTo>
                                  <a:pt x="2500" y="1480"/>
                                </a:moveTo>
                                <a:lnTo>
                                  <a:pt x="2841" y="1688"/>
                                </a:lnTo>
                                <a:cubicBezTo>
                                  <a:pt x="2872" y="1707"/>
                                  <a:pt x="2882" y="1748"/>
                                  <a:pt x="2863" y="1780"/>
                                </a:cubicBezTo>
                                <a:cubicBezTo>
                                  <a:pt x="2844" y="1811"/>
                                  <a:pt x="2803" y="1821"/>
                                  <a:pt x="2771" y="1802"/>
                                </a:cubicBezTo>
                                <a:lnTo>
                                  <a:pt x="2430" y="1593"/>
                                </a:lnTo>
                                <a:cubicBezTo>
                                  <a:pt x="2399" y="1574"/>
                                  <a:pt x="2389" y="1533"/>
                                  <a:pt x="2408" y="1502"/>
                                </a:cubicBezTo>
                                <a:cubicBezTo>
                                  <a:pt x="2427" y="1470"/>
                                  <a:pt x="2468" y="1460"/>
                                  <a:pt x="2500" y="1480"/>
                                </a:cubicBezTo>
                                <a:close/>
                                <a:moveTo>
                                  <a:pt x="3296" y="1966"/>
                                </a:moveTo>
                                <a:lnTo>
                                  <a:pt x="3637" y="2175"/>
                                </a:lnTo>
                                <a:cubicBezTo>
                                  <a:pt x="3669" y="2194"/>
                                  <a:pt x="3679" y="2235"/>
                                  <a:pt x="3659" y="2267"/>
                                </a:cubicBezTo>
                                <a:cubicBezTo>
                                  <a:pt x="3640" y="2298"/>
                                  <a:pt x="3599" y="2308"/>
                                  <a:pt x="3568" y="2289"/>
                                </a:cubicBezTo>
                                <a:lnTo>
                                  <a:pt x="3226" y="2080"/>
                                </a:lnTo>
                                <a:cubicBezTo>
                                  <a:pt x="3195" y="2061"/>
                                  <a:pt x="3185" y="2020"/>
                                  <a:pt x="3204" y="1988"/>
                                </a:cubicBezTo>
                                <a:cubicBezTo>
                                  <a:pt x="3223" y="1957"/>
                                  <a:pt x="3264" y="1947"/>
                                  <a:pt x="3296" y="1966"/>
                                </a:cubicBezTo>
                                <a:close/>
                                <a:moveTo>
                                  <a:pt x="4092" y="2453"/>
                                </a:moveTo>
                                <a:lnTo>
                                  <a:pt x="4434" y="2662"/>
                                </a:lnTo>
                                <a:cubicBezTo>
                                  <a:pt x="4465" y="2681"/>
                                  <a:pt x="4475" y="2722"/>
                                  <a:pt x="4456" y="2753"/>
                                </a:cubicBezTo>
                                <a:cubicBezTo>
                                  <a:pt x="4436" y="2785"/>
                                  <a:pt x="4395" y="2795"/>
                                  <a:pt x="4364" y="2776"/>
                                </a:cubicBezTo>
                                <a:lnTo>
                                  <a:pt x="4023" y="2567"/>
                                </a:lnTo>
                                <a:cubicBezTo>
                                  <a:pt x="3991" y="2548"/>
                                  <a:pt x="3981" y="2507"/>
                                  <a:pt x="4001" y="2475"/>
                                </a:cubicBezTo>
                                <a:cubicBezTo>
                                  <a:pt x="4020" y="2444"/>
                                  <a:pt x="4061" y="2434"/>
                                  <a:pt x="4092" y="2453"/>
                                </a:cubicBezTo>
                                <a:close/>
                                <a:moveTo>
                                  <a:pt x="4889" y="2940"/>
                                </a:moveTo>
                                <a:lnTo>
                                  <a:pt x="5230" y="3149"/>
                                </a:lnTo>
                                <a:cubicBezTo>
                                  <a:pt x="5261" y="3168"/>
                                  <a:pt x="5271" y="3209"/>
                                  <a:pt x="5252" y="3240"/>
                                </a:cubicBezTo>
                                <a:cubicBezTo>
                                  <a:pt x="5233" y="3272"/>
                                  <a:pt x="5192" y="3282"/>
                                  <a:pt x="5160" y="3262"/>
                                </a:cubicBezTo>
                                <a:lnTo>
                                  <a:pt x="4819" y="3054"/>
                                </a:lnTo>
                                <a:cubicBezTo>
                                  <a:pt x="4788" y="3035"/>
                                  <a:pt x="4778" y="2993"/>
                                  <a:pt x="4797" y="2962"/>
                                </a:cubicBezTo>
                                <a:cubicBezTo>
                                  <a:pt x="4816" y="2931"/>
                                  <a:pt x="4857" y="2921"/>
                                  <a:pt x="4889" y="2940"/>
                                </a:cubicBezTo>
                                <a:close/>
                                <a:moveTo>
                                  <a:pt x="5685" y="3427"/>
                                </a:moveTo>
                                <a:lnTo>
                                  <a:pt x="6026" y="3635"/>
                                </a:lnTo>
                                <a:cubicBezTo>
                                  <a:pt x="6058" y="3655"/>
                                  <a:pt x="6068" y="3696"/>
                                  <a:pt x="6048" y="3727"/>
                                </a:cubicBezTo>
                                <a:cubicBezTo>
                                  <a:pt x="6029" y="3758"/>
                                  <a:pt x="5988" y="3768"/>
                                  <a:pt x="5957" y="3749"/>
                                </a:cubicBezTo>
                                <a:lnTo>
                                  <a:pt x="5615" y="3540"/>
                                </a:lnTo>
                                <a:cubicBezTo>
                                  <a:pt x="5584" y="3521"/>
                                  <a:pt x="5574" y="3480"/>
                                  <a:pt x="5593" y="3449"/>
                                </a:cubicBezTo>
                                <a:cubicBezTo>
                                  <a:pt x="5612" y="3417"/>
                                  <a:pt x="5654" y="3408"/>
                                  <a:pt x="5685" y="3427"/>
                                </a:cubicBezTo>
                                <a:close/>
                                <a:moveTo>
                                  <a:pt x="6481" y="3914"/>
                                </a:moveTo>
                                <a:lnTo>
                                  <a:pt x="6823" y="4122"/>
                                </a:lnTo>
                                <a:cubicBezTo>
                                  <a:pt x="6854" y="4141"/>
                                  <a:pt x="6864" y="4182"/>
                                  <a:pt x="6845" y="4214"/>
                                </a:cubicBezTo>
                                <a:cubicBezTo>
                                  <a:pt x="6825" y="4245"/>
                                  <a:pt x="6784" y="4255"/>
                                  <a:pt x="6753" y="4236"/>
                                </a:cubicBezTo>
                                <a:lnTo>
                                  <a:pt x="6412" y="4027"/>
                                </a:lnTo>
                                <a:cubicBezTo>
                                  <a:pt x="6380" y="4008"/>
                                  <a:pt x="6370" y="3967"/>
                                  <a:pt x="6390" y="3936"/>
                                </a:cubicBezTo>
                                <a:cubicBezTo>
                                  <a:pt x="6409" y="3904"/>
                                  <a:pt x="6450" y="3894"/>
                                  <a:pt x="6481" y="3914"/>
                                </a:cubicBezTo>
                                <a:close/>
                                <a:moveTo>
                                  <a:pt x="7278" y="4400"/>
                                </a:moveTo>
                                <a:lnTo>
                                  <a:pt x="7619" y="4609"/>
                                </a:lnTo>
                                <a:cubicBezTo>
                                  <a:pt x="7650" y="4628"/>
                                  <a:pt x="7660" y="4669"/>
                                  <a:pt x="7641" y="4701"/>
                                </a:cubicBezTo>
                                <a:cubicBezTo>
                                  <a:pt x="7622" y="4732"/>
                                  <a:pt x="7581" y="4742"/>
                                  <a:pt x="7549" y="4723"/>
                                </a:cubicBezTo>
                                <a:lnTo>
                                  <a:pt x="7208" y="4514"/>
                                </a:lnTo>
                                <a:cubicBezTo>
                                  <a:pt x="7177" y="4495"/>
                                  <a:pt x="7167" y="4454"/>
                                  <a:pt x="7186" y="4422"/>
                                </a:cubicBezTo>
                                <a:cubicBezTo>
                                  <a:pt x="7205" y="4391"/>
                                  <a:pt x="7246" y="4381"/>
                                  <a:pt x="7278" y="4400"/>
                                </a:cubicBezTo>
                                <a:close/>
                                <a:moveTo>
                                  <a:pt x="8074" y="4887"/>
                                </a:moveTo>
                                <a:lnTo>
                                  <a:pt x="8415" y="5096"/>
                                </a:lnTo>
                                <a:cubicBezTo>
                                  <a:pt x="8447" y="5115"/>
                                  <a:pt x="8457" y="5156"/>
                                  <a:pt x="8437" y="5187"/>
                                </a:cubicBezTo>
                                <a:cubicBezTo>
                                  <a:pt x="8418" y="5219"/>
                                  <a:pt x="8377" y="5229"/>
                                  <a:pt x="8346" y="5209"/>
                                </a:cubicBezTo>
                                <a:lnTo>
                                  <a:pt x="8004" y="5001"/>
                                </a:lnTo>
                                <a:cubicBezTo>
                                  <a:pt x="7973" y="4982"/>
                                  <a:pt x="7963" y="4941"/>
                                  <a:pt x="7982" y="4909"/>
                                </a:cubicBezTo>
                                <a:cubicBezTo>
                                  <a:pt x="8001" y="4878"/>
                                  <a:pt x="8043" y="4868"/>
                                  <a:pt x="8074" y="4887"/>
                                </a:cubicBezTo>
                                <a:close/>
                                <a:moveTo>
                                  <a:pt x="8870" y="5374"/>
                                </a:moveTo>
                                <a:lnTo>
                                  <a:pt x="9212" y="5583"/>
                                </a:lnTo>
                                <a:cubicBezTo>
                                  <a:pt x="9243" y="5602"/>
                                  <a:pt x="9253" y="5643"/>
                                  <a:pt x="9234" y="5674"/>
                                </a:cubicBezTo>
                                <a:cubicBezTo>
                                  <a:pt x="9214" y="5706"/>
                                  <a:pt x="9173" y="5715"/>
                                  <a:pt x="9142" y="5696"/>
                                </a:cubicBezTo>
                                <a:lnTo>
                                  <a:pt x="8801" y="5488"/>
                                </a:lnTo>
                                <a:cubicBezTo>
                                  <a:pt x="8769" y="5468"/>
                                  <a:pt x="8759" y="5427"/>
                                  <a:pt x="8779" y="5396"/>
                                </a:cubicBezTo>
                                <a:cubicBezTo>
                                  <a:pt x="8798" y="5365"/>
                                  <a:pt x="8839" y="5355"/>
                                  <a:pt x="8870" y="5374"/>
                                </a:cubicBezTo>
                                <a:close/>
                                <a:moveTo>
                                  <a:pt x="9667" y="5861"/>
                                </a:moveTo>
                                <a:lnTo>
                                  <a:pt x="10008" y="6069"/>
                                </a:lnTo>
                                <a:cubicBezTo>
                                  <a:pt x="10039" y="6088"/>
                                  <a:pt x="10049" y="6130"/>
                                  <a:pt x="10030" y="6161"/>
                                </a:cubicBezTo>
                                <a:cubicBezTo>
                                  <a:pt x="10011" y="6192"/>
                                  <a:pt x="9970" y="6202"/>
                                  <a:pt x="9938" y="6183"/>
                                </a:cubicBezTo>
                                <a:lnTo>
                                  <a:pt x="9597" y="5974"/>
                                </a:lnTo>
                                <a:cubicBezTo>
                                  <a:pt x="9566" y="5955"/>
                                  <a:pt x="9556" y="5914"/>
                                  <a:pt x="9575" y="5883"/>
                                </a:cubicBezTo>
                                <a:cubicBezTo>
                                  <a:pt x="9594" y="5851"/>
                                  <a:pt x="9635" y="5841"/>
                                  <a:pt x="9667" y="5861"/>
                                </a:cubicBezTo>
                                <a:close/>
                                <a:moveTo>
                                  <a:pt x="10463" y="6347"/>
                                </a:moveTo>
                                <a:lnTo>
                                  <a:pt x="10475" y="6355"/>
                                </a:lnTo>
                                <a:cubicBezTo>
                                  <a:pt x="10507" y="6374"/>
                                  <a:pt x="10516" y="6415"/>
                                  <a:pt x="10497" y="6447"/>
                                </a:cubicBezTo>
                                <a:cubicBezTo>
                                  <a:pt x="10478" y="6478"/>
                                  <a:pt x="10437" y="6488"/>
                                  <a:pt x="10406" y="6469"/>
                                </a:cubicBezTo>
                                <a:lnTo>
                                  <a:pt x="10393" y="6461"/>
                                </a:lnTo>
                                <a:cubicBezTo>
                                  <a:pt x="10362" y="6442"/>
                                  <a:pt x="10352" y="6401"/>
                                  <a:pt x="10371" y="6370"/>
                                </a:cubicBezTo>
                                <a:cubicBezTo>
                                  <a:pt x="10390" y="6338"/>
                                  <a:pt x="10432" y="6328"/>
                                  <a:pt x="10463" y="6347"/>
                                </a:cubicBezTo>
                                <a:close/>
                                <a:moveTo>
                                  <a:pt x="10535" y="6001"/>
                                </a:moveTo>
                                <a:lnTo>
                                  <a:pt x="11009" y="6759"/>
                                </a:lnTo>
                                <a:lnTo>
                                  <a:pt x="10118" y="6684"/>
                                </a:lnTo>
                                <a:lnTo>
                                  <a:pt x="10535" y="6001"/>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996840" y="1172160"/>
                            <a:ext cx="65520" cy="227160"/>
                          </a:xfrm>
                          <a:custGeom>
                            <a:avLst/>
                            <a:gdLst/>
                            <a:ahLst/>
                            <a:rect l="l" t="t" r="r" b="b"/>
                            <a:pathLst>
                              <a:path w="836" h="3251">
                                <a:moveTo>
                                  <a:pt x="189" y="76"/>
                                </a:moveTo>
                                <a:lnTo>
                                  <a:pt x="231" y="148"/>
                                </a:lnTo>
                                <a:lnTo>
                                  <a:pt x="292" y="248"/>
                                </a:lnTo>
                                <a:lnTo>
                                  <a:pt x="356" y="358"/>
                                </a:lnTo>
                                <a:lnTo>
                                  <a:pt x="422" y="473"/>
                                </a:lnTo>
                                <a:lnTo>
                                  <a:pt x="490" y="593"/>
                                </a:lnTo>
                                <a:lnTo>
                                  <a:pt x="618" y="843"/>
                                </a:lnTo>
                                <a:lnTo>
                                  <a:pt x="676" y="972"/>
                                </a:lnTo>
                                <a:lnTo>
                                  <a:pt x="728" y="1099"/>
                                </a:lnTo>
                                <a:lnTo>
                                  <a:pt x="772" y="1227"/>
                                </a:lnTo>
                                <a:lnTo>
                                  <a:pt x="806" y="1352"/>
                                </a:lnTo>
                                <a:lnTo>
                                  <a:pt x="828" y="1474"/>
                                </a:lnTo>
                                <a:lnTo>
                                  <a:pt x="836" y="1592"/>
                                </a:lnTo>
                                <a:lnTo>
                                  <a:pt x="829" y="1711"/>
                                </a:lnTo>
                                <a:lnTo>
                                  <a:pt x="809" y="1833"/>
                                </a:lnTo>
                                <a:lnTo>
                                  <a:pt x="777" y="1958"/>
                                </a:lnTo>
                                <a:lnTo>
                                  <a:pt x="736" y="2084"/>
                                </a:lnTo>
                                <a:lnTo>
                                  <a:pt x="687" y="2212"/>
                                </a:lnTo>
                                <a:lnTo>
                                  <a:pt x="630" y="2339"/>
                                </a:lnTo>
                                <a:lnTo>
                                  <a:pt x="506" y="2590"/>
                                </a:lnTo>
                                <a:lnTo>
                                  <a:pt x="375" y="2831"/>
                                </a:lnTo>
                                <a:lnTo>
                                  <a:pt x="310" y="2945"/>
                                </a:lnTo>
                                <a:lnTo>
                                  <a:pt x="248" y="3054"/>
                                </a:lnTo>
                                <a:lnTo>
                                  <a:pt x="192" y="3154"/>
                                </a:lnTo>
                                <a:lnTo>
                                  <a:pt x="182" y="3171"/>
                                </a:lnTo>
                                <a:cubicBezTo>
                                  <a:pt x="164" y="3203"/>
                                  <a:pt x="124" y="3215"/>
                                  <a:pt x="92" y="3197"/>
                                </a:cubicBezTo>
                                <a:cubicBezTo>
                                  <a:pt x="59" y="3180"/>
                                  <a:pt x="48" y="3139"/>
                                  <a:pt x="65" y="3107"/>
                                </a:cubicBezTo>
                                <a:lnTo>
                                  <a:pt x="75" y="3089"/>
                                </a:lnTo>
                                <a:lnTo>
                                  <a:pt x="133" y="2987"/>
                                </a:lnTo>
                                <a:lnTo>
                                  <a:pt x="194" y="2880"/>
                                </a:lnTo>
                                <a:lnTo>
                                  <a:pt x="258" y="2768"/>
                                </a:lnTo>
                                <a:lnTo>
                                  <a:pt x="387" y="2531"/>
                                </a:lnTo>
                                <a:lnTo>
                                  <a:pt x="508" y="2286"/>
                                </a:lnTo>
                                <a:lnTo>
                                  <a:pt x="562" y="2163"/>
                                </a:lnTo>
                                <a:lnTo>
                                  <a:pt x="609" y="2043"/>
                                </a:lnTo>
                                <a:lnTo>
                                  <a:pt x="648" y="1925"/>
                                </a:lnTo>
                                <a:lnTo>
                                  <a:pt x="678" y="1812"/>
                                </a:lnTo>
                                <a:lnTo>
                                  <a:pt x="696" y="1702"/>
                                </a:lnTo>
                                <a:lnTo>
                                  <a:pt x="703" y="1601"/>
                                </a:lnTo>
                                <a:lnTo>
                                  <a:pt x="697" y="1497"/>
                                </a:lnTo>
                                <a:lnTo>
                                  <a:pt x="677" y="1387"/>
                                </a:lnTo>
                                <a:lnTo>
                                  <a:pt x="646" y="1270"/>
                                </a:lnTo>
                                <a:lnTo>
                                  <a:pt x="605" y="1150"/>
                                </a:lnTo>
                                <a:lnTo>
                                  <a:pt x="555" y="1027"/>
                                </a:lnTo>
                                <a:lnTo>
                                  <a:pt x="499" y="904"/>
                                </a:lnTo>
                                <a:lnTo>
                                  <a:pt x="373" y="658"/>
                                </a:lnTo>
                                <a:lnTo>
                                  <a:pt x="307" y="540"/>
                                </a:lnTo>
                                <a:lnTo>
                                  <a:pt x="241" y="425"/>
                                </a:lnTo>
                                <a:lnTo>
                                  <a:pt x="177" y="317"/>
                                </a:lnTo>
                                <a:lnTo>
                                  <a:pt x="116" y="215"/>
                                </a:lnTo>
                                <a:lnTo>
                                  <a:pt x="74" y="144"/>
                                </a:lnTo>
                                <a:cubicBezTo>
                                  <a:pt x="55" y="112"/>
                                  <a:pt x="66" y="71"/>
                                  <a:pt x="97" y="53"/>
                                </a:cubicBezTo>
                                <a:cubicBezTo>
                                  <a:pt x="129" y="34"/>
                                  <a:pt x="170" y="44"/>
                                  <a:pt x="189" y="76"/>
                                </a:cubicBezTo>
                                <a:close/>
                                <a:moveTo>
                                  <a:pt x="30" y="734"/>
                                </a:moveTo>
                                <a:lnTo>
                                  <a:pt x="70" y="0"/>
                                </a:lnTo>
                                <a:lnTo>
                                  <a:pt x="713" y="358"/>
                                </a:lnTo>
                                <a:cubicBezTo>
                                  <a:pt x="745" y="376"/>
                                  <a:pt x="757" y="416"/>
                                  <a:pt x="739" y="449"/>
                                </a:cubicBezTo>
                                <a:cubicBezTo>
                                  <a:pt x="721" y="481"/>
                                  <a:pt x="680" y="492"/>
                                  <a:pt x="648" y="474"/>
                                </a:cubicBezTo>
                                <a:lnTo>
                                  <a:pt x="99" y="168"/>
                                </a:lnTo>
                                <a:lnTo>
                                  <a:pt x="198" y="114"/>
                                </a:lnTo>
                                <a:lnTo>
                                  <a:pt x="163" y="742"/>
                                </a:lnTo>
                                <a:cubicBezTo>
                                  <a:pt x="161" y="778"/>
                                  <a:pt x="130" y="807"/>
                                  <a:pt x="93" y="805"/>
                                </a:cubicBezTo>
                                <a:cubicBezTo>
                                  <a:pt x="56" y="803"/>
                                  <a:pt x="28" y="771"/>
                                  <a:pt x="30" y="734"/>
                                </a:cubicBezTo>
                                <a:close/>
                                <a:moveTo>
                                  <a:pt x="698" y="2873"/>
                                </a:moveTo>
                                <a:lnTo>
                                  <a:pt x="67" y="3251"/>
                                </a:lnTo>
                                <a:lnTo>
                                  <a:pt x="3" y="2518"/>
                                </a:lnTo>
                                <a:cubicBezTo>
                                  <a:pt x="0" y="2481"/>
                                  <a:pt x="27" y="2449"/>
                                  <a:pt x="64" y="2446"/>
                                </a:cubicBezTo>
                                <a:cubicBezTo>
                                  <a:pt x="100" y="2443"/>
                                  <a:pt x="133" y="2470"/>
                                  <a:pt x="136" y="2507"/>
                                </a:cubicBezTo>
                                <a:lnTo>
                                  <a:pt x="190" y="3133"/>
                                </a:lnTo>
                                <a:lnTo>
                                  <a:pt x="90" y="3082"/>
                                </a:lnTo>
                                <a:lnTo>
                                  <a:pt x="629" y="2758"/>
                                </a:lnTo>
                                <a:cubicBezTo>
                                  <a:pt x="661" y="2740"/>
                                  <a:pt x="701" y="2750"/>
                                  <a:pt x="720" y="2781"/>
                                </a:cubicBezTo>
                                <a:cubicBezTo>
                                  <a:pt x="739" y="2813"/>
                                  <a:pt x="729" y="2854"/>
                                  <a:pt x="698" y="2873"/>
                                </a:cubicBez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075680" y="1111320"/>
                            <a:ext cx="2743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wps:txbx>
                        <wps:bodyPr wrap="square" lIns="0" rIns="0" tIns="0" bIns="0" anchor="t">
                          <a:noAutofit/>
                        </wps:bodyPr>
                      </wps:wsp>
                      <wps:wsp>
                        <wps:cNvSpPr txBox="1"/>
                        <wps:spPr>
                          <a:xfrm>
                            <a:off x="1075680" y="1247040"/>
                            <a:ext cx="21096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wps:txbx>
                        <wps:bodyPr wrap="square" lIns="0" rIns="0" tIns="0" bIns="0" anchor="t">
                          <a:noAutofit/>
                        </wps:bodyPr>
                      </wps:wsp>
                      <wps:wsp>
                        <wps:cNvSpPr txBox="1"/>
                        <wps:spPr>
                          <a:xfrm>
                            <a:off x="663120" y="2797920"/>
                            <a:ext cx="461520" cy="2628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wps:txbx>
                        <wps:bodyPr wrap="square" lIns="0" rIns="0" tIns="0" bIns="0" anchor="t">
                          <a:noAutofit/>
                        </wps:bodyPr>
                      </wps:wsp>
                      <wps:wsp>
                        <wps:cNvSpPr txBox="1"/>
                        <wps:spPr>
                          <a:xfrm>
                            <a:off x="2967840" y="2636640"/>
                            <a:ext cx="69120" cy="176040"/>
                          </a:xfrm>
                          <a:prstGeom prst="rect">
                            <a:avLst/>
                          </a:prstGeom>
                          <a:noFill/>
                          <a:ln w="0">
                            <a:noFill/>
                          </a:ln>
                        </wps:spPr>
                        <wps:bodyPr/>
                      </wps:wsp>
                      <wps:wsp>
                        <wps:cNvSpPr txBox="1"/>
                        <wps:spPr>
                          <a:xfrm>
                            <a:off x="3055680" y="2748960"/>
                            <a:ext cx="65520" cy="176040"/>
                          </a:xfrm>
                          <a:prstGeom prst="rect">
                            <a:avLst/>
                          </a:prstGeom>
                          <a:noFill/>
                          <a:ln w="0">
                            <a:noFill/>
                          </a:ln>
                        </wps:spPr>
                        <wps:bodyPr/>
                      </wps:wsp>
                      <wps:wsp>
                        <wps:cNvSpPr/>
                        <wps:spPr>
                          <a:xfrm>
                            <a:off x="535320" y="2729160"/>
                            <a:ext cx="734760" cy="55800"/>
                          </a:xfrm>
                          <a:custGeom>
                            <a:avLst/>
                            <a:gdLst/>
                            <a:ahLst/>
                            <a:rect l="l" t="t" r="r" b="b"/>
                            <a:pathLst>
                              <a:path w="4709" h="400">
                                <a:moveTo>
                                  <a:pt x="334" y="166"/>
                                </a:moveTo>
                                <a:lnTo>
                                  <a:pt x="4375" y="166"/>
                                </a:lnTo>
                                <a:cubicBezTo>
                                  <a:pt x="4394" y="166"/>
                                  <a:pt x="4409" y="181"/>
                                  <a:pt x="4409" y="200"/>
                                </a:cubicBezTo>
                                <a:cubicBezTo>
                                  <a:pt x="4409" y="218"/>
                                  <a:pt x="4394" y="233"/>
                                  <a:pt x="4375" y="233"/>
                                </a:cubicBezTo>
                                <a:lnTo>
                                  <a:pt x="334" y="233"/>
                                </a:lnTo>
                                <a:cubicBezTo>
                                  <a:pt x="315" y="233"/>
                                  <a:pt x="300" y="218"/>
                                  <a:pt x="300" y="200"/>
                                </a:cubicBezTo>
                                <a:cubicBezTo>
                                  <a:pt x="300" y="181"/>
                                  <a:pt x="315" y="166"/>
                                  <a:pt x="334" y="166"/>
                                </a:cubicBezTo>
                                <a:close/>
                                <a:moveTo>
                                  <a:pt x="400" y="400"/>
                                </a:moveTo>
                                <a:lnTo>
                                  <a:pt x="0" y="200"/>
                                </a:lnTo>
                                <a:lnTo>
                                  <a:pt x="400" y="0"/>
                                </a:lnTo>
                                <a:lnTo>
                                  <a:pt x="400" y="400"/>
                                </a:lnTo>
                                <a:close/>
                                <a:moveTo>
                                  <a:pt x="4309" y="0"/>
                                </a:moveTo>
                                <a:lnTo>
                                  <a:pt x="4709" y="200"/>
                                </a:lnTo>
                                <a:lnTo>
                                  <a:pt x="4309" y="400"/>
                                </a:lnTo>
                                <a:lnTo>
                                  <a:pt x="4309"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2388240" y="546120"/>
                            <a:ext cx="2952000" cy="1816200"/>
                          </a:xfrm>
                          <a:custGeom>
                            <a:avLst/>
                            <a:gdLst/>
                            <a:ahLst/>
                            <a:rect l="l" t="t" r="r" b="b"/>
                            <a:pathLst>
                              <a:path w="4649" h="2943">
                                <a:moveTo>
                                  <a:pt x="4642" y="11"/>
                                </a:moveTo>
                                <a:lnTo>
                                  <a:pt x="4630" y="11"/>
                                </a:lnTo>
                                <a:lnTo>
                                  <a:pt x="4630" y="0"/>
                                </a:lnTo>
                                <a:lnTo>
                                  <a:pt x="4642" y="0"/>
                                </a:lnTo>
                                <a:lnTo>
                                  <a:pt x="4642" y="11"/>
                                </a:lnTo>
                                <a:close/>
                                <a:moveTo>
                                  <a:pt x="4618" y="11"/>
                                </a:moveTo>
                                <a:lnTo>
                                  <a:pt x="4605" y="11"/>
                                </a:lnTo>
                                <a:lnTo>
                                  <a:pt x="4605" y="0"/>
                                </a:lnTo>
                                <a:lnTo>
                                  <a:pt x="4618" y="0"/>
                                </a:lnTo>
                                <a:lnTo>
                                  <a:pt x="4618" y="11"/>
                                </a:lnTo>
                                <a:close/>
                                <a:moveTo>
                                  <a:pt x="4593" y="11"/>
                                </a:moveTo>
                                <a:lnTo>
                                  <a:pt x="4581" y="11"/>
                                </a:lnTo>
                                <a:lnTo>
                                  <a:pt x="4581" y="0"/>
                                </a:lnTo>
                                <a:lnTo>
                                  <a:pt x="4593" y="0"/>
                                </a:lnTo>
                                <a:lnTo>
                                  <a:pt x="4593" y="11"/>
                                </a:lnTo>
                                <a:close/>
                                <a:moveTo>
                                  <a:pt x="4568" y="11"/>
                                </a:moveTo>
                                <a:lnTo>
                                  <a:pt x="4556" y="11"/>
                                </a:lnTo>
                                <a:lnTo>
                                  <a:pt x="4556" y="0"/>
                                </a:lnTo>
                                <a:lnTo>
                                  <a:pt x="4568" y="0"/>
                                </a:lnTo>
                                <a:lnTo>
                                  <a:pt x="4568" y="11"/>
                                </a:lnTo>
                                <a:close/>
                                <a:moveTo>
                                  <a:pt x="4544" y="11"/>
                                </a:moveTo>
                                <a:lnTo>
                                  <a:pt x="4532" y="11"/>
                                </a:lnTo>
                                <a:lnTo>
                                  <a:pt x="4532" y="0"/>
                                </a:lnTo>
                                <a:lnTo>
                                  <a:pt x="4544" y="0"/>
                                </a:lnTo>
                                <a:lnTo>
                                  <a:pt x="4544" y="11"/>
                                </a:lnTo>
                                <a:close/>
                                <a:moveTo>
                                  <a:pt x="4519" y="11"/>
                                </a:moveTo>
                                <a:lnTo>
                                  <a:pt x="4507" y="11"/>
                                </a:lnTo>
                                <a:lnTo>
                                  <a:pt x="4507" y="0"/>
                                </a:lnTo>
                                <a:lnTo>
                                  <a:pt x="4519" y="0"/>
                                </a:lnTo>
                                <a:lnTo>
                                  <a:pt x="4519" y="11"/>
                                </a:lnTo>
                                <a:close/>
                                <a:moveTo>
                                  <a:pt x="4495" y="11"/>
                                </a:moveTo>
                                <a:lnTo>
                                  <a:pt x="4482" y="11"/>
                                </a:lnTo>
                                <a:lnTo>
                                  <a:pt x="4482" y="0"/>
                                </a:lnTo>
                                <a:lnTo>
                                  <a:pt x="4495" y="0"/>
                                </a:lnTo>
                                <a:lnTo>
                                  <a:pt x="4495" y="11"/>
                                </a:lnTo>
                                <a:close/>
                                <a:moveTo>
                                  <a:pt x="4470" y="11"/>
                                </a:moveTo>
                                <a:lnTo>
                                  <a:pt x="4458" y="11"/>
                                </a:lnTo>
                                <a:lnTo>
                                  <a:pt x="4458" y="0"/>
                                </a:lnTo>
                                <a:lnTo>
                                  <a:pt x="4470" y="0"/>
                                </a:lnTo>
                                <a:lnTo>
                                  <a:pt x="4470" y="11"/>
                                </a:lnTo>
                                <a:close/>
                                <a:moveTo>
                                  <a:pt x="4446" y="11"/>
                                </a:moveTo>
                                <a:lnTo>
                                  <a:pt x="4433" y="11"/>
                                </a:lnTo>
                                <a:lnTo>
                                  <a:pt x="4433" y="0"/>
                                </a:lnTo>
                                <a:lnTo>
                                  <a:pt x="4446" y="0"/>
                                </a:lnTo>
                                <a:lnTo>
                                  <a:pt x="4446" y="11"/>
                                </a:lnTo>
                                <a:close/>
                                <a:moveTo>
                                  <a:pt x="4421" y="11"/>
                                </a:moveTo>
                                <a:lnTo>
                                  <a:pt x="4409" y="11"/>
                                </a:lnTo>
                                <a:lnTo>
                                  <a:pt x="4409" y="0"/>
                                </a:lnTo>
                                <a:lnTo>
                                  <a:pt x="4421" y="0"/>
                                </a:lnTo>
                                <a:lnTo>
                                  <a:pt x="4421" y="11"/>
                                </a:lnTo>
                                <a:close/>
                                <a:moveTo>
                                  <a:pt x="4396" y="11"/>
                                </a:moveTo>
                                <a:lnTo>
                                  <a:pt x="4384" y="11"/>
                                </a:lnTo>
                                <a:lnTo>
                                  <a:pt x="4384" y="0"/>
                                </a:lnTo>
                                <a:lnTo>
                                  <a:pt x="4396" y="0"/>
                                </a:lnTo>
                                <a:lnTo>
                                  <a:pt x="4396" y="11"/>
                                </a:lnTo>
                                <a:close/>
                                <a:moveTo>
                                  <a:pt x="4372" y="11"/>
                                </a:moveTo>
                                <a:lnTo>
                                  <a:pt x="4360" y="11"/>
                                </a:lnTo>
                                <a:lnTo>
                                  <a:pt x="4360" y="0"/>
                                </a:lnTo>
                                <a:lnTo>
                                  <a:pt x="4372" y="0"/>
                                </a:lnTo>
                                <a:lnTo>
                                  <a:pt x="4372" y="11"/>
                                </a:lnTo>
                                <a:close/>
                                <a:moveTo>
                                  <a:pt x="4347" y="11"/>
                                </a:moveTo>
                                <a:lnTo>
                                  <a:pt x="4335" y="11"/>
                                </a:lnTo>
                                <a:lnTo>
                                  <a:pt x="4335" y="0"/>
                                </a:lnTo>
                                <a:lnTo>
                                  <a:pt x="4347" y="0"/>
                                </a:lnTo>
                                <a:lnTo>
                                  <a:pt x="4347" y="11"/>
                                </a:lnTo>
                                <a:close/>
                                <a:moveTo>
                                  <a:pt x="4323" y="11"/>
                                </a:moveTo>
                                <a:lnTo>
                                  <a:pt x="4310" y="11"/>
                                </a:lnTo>
                                <a:lnTo>
                                  <a:pt x="4310" y="0"/>
                                </a:lnTo>
                                <a:lnTo>
                                  <a:pt x="4323" y="0"/>
                                </a:lnTo>
                                <a:lnTo>
                                  <a:pt x="4323" y="11"/>
                                </a:lnTo>
                                <a:close/>
                                <a:moveTo>
                                  <a:pt x="4298" y="11"/>
                                </a:moveTo>
                                <a:lnTo>
                                  <a:pt x="4286" y="11"/>
                                </a:lnTo>
                                <a:lnTo>
                                  <a:pt x="4286" y="0"/>
                                </a:lnTo>
                                <a:lnTo>
                                  <a:pt x="4298" y="0"/>
                                </a:lnTo>
                                <a:lnTo>
                                  <a:pt x="4298" y="11"/>
                                </a:lnTo>
                                <a:close/>
                                <a:moveTo>
                                  <a:pt x="4274" y="11"/>
                                </a:moveTo>
                                <a:lnTo>
                                  <a:pt x="4261" y="11"/>
                                </a:lnTo>
                                <a:lnTo>
                                  <a:pt x="4261" y="0"/>
                                </a:lnTo>
                                <a:lnTo>
                                  <a:pt x="4274" y="0"/>
                                </a:lnTo>
                                <a:lnTo>
                                  <a:pt x="4274" y="11"/>
                                </a:lnTo>
                                <a:close/>
                                <a:moveTo>
                                  <a:pt x="4249" y="11"/>
                                </a:moveTo>
                                <a:lnTo>
                                  <a:pt x="4237" y="11"/>
                                </a:lnTo>
                                <a:lnTo>
                                  <a:pt x="4237" y="0"/>
                                </a:lnTo>
                                <a:lnTo>
                                  <a:pt x="4249" y="0"/>
                                </a:lnTo>
                                <a:lnTo>
                                  <a:pt x="4249" y="11"/>
                                </a:lnTo>
                                <a:close/>
                                <a:moveTo>
                                  <a:pt x="4224" y="11"/>
                                </a:moveTo>
                                <a:lnTo>
                                  <a:pt x="4212" y="11"/>
                                </a:lnTo>
                                <a:lnTo>
                                  <a:pt x="4212" y="0"/>
                                </a:lnTo>
                                <a:lnTo>
                                  <a:pt x="4224" y="0"/>
                                </a:lnTo>
                                <a:lnTo>
                                  <a:pt x="4224" y="11"/>
                                </a:lnTo>
                                <a:close/>
                                <a:moveTo>
                                  <a:pt x="4200" y="11"/>
                                </a:moveTo>
                                <a:lnTo>
                                  <a:pt x="4188" y="11"/>
                                </a:lnTo>
                                <a:lnTo>
                                  <a:pt x="4188" y="0"/>
                                </a:lnTo>
                                <a:lnTo>
                                  <a:pt x="4200" y="0"/>
                                </a:lnTo>
                                <a:lnTo>
                                  <a:pt x="4200" y="11"/>
                                </a:lnTo>
                                <a:close/>
                                <a:moveTo>
                                  <a:pt x="4175" y="11"/>
                                </a:moveTo>
                                <a:lnTo>
                                  <a:pt x="4163" y="11"/>
                                </a:lnTo>
                                <a:lnTo>
                                  <a:pt x="4163" y="0"/>
                                </a:lnTo>
                                <a:lnTo>
                                  <a:pt x="4175" y="0"/>
                                </a:lnTo>
                                <a:lnTo>
                                  <a:pt x="4175" y="11"/>
                                </a:lnTo>
                                <a:close/>
                                <a:moveTo>
                                  <a:pt x="4151" y="11"/>
                                </a:moveTo>
                                <a:lnTo>
                                  <a:pt x="4138" y="11"/>
                                </a:lnTo>
                                <a:lnTo>
                                  <a:pt x="4138" y="0"/>
                                </a:lnTo>
                                <a:lnTo>
                                  <a:pt x="4151" y="0"/>
                                </a:lnTo>
                                <a:lnTo>
                                  <a:pt x="4151" y="11"/>
                                </a:lnTo>
                                <a:close/>
                                <a:moveTo>
                                  <a:pt x="4126" y="11"/>
                                </a:moveTo>
                                <a:lnTo>
                                  <a:pt x="4114" y="11"/>
                                </a:lnTo>
                                <a:lnTo>
                                  <a:pt x="4114" y="0"/>
                                </a:lnTo>
                                <a:lnTo>
                                  <a:pt x="4126" y="0"/>
                                </a:lnTo>
                                <a:lnTo>
                                  <a:pt x="4126" y="11"/>
                                </a:lnTo>
                                <a:close/>
                                <a:moveTo>
                                  <a:pt x="4101" y="11"/>
                                </a:moveTo>
                                <a:lnTo>
                                  <a:pt x="4089" y="11"/>
                                </a:lnTo>
                                <a:lnTo>
                                  <a:pt x="4089" y="0"/>
                                </a:lnTo>
                                <a:lnTo>
                                  <a:pt x="4101" y="0"/>
                                </a:lnTo>
                                <a:lnTo>
                                  <a:pt x="4101" y="11"/>
                                </a:lnTo>
                                <a:close/>
                                <a:moveTo>
                                  <a:pt x="4077" y="11"/>
                                </a:moveTo>
                                <a:lnTo>
                                  <a:pt x="4065" y="11"/>
                                </a:lnTo>
                                <a:lnTo>
                                  <a:pt x="4065" y="0"/>
                                </a:lnTo>
                                <a:lnTo>
                                  <a:pt x="4077" y="0"/>
                                </a:lnTo>
                                <a:lnTo>
                                  <a:pt x="4077" y="11"/>
                                </a:lnTo>
                                <a:close/>
                                <a:moveTo>
                                  <a:pt x="4052" y="11"/>
                                </a:moveTo>
                                <a:lnTo>
                                  <a:pt x="4040" y="11"/>
                                </a:lnTo>
                                <a:lnTo>
                                  <a:pt x="4040" y="0"/>
                                </a:lnTo>
                                <a:lnTo>
                                  <a:pt x="4052" y="0"/>
                                </a:lnTo>
                                <a:lnTo>
                                  <a:pt x="4052" y="11"/>
                                </a:lnTo>
                                <a:close/>
                                <a:moveTo>
                                  <a:pt x="4028" y="11"/>
                                </a:moveTo>
                                <a:lnTo>
                                  <a:pt x="4015" y="11"/>
                                </a:lnTo>
                                <a:lnTo>
                                  <a:pt x="4015" y="0"/>
                                </a:lnTo>
                                <a:lnTo>
                                  <a:pt x="4028" y="0"/>
                                </a:lnTo>
                                <a:lnTo>
                                  <a:pt x="4028" y="11"/>
                                </a:lnTo>
                                <a:close/>
                                <a:moveTo>
                                  <a:pt x="4003" y="11"/>
                                </a:moveTo>
                                <a:lnTo>
                                  <a:pt x="3991" y="11"/>
                                </a:lnTo>
                                <a:lnTo>
                                  <a:pt x="3991" y="0"/>
                                </a:lnTo>
                                <a:lnTo>
                                  <a:pt x="4003" y="0"/>
                                </a:lnTo>
                                <a:lnTo>
                                  <a:pt x="4003" y="11"/>
                                </a:lnTo>
                                <a:close/>
                                <a:moveTo>
                                  <a:pt x="3979" y="11"/>
                                </a:moveTo>
                                <a:lnTo>
                                  <a:pt x="3966" y="11"/>
                                </a:lnTo>
                                <a:lnTo>
                                  <a:pt x="3966" y="0"/>
                                </a:lnTo>
                                <a:lnTo>
                                  <a:pt x="3979" y="0"/>
                                </a:lnTo>
                                <a:lnTo>
                                  <a:pt x="3979" y="11"/>
                                </a:lnTo>
                                <a:close/>
                                <a:moveTo>
                                  <a:pt x="3954" y="11"/>
                                </a:moveTo>
                                <a:lnTo>
                                  <a:pt x="3942" y="11"/>
                                </a:lnTo>
                                <a:lnTo>
                                  <a:pt x="3942" y="0"/>
                                </a:lnTo>
                                <a:lnTo>
                                  <a:pt x="3954" y="0"/>
                                </a:lnTo>
                                <a:lnTo>
                                  <a:pt x="3954" y="11"/>
                                </a:lnTo>
                                <a:close/>
                                <a:moveTo>
                                  <a:pt x="3929" y="11"/>
                                </a:moveTo>
                                <a:lnTo>
                                  <a:pt x="3917" y="11"/>
                                </a:lnTo>
                                <a:lnTo>
                                  <a:pt x="3917" y="0"/>
                                </a:lnTo>
                                <a:lnTo>
                                  <a:pt x="3929" y="0"/>
                                </a:lnTo>
                                <a:lnTo>
                                  <a:pt x="3929" y="11"/>
                                </a:lnTo>
                                <a:close/>
                                <a:moveTo>
                                  <a:pt x="3905" y="11"/>
                                </a:moveTo>
                                <a:lnTo>
                                  <a:pt x="3893" y="11"/>
                                </a:lnTo>
                                <a:lnTo>
                                  <a:pt x="3893" y="0"/>
                                </a:lnTo>
                                <a:lnTo>
                                  <a:pt x="3905" y="0"/>
                                </a:lnTo>
                                <a:lnTo>
                                  <a:pt x="3905" y="11"/>
                                </a:lnTo>
                                <a:close/>
                                <a:moveTo>
                                  <a:pt x="3880" y="11"/>
                                </a:moveTo>
                                <a:lnTo>
                                  <a:pt x="3868" y="11"/>
                                </a:lnTo>
                                <a:lnTo>
                                  <a:pt x="3868" y="0"/>
                                </a:lnTo>
                                <a:lnTo>
                                  <a:pt x="3880" y="0"/>
                                </a:lnTo>
                                <a:lnTo>
                                  <a:pt x="3880" y="11"/>
                                </a:lnTo>
                                <a:close/>
                                <a:moveTo>
                                  <a:pt x="3856" y="11"/>
                                </a:moveTo>
                                <a:lnTo>
                                  <a:pt x="3843" y="11"/>
                                </a:lnTo>
                                <a:lnTo>
                                  <a:pt x="3843" y="0"/>
                                </a:lnTo>
                                <a:lnTo>
                                  <a:pt x="3856" y="0"/>
                                </a:lnTo>
                                <a:lnTo>
                                  <a:pt x="3856" y="11"/>
                                </a:lnTo>
                                <a:close/>
                                <a:moveTo>
                                  <a:pt x="3831" y="11"/>
                                </a:moveTo>
                                <a:lnTo>
                                  <a:pt x="3819" y="11"/>
                                </a:lnTo>
                                <a:lnTo>
                                  <a:pt x="3819" y="0"/>
                                </a:lnTo>
                                <a:lnTo>
                                  <a:pt x="3831" y="0"/>
                                </a:lnTo>
                                <a:lnTo>
                                  <a:pt x="3831" y="11"/>
                                </a:lnTo>
                                <a:close/>
                                <a:moveTo>
                                  <a:pt x="3807" y="11"/>
                                </a:moveTo>
                                <a:lnTo>
                                  <a:pt x="3794" y="11"/>
                                </a:lnTo>
                                <a:lnTo>
                                  <a:pt x="3794" y="0"/>
                                </a:lnTo>
                                <a:lnTo>
                                  <a:pt x="3807" y="0"/>
                                </a:lnTo>
                                <a:lnTo>
                                  <a:pt x="3807" y="11"/>
                                </a:lnTo>
                                <a:close/>
                                <a:moveTo>
                                  <a:pt x="3782" y="11"/>
                                </a:moveTo>
                                <a:lnTo>
                                  <a:pt x="3770" y="11"/>
                                </a:lnTo>
                                <a:lnTo>
                                  <a:pt x="3770" y="0"/>
                                </a:lnTo>
                                <a:lnTo>
                                  <a:pt x="3782" y="0"/>
                                </a:lnTo>
                                <a:lnTo>
                                  <a:pt x="3782" y="11"/>
                                </a:lnTo>
                                <a:close/>
                                <a:moveTo>
                                  <a:pt x="3757" y="11"/>
                                </a:moveTo>
                                <a:lnTo>
                                  <a:pt x="3745" y="11"/>
                                </a:lnTo>
                                <a:lnTo>
                                  <a:pt x="3745" y="0"/>
                                </a:lnTo>
                                <a:lnTo>
                                  <a:pt x="3757" y="0"/>
                                </a:lnTo>
                                <a:lnTo>
                                  <a:pt x="3757" y="11"/>
                                </a:lnTo>
                                <a:close/>
                                <a:moveTo>
                                  <a:pt x="3733" y="11"/>
                                </a:moveTo>
                                <a:lnTo>
                                  <a:pt x="3721" y="11"/>
                                </a:lnTo>
                                <a:lnTo>
                                  <a:pt x="3721" y="0"/>
                                </a:lnTo>
                                <a:lnTo>
                                  <a:pt x="3733" y="0"/>
                                </a:lnTo>
                                <a:lnTo>
                                  <a:pt x="3733" y="11"/>
                                </a:lnTo>
                                <a:close/>
                                <a:moveTo>
                                  <a:pt x="3708" y="11"/>
                                </a:moveTo>
                                <a:lnTo>
                                  <a:pt x="3696" y="11"/>
                                </a:lnTo>
                                <a:lnTo>
                                  <a:pt x="3696" y="0"/>
                                </a:lnTo>
                                <a:lnTo>
                                  <a:pt x="3708" y="0"/>
                                </a:lnTo>
                                <a:lnTo>
                                  <a:pt x="3708" y="11"/>
                                </a:lnTo>
                                <a:close/>
                                <a:moveTo>
                                  <a:pt x="3684" y="11"/>
                                </a:moveTo>
                                <a:lnTo>
                                  <a:pt x="3671" y="11"/>
                                </a:lnTo>
                                <a:lnTo>
                                  <a:pt x="3671" y="0"/>
                                </a:lnTo>
                                <a:lnTo>
                                  <a:pt x="3684" y="0"/>
                                </a:lnTo>
                                <a:lnTo>
                                  <a:pt x="3684" y="11"/>
                                </a:lnTo>
                                <a:close/>
                                <a:moveTo>
                                  <a:pt x="3659" y="11"/>
                                </a:moveTo>
                                <a:lnTo>
                                  <a:pt x="3647" y="11"/>
                                </a:lnTo>
                                <a:lnTo>
                                  <a:pt x="3647" y="0"/>
                                </a:lnTo>
                                <a:lnTo>
                                  <a:pt x="3659" y="0"/>
                                </a:lnTo>
                                <a:lnTo>
                                  <a:pt x="3659" y="11"/>
                                </a:lnTo>
                                <a:close/>
                                <a:moveTo>
                                  <a:pt x="3635" y="11"/>
                                </a:moveTo>
                                <a:lnTo>
                                  <a:pt x="3622" y="11"/>
                                </a:lnTo>
                                <a:lnTo>
                                  <a:pt x="3622" y="0"/>
                                </a:lnTo>
                                <a:lnTo>
                                  <a:pt x="3635" y="0"/>
                                </a:lnTo>
                                <a:lnTo>
                                  <a:pt x="3635" y="11"/>
                                </a:lnTo>
                                <a:close/>
                                <a:moveTo>
                                  <a:pt x="3610" y="11"/>
                                </a:moveTo>
                                <a:lnTo>
                                  <a:pt x="3598" y="11"/>
                                </a:lnTo>
                                <a:lnTo>
                                  <a:pt x="3598" y="0"/>
                                </a:lnTo>
                                <a:lnTo>
                                  <a:pt x="3610" y="0"/>
                                </a:lnTo>
                                <a:lnTo>
                                  <a:pt x="3610" y="11"/>
                                </a:lnTo>
                                <a:close/>
                                <a:moveTo>
                                  <a:pt x="3585" y="11"/>
                                </a:moveTo>
                                <a:lnTo>
                                  <a:pt x="3573" y="11"/>
                                </a:lnTo>
                                <a:lnTo>
                                  <a:pt x="3573" y="0"/>
                                </a:lnTo>
                                <a:lnTo>
                                  <a:pt x="3585" y="0"/>
                                </a:lnTo>
                                <a:lnTo>
                                  <a:pt x="3585" y="11"/>
                                </a:lnTo>
                                <a:close/>
                                <a:moveTo>
                                  <a:pt x="3561" y="11"/>
                                </a:moveTo>
                                <a:lnTo>
                                  <a:pt x="3549" y="11"/>
                                </a:lnTo>
                                <a:lnTo>
                                  <a:pt x="3549" y="0"/>
                                </a:lnTo>
                                <a:lnTo>
                                  <a:pt x="3561" y="0"/>
                                </a:lnTo>
                                <a:lnTo>
                                  <a:pt x="3561" y="11"/>
                                </a:lnTo>
                                <a:close/>
                                <a:moveTo>
                                  <a:pt x="3536" y="11"/>
                                </a:moveTo>
                                <a:lnTo>
                                  <a:pt x="3524" y="11"/>
                                </a:lnTo>
                                <a:lnTo>
                                  <a:pt x="3524" y="0"/>
                                </a:lnTo>
                                <a:lnTo>
                                  <a:pt x="3536" y="0"/>
                                </a:lnTo>
                                <a:lnTo>
                                  <a:pt x="3536" y="11"/>
                                </a:lnTo>
                                <a:close/>
                                <a:moveTo>
                                  <a:pt x="3512" y="11"/>
                                </a:moveTo>
                                <a:lnTo>
                                  <a:pt x="3499" y="11"/>
                                </a:lnTo>
                                <a:lnTo>
                                  <a:pt x="3499" y="0"/>
                                </a:lnTo>
                                <a:lnTo>
                                  <a:pt x="3512" y="0"/>
                                </a:lnTo>
                                <a:lnTo>
                                  <a:pt x="3512" y="11"/>
                                </a:lnTo>
                                <a:close/>
                                <a:moveTo>
                                  <a:pt x="3487" y="11"/>
                                </a:moveTo>
                                <a:lnTo>
                                  <a:pt x="3475" y="11"/>
                                </a:lnTo>
                                <a:lnTo>
                                  <a:pt x="3475" y="0"/>
                                </a:lnTo>
                                <a:lnTo>
                                  <a:pt x="3487" y="0"/>
                                </a:lnTo>
                                <a:lnTo>
                                  <a:pt x="3487" y="11"/>
                                </a:lnTo>
                                <a:close/>
                                <a:moveTo>
                                  <a:pt x="3463" y="11"/>
                                </a:moveTo>
                                <a:lnTo>
                                  <a:pt x="3450" y="11"/>
                                </a:lnTo>
                                <a:lnTo>
                                  <a:pt x="3450" y="0"/>
                                </a:lnTo>
                                <a:lnTo>
                                  <a:pt x="3463" y="0"/>
                                </a:lnTo>
                                <a:lnTo>
                                  <a:pt x="3463" y="11"/>
                                </a:lnTo>
                                <a:close/>
                                <a:moveTo>
                                  <a:pt x="3438" y="11"/>
                                </a:moveTo>
                                <a:lnTo>
                                  <a:pt x="3426" y="11"/>
                                </a:lnTo>
                                <a:lnTo>
                                  <a:pt x="3426" y="0"/>
                                </a:lnTo>
                                <a:lnTo>
                                  <a:pt x="3438" y="0"/>
                                </a:lnTo>
                                <a:lnTo>
                                  <a:pt x="3438" y="11"/>
                                </a:lnTo>
                                <a:close/>
                                <a:moveTo>
                                  <a:pt x="3413" y="11"/>
                                </a:moveTo>
                                <a:lnTo>
                                  <a:pt x="3401" y="11"/>
                                </a:lnTo>
                                <a:lnTo>
                                  <a:pt x="3401" y="0"/>
                                </a:lnTo>
                                <a:lnTo>
                                  <a:pt x="3413" y="0"/>
                                </a:lnTo>
                                <a:lnTo>
                                  <a:pt x="3413" y="11"/>
                                </a:lnTo>
                                <a:close/>
                                <a:moveTo>
                                  <a:pt x="3389" y="11"/>
                                </a:moveTo>
                                <a:lnTo>
                                  <a:pt x="3377" y="11"/>
                                </a:lnTo>
                                <a:lnTo>
                                  <a:pt x="3377" y="0"/>
                                </a:lnTo>
                                <a:lnTo>
                                  <a:pt x="3389" y="0"/>
                                </a:lnTo>
                                <a:lnTo>
                                  <a:pt x="3389" y="11"/>
                                </a:lnTo>
                                <a:close/>
                                <a:moveTo>
                                  <a:pt x="3364" y="11"/>
                                </a:moveTo>
                                <a:lnTo>
                                  <a:pt x="3352" y="11"/>
                                </a:lnTo>
                                <a:lnTo>
                                  <a:pt x="3352" y="0"/>
                                </a:lnTo>
                                <a:lnTo>
                                  <a:pt x="3364" y="0"/>
                                </a:lnTo>
                                <a:lnTo>
                                  <a:pt x="3364" y="11"/>
                                </a:lnTo>
                                <a:close/>
                                <a:moveTo>
                                  <a:pt x="3340" y="11"/>
                                </a:moveTo>
                                <a:lnTo>
                                  <a:pt x="3327" y="11"/>
                                </a:lnTo>
                                <a:lnTo>
                                  <a:pt x="3327" y="0"/>
                                </a:lnTo>
                                <a:lnTo>
                                  <a:pt x="3340" y="0"/>
                                </a:lnTo>
                                <a:lnTo>
                                  <a:pt x="3340" y="11"/>
                                </a:lnTo>
                                <a:close/>
                                <a:moveTo>
                                  <a:pt x="3315" y="11"/>
                                </a:moveTo>
                                <a:lnTo>
                                  <a:pt x="3303" y="11"/>
                                </a:lnTo>
                                <a:lnTo>
                                  <a:pt x="3303" y="0"/>
                                </a:lnTo>
                                <a:lnTo>
                                  <a:pt x="3315" y="0"/>
                                </a:lnTo>
                                <a:lnTo>
                                  <a:pt x="3315" y="11"/>
                                </a:lnTo>
                                <a:close/>
                                <a:moveTo>
                                  <a:pt x="3291" y="11"/>
                                </a:moveTo>
                                <a:lnTo>
                                  <a:pt x="3278" y="11"/>
                                </a:lnTo>
                                <a:lnTo>
                                  <a:pt x="3278" y="0"/>
                                </a:lnTo>
                                <a:lnTo>
                                  <a:pt x="3291" y="0"/>
                                </a:lnTo>
                                <a:lnTo>
                                  <a:pt x="3291" y="11"/>
                                </a:lnTo>
                                <a:close/>
                                <a:moveTo>
                                  <a:pt x="3266" y="11"/>
                                </a:moveTo>
                                <a:lnTo>
                                  <a:pt x="3254" y="11"/>
                                </a:lnTo>
                                <a:lnTo>
                                  <a:pt x="3254" y="0"/>
                                </a:lnTo>
                                <a:lnTo>
                                  <a:pt x="3266" y="0"/>
                                </a:lnTo>
                                <a:lnTo>
                                  <a:pt x="3266" y="11"/>
                                </a:lnTo>
                                <a:close/>
                                <a:moveTo>
                                  <a:pt x="3241" y="11"/>
                                </a:moveTo>
                                <a:lnTo>
                                  <a:pt x="3229" y="11"/>
                                </a:lnTo>
                                <a:lnTo>
                                  <a:pt x="3229" y="0"/>
                                </a:lnTo>
                                <a:lnTo>
                                  <a:pt x="3241" y="0"/>
                                </a:lnTo>
                                <a:lnTo>
                                  <a:pt x="3241" y="11"/>
                                </a:lnTo>
                                <a:close/>
                                <a:moveTo>
                                  <a:pt x="3217" y="11"/>
                                </a:moveTo>
                                <a:lnTo>
                                  <a:pt x="3205" y="11"/>
                                </a:lnTo>
                                <a:lnTo>
                                  <a:pt x="3205" y="0"/>
                                </a:lnTo>
                                <a:lnTo>
                                  <a:pt x="3217" y="0"/>
                                </a:lnTo>
                                <a:lnTo>
                                  <a:pt x="3217" y="11"/>
                                </a:lnTo>
                                <a:close/>
                                <a:moveTo>
                                  <a:pt x="3192" y="11"/>
                                </a:moveTo>
                                <a:lnTo>
                                  <a:pt x="3180" y="11"/>
                                </a:lnTo>
                                <a:lnTo>
                                  <a:pt x="3180" y="0"/>
                                </a:lnTo>
                                <a:lnTo>
                                  <a:pt x="3192" y="0"/>
                                </a:lnTo>
                                <a:lnTo>
                                  <a:pt x="3192" y="11"/>
                                </a:lnTo>
                                <a:close/>
                                <a:moveTo>
                                  <a:pt x="3168" y="11"/>
                                </a:moveTo>
                                <a:lnTo>
                                  <a:pt x="3155" y="11"/>
                                </a:lnTo>
                                <a:lnTo>
                                  <a:pt x="3155" y="0"/>
                                </a:lnTo>
                                <a:lnTo>
                                  <a:pt x="3168" y="0"/>
                                </a:lnTo>
                                <a:lnTo>
                                  <a:pt x="3168" y="11"/>
                                </a:lnTo>
                                <a:close/>
                                <a:moveTo>
                                  <a:pt x="3143" y="11"/>
                                </a:moveTo>
                                <a:lnTo>
                                  <a:pt x="3131" y="11"/>
                                </a:lnTo>
                                <a:lnTo>
                                  <a:pt x="3131" y="0"/>
                                </a:lnTo>
                                <a:lnTo>
                                  <a:pt x="3143" y="0"/>
                                </a:lnTo>
                                <a:lnTo>
                                  <a:pt x="3143" y="11"/>
                                </a:lnTo>
                                <a:close/>
                                <a:moveTo>
                                  <a:pt x="3119" y="11"/>
                                </a:moveTo>
                                <a:lnTo>
                                  <a:pt x="3106" y="11"/>
                                </a:lnTo>
                                <a:lnTo>
                                  <a:pt x="3106" y="0"/>
                                </a:lnTo>
                                <a:lnTo>
                                  <a:pt x="3119" y="0"/>
                                </a:lnTo>
                                <a:lnTo>
                                  <a:pt x="3119" y="11"/>
                                </a:lnTo>
                                <a:close/>
                                <a:moveTo>
                                  <a:pt x="3094" y="11"/>
                                </a:moveTo>
                                <a:lnTo>
                                  <a:pt x="3082" y="11"/>
                                </a:lnTo>
                                <a:lnTo>
                                  <a:pt x="3082" y="0"/>
                                </a:lnTo>
                                <a:lnTo>
                                  <a:pt x="3094" y="0"/>
                                </a:lnTo>
                                <a:lnTo>
                                  <a:pt x="3094" y="11"/>
                                </a:lnTo>
                                <a:close/>
                                <a:moveTo>
                                  <a:pt x="3069" y="11"/>
                                </a:moveTo>
                                <a:lnTo>
                                  <a:pt x="3057" y="11"/>
                                </a:lnTo>
                                <a:lnTo>
                                  <a:pt x="3057" y="0"/>
                                </a:lnTo>
                                <a:lnTo>
                                  <a:pt x="3069" y="0"/>
                                </a:lnTo>
                                <a:lnTo>
                                  <a:pt x="3069" y="11"/>
                                </a:lnTo>
                                <a:close/>
                                <a:moveTo>
                                  <a:pt x="3045" y="11"/>
                                </a:moveTo>
                                <a:lnTo>
                                  <a:pt x="3032" y="11"/>
                                </a:lnTo>
                                <a:lnTo>
                                  <a:pt x="3032" y="0"/>
                                </a:lnTo>
                                <a:lnTo>
                                  <a:pt x="3045" y="0"/>
                                </a:lnTo>
                                <a:lnTo>
                                  <a:pt x="3045" y="11"/>
                                </a:lnTo>
                                <a:close/>
                                <a:moveTo>
                                  <a:pt x="3020" y="11"/>
                                </a:moveTo>
                                <a:lnTo>
                                  <a:pt x="3008" y="11"/>
                                </a:lnTo>
                                <a:lnTo>
                                  <a:pt x="3008" y="0"/>
                                </a:lnTo>
                                <a:lnTo>
                                  <a:pt x="3020" y="0"/>
                                </a:lnTo>
                                <a:lnTo>
                                  <a:pt x="3020" y="11"/>
                                </a:lnTo>
                                <a:close/>
                                <a:moveTo>
                                  <a:pt x="2996" y="11"/>
                                </a:moveTo>
                                <a:lnTo>
                                  <a:pt x="2983" y="11"/>
                                </a:lnTo>
                                <a:lnTo>
                                  <a:pt x="2983" y="0"/>
                                </a:lnTo>
                                <a:lnTo>
                                  <a:pt x="2996" y="0"/>
                                </a:lnTo>
                                <a:lnTo>
                                  <a:pt x="2996" y="11"/>
                                </a:lnTo>
                                <a:close/>
                                <a:moveTo>
                                  <a:pt x="2971" y="11"/>
                                </a:moveTo>
                                <a:lnTo>
                                  <a:pt x="2959" y="11"/>
                                </a:lnTo>
                                <a:lnTo>
                                  <a:pt x="2959" y="0"/>
                                </a:lnTo>
                                <a:lnTo>
                                  <a:pt x="2971" y="0"/>
                                </a:lnTo>
                                <a:lnTo>
                                  <a:pt x="2971" y="11"/>
                                </a:lnTo>
                                <a:close/>
                                <a:moveTo>
                                  <a:pt x="2946" y="11"/>
                                </a:moveTo>
                                <a:lnTo>
                                  <a:pt x="2934" y="11"/>
                                </a:lnTo>
                                <a:lnTo>
                                  <a:pt x="2934" y="0"/>
                                </a:lnTo>
                                <a:lnTo>
                                  <a:pt x="2946" y="0"/>
                                </a:lnTo>
                                <a:lnTo>
                                  <a:pt x="2946" y="11"/>
                                </a:lnTo>
                                <a:close/>
                                <a:moveTo>
                                  <a:pt x="2922" y="11"/>
                                </a:moveTo>
                                <a:lnTo>
                                  <a:pt x="2910" y="11"/>
                                </a:lnTo>
                                <a:lnTo>
                                  <a:pt x="2910" y="0"/>
                                </a:lnTo>
                                <a:lnTo>
                                  <a:pt x="2922" y="0"/>
                                </a:lnTo>
                                <a:lnTo>
                                  <a:pt x="2922" y="11"/>
                                </a:lnTo>
                                <a:close/>
                                <a:moveTo>
                                  <a:pt x="2897" y="11"/>
                                </a:moveTo>
                                <a:lnTo>
                                  <a:pt x="2885" y="11"/>
                                </a:lnTo>
                                <a:lnTo>
                                  <a:pt x="2885" y="0"/>
                                </a:lnTo>
                                <a:lnTo>
                                  <a:pt x="2897" y="0"/>
                                </a:lnTo>
                                <a:lnTo>
                                  <a:pt x="2897" y="11"/>
                                </a:lnTo>
                                <a:close/>
                                <a:moveTo>
                                  <a:pt x="2873" y="11"/>
                                </a:moveTo>
                                <a:lnTo>
                                  <a:pt x="2860" y="11"/>
                                </a:lnTo>
                                <a:lnTo>
                                  <a:pt x="2860" y="0"/>
                                </a:lnTo>
                                <a:lnTo>
                                  <a:pt x="2873" y="0"/>
                                </a:lnTo>
                                <a:lnTo>
                                  <a:pt x="2873" y="11"/>
                                </a:lnTo>
                                <a:close/>
                                <a:moveTo>
                                  <a:pt x="2848" y="11"/>
                                </a:moveTo>
                                <a:lnTo>
                                  <a:pt x="2836" y="11"/>
                                </a:lnTo>
                                <a:lnTo>
                                  <a:pt x="2836" y="0"/>
                                </a:lnTo>
                                <a:lnTo>
                                  <a:pt x="2848" y="0"/>
                                </a:lnTo>
                                <a:lnTo>
                                  <a:pt x="2848" y="11"/>
                                </a:lnTo>
                                <a:close/>
                                <a:moveTo>
                                  <a:pt x="2824" y="11"/>
                                </a:moveTo>
                                <a:lnTo>
                                  <a:pt x="2811" y="11"/>
                                </a:lnTo>
                                <a:lnTo>
                                  <a:pt x="2811" y="0"/>
                                </a:lnTo>
                                <a:lnTo>
                                  <a:pt x="2824" y="0"/>
                                </a:lnTo>
                                <a:lnTo>
                                  <a:pt x="2824" y="11"/>
                                </a:lnTo>
                                <a:close/>
                                <a:moveTo>
                                  <a:pt x="2799" y="11"/>
                                </a:moveTo>
                                <a:lnTo>
                                  <a:pt x="2787" y="11"/>
                                </a:lnTo>
                                <a:lnTo>
                                  <a:pt x="2787" y="0"/>
                                </a:lnTo>
                                <a:lnTo>
                                  <a:pt x="2799" y="0"/>
                                </a:lnTo>
                                <a:lnTo>
                                  <a:pt x="2799" y="11"/>
                                </a:lnTo>
                                <a:close/>
                                <a:moveTo>
                                  <a:pt x="2774" y="11"/>
                                </a:moveTo>
                                <a:lnTo>
                                  <a:pt x="2762" y="11"/>
                                </a:lnTo>
                                <a:lnTo>
                                  <a:pt x="2762" y="0"/>
                                </a:lnTo>
                                <a:lnTo>
                                  <a:pt x="2774" y="0"/>
                                </a:lnTo>
                                <a:lnTo>
                                  <a:pt x="2774" y="11"/>
                                </a:lnTo>
                                <a:close/>
                                <a:moveTo>
                                  <a:pt x="2750" y="11"/>
                                </a:moveTo>
                                <a:lnTo>
                                  <a:pt x="2738" y="11"/>
                                </a:lnTo>
                                <a:lnTo>
                                  <a:pt x="2738" y="0"/>
                                </a:lnTo>
                                <a:lnTo>
                                  <a:pt x="2750" y="0"/>
                                </a:lnTo>
                                <a:lnTo>
                                  <a:pt x="2750" y="11"/>
                                </a:lnTo>
                                <a:close/>
                                <a:moveTo>
                                  <a:pt x="2725" y="11"/>
                                </a:moveTo>
                                <a:lnTo>
                                  <a:pt x="2713" y="11"/>
                                </a:lnTo>
                                <a:lnTo>
                                  <a:pt x="2713" y="0"/>
                                </a:lnTo>
                                <a:lnTo>
                                  <a:pt x="2725" y="0"/>
                                </a:lnTo>
                                <a:lnTo>
                                  <a:pt x="2725" y="11"/>
                                </a:lnTo>
                                <a:close/>
                                <a:moveTo>
                                  <a:pt x="2701" y="11"/>
                                </a:moveTo>
                                <a:lnTo>
                                  <a:pt x="2688" y="11"/>
                                </a:lnTo>
                                <a:lnTo>
                                  <a:pt x="2688" y="0"/>
                                </a:lnTo>
                                <a:lnTo>
                                  <a:pt x="2701" y="0"/>
                                </a:lnTo>
                                <a:lnTo>
                                  <a:pt x="2701" y="11"/>
                                </a:lnTo>
                                <a:close/>
                                <a:moveTo>
                                  <a:pt x="2676" y="11"/>
                                </a:moveTo>
                                <a:lnTo>
                                  <a:pt x="2664" y="11"/>
                                </a:lnTo>
                                <a:lnTo>
                                  <a:pt x="2664" y="0"/>
                                </a:lnTo>
                                <a:lnTo>
                                  <a:pt x="2676" y="0"/>
                                </a:lnTo>
                                <a:lnTo>
                                  <a:pt x="2676" y="11"/>
                                </a:lnTo>
                                <a:close/>
                                <a:moveTo>
                                  <a:pt x="2652" y="11"/>
                                </a:moveTo>
                                <a:lnTo>
                                  <a:pt x="2639" y="11"/>
                                </a:lnTo>
                                <a:lnTo>
                                  <a:pt x="2639" y="0"/>
                                </a:lnTo>
                                <a:lnTo>
                                  <a:pt x="2652" y="0"/>
                                </a:lnTo>
                                <a:lnTo>
                                  <a:pt x="2652" y="11"/>
                                </a:lnTo>
                                <a:close/>
                                <a:moveTo>
                                  <a:pt x="2627" y="11"/>
                                </a:moveTo>
                                <a:lnTo>
                                  <a:pt x="2615" y="11"/>
                                </a:lnTo>
                                <a:lnTo>
                                  <a:pt x="2615" y="0"/>
                                </a:lnTo>
                                <a:lnTo>
                                  <a:pt x="2627" y="0"/>
                                </a:lnTo>
                                <a:lnTo>
                                  <a:pt x="2627" y="11"/>
                                </a:lnTo>
                                <a:close/>
                                <a:moveTo>
                                  <a:pt x="2602" y="11"/>
                                </a:moveTo>
                                <a:lnTo>
                                  <a:pt x="2590" y="11"/>
                                </a:lnTo>
                                <a:lnTo>
                                  <a:pt x="2590" y="0"/>
                                </a:lnTo>
                                <a:lnTo>
                                  <a:pt x="2602" y="0"/>
                                </a:lnTo>
                                <a:lnTo>
                                  <a:pt x="2602" y="11"/>
                                </a:lnTo>
                                <a:close/>
                                <a:moveTo>
                                  <a:pt x="2578" y="11"/>
                                </a:moveTo>
                                <a:lnTo>
                                  <a:pt x="2566" y="11"/>
                                </a:lnTo>
                                <a:lnTo>
                                  <a:pt x="2566" y="0"/>
                                </a:lnTo>
                                <a:lnTo>
                                  <a:pt x="2578" y="0"/>
                                </a:lnTo>
                                <a:lnTo>
                                  <a:pt x="2578" y="11"/>
                                </a:lnTo>
                                <a:close/>
                                <a:moveTo>
                                  <a:pt x="2553" y="11"/>
                                </a:moveTo>
                                <a:lnTo>
                                  <a:pt x="2541" y="11"/>
                                </a:lnTo>
                                <a:lnTo>
                                  <a:pt x="2541" y="0"/>
                                </a:lnTo>
                                <a:lnTo>
                                  <a:pt x="2553" y="0"/>
                                </a:lnTo>
                                <a:lnTo>
                                  <a:pt x="2553" y="11"/>
                                </a:lnTo>
                                <a:close/>
                                <a:moveTo>
                                  <a:pt x="2529" y="11"/>
                                </a:moveTo>
                                <a:lnTo>
                                  <a:pt x="2516" y="11"/>
                                </a:lnTo>
                                <a:lnTo>
                                  <a:pt x="2516" y="0"/>
                                </a:lnTo>
                                <a:lnTo>
                                  <a:pt x="2529" y="0"/>
                                </a:lnTo>
                                <a:lnTo>
                                  <a:pt x="2529" y="11"/>
                                </a:lnTo>
                                <a:close/>
                                <a:moveTo>
                                  <a:pt x="2504" y="11"/>
                                </a:moveTo>
                                <a:lnTo>
                                  <a:pt x="2492" y="11"/>
                                </a:lnTo>
                                <a:lnTo>
                                  <a:pt x="2492" y="0"/>
                                </a:lnTo>
                                <a:lnTo>
                                  <a:pt x="2504" y="0"/>
                                </a:lnTo>
                                <a:lnTo>
                                  <a:pt x="2504" y="11"/>
                                </a:lnTo>
                                <a:close/>
                                <a:moveTo>
                                  <a:pt x="2480" y="11"/>
                                </a:moveTo>
                                <a:lnTo>
                                  <a:pt x="2467" y="11"/>
                                </a:lnTo>
                                <a:lnTo>
                                  <a:pt x="2467" y="0"/>
                                </a:lnTo>
                                <a:lnTo>
                                  <a:pt x="2480" y="0"/>
                                </a:lnTo>
                                <a:lnTo>
                                  <a:pt x="2480" y="11"/>
                                </a:lnTo>
                                <a:close/>
                                <a:moveTo>
                                  <a:pt x="2455" y="11"/>
                                </a:moveTo>
                                <a:lnTo>
                                  <a:pt x="2443" y="11"/>
                                </a:lnTo>
                                <a:lnTo>
                                  <a:pt x="2443" y="0"/>
                                </a:lnTo>
                                <a:lnTo>
                                  <a:pt x="2455" y="0"/>
                                </a:lnTo>
                                <a:lnTo>
                                  <a:pt x="2455" y="11"/>
                                </a:lnTo>
                                <a:close/>
                                <a:moveTo>
                                  <a:pt x="2430" y="11"/>
                                </a:moveTo>
                                <a:lnTo>
                                  <a:pt x="2418" y="11"/>
                                </a:lnTo>
                                <a:lnTo>
                                  <a:pt x="2418" y="0"/>
                                </a:lnTo>
                                <a:lnTo>
                                  <a:pt x="2430" y="0"/>
                                </a:lnTo>
                                <a:lnTo>
                                  <a:pt x="2430" y="11"/>
                                </a:lnTo>
                                <a:close/>
                                <a:moveTo>
                                  <a:pt x="2406" y="11"/>
                                </a:moveTo>
                                <a:lnTo>
                                  <a:pt x="2394" y="11"/>
                                </a:lnTo>
                                <a:lnTo>
                                  <a:pt x="2394" y="0"/>
                                </a:lnTo>
                                <a:lnTo>
                                  <a:pt x="2406" y="0"/>
                                </a:lnTo>
                                <a:lnTo>
                                  <a:pt x="2406" y="11"/>
                                </a:lnTo>
                                <a:close/>
                                <a:moveTo>
                                  <a:pt x="2381" y="11"/>
                                </a:moveTo>
                                <a:lnTo>
                                  <a:pt x="2369" y="11"/>
                                </a:lnTo>
                                <a:lnTo>
                                  <a:pt x="2369" y="0"/>
                                </a:lnTo>
                                <a:lnTo>
                                  <a:pt x="2381" y="0"/>
                                </a:lnTo>
                                <a:lnTo>
                                  <a:pt x="2381" y="11"/>
                                </a:lnTo>
                                <a:close/>
                                <a:moveTo>
                                  <a:pt x="2357" y="11"/>
                                </a:moveTo>
                                <a:lnTo>
                                  <a:pt x="2344" y="11"/>
                                </a:lnTo>
                                <a:lnTo>
                                  <a:pt x="2344" y="0"/>
                                </a:lnTo>
                                <a:lnTo>
                                  <a:pt x="2357" y="0"/>
                                </a:lnTo>
                                <a:lnTo>
                                  <a:pt x="2357" y="11"/>
                                </a:lnTo>
                                <a:close/>
                                <a:moveTo>
                                  <a:pt x="2332" y="11"/>
                                </a:moveTo>
                                <a:lnTo>
                                  <a:pt x="2320" y="11"/>
                                </a:lnTo>
                                <a:lnTo>
                                  <a:pt x="2320" y="0"/>
                                </a:lnTo>
                                <a:lnTo>
                                  <a:pt x="2332" y="0"/>
                                </a:lnTo>
                                <a:lnTo>
                                  <a:pt x="2332" y="11"/>
                                </a:lnTo>
                                <a:close/>
                                <a:moveTo>
                                  <a:pt x="2308" y="11"/>
                                </a:moveTo>
                                <a:lnTo>
                                  <a:pt x="2295" y="11"/>
                                </a:lnTo>
                                <a:lnTo>
                                  <a:pt x="2295" y="0"/>
                                </a:lnTo>
                                <a:lnTo>
                                  <a:pt x="2308" y="0"/>
                                </a:lnTo>
                                <a:lnTo>
                                  <a:pt x="2308" y="11"/>
                                </a:lnTo>
                                <a:close/>
                                <a:moveTo>
                                  <a:pt x="2283" y="11"/>
                                </a:moveTo>
                                <a:lnTo>
                                  <a:pt x="2271" y="11"/>
                                </a:lnTo>
                                <a:lnTo>
                                  <a:pt x="2271" y="0"/>
                                </a:lnTo>
                                <a:lnTo>
                                  <a:pt x="2283" y="0"/>
                                </a:lnTo>
                                <a:lnTo>
                                  <a:pt x="2283" y="11"/>
                                </a:lnTo>
                                <a:close/>
                                <a:moveTo>
                                  <a:pt x="2258" y="11"/>
                                </a:moveTo>
                                <a:lnTo>
                                  <a:pt x="2246" y="11"/>
                                </a:lnTo>
                                <a:lnTo>
                                  <a:pt x="2246" y="0"/>
                                </a:lnTo>
                                <a:lnTo>
                                  <a:pt x="2258" y="0"/>
                                </a:lnTo>
                                <a:lnTo>
                                  <a:pt x="2258" y="11"/>
                                </a:lnTo>
                                <a:close/>
                                <a:moveTo>
                                  <a:pt x="2234" y="11"/>
                                </a:moveTo>
                                <a:lnTo>
                                  <a:pt x="2222" y="11"/>
                                </a:lnTo>
                                <a:lnTo>
                                  <a:pt x="2222" y="0"/>
                                </a:lnTo>
                                <a:lnTo>
                                  <a:pt x="2234" y="0"/>
                                </a:lnTo>
                                <a:lnTo>
                                  <a:pt x="2234" y="11"/>
                                </a:lnTo>
                                <a:close/>
                                <a:moveTo>
                                  <a:pt x="2209" y="11"/>
                                </a:moveTo>
                                <a:lnTo>
                                  <a:pt x="2197" y="11"/>
                                </a:lnTo>
                                <a:lnTo>
                                  <a:pt x="2197" y="0"/>
                                </a:lnTo>
                                <a:lnTo>
                                  <a:pt x="2209" y="0"/>
                                </a:lnTo>
                                <a:lnTo>
                                  <a:pt x="2209" y="11"/>
                                </a:lnTo>
                                <a:close/>
                                <a:moveTo>
                                  <a:pt x="2185" y="11"/>
                                </a:moveTo>
                                <a:lnTo>
                                  <a:pt x="2172" y="11"/>
                                </a:lnTo>
                                <a:lnTo>
                                  <a:pt x="2172" y="0"/>
                                </a:lnTo>
                                <a:lnTo>
                                  <a:pt x="2185" y="0"/>
                                </a:lnTo>
                                <a:lnTo>
                                  <a:pt x="2185" y="11"/>
                                </a:lnTo>
                                <a:close/>
                                <a:moveTo>
                                  <a:pt x="2160" y="11"/>
                                </a:moveTo>
                                <a:lnTo>
                                  <a:pt x="2148" y="11"/>
                                </a:lnTo>
                                <a:lnTo>
                                  <a:pt x="2148" y="0"/>
                                </a:lnTo>
                                <a:lnTo>
                                  <a:pt x="2160" y="0"/>
                                </a:lnTo>
                                <a:lnTo>
                                  <a:pt x="2160" y="11"/>
                                </a:lnTo>
                                <a:close/>
                                <a:moveTo>
                                  <a:pt x="2136" y="11"/>
                                </a:moveTo>
                                <a:lnTo>
                                  <a:pt x="2123" y="11"/>
                                </a:lnTo>
                                <a:lnTo>
                                  <a:pt x="2123" y="0"/>
                                </a:lnTo>
                                <a:lnTo>
                                  <a:pt x="2136" y="0"/>
                                </a:lnTo>
                                <a:lnTo>
                                  <a:pt x="2136" y="11"/>
                                </a:lnTo>
                                <a:close/>
                                <a:moveTo>
                                  <a:pt x="2111" y="11"/>
                                </a:moveTo>
                                <a:lnTo>
                                  <a:pt x="2099" y="11"/>
                                </a:lnTo>
                                <a:lnTo>
                                  <a:pt x="2099" y="0"/>
                                </a:lnTo>
                                <a:lnTo>
                                  <a:pt x="2111" y="0"/>
                                </a:lnTo>
                                <a:lnTo>
                                  <a:pt x="2111" y="11"/>
                                </a:lnTo>
                                <a:close/>
                                <a:moveTo>
                                  <a:pt x="2086" y="11"/>
                                </a:moveTo>
                                <a:lnTo>
                                  <a:pt x="2074" y="11"/>
                                </a:lnTo>
                                <a:lnTo>
                                  <a:pt x="2074" y="0"/>
                                </a:lnTo>
                                <a:lnTo>
                                  <a:pt x="2086" y="0"/>
                                </a:lnTo>
                                <a:lnTo>
                                  <a:pt x="2086" y="11"/>
                                </a:lnTo>
                                <a:close/>
                                <a:moveTo>
                                  <a:pt x="2062" y="11"/>
                                </a:moveTo>
                                <a:lnTo>
                                  <a:pt x="2049" y="11"/>
                                </a:lnTo>
                                <a:lnTo>
                                  <a:pt x="2049" y="0"/>
                                </a:lnTo>
                                <a:lnTo>
                                  <a:pt x="2062" y="0"/>
                                </a:lnTo>
                                <a:lnTo>
                                  <a:pt x="2062" y="11"/>
                                </a:lnTo>
                                <a:close/>
                                <a:moveTo>
                                  <a:pt x="2037" y="11"/>
                                </a:moveTo>
                                <a:lnTo>
                                  <a:pt x="2025" y="11"/>
                                </a:lnTo>
                                <a:lnTo>
                                  <a:pt x="2025" y="0"/>
                                </a:lnTo>
                                <a:lnTo>
                                  <a:pt x="2037" y="0"/>
                                </a:lnTo>
                                <a:lnTo>
                                  <a:pt x="2037" y="11"/>
                                </a:lnTo>
                                <a:close/>
                                <a:moveTo>
                                  <a:pt x="2013" y="11"/>
                                </a:moveTo>
                                <a:lnTo>
                                  <a:pt x="2000" y="11"/>
                                </a:lnTo>
                                <a:lnTo>
                                  <a:pt x="2000" y="0"/>
                                </a:lnTo>
                                <a:lnTo>
                                  <a:pt x="2013" y="0"/>
                                </a:lnTo>
                                <a:lnTo>
                                  <a:pt x="2013" y="11"/>
                                </a:lnTo>
                                <a:close/>
                                <a:moveTo>
                                  <a:pt x="1988" y="11"/>
                                </a:moveTo>
                                <a:lnTo>
                                  <a:pt x="1976" y="11"/>
                                </a:lnTo>
                                <a:lnTo>
                                  <a:pt x="1976" y="0"/>
                                </a:lnTo>
                                <a:lnTo>
                                  <a:pt x="1988" y="0"/>
                                </a:lnTo>
                                <a:lnTo>
                                  <a:pt x="1988" y="11"/>
                                </a:lnTo>
                                <a:close/>
                                <a:moveTo>
                                  <a:pt x="1963" y="11"/>
                                </a:moveTo>
                                <a:lnTo>
                                  <a:pt x="1951" y="11"/>
                                </a:lnTo>
                                <a:lnTo>
                                  <a:pt x="1951" y="0"/>
                                </a:lnTo>
                                <a:lnTo>
                                  <a:pt x="1963" y="0"/>
                                </a:lnTo>
                                <a:lnTo>
                                  <a:pt x="1963" y="11"/>
                                </a:lnTo>
                                <a:close/>
                                <a:moveTo>
                                  <a:pt x="1939" y="11"/>
                                </a:moveTo>
                                <a:lnTo>
                                  <a:pt x="1927" y="11"/>
                                </a:lnTo>
                                <a:lnTo>
                                  <a:pt x="1927" y="0"/>
                                </a:lnTo>
                                <a:lnTo>
                                  <a:pt x="1939" y="0"/>
                                </a:lnTo>
                                <a:lnTo>
                                  <a:pt x="1939" y="11"/>
                                </a:lnTo>
                                <a:close/>
                                <a:moveTo>
                                  <a:pt x="1914" y="11"/>
                                </a:moveTo>
                                <a:lnTo>
                                  <a:pt x="1902" y="11"/>
                                </a:lnTo>
                                <a:lnTo>
                                  <a:pt x="1902" y="0"/>
                                </a:lnTo>
                                <a:lnTo>
                                  <a:pt x="1914" y="0"/>
                                </a:lnTo>
                                <a:lnTo>
                                  <a:pt x="1914" y="11"/>
                                </a:lnTo>
                                <a:close/>
                                <a:moveTo>
                                  <a:pt x="1890" y="11"/>
                                </a:moveTo>
                                <a:lnTo>
                                  <a:pt x="1877" y="11"/>
                                </a:lnTo>
                                <a:lnTo>
                                  <a:pt x="1877" y="0"/>
                                </a:lnTo>
                                <a:lnTo>
                                  <a:pt x="1890" y="0"/>
                                </a:lnTo>
                                <a:lnTo>
                                  <a:pt x="1890" y="11"/>
                                </a:lnTo>
                                <a:close/>
                                <a:moveTo>
                                  <a:pt x="1865" y="11"/>
                                </a:moveTo>
                                <a:lnTo>
                                  <a:pt x="1853" y="11"/>
                                </a:lnTo>
                                <a:lnTo>
                                  <a:pt x="1853" y="0"/>
                                </a:lnTo>
                                <a:lnTo>
                                  <a:pt x="1865" y="0"/>
                                </a:lnTo>
                                <a:lnTo>
                                  <a:pt x="1865" y="11"/>
                                </a:lnTo>
                                <a:close/>
                                <a:moveTo>
                                  <a:pt x="1841" y="11"/>
                                </a:moveTo>
                                <a:lnTo>
                                  <a:pt x="1828" y="11"/>
                                </a:lnTo>
                                <a:lnTo>
                                  <a:pt x="1828" y="0"/>
                                </a:lnTo>
                                <a:lnTo>
                                  <a:pt x="1841" y="0"/>
                                </a:lnTo>
                                <a:lnTo>
                                  <a:pt x="1841" y="11"/>
                                </a:lnTo>
                                <a:close/>
                                <a:moveTo>
                                  <a:pt x="1816" y="11"/>
                                </a:moveTo>
                                <a:lnTo>
                                  <a:pt x="1804" y="11"/>
                                </a:lnTo>
                                <a:lnTo>
                                  <a:pt x="1804" y="0"/>
                                </a:lnTo>
                                <a:lnTo>
                                  <a:pt x="1816" y="0"/>
                                </a:lnTo>
                                <a:lnTo>
                                  <a:pt x="1816" y="11"/>
                                </a:lnTo>
                                <a:close/>
                                <a:moveTo>
                                  <a:pt x="1791" y="11"/>
                                </a:moveTo>
                                <a:lnTo>
                                  <a:pt x="1779" y="11"/>
                                </a:lnTo>
                                <a:lnTo>
                                  <a:pt x="1779" y="0"/>
                                </a:lnTo>
                                <a:lnTo>
                                  <a:pt x="1791" y="0"/>
                                </a:lnTo>
                                <a:lnTo>
                                  <a:pt x="1791" y="11"/>
                                </a:lnTo>
                                <a:close/>
                                <a:moveTo>
                                  <a:pt x="1767" y="11"/>
                                </a:moveTo>
                                <a:lnTo>
                                  <a:pt x="1755" y="11"/>
                                </a:lnTo>
                                <a:lnTo>
                                  <a:pt x="1755" y="0"/>
                                </a:lnTo>
                                <a:lnTo>
                                  <a:pt x="1767" y="0"/>
                                </a:lnTo>
                                <a:lnTo>
                                  <a:pt x="1767" y="11"/>
                                </a:lnTo>
                                <a:close/>
                                <a:moveTo>
                                  <a:pt x="1742" y="11"/>
                                </a:moveTo>
                                <a:lnTo>
                                  <a:pt x="1730" y="11"/>
                                </a:lnTo>
                                <a:lnTo>
                                  <a:pt x="1730" y="0"/>
                                </a:lnTo>
                                <a:lnTo>
                                  <a:pt x="1742" y="0"/>
                                </a:lnTo>
                                <a:lnTo>
                                  <a:pt x="1742" y="11"/>
                                </a:lnTo>
                                <a:close/>
                                <a:moveTo>
                                  <a:pt x="1718" y="11"/>
                                </a:moveTo>
                                <a:lnTo>
                                  <a:pt x="1705" y="11"/>
                                </a:lnTo>
                                <a:lnTo>
                                  <a:pt x="1705" y="0"/>
                                </a:lnTo>
                                <a:lnTo>
                                  <a:pt x="1718" y="0"/>
                                </a:lnTo>
                                <a:lnTo>
                                  <a:pt x="1718" y="11"/>
                                </a:lnTo>
                                <a:close/>
                                <a:moveTo>
                                  <a:pt x="1693" y="11"/>
                                </a:moveTo>
                                <a:lnTo>
                                  <a:pt x="1681" y="11"/>
                                </a:lnTo>
                                <a:lnTo>
                                  <a:pt x="1681" y="0"/>
                                </a:lnTo>
                                <a:lnTo>
                                  <a:pt x="1693" y="0"/>
                                </a:lnTo>
                                <a:lnTo>
                                  <a:pt x="1693" y="11"/>
                                </a:lnTo>
                                <a:close/>
                                <a:moveTo>
                                  <a:pt x="1669" y="11"/>
                                </a:moveTo>
                                <a:lnTo>
                                  <a:pt x="1656" y="11"/>
                                </a:lnTo>
                                <a:lnTo>
                                  <a:pt x="1656" y="0"/>
                                </a:lnTo>
                                <a:lnTo>
                                  <a:pt x="1669" y="0"/>
                                </a:lnTo>
                                <a:lnTo>
                                  <a:pt x="1669" y="11"/>
                                </a:lnTo>
                                <a:close/>
                                <a:moveTo>
                                  <a:pt x="1644" y="11"/>
                                </a:moveTo>
                                <a:lnTo>
                                  <a:pt x="1632" y="11"/>
                                </a:lnTo>
                                <a:lnTo>
                                  <a:pt x="1632" y="0"/>
                                </a:lnTo>
                                <a:lnTo>
                                  <a:pt x="1644" y="0"/>
                                </a:lnTo>
                                <a:lnTo>
                                  <a:pt x="1644" y="11"/>
                                </a:lnTo>
                                <a:close/>
                                <a:moveTo>
                                  <a:pt x="1619" y="11"/>
                                </a:moveTo>
                                <a:lnTo>
                                  <a:pt x="1607" y="11"/>
                                </a:lnTo>
                                <a:lnTo>
                                  <a:pt x="1607" y="0"/>
                                </a:lnTo>
                                <a:lnTo>
                                  <a:pt x="1619" y="0"/>
                                </a:lnTo>
                                <a:lnTo>
                                  <a:pt x="1619" y="11"/>
                                </a:lnTo>
                                <a:close/>
                                <a:moveTo>
                                  <a:pt x="1595" y="11"/>
                                </a:moveTo>
                                <a:lnTo>
                                  <a:pt x="1583" y="11"/>
                                </a:lnTo>
                                <a:lnTo>
                                  <a:pt x="1583" y="0"/>
                                </a:lnTo>
                                <a:lnTo>
                                  <a:pt x="1595" y="0"/>
                                </a:lnTo>
                                <a:lnTo>
                                  <a:pt x="1595" y="11"/>
                                </a:lnTo>
                                <a:close/>
                                <a:moveTo>
                                  <a:pt x="1570" y="11"/>
                                </a:moveTo>
                                <a:lnTo>
                                  <a:pt x="1558" y="11"/>
                                </a:lnTo>
                                <a:lnTo>
                                  <a:pt x="1558" y="0"/>
                                </a:lnTo>
                                <a:lnTo>
                                  <a:pt x="1570" y="0"/>
                                </a:lnTo>
                                <a:lnTo>
                                  <a:pt x="1570" y="11"/>
                                </a:lnTo>
                                <a:close/>
                                <a:moveTo>
                                  <a:pt x="1546" y="11"/>
                                </a:moveTo>
                                <a:lnTo>
                                  <a:pt x="1533" y="11"/>
                                </a:lnTo>
                                <a:lnTo>
                                  <a:pt x="1533" y="0"/>
                                </a:lnTo>
                                <a:lnTo>
                                  <a:pt x="1546" y="0"/>
                                </a:lnTo>
                                <a:lnTo>
                                  <a:pt x="1546" y="11"/>
                                </a:lnTo>
                                <a:close/>
                                <a:moveTo>
                                  <a:pt x="1521" y="11"/>
                                </a:moveTo>
                                <a:lnTo>
                                  <a:pt x="1509" y="11"/>
                                </a:lnTo>
                                <a:lnTo>
                                  <a:pt x="1509" y="0"/>
                                </a:lnTo>
                                <a:lnTo>
                                  <a:pt x="1521" y="0"/>
                                </a:lnTo>
                                <a:lnTo>
                                  <a:pt x="1521" y="11"/>
                                </a:lnTo>
                                <a:close/>
                                <a:moveTo>
                                  <a:pt x="1497" y="11"/>
                                </a:moveTo>
                                <a:lnTo>
                                  <a:pt x="1484" y="11"/>
                                </a:lnTo>
                                <a:lnTo>
                                  <a:pt x="1484" y="0"/>
                                </a:lnTo>
                                <a:lnTo>
                                  <a:pt x="1497" y="0"/>
                                </a:lnTo>
                                <a:lnTo>
                                  <a:pt x="1497" y="11"/>
                                </a:lnTo>
                                <a:close/>
                                <a:moveTo>
                                  <a:pt x="1472" y="11"/>
                                </a:moveTo>
                                <a:lnTo>
                                  <a:pt x="1460" y="11"/>
                                </a:lnTo>
                                <a:lnTo>
                                  <a:pt x="1460" y="0"/>
                                </a:lnTo>
                                <a:lnTo>
                                  <a:pt x="1472" y="0"/>
                                </a:lnTo>
                                <a:lnTo>
                                  <a:pt x="1472" y="11"/>
                                </a:lnTo>
                                <a:close/>
                                <a:moveTo>
                                  <a:pt x="1447" y="11"/>
                                </a:moveTo>
                                <a:lnTo>
                                  <a:pt x="1435" y="11"/>
                                </a:lnTo>
                                <a:lnTo>
                                  <a:pt x="1435" y="0"/>
                                </a:lnTo>
                                <a:lnTo>
                                  <a:pt x="1447" y="0"/>
                                </a:lnTo>
                                <a:lnTo>
                                  <a:pt x="1447" y="11"/>
                                </a:lnTo>
                                <a:close/>
                                <a:moveTo>
                                  <a:pt x="1423" y="11"/>
                                </a:moveTo>
                                <a:lnTo>
                                  <a:pt x="1411" y="11"/>
                                </a:lnTo>
                                <a:lnTo>
                                  <a:pt x="1411" y="0"/>
                                </a:lnTo>
                                <a:lnTo>
                                  <a:pt x="1423" y="0"/>
                                </a:lnTo>
                                <a:lnTo>
                                  <a:pt x="1423" y="11"/>
                                </a:lnTo>
                                <a:close/>
                                <a:moveTo>
                                  <a:pt x="1398" y="11"/>
                                </a:moveTo>
                                <a:lnTo>
                                  <a:pt x="1386" y="11"/>
                                </a:lnTo>
                                <a:lnTo>
                                  <a:pt x="1386" y="0"/>
                                </a:lnTo>
                                <a:lnTo>
                                  <a:pt x="1398" y="0"/>
                                </a:lnTo>
                                <a:lnTo>
                                  <a:pt x="1398" y="11"/>
                                </a:lnTo>
                                <a:close/>
                                <a:moveTo>
                                  <a:pt x="1374" y="11"/>
                                </a:moveTo>
                                <a:lnTo>
                                  <a:pt x="1361" y="11"/>
                                </a:lnTo>
                                <a:lnTo>
                                  <a:pt x="1361" y="0"/>
                                </a:lnTo>
                                <a:lnTo>
                                  <a:pt x="1374" y="0"/>
                                </a:lnTo>
                                <a:lnTo>
                                  <a:pt x="1374" y="11"/>
                                </a:lnTo>
                                <a:close/>
                                <a:moveTo>
                                  <a:pt x="1349" y="11"/>
                                </a:moveTo>
                                <a:lnTo>
                                  <a:pt x="1337" y="11"/>
                                </a:lnTo>
                                <a:lnTo>
                                  <a:pt x="1337" y="0"/>
                                </a:lnTo>
                                <a:lnTo>
                                  <a:pt x="1349" y="0"/>
                                </a:lnTo>
                                <a:lnTo>
                                  <a:pt x="1349" y="11"/>
                                </a:lnTo>
                                <a:close/>
                                <a:moveTo>
                                  <a:pt x="1325" y="11"/>
                                </a:moveTo>
                                <a:lnTo>
                                  <a:pt x="1312" y="11"/>
                                </a:lnTo>
                                <a:lnTo>
                                  <a:pt x="1312" y="0"/>
                                </a:lnTo>
                                <a:lnTo>
                                  <a:pt x="1325" y="0"/>
                                </a:lnTo>
                                <a:lnTo>
                                  <a:pt x="1325" y="11"/>
                                </a:lnTo>
                                <a:close/>
                                <a:moveTo>
                                  <a:pt x="1300" y="11"/>
                                </a:moveTo>
                                <a:lnTo>
                                  <a:pt x="1288" y="11"/>
                                </a:lnTo>
                                <a:lnTo>
                                  <a:pt x="1288" y="0"/>
                                </a:lnTo>
                                <a:lnTo>
                                  <a:pt x="1300" y="0"/>
                                </a:lnTo>
                                <a:lnTo>
                                  <a:pt x="1300" y="11"/>
                                </a:lnTo>
                                <a:close/>
                                <a:moveTo>
                                  <a:pt x="1275" y="11"/>
                                </a:moveTo>
                                <a:lnTo>
                                  <a:pt x="1263" y="11"/>
                                </a:lnTo>
                                <a:lnTo>
                                  <a:pt x="1263" y="0"/>
                                </a:lnTo>
                                <a:lnTo>
                                  <a:pt x="1275" y="0"/>
                                </a:lnTo>
                                <a:lnTo>
                                  <a:pt x="1275" y="11"/>
                                </a:lnTo>
                                <a:close/>
                                <a:moveTo>
                                  <a:pt x="1251" y="11"/>
                                </a:moveTo>
                                <a:lnTo>
                                  <a:pt x="1239" y="11"/>
                                </a:lnTo>
                                <a:lnTo>
                                  <a:pt x="1239" y="0"/>
                                </a:lnTo>
                                <a:lnTo>
                                  <a:pt x="1251" y="0"/>
                                </a:lnTo>
                                <a:lnTo>
                                  <a:pt x="1251" y="11"/>
                                </a:lnTo>
                                <a:close/>
                                <a:moveTo>
                                  <a:pt x="1226" y="11"/>
                                </a:moveTo>
                                <a:lnTo>
                                  <a:pt x="1214" y="11"/>
                                </a:lnTo>
                                <a:lnTo>
                                  <a:pt x="1214" y="0"/>
                                </a:lnTo>
                                <a:lnTo>
                                  <a:pt x="1226" y="0"/>
                                </a:lnTo>
                                <a:lnTo>
                                  <a:pt x="1226" y="11"/>
                                </a:lnTo>
                                <a:close/>
                                <a:moveTo>
                                  <a:pt x="1202" y="11"/>
                                </a:moveTo>
                                <a:lnTo>
                                  <a:pt x="1189" y="11"/>
                                </a:lnTo>
                                <a:lnTo>
                                  <a:pt x="1189" y="0"/>
                                </a:lnTo>
                                <a:lnTo>
                                  <a:pt x="1202" y="0"/>
                                </a:lnTo>
                                <a:lnTo>
                                  <a:pt x="1202" y="11"/>
                                </a:lnTo>
                                <a:close/>
                                <a:moveTo>
                                  <a:pt x="1177" y="11"/>
                                </a:moveTo>
                                <a:lnTo>
                                  <a:pt x="1165" y="11"/>
                                </a:lnTo>
                                <a:lnTo>
                                  <a:pt x="1165" y="0"/>
                                </a:lnTo>
                                <a:lnTo>
                                  <a:pt x="1177" y="0"/>
                                </a:lnTo>
                                <a:lnTo>
                                  <a:pt x="1177" y="11"/>
                                </a:lnTo>
                                <a:close/>
                                <a:moveTo>
                                  <a:pt x="1153" y="11"/>
                                </a:moveTo>
                                <a:lnTo>
                                  <a:pt x="1140" y="11"/>
                                </a:lnTo>
                                <a:lnTo>
                                  <a:pt x="1140" y="0"/>
                                </a:lnTo>
                                <a:lnTo>
                                  <a:pt x="1153" y="0"/>
                                </a:lnTo>
                                <a:lnTo>
                                  <a:pt x="1153" y="11"/>
                                </a:lnTo>
                                <a:close/>
                                <a:moveTo>
                                  <a:pt x="1128" y="11"/>
                                </a:moveTo>
                                <a:lnTo>
                                  <a:pt x="1116" y="11"/>
                                </a:lnTo>
                                <a:lnTo>
                                  <a:pt x="1116" y="0"/>
                                </a:lnTo>
                                <a:lnTo>
                                  <a:pt x="1128" y="0"/>
                                </a:lnTo>
                                <a:lnTo>
                                  <a:pt x="1128" y="11"/>
                                </a:lnTo>
                                <a:close/>
                                <a:moveTo>
                                  <a:pt x="1103" y="11"/>
                                </a:moveTo>
                                <a:lnTo>
                                  <a:pt x="1091" y="11"/>
                                </a:lnTo>
                                <a:lnTo>
                                  <a:pt x="1091" y="0"/>
                                </a:lnTo>
                                <a:lnTo>
                                  <a:pt x="1103" y="0"/>
                                </a:lnTo>
                                <a:lnTo>
                                  <a:pt x="1103" y="11"/>
                                </a:lnTo>
                                <a:close/>
                                <a:moveTo>
                                  <a:pt x="1079" y="11"/>
                                </a:moveTo>
                                <a:lnTo>
                                  <a:pt x="1066" y="11"/>
                                </a:lnTo>
                                <a:lnTo>
                                  <a:pt x="1066" y="0"/>
                                </a:lnTo>
                                <a:lnTo>
                                  <a:pt x="1079" y="0"/>
                                </a:lnTo>
                                <a:lnTo>
                                  <a:pt x="1079" y="11"/>
                                </a:lnTo>
                                <a:close/>
                                <a:moveTo>
                                  <a:pt x="1054" y="11"/>
                                </a:moveTo>
                                <a:lnTo>
                                  <a:pt x="1042" y="11"/>
                                </a:lnTo>
                                <a:lnTo>
                                  <a:pt x="1042" y="0"/>
                                </a:lnTo>
                                <a:lnTo>
                                  <a:pt x="1054" y="0"/>
                                </a:lnTo>
                                <a:lnTo>
                                  <a:pt x="1054" y="11"/>
                                </a:lnTo>
                                <a:close/>
                                <a:moveTo>
                                  <a:pt x="1030" y="11"/>
                                </a:moveTo>
                                <a:lnTo>
                                  <a:pt x="1017" y="11"/>
                                </a:lnTo>
                                <a:lnTo>
                                  <a:pt x="1017" y="0"/>
                                </a:lnTo>
                                <a:lnTo>
                                  <a:pt x="1030" y="0"/>
                                </a:lnTo>
                                <a:lnTo>
                                  <a:pt x="1030" y="11"/>
                                </a:lnTo>
                                <a:close/>
                                <a:moveTo>
                                  <a:pt x="1005" y="11"/>
                                </a:moveTo>
                                <a:lnTo>
                                  <a:pt x="993" y="11"/>
                                </a:lnTo>
                                <a:lnTo>
                                  <a:pt x="993" y="0"/>
                                </a:lnTo>
                                <a:lnTo>
                                  <a:pt x="1005" y="0"/>
                                </a:lnTo>
                                <a:lnTo>
                                  <a:pt x="1005" y="11"/>
                                </a:lnTo>
                                <a:close/>
                                <a:moveTo>
                                  <a:pt x="980" y="11"/>
                                </a:moveTo>
                                <a:lnTo>
                                  <a:pt x="968" y="11"/>
                                </a:lnTo>
                                <a:lnTo>
                                  <a:pt x="968" y="0"/>
                                </a:lnTo>
                                <a:lnTo>
                                  <a:pt x="980" y="0"/>
                                </a:lnTo>
                                <a:lnTo>
                                  <a:pt x="980" y="11"/>
                                </a:lnTo>
                                <a:close/>
                                <a:moveTo>
                                  <a:pt x="956" y="11"/>
                                </a:moveTo>
                                <a:lnTo>
                                  <a:pt x="944" y="11"/>
                                </a:lnTo>
                                <a:lnTo>
                                  <a:pt x="944" y="0"/>
                                </a:lnTo>
                                <a:lnTo>
                                  <a:pt x="956" y="0"/>
                                </a:lnTo>
                                <a:lnTo>
                                  <a:pt x="956" y="11"/>
                                </a:lnTo>
                                <a:close/>
                                <a:moveTo>
                                  <a:pt x="931" y="11"/>
                                </a:moveTo>
                                <a:lnTo>
                                  <a:pt x="919" y="11"/>
                                </a:lnTo>
                                <a:lnTo>
                                  <a:pt x="919" y="0"/>
                                </a:lnTo>
                                <a:lnTo>
                                  <a:pt x="931" y="0"/>
                                </a:lnTo>
                                <a:lnTo>
                                  <a:pt x="931" y="11"/>
                                </a:lnTo>
                                <a:close/>
                                <a:moveTo>
                                  <a:pt x="907" y="11"/>
                                </a:moveTo>
                                <a:lnTo>
                                  <a:pt x="894" y="11"/>
                                </a:lnTo>
                                <a:lnTo>
                                  <a:pt x="894" y="0"/>
                                </a:lnTo>
                                <a:lnTo>
                                  <a:pt x="907" y="0"/>
                                </a:lnTo>
                                <a:lnTo>
                                  <a:pt x="907" y="11"/>
                                </a:lnTo>
                                <a:close/>
                                <a:moveTo>
                                  <a:pt x="882" y="11"/>
                                </a:moveTo>
                                <a:lnTo>
                                  <a:pt x="870" y="11"/>
                                </a:lnTo>
                                <a:lnTo>
                                  <a:pt x="870" y="0"/>
                                </a:lnTo>
                                <a:lnTo>
                                  <a:pt x="882" y="0"/>
                                </a:lnTo>
                                <a:lnTo>
                                  <a:pt x="882" y="11"/>
                                </a:lnTo>
                                <a:close/>
                                <a:moveTo>
                                  <a:pt x="858" y="11"/>
                                </a:moveTo>
                                <a:lnTo>
                                  <a:pt x="845" y="11"/>
                                </a:lnTo>
                                <a:lnTo>
                                  <a:pt x="845" y="0"/>
                                </a:lnTo>
                                <a:lnTo>
                                  <a:pt x="858" y="0"/>
                                </a:lnTo>
                                <a:lnTo>
                                  <a:pt x="858" y="11"/>
                                </a:lnTo>
                                <a:close/>
                                <a:moveTo>
                                  <a:pt x="833" y="11"/>
                                </a:moveTo>
                                <a:lnTo>
                                  <a:pt x="821" y="11"/>
                                </a:lnTo>
                                <a:lnTo>
                                  <a:pt x="821" y="0"/>
                                </a:lnTo>
                                <a:lnTo>
                                  <a:pt x="833" y="0"/>
                                </a:lnTo>
                                <a:lnTo>
                                  <a:pt x="833" y="11"/>
                                </a:lnTo>
                                <a:close/>
                                <a:moveTo>
                                  <a:pt x="808" y="11"/>
                                </a:moveTo>
                                <a:lnTo>
                                  <a:pt x="796" y="11"/>
                                </a:lnTo>
                                <a:lnTo>
                                  <a:pt x="796" y="0"/>
                                </a:lnTo>
                                <a:lnTo>
                                  <a:pt x="808" y="0"/>
                                </a:lnTo>
                                <a:lnTo>
                                  <a:pt x="808" y="11"/>
                                </a:lnTo>
                                <a:close/>
                                <a:moveTo>
                                  <a:pt x="784" y="11"/>
                                </a:moveTo>
                                <a:lnTo>
                                  <a:pt x="772" y="11"/>
                                </a:lnTo>
                                <a:lnTo>
                                  <a:pt x="772" y="0"/>
                                </a:lnTo>
                                <a:lnTo>
                                  <a:pt x="784" y="0"/>
                                </a:lnTo>
                                <a:lnTo>
                                  <a:pt x="784" y="11"/>
                                </a:lnTo>
                                <a:close/>
                                <a:moveTo>
                                  <a:pt x="759" y="11"/>
                                </a:moveTo>
                                <a:lnTo>
                                  <a:pt x="747" y="11"/>
                                </a:lnTo>
                                <a:lnTo>
                                  <a:pt x="747" y="0"/>
                                </a:lnTo>
                                <a:lnTo>
                                  <a:pt x="759" y="0"/>
                                </a:lnTo>
                                <a:lnTo>
                                  <a:pt x="759" y="11"/>
                                </a:lnTo>
                                <a:close/>
                                <a:moveTo>
                                  <a:pt x="735" y="11"/>
                                </a:moveTo>
                                <a:lnTo>
                                  <a:pt x="722" y="11"/>
                                </a:lnTo>
                                <a:lnTo>
                                  <a:pt x="722" y="0"/>
                                </a:lnTo>
                                <a:lnTo>
                                  <a:pt x="735" y="0"/>
                                </a:lnTo>
                                <a:lnTo>
                                  <a:pt x="735" y="11"/>
                                </a:lnTo>
                                <a:close/>
                                <a:moveTo>
                                  <a:pt x="710" y="11"/>
                                </a:moveTo>
                                <a:lnTo>
                                  <a:pt x="698" y="11"/>
                                </a:lnTo>
                                <a:lnTo>
                                  <a:pt x="698" y="0"/>
                                </a:lnTo>
                                <a:lnTo>
                                  <a:pt x="710" y="0"/>
                                </a:lnTo>
                                <a:lnTo>
                                  <a:pt x="710" y="11"/>
                                </a:lnTo>
                                <a:close/>
                                <a:moveTo>
                                  <a:pt x="686" y="11"/>
                                </a:moveTo>
                                <a:lnTo>
                                  <a:pt x="673" y="11"/>
                                </a:lnTo>
                                <a:lnTo>
                                  <a:pt x="673" y="0"/>
                                </a:lnTo>
                                <a:lnTo>
                                  <a:pt x="686" y="0"/>
                                </a:lnTo>
                                <a:lnTo>
                                  <a:pt x="686" y="11"/>
                                </a:lnTo>
                                <a:close/>
                                <a:moveTo>
                                  <a:pt x="661" y="11"/>
                                </a:moveTo>
                                <a:lnTo>
                                  <a:pt x="649" y="11"/>
                                </a:lnTo>
                                <a:lnTo>
                                  <a:pt x="649" y="0"/>
                                </a:lnTo>
                                <a:lnTo>
                                  <a:pt x="661" y="0"/>
                                </a:lnTo>
                                <a:lnTo>
                                  <a:pt x="661" y="11"/>
                                </a:lnTo>
                                <a:close/>
                                <a:moveTo>
                                  <a:pt x="636" y="11"/>
                                </a:moveTo>
                                <a:lnTo>
                                  <a:pt x="624" y="11"/>
                                </a:lnTo>
                                <a:lnTo>
                                  <a:pt x="624" y="0"/>
                                </a:lnTo>
                                <a:lnTo>
                                  <a:pt x="636" y="0"/>
                                </a:lnTo>
                                <a:lnTo>
                                  <a:pt x="636" y="11"/>
                                </a:lnTo>
                                <a:close/>
                                <a:moveTo>
                                  <a:pt x="612" y="11"/>
                                </a:moveTo>
                                <a:lnTo>
                                  <a:pt x="600" y="11"/>
                                </a:lnTo>
                                <a:lnTo>
                                  <a:pt x="600" y="0"/>
                                </a:lnTo>
                                <a:lnTo>
                                  <a:pt x="612" y="0"/>
                                </a:lnTo>
                                <a:lnTo>
                                  <a:pt x="612" y="11"/>
                                </a:lnTo>
                                <a:close/>
                                <a:moveTo>
                                  <a:pt x="587" y="11"/>
                                </a:moveTo>
                                <a:lnTo>
                                  <a:pt x="575" y="11"/>
                                </a:lnTo>
                                <a:lnTo>
                                  <a:pt x="575" y="0"/>
                                </a:lnTo>
                                <a:lnTo>
                                  <a:pt x="587" y="0"/>
                                </a:lnTo>
                                <a:lnTo>
                                  <a:pt x="587" y="11"/>
                                </a:lnTo>
                                <a:close/>
                                <a:moveTo>
                                  <a:pt x="563" y="11"/>
                                </a:moveTo>
                                <a:lnTo>
                                  <a:pt x="550" y="11"/>
                                </a:lnTo>
                                <a:lnTo>
                                  <a:pt x="550" y="0"/>
                                </a:lnTo>
                                <a:lnTo>
                                  <a:pt x="563" y="0"/>
                                </a:lnTo>
                                <a:lnTo>
                                  <a:pt x="563" y="11"/>
                                </a:lnTo>
                                <a:close/>
                                <a:moveTo>
                                  <a:pt x="538" y="11"/>
                                </a:moveTo>
                                <a:lnTo>
                                  <a:pt x="526" y="11"/>
                                </a:lnTo>
                                <a:lnTo>
                                  <a:pt x="526" y="0"/>
                                </a:lnTo>
                                <a:lnTo>
                                  <a:pt x="538" y="0"/>
                                </a:lnTo>
                                <a:lnTo>
                                  <a:pt x="538" y="11"/>
                                </a:lnTo>
                                <a:close/>
                                <a:moveTo>
                                  <a:pt x="514" y="11"/>
                                </a:moveTo>
                                <a:lnTo>
                                  <a:pt x="501" y="11"/>
                                </a:lnTo>
                                <a:lnTo>
                                  <a:pt x="501" y="0"/>
                                </a:lnTo>
                                <a:lnTo>
                                  <a:pt x="514" y="0"/>
                                </a:lnTo>
                                <a:lnTo>
                                  <a:pt x="514" y="11"/>
                                </a:lnTo>
                                <a:close/>
                                <a:moveTo>
                                  <a:pt x="489" y="11"/>
                                </a:moveTo>
                                <a:lnTo>
                                  <a:pt x="477" y="11"/>
                                </a:lnTo>
                                <a:lnTo>
                                  <a:pt x="477" y="0"/>
                                </a:lnTo>
                                <a:lnTo>
                                  <a:pt x="489" y="0"/>
                                </a:lnTo>
                                <a:lnTo>
                                  <a:pt x="489" y="11"/>
                                </a:lnTo>
                                <a:close/>
                                <a:moveTo>
                                  <a:pt x="464" y="11"/>
                                </a:moveTo>
                                <a:lnTo>
                                  <a:pt x="452" y="11"/>
                                </a:lnTo>
                                <a:lnTo>
                                  <a:pt x="452" y="0"/>
                                </a:lnTo>
                                <a:lnTo>
                                  <a:pt x="464" y="0"/>
                                </a:lnTo>
                                <a:lnTo>
                                  <a:pt x="464" y="11"/>
                                </a:lnTo>
                                <a:close/>
                                <a:moveTo>
                                  <a:pt x="440" y="11"/>
                                </a:moveTo>
                                <a:lnTo>
                                  <a:pt x="428" y="11"/>
                                </a:lnTo>
                                <a:lnTo>
                                  <a:pt x="428" y="0"/>
                                </a:lnTo>
                                <a:lnTo>
                                  <a:pt x="440" y="0"/>
                                </a:lnTo>
                                <a:lnTo>
                                  <a:pt x="440" y="11"/>
                                </a:lnTo>
                                <a:close/>
                                <a:moveTo>
                                  <a:pt x="415" y="11"/>
                                </a:moveTo>
                                <a:lnTo>
                                  <a:pt x="403" y="11"/>
                                </a:lnTo>
                                <a:lnTo>
                                  <a:pt x="403" y="0"/>
                                </a:lnTo>
                                <a:lnTo>
                                  <a:pt x="415" y="0"/>
                                </a:lnTo>
                                <a:lnTo>
                                  <a:pt x="415" y="11"/>
                                </a:lnTo>
                                <a:close/>
                                <a:moveTo>
                                  <a:pt x="391" y="11"/>
                                </a:moveTo>
                                <a:lnTo>
                                  <a:pt x="378" y="11"/>
                                </a:lnTo>
                                <a:lnTo>
                                  <a:pt x="378" y="0"/>
                                </a:lnTo>
                                <a:lnTo>
                                  <a:pt x="391" y="0"/>
                                </a:lnTo>
                                <a:lnTo>
                                  <a:pt x="391" y="11"/>
                                </a:lnTo>
                                <a:close/>
                                <a:moveTo>
                                  <a:pt x="366" y="11"/>
                                </a:moveTo>
                                <a:lnTo>
                                  <a:pt x="354" y="11"/>
                                </a:lnTo>
                                <a:lnTo>
                                  <a:pt x="354" y="0"/>
                                </a:lnTo>
                                <a:lnTo>
                                  <a:pt x="366" y="0"/>
                                </a:lnTo>
                                <a:lnTo>
                                  <a:pt x="366" y="11"/>
                                </a:lnTo>
                                <a:close/>
                                <a:moveTo>
                                  <a:pt x="342" y="11"/>
                                </a:moveTo>
                                <a:lnTo>
                                  <a:pt x="329" y="11"/>
                                </a:lnTo>
                                <a:lnTo>
                                  <a:pt x="329" y="0"/>
                                </a:lnTo>
                                <a:lnTo>
                                  <a:pt x="342" y="0"/>
                                </a:lnTo>
                                <a:lnTo>
                                  <a:pt x="342" y="11"/>
                                </a:lnTo>
                                <a:close/>
                                <a:moveTo>
                                  <a:pt x="317" y="11"/>
                                </a:moveTo>
                                <a:lnTo>
                                  <a:pt x="305" y="11"/>
                                </a:lnTo>
                                <a:lnTo>
                                  <a:pt x="305" y="0"/>
                                </a:lnTo>
                                <a:lnTo>
                                  <a:pt x="317" y="0"/>
                                </a:lnTo>
                                <a:lnTo>
                                  <a:pt x="317" y="11"/>
                                </a:lnTo>
                                <a:close/>
                                <a:moveTo>
                                  <a:pt x="292" y="11"/>
                                </a:moveTo>
                                <a:lnTo>
                                  <a:pt x="280" y="11"/>
                                </a:lnTo>
                                <a:lnTo>
                                  <a:pt x="280" y="0"/>
                                </a:lnTo>
                                <a:lnTo>
                                  <a:pt x="292" y="0"/>
                                </a:lnTo>
                                <a:lnTo>
                                  <a:pt x="292" y="11"/>
                                </a:lnTo>
                                <a:close/>
                                <a:moveTo>
                                  <a:pt x="268" y="11"/>
                                </a:moveTo>
                                <a:lnTo>
                                  <a:pt x="256" y="11"/>
                                </a:lnTo>
                                <a:lnTo>
                                  <a:pt x="256" y="0"/>
                                </a:lnTo>
                                <a:lnTo>
                                  <a:pt x="268" y="0"/>
                                </a:lnTo>
                                <a:lnTo>
                                  <a:pt x="268" y="11"/>
                                </a:lnTo>
                                <a:close/>
                                <a:moveTo>
                                  <a:pt x="243" y="11"/>
                                </a:moveTo>
                                <a:lnTo>
                                  <a:pt x="231" y="11"/>
                                </a:lnTo>
                                <a:lnTo>
                                  <a:pt x="231" y="0"/>
                                </a:lnTo>
                                <a:lnTo>
                                  <a:pt x="243" y="0"/>
                                </a:lnTo>
                                <a:lnTo>
                                  <a:pt x="243" y="11"/>
                                </a:lnTo>
                                <a:close/>
                                <a:moveTo>
                                  <a:pt x="219" y="11"/>
                                </a:moveTo>
                                <a:lnTo>
                                  <a:pt x="206" y="11"/>
                                </a:lnTo>
                                <a:lnTo>
                                  <a:pt x="206" y="0"/>
                                </a:lnTo>
                                <a:lnTo>
                                  <a:pt x="219" y="0"/>
                                </a:lnTo>
                                <a:lnTo>
                                  <a:pt x="219" y="11"/>
                                </a:lnTo>
                                <a:close/>
                                <a:moveTo>
                                  <a:pt x="194" y="11"/>
                                </a:moveTo>
                                <a:lnTo>
                                  <a:pt x="182" y="11"/>
                                </a:lnTo>
                                <a:lnTo>
                                  <a:pt x="182" y="0"/>
                                </a:lnTo>
                                <a:lnTo>
                                  <a:pt x="194" y="0"/>
                                </a:lnTo>
                                <a:lnTo>
                                  <a:pt x="194" y="11"/>
                                </a:lnTo>
                                <a:close/>
                                <a:moveTo>
                                  <a:pt x="170" y="11"/>
                                </a:moveTo>
                                <a:lnTo>
                                  <a:pt x="157" y="11"/>
                                </a:lnTo>
                                <a:lnTo>
                                  <a:pt x="157" y="0"/>
                                </a:lnTo>
                                <a:lnTo>
                                  <a:pt x="170" y="0"/>
                                </a:lnTo>
                                <a:lnTo>
                                  <a:pt x="170" y="11"/>
                                </a:lnTo>
                                <a:close/>
                                <a:moveTo>
                                  <a:pt x="145" y="11"/>
                                </a:moveTo>
                                <a:lnTo>
                                  <a:pt x="133" y="11"/>
                                </a:lnTo>
                                <a:lnTo>
                                  <a:pt x="133" y="0"/>
                                </a:lnTo>
                                <a:lnTo>
                                  <a:pt x="145" y="0"/>
                                </a:lnTo>
                                <a:lnTo>
                                  <a:pt x="145" y="11"/>
                                </a:lnTo>
                                <a:close/>
                                <a:moveTo>
                                  <a:pt x="120" y="11"/>
                                </a:moveTo>
                                <a:lnTo>
                                  <a:pt x="108" y="11"/>
                                </a:lnTo>
                                <a:lnTo>
                                  <a:pt x="108" y="0"/>
                                </a:lnTo>
                                <a:lnTo>
                                  <a:pt x="120" y="0"/>
                                </a:lnTo>
                                <a:lnTo>
                                  <a:pt x="120" y="11"/>
                                </a:lnTo>
                                <a:close/>
                                <a:moveTo>
                                  <a:pt x="96" y="11"/>
                                </a:moveTo>
                                <a:lnTo>
                                  <a:pt x="84" y="11"/>
                                </a:lnTo>
                                <a:lnTo>
                                  <a:pt x="84" y="0"/>
                                </a:lnTo>
                                <a:lnTo>
                                  <a:pt x="96" y="0"/>
                                </a:lnTo>
                                <a:lnTo>
                                  <a:pt x="96" y="11"/>
                                </a:lnTo>
                                <a:close/>
                                <a:moveTo>
                                  <a:pt x="71" y="11"/>
                                </a:moveTo>
                                <a:lnTo>
                                  <a:pt x="59" y="11"/>
                                </a:lnTo>
                                <a:lnTo>
                                  <a:pt x="59" y="0"/>
                                </a:lnTo>
                                <a:lnTo>
                                  <a:pt x="71" y="0"/>
                                </a:lnTo>
                                <a:lnTo>
                                  <a:pt x="71" y="11"/>
                                </a:lnTo>
                                <a:close/>
                                <a:moveTo>
                                  <a:pt x="47" y="11"/>
                                </a:moveTo>
                                <a:lnTo>
                                  <a:pt x="34" y="11"/>
                                </a:lnTo>
                                <a:lnTo>
                                  <a:pt x="34" y="0"/>
                                </a:lnTo>
                                <a:lnTo>
                                  <a:pt x="47" y="0"/>
                                </a:lnTo>
                                <a:lnTo>
                                  <a:pt x="47" y="11"/>
                                </a:lnTo>
                                <a:close/>
                                <a:moveTo>
                                  <a:pt x="22" y="11"/>
                                </a:moveTo>
                                <a:lnTo>
                                  <a:pt x="10" y="11"/>
                                </a:lnTo>
                                <a:lnTo>
                                  <a:pt x="10" y="0"/>
                                </a:lnTo>
                                <a:lnTo>
                                  <a:pt x="22" y="0"/>
                                </a:lnTo>
                                <a:lnTo>
                                  <a:pt x="22" y="11"/>
                                </a:lnTo>
                                <a:close/>
                                <a:moveTo>
                                  <a:pt x="12" y="13"/>
                                </a:moveTo>
                                <a:lnTo>
                                  <a:pt x="12" y="25"/>
                                </a:lnTo>
                                <a:lnTo>
                                  <a:pt x="0" y="25"/>
                                </a:lnTo>
                                <a:lnTo>
                                  <a:pt x="0" y="13"/>
                                </a:lnTo>
                                <a:lnTo>
                                  <a:pt x="12" y="13"/>
                                </a:lnTo>
                                <a:close/>
                                <a:moveTo>
                                  <a:pt x="12" y="36"/>
                                </a:moveTo>
                                <a:lnTo>
                                  <a:pt x="12" y="47"/>
                                </a:lnTo>
                                <a:lnTo>
                                  <a:pt x="0" y="47"/>
                                </a:lnTo>
                                <a:lnTo>
                                  <a:pt x="0" y="36"/>
                                </a:lnTo>
                                <a:lnTo>
                                  <a:pt x="12" y="36"/>
                                </a:lnTo>
                                <a:close/>
                                <a:moveTo>
                                  <a:pt x="12" y="59"/>
                                </a:moveTo>
                                <a:lnTo>
                                  <a:pt x="12" y="70"/>
                                </a:lnTo>
                                <a:lnTo>
                                  <a:pt x="0" y="70"/>
                                </a:lnTo>
                                <a:lnTo>
                                  <a:pt x="0" y="59"/>
                                </a:lnTo>
                                <a:lnTo>
                                  <a:pt x="12" y="59"/>
                                </a:lnTo>
                                <a:close/>
                                <a:moveTo>
                                  <a:pt x="12" y="82"/>
                                </a:moveTo>
                                <a:lnTo>
                                  <a:pt x="12" y="93"/>
                                </a:lnTo>
                                <a:lnTo>
                                  <a:pt x="0" y="93"/>
                                </a:lnTo>
                                <a:lnTo>
                                  <a:pt x="0" y="82"/>
                                </a:lnTo>
                                <a:lnTo>
                                  <a:pt x="12" y="82"/>
                                </a:lnTo>
                                <a:close/>
                                <a:moveTo>
                                  <a:pt x="12" y="104"/>
                                </a:moveTo>
                                <a:lnTo>
                                  <a:pt x="12" y="116"/>
                                </a:lnTo>
                                <a:lnTo>
                                  <a:pt x="0" y="116"/>
                                </a:lnTo>
                                <a:lnTo>
                                  <a:pt x="0" y="104"/>
                                </a:lnTo>
                                <a:lnTo>
                                  <a:pt x="12" y="104"/>
                                </a:lnTo>
                                <a:close/>
                                <a:moveTo>
                                  <a:pt x="12" y="127"/>
                                </a:moveTo>
                                <a:lnTo>
                                  <a:pt x="12" y="138"/>
                                </a:lnTo>
                                <a:lnTo>
                                  <a:pt x="0" y="138"/>
                                </a:lnTo>
                                <a:lnTo>
                                  <a:pt x="0" y="127"/>
                                </a:lnTo>
                                <a:lnTo>
                                  <a:pt x="12" y="127"/>
                                </a:lnTo>
                                <a:close/>
                                <a:moveTo>
                                  <a:pt x="12" y="150"/>
                                </a:moveTo>
                                <a:lnTo>
                                  <a:pt x="12" y="161"/>
                                </a:lnTo>
                                <a:lnTo>
                                  <a:pt x="0" y="161"/>
                                </a:lnTo>
                                <a:lnTo>
                                  <a:pt x="0" y="150"/>
                                </a:lnTo>
                                <a:lnTo>
                                  <a:pt x="12" y="150"/>
                                </a:lnTo>
                                <a:close/>
                                <a:moveTo>
                                  <a:pt x="12" y="172"/>
                                </a:moveTo>
                                <a:lnTo>
                                  <a:pt x="12" y="184"/>
                                </a:lnTo>
                                <a:lnTo>
                                  <a:pt x="0" y="184"/>
                                </a:lnTo>
                                <a:lnTo>
                                  <a:pt x="0" y="172"/>
                                </a:lnTo>
                                <a:lnTo>
                                  <a:pt x="12" y="172"/>
                                </a:lnTo>
                                <a:close/>
                                <a:moveTo>
                                  <a:pt x="12" y="195"/>
                                </a:moveTo>
                                <a:lnTo>
                                  <a:pt x="12" y="207"/>
                                </a:lnTo>
                                <a:lnTo>
                                  <a:pt x="0" y="207"/>
                                </a:lnTo>
                                <a:lnTo>
                                  <a:pt x="0" y="195"/>
                                </a:lnTo>
                                <a:lnTo>
                                  <a:pt x="12" y="195"/>
                                </a:lnTo>
                                <a:close/>
                                <a:moveTo>
                                  <a:pt x="12" y="218"/>
                                </a:moveTo>
                                <a:lnTo>
                                  <a:pt x="12" y="229"/>
                                </a:lnTo>
                                <a:lnTo>
                                  <a:pt x="0" y="229"/>
                                </a:lnTo>
                                <a:lnTo>
                                  <a:pt x="0" y="218"/>
                                </a:lnTo>
                                <a:lnTo>
                                  <a:pt x="12" y="218"/>
                                </a:lnTo>
                                <a:close/>
                                <a:moveTo>
                                  <a:pt x="12" y="241"/>
                                </a:moveTo>
                                <a:lnTo>
                                  <a:pt x="12" y="252"/>
                                </a:lnTo>
                                <a:lnTo>
                                  <a:pt x="0" y="252"/>
                                </a:lnTo>
                                <a:lnTo>
                                  <a:pt x="0" y="241"/>
                                </a:lnTo>
                                <a:lnTo>
                                  <a:pt x="12" y="241"/>
                                </a:lnTo>
                                <a:close/>
                                <a:moveTo>
                                  <a:pt x="12" y="263"/>
                                </a:moveTo>
                                <a:lnTo>
                                  <a:pt x="12" y="275"/>
                                </a:lnTo>
                                <a:lnTo>
                                  <a:pt x="0" y="275"/>
                                </a:lnTo>
                                <a:lnTo>
                                  <a:pt x="0" y="263"/>
                                </a:lnTo>
                                <a:lnTo>
                                  <a:pt x="12" y="263"/>
                                </a:lnTo>
                                <a:close/>
                                <a:moveTo>
                                  <a:pt x="12" y="286"/>
                                </a:moveTo>
                                <a:lnTo>
                                  <a:pt x="12" y="298"/>
                                </a:lnTo>
                                <a:lnTo>
                                  <a:pt x="0" y="298"/>
                                </a:lnTo>
                                <a:lnTo>
                                  <a:pt x="0" y="286"/>
                                </a:lnTo>
                                <a:lnTo>
                                  <a:pt x="12" y="286"/>
                                </a:lnTo>
                                <a:close/>
                                <a:moveTo>
                                  <a:pt x="12" y="309"/>
                                </a:moveTo>
                                <a:lnTo>
                                  <a:pt x="12" y="320"/>
                                </a:lnTo>
                                <a:lnTo>
                                  <a:pt x="0" y="320"/>
                                </a:lnTo>
                                <a:lnTo>
                                  <a:pt x="0" y="309"/>
                                </a:lnTo>
                                <a:lnTo>
                                  <a:pt x="12" y="309"/>
                                </a:lnTo>
                                <a:close/>
                                <a:moveTo>
                                  <a:pt x="12" y="332"/>
                                </a:moveTo>
                                <a:lnTo>
                                  <a:pt x="12" y="343"/>
                                </a:lnTo>
                                <a:lnTo>
                                  <a:pt x="0" y="343"/>
                                </a:lnTo>
                                <a:lnTo>
                                  <a:pt x="0" y="332"/>
                                </a:lnTo>
                                <a:lnTo>
                                  <a:pt x="12" y="332"/>
                                </a:lnTo>
                                <a:close/>
                                <a:moveTo>
                                  <a:pt x="12" y="354"/>
                                </a:moveTo>
                                <a:lnTo>
                                  <a:pt x="12" y="366"/>
                                </a:lnTo>
                                <a:lnTo>
                                  <a:pt x="0" y="366"/>
                                </a:lnTo>
                                <a:lnTo>
                                  <a:pt x="0" y="354"/>
                                </a:lnTo>
                                <a:lnTo>
                                  <a:pt x="12" y="354"/>
                                </a:lnTo>
                                <a:close/>
                                <a:moveTo>
                                  <a:pt x="12" y="377"/>
                                </a:moveTo>
                                <a:lnTo>
                                  <a:pt x="12" y="388"/>
                                </a:lnTo>
                                <a:lnTo>
                                  <a:pt x="0" y="388"/>
                                </a:lnTo>
                                <a:lnTo>
                                  <a:pt x="0" y="377"/>
                                </a:lnTo>
                                <a:lnTo>
                                  <a:pt x="12" y="377"/>
                                </a:lnTo>
                                <a:close/>
                                <a:moveTo>
                                  <a:pt x="12" y="400"/>
                                </a:moveTo>
                                <a:lnTo>
                                  <a:pt x="12" y="411"/>
                                </a:lnTo>
                                <a:lnTo>
                                  <a:pt x="0" y="411"/>
                                </a:lnTo>
                                <a:lnTo>
                                  <a:pt x="0" y="400"/>
                                </a:lnTo>
                                <a:lnTo>
                                  <a:pt x="12" y="400"/>
                                </a:lnTo>
                                <a:close/>
                                <a:moveTo>
                                  <a:pt x="12" y="423"/>
                                </a:moveTo>
                                <a:lnTo>
                                  <a:pt x="12" y="434"/>
                                </a:lnTo>
                                <a:lnTo>
                                  <a:pt x="0" y="434"/>
                                </a:lnTo>
                                <a:lnTo>
                                  <a:pt x="0" y="423"/>
                                </a:lnTo>
                                <a:lnTo>
                                  <a:pt x="12" y="423"/>
                                </a:lnTo>
                                <a:close/>
                                <a:moveTo>
                                  <a:pt x="12" y="445"/>
                                </a:moveTo>
                                <a:lnTo>
                                  <a:pt x="12" y="457"/>
                                </a:lnTo>
                                <a:lnTo>
                                  <a:pt x="0" y="457"/>
                                </a:lnTo>
                                <a:lnTo>
                                  <a:pt x="0" y="445"/>
                                </a:lnTo>
                                <a:lnTo>
                                  <a:pt x="12" y="445"/>
                                </a:lnTo>
                                <a:close/>
                                <a:moveTo>
                                  <a:pt x="12" y="468"/>
                                </a:moveTo>
                                <a:lnTo>
                                  <a:pt x="12" y="479"/>
                                </a:lnTo>
                                <a:lnTo>
                                  <a:pt x="0" y="479"/>
                                </a:lnTo>
                                <a:lnTo>
                                  <a:pt x="0" y="468"/>
                                </a:lnTo>
                                <a:lnTo>
                                  <a:pt x="12" y="468"/>
                                </a:lnTo>
                                <a:close/>
                                <a:moveTo>
                                  <a:pt x="12" y="491"/>
                                </a:moveTo>
                                <a:lnTo>
                                  <a:pt x="12" y="502"/>
                                </a:lnTo>
                                <a:lnTo>
                                  <a:pt x="0" y="502"/>
                                </a:lnTo>
                                <a:lnTo>
                                  <a:pt x="0" y="491"/>
                                </a:lnTo>
                                <a:lnTo>
                                  <a:pt x="12" y="491"/>
                                </a:lnTo>
                                <a:close/>
                                <a:moveTo>
                                  <a:pt x="12" y="514"/>
                                </a:moveTo>
                                <a:lnTo>
                                  <a:pt x="12" y="525"/>
                                </a:lnTo>
                                <a:lnTo>
                                  <a:pt x="0" y="525"/>
                                </a:lnTo>
                                <a:lnTo>
                                  <a:pt x="0" y="514"/>
                                </a:lnTo>
                                <a:lnTo>
                                  <a:pt x="12" y="514"/>
                                </a:lnTo>
                                <a:close/>
                                <a:moveTo>
                                  <a:pt x="12" y="536"/>
                                </a:moveTo>
                                <a:lnTo>
                                  <a:pt x="12" y="548"/>
                                </a:lnTo>
                                <a:lnTo>
                                  <a:pt x="0" y="548"/>
                                </a:lnTo>
                                <a:lnTo>
                                  <a:pt x="0" y="536"/>
                                </a:lnTo>
                                <a:lnTo>
                                  <a:pt x="12" y="536"/>
                                </a:lnTo>
                                <a:close/>
                                <a:moveTo>
                                  <a:pt x="12" y="559"/>
                                </a:moveTo>
                                <a:lnTo>
                                  <a:pt x="12" y="570"/>
                                </a:lnTo>
                                <a:lnTo>
                                  <a:pt x="0" y="570"/>
                                </a:lnTo>
                                <a:lnTo>
                                  <a:pt x="0" y="559"/>
                                </a:lnTo>
                                <a:lnTo>
                                  <a:pt x="12" y="559"/>
                                </a:lnTo>
                                <a:close/>
                                <a:moveTo>
                                  <a:pt x="12" y="582"/>
                                </a:moveTo>
                                <a:lnTo>
                                  <a:pt x="12" y="593"/>
                                </a:lnTo>
                                <a:lnTo>
                                  <a:pt x="0" y="593"/>
                                </a:lnTo>
                                <a:lnTo>
                                  <a:pt x="0" y="582"/>
                                </a:lnTo>
                                <a:lnTo>
                                  <a:pt x="12" y="582"/>
                                </a:lnTo>
                                <a:close/>
                                <a:moveTo>
                                  <a:pt x="12" y="604"/>
                                </a:moveTo>
                                <a:lnTo>
                                  <a:pt x="12" y="616"/>
                                </a:lnTo>
                                <a:lnTo>
                                  <a:pt x="0" y="616"/>
                                </a:lnTo>
                                <a:lnTo>
                                  <a:pt x="0" y="604"/>
                                </a:lnTo>
                                <a:lnTo>
                                  <a:pt x="12" y="604"/>
                                </a:lnTo>
                                <a:close/>
                                <a:moveTo>
                                  <a:pt x="12" y="627"/>
                                </a:moveTo>
                                <a:lnTo>
                                  <a:pt x="12" y="639"/>
                                </a:lnTo>
                                <a:lnTo>
                                  <a:pt x="0" y="639"/>
                                </a:lnTo>
                                <a:lnTo>
                                  <a:pt x="0" y="627"/>
                                </a:lnTo>
                                <a:lnTo>
                                  <a:pt x="12" y="627"/>
                                </a:lnTo>
                                <a:close/>
                                <a:moveTo>
                                  <a:pt x="12" y="650"/>
                                </a:moveTo>
                                <a:lnTo>
                                  <a:pt x="12" y="661"/>
                                </a:lnTo>
                                <a:lnTo>
                                  <a:pt x="0" y="661"/>
                                </a:lnTo>
                                <a:lnTo>
                                  <a:pt x="0" y="650"/>
                                </a:lnTo>
                                <a:lnTo>
                                  <a:pt x="12" y="650"/>
                                </a:lnTo>
                                <a:close/>
                                <a:moveTo>
                                  <a:pt x="12" y="673"/>
                                </a:moveTo>
                                <a:lnTo>
                                  <a:pt x="12" y="684"/>
                                </a:lnTo>
                                <a:lnTo>
                                  <a:pt x="0" y="684"/>
                                </a:lnTo>
                                <a:lnTo>
                                  <a:pt x="0" y="673"/>
                                </a:lnTo>
                                <a:lnTo>
                                  <a:pt x="12" y="673"/>
                                </a:lnTo>
                                <a:close/>
                                <a:moveTo>
                                  <a:pt x="12" y="695"/>
                                </a:moveTo>
                                <a:lnTo>
                                  <a:pt x="12" y="707"/>
                                </a:lnTo>
                                <a:lnTo>
                                  <a:pt x="0" y="707"/>
                                </a:lnTo>
                                <a:lnTo>
                                  <a:pt x="0" y="695"/>
                                </a:lnTo>
                                <a:lnTo>
                                  <a:pt x="12" y="695"/>
                                </a:lnTo>
                                <a:close/>
                                <a:moveTo>
                                  <a:pt x="12" y="718"/>
                                </a:moveTo>
                                <a:lnTo>
                                  <a:pt x="12" y="730"/>
                                </a:lnTo>
                                <a:lnTo>
                                  <a:pt x="0" y="730"/>
                                </a:lnTo>
                                <a:lnTo>
                                  <a:pt x="0" y="718"/>
                                </a:lnTo>
                                <a:lnTo>
                                  <a:pt x="12" y="718"/>
                                </a:lnTo>
                                <a:close/>
                                <a:moveTo>
                                  <a:pt x="12" y="741"/>
                                </a:moveTo>
                                <a:lnTo>
                                  <a:pt x="12" y="752"/>
                                </a:lnTo>
                                <a:lnTo>
                                  <a:pt x="0" y="752"/>
                                </a:lnTo>
                                <a:lnTo>
                                  <a:pt x="0" y="741"/>
                                </a:lnTo>
                                <a:lnTo>
                                  <a:pt x="12" y="741"/>
                                </a:lnTo>
                                <a:close/>
                                <a:moveTo>
                                  <a:pt x="12" y="764"/>
                                </a:moveTo>
                                <a:lnTo>
                                  <a:pt x="12" y="775"/>
                                </a:lnTo>
                                <a:lnTo>
                                  <a:pt x="0" y="775"/>
                                </a:lnTo>
                                <a:lnTo>
                                  <a:pt x="0" y="764"/>
                                </a:lnTo>
                                <a:lnTo>
                                  <a:pt x="12" y="764"/>
                                </a:lnTo>
                                <a:close/>
                                <a:moveTo>
                                  <a:pt x="12" y="786"/>
                                </a:moveTo>
                                <a:lnTo>
                                  <a:pt x="12" y="798"/>
                                </a:lnTo>
                                <a:lnTo>
                                  <a:pt x="0" y="798"/>
                                </a:lnTo>
                                <a:lnTo>
                                  <a:pt x="0" y="786"/>
                                </a:lnTo>
                                <a:lnTo>
                                  <a:pt x="12" y="786"/>
                                </a:lnTo>
                                <a:close/>
                                <a:moveTo>
                                  <a:pt x="12" y="809"/>
                                </a:moveTo>
                                <a:lnTo>
                                  <a:pt x="12" y="820"/>
                                </a:lnTo>
                                <a:lnTo>
                                  <a:pt x="0" y="820"/>
                                </a:lnTo>
                                <a:lnTo>
                                  <a:pt x="0" y="809"/>
                                </a:lnTo>
                                <a:lnTo>
                                  <a:pt x="12" y="809"/>
                                </a:lnTo>
                                <a:close/>
                                <a:moveTo>
                                  <a:pt x="12" y="832"/>
                                </a:moveTo>
                                <a:lnTo>
                                  <a:pt x="12" y="843"/>
                                </a:lnTo>
                                <a:lnTo>
                                  <a:pt x="0" y="843"/>
                                </a:lnTo>
                                <a:lnTo>
                                  <a:pt x="0" y="832"/>
                                </a:lnTo>
                                <a:lnTo>
                                  <a:pt x="12" y="832"/>
                                </a:lnTo>
                                <a:close/>
                                <a:moveTo>
                                  <a:pt x="12" y="855"/>
                                </a:moveTo>
                                <a:lnTo>
                                  <a:pt x="12" y="866"/>
                                </a:lnTo>
                                <a:lnTo>
                                  <a:pt x="0" y="866"/>
                                </a:lnTo>
                                <a:lnTo>
                                  <a:pt x="0" y="855"/>
                                </a:lnTo>
                                <a:lnTo>
                                  <a:pt x="12" y="855"/>
                                </a:lnTo>
                                <a:close/>
                                <a:moveTo>
                                  <a:pt x="12" y="877"/>
                                </a:moveTo>
                                <a:lnTo>
                                  <a:pt x="12" y="889"/>
                                </a:lnTo>
                                <a:lnTo>
                                  <a:pt x="0" y="889"/>
                                </a:lnTo>
                                <a:lnTo>
                                  <a:pt x="0" y="877"/>
                                </a:lnTo>
                                <a:lnTo>
                                  <a:pt x="12" y="877"/>
                                </a:lnTo>
                                <a:close/>
                                <a:moveTo>
                                  <a:pt x="12" y="900"/>
                                </a:moveTo>
                                <a:lnTo>
                                  <a:pt x="12" y="911"/>
                                </a:lnTo>
                                <a:lnTo>
                                  <a:pt x="0" y="911"/>
                                </a:lnTo>
                                <a:lnTo>
                                  <a:pt x="0" y="900"/>
                                </a:lnTo>
                                <a:lnTo>
                                  <a:pt x="12" y="900"/>
                                </a:lnTo>
                                <a:close/>
                                <a:moveTo>
                                  <a:pt x="12" y="923"/>
                                </a:moveTo>
                                <a:lnTo>
                                  <a:pt x="12" y="934"/>
                                </a:lnTo>
                                <a:lnTo>
                                  <a:pt x="0" y="934"/>
                                </a:lnTo>
                                <a:lnTo>
                                  <a:pt x="0" y="923"/>
                                </a:lnTo>
                                <a:lnTo>
                                  <a:pt x="12" y="923"/>
                                </a:lnTo>
                                <a:close/>
                                <a:moveTo>
                                  <a:pt x="12" y="946"/>
                                </a:moveTo>
                                <a:lnTo>
                                  <a:pt x="12" y="957"/>
                                </a:lnTo>
                                <a:lnTo>
                                  <a:pt x="0" y="957"/>
                                </a:lnTo>
                                <a:lnTo>
                                  <a:pt x="0" y="946"/>
                                </a:lnTo>
                                <a:lnTo>
                                  <a:pt x="12" y="946"/>
                                </a:lnTo>
                                <a:close/>
                                <a:moveTo>
                                  <a:pt x="12" y="968"/>
                                </a:moveTo>
                                <a:lnTo>
                                  <a:pt x="12" y="980"/>
                                </a:lnTo>
                                <a:lnTo>
                                  <a:pt x="0" y="980"/>
                                </a:lnTo>
                                <a:lnTo>
                                  <a:pt x="0" y="968"/>
                                </a:lnTo>
                                <a:lnTo>
                                  <a:pt x="12" y="968"/>
                                </a:lnTo>
                                <a:close/>
                                <a:moveTo>
                                  <a:pt x="12" y="991"/>
                                </a:moveTo>
                                <a:lnTo>
                                  <a:pt x="12" y="1002"/>
                                </a:lnTo>
                                <a:lnTo>
                                  <a:pt x="0" y="1002"/>
                                </a:lnTo>
                                <a:lnTo>
                                  <a:pt x="0" y="991"/>
                                </a:lnTo>
                                <a:lnTo>
                                  <a:pt x="12" y="991"/>
                                </a:lnTo>
                                <a:close/>
                                <a:moveTo>
                                  <a:pt x="12" y="1014"/>
                                </a:moveTo>
                                <a:lnTo>
                                  <a:pt x="12" y="1025"/>
                                </a:lnTo>
                                <a:lnTo>
                                  <a:pt x="0" y="1025"/>
                                </a:lnTo>
                                <a:lnTo>
                                  <a:pt x="0" y="1014"/>
                                </a:lnTo>
                                <a:lnTo>
                                  <a:pt x="12" y="1014"/>
                                </a:lnTo>
                                <a:close/>
                                <a:moveTo>
                                  <a:pt x="12" y="1036"/>
                                </a:moveTo>
                                <a:lnTo>
                                  <a:pt x="12" y="1048"/>
                                </a:lnTo>
                                <a:lnTo>
                                  <a:pt x="0" y="1048"/>
                                </a:lnTo>
                                <a:lnTo>
                                  <a:pt x="0" y="1036"/>
                                </a:lnTo>
                                <a:lnTo>
                                  <a:pt x="12" y="1036"/>
                                </a:lnTo>
                                <a:close/>
                                <a:moveTo>
                                  <a:pt x="12" y="1059"/>
                                </a:moveTo>
                                <a:lnTo>
                                  <a:pt x="12" y="1071"/>
                                </a:lnTo>
                                <a:lnTo>
                                  <a:pt x="0" y="1071"/>
                                </a:lnTo>
                                <a:lnTo>
                                  <a:pt x="0" y="1059"/>
                                </a:lnTo>
                                <a:lnTo>
                                  <a:pt x="12" y="1059"/>
                                </a:lnTo>
                                <a:close/>
                                <a:moveTo>
                                  <a:pt x="12" y="1082"/>
                                </a:moveTo>
                                <a:lnTo>
                                  <a:pt x="12" y="1093"/>
                                </a:lnTo>
                                <a:lnTo>
                                  <a:pt x="0" y="1093"/>
                                </a:lnTo>
                                <a:lnTo>
                                  <a:pt x="0" y="1082"/>
                                </a:lnTo>
                                <a:lnTo>
                                  <a:pt x="12" y="1082"/>
                                </a:lnTo>
                                <a:close/>
                                <a:moveTo>
                                  <a:pt x="12" y="1105"/>
                                </a:moveTo>
                                <a:lnTo>
                                  <a:pt x="12" y="1116"/>
                                </a:lnTo>
                                <a:lnTo>
                                  <a:pt x="0" y="1116"/>
                                </a:lnTo>
                                <a:lnTo>
                                  <a:pt x="0" y="1105"/>
                                </a:lnTo>
                                <a:lnTo>
                                  <a:pt x="12" y="1105"/>
                                </a:lnTo>
                                <a:close/>
                                <a:moveTo>
                                  <a:pt x="12" y="1127"/>
                                </a:moveTo>
                                <a:lnTo>
                                  <a:pt x="12" y="1139"/>
                                </a:lnTo>
                                <a:lnTo>
                                  <a:pt x="0" y="1139"/>
                                </a:lnTo>
                                <a:lnTo>
                                  <a:pt x="0" y="1127"/>
                                </a:lnTo>
                                <a:lnTo>
                                  <a:pt x="12" y="1127"/>
                                </a:lnTo>
                                <a:close/>
                                <a:moveTo>
                                  <a:pt x="12" y="1150"/>
                                </a:moveTo>
                                <a:lnTo>
                                  <a:pt x="12" y="1162"/>
                                </a:lnTo>
                                <a:lnTo>
                                  <a:pt x="0" y="1162"/>
                                </a:lnTo>
                                <a:lnTo>
                                  <a:pt x="0" y="1150"/>
                                </a:lnTo>
                                <a:lnTo>
                                  <a:pt x="12" y="1150"/>
                                </a:lnTo>
                                <a:close/>
                                <a:moveTo>
                                  <a:pt x="12" y="1173"/>
                                </a:moveTo>
                                <a:lnTo>
                                  <a:pt x="12" y="1184"/>
                                </a:lnTo>
                                <a:lnTo>
                                  <a:pt x="0" y="1184"/>
                                </a:lnTo>
                                <a:lnTo>
                                  <a:pt x="0" y="1173"/>
                                </a:lnTo>
                                <a:lnTo>
                                  <a:pt x="12" y="1173"/>
                                </a:lnTo>
                                <a:close/>
                                <a:moveTo>
                                  <a:pt x="12" y="1196"/>
                                </a:moveTo>
                                <a:lnTo>
                                  <a:pt x="12" y="1207"/>
                                </a:lnTo>
                                <a:lnTo>
                                  <a:pt x="0" y="1207"/>
                                </a:lnTo>
                                <a:lnTo>
                                  <a:pt x="0" y="1196"/>
                                </a:lnTo>
                                <a:lnTo>
                                  <a:pt x="12" y="1196"/>
                                </a:lnTo>
                                <a:close/>
                                <a:moveTo>
                                  <a:pt x="12" y="1218"/>
                                </a:moveTo>
                                <a:lnTo>
                                  <a:pt x="12" y="1230"/>
                                </a:lnTo>
                                <a:lnTo>
                                  <a:pt x="0" y="1230"/>
                                </a:lnTo>
                                <a:lnTo>
                                  <a:pt x="0" y="1218"/>
                                </a:lnTo>
                                <a:lnTo>
                                  <a:pt x="12" y="1218"/>
                                </a:lnTo>
                                <a:close/>
                                <a:moveTo>
                                  <a:pt x="12" y="1241"/>
                                </a:moveTo>
                                <a:lnTo>
                                  <a:pt x="12" y="1252"/>
                                </a:lnTo>
                                <a:lnTo>
                                  <a:pt x="0" y="1252"/>
                                </a:lnTo>
                                <a:lnTo>
                                  <a:pt x="0" y="1241"/>
                                </a:lnTo>
                                <a:lnTo>
                                  <a:pt x="12" y="1241"/>
                                </a:lnTo>
                                <a:close/>
                                <a:moveTo>
                                  <a:pt x="12" y="1264"/>
                                </a:moveTo>
                                <a:lnTo>
                                  <a:pt x="12" y="1275"/>
                                </a:lnTo>
                                <a:lnTo>
                                  <a:pt x="0" y="1275"/>
                                </a:lnTo>
                                <a:lnTo>
                                  <a:pt x="0" y="1264"/>
                                </a:lnTo>
                                <a:lnTo>
                                  <a:pt x="12" y="1264"/>
                                </a:lnTo>
                                <a:close/>
                                <a:moveTo>
                                  <a:pt x="12" y="1287"/>
                                </a:moveTo>
                                <a:lnTo>
                                  <a:pt x="12" y="1298"/>
                                </a:lnTo>
                                <a:lnTo>
                                  <a:pt x="0" y="1298"/>
                                </a:lnTo>
                                <a:lnTo>
                                  <a:pt x="0" y="1287"/>
                                </a:lnTo>
                                <a:lnTo>
                                  <a:pt x="12" y="1287"/>
                                </a:lnTo>
                                <a:close/>
                                <a:moveTo>
                                  <a:pt x="12" y="1309"/>
                                </a:moveTo>
                                <a:lnTo>
                                  <a:pt x="12" y="1321"/>
                                </a:lnTo>
                                <a:lnTo>
                                  <a:pt x="0" y="1321"/>
                                </a:lnTo>
                                <a:lnTo>
                                  <a:pt x="0" y="1309"/>
                                </a:lnTo>
                                <a:lnTo>
                                  <a:pt x="12" y="1309"/>
                                </a:lnTo>
                                <a:close/>
                                <a:moveTo>
                                  <a:pt x="12" y="1332"/>
                                </a:moveTo>
                                <a:lnTo>
                                  <a:pt x="12" y="1343"/>
                                </a:lnTo>
                                <a:lnTo>
                                  <a:pt x="0" y="1343"/>
                                </a:lnTo>
                                <a:lnTo>
                                  <a:pt x="0" y="1332"/>
                                </a:lnTo>
                                <a:lnTo>
                                  <a:pt x="12" y="1332"/>
                                </a:lnTo>
                                <a:close/>
                                <a:moveTo>
                                  <a:pt x="12" y="1355"/>
                                </a:moveTo>
                                <a:lnTo>
                                  <a:pt x="12" y="1366"/>
                                </a:lnTo>
                                <a:lnTo>
                                  <a:pt x="0" y="1366"/>
                                </a:lnTo>
                                <a:lnTo>
                                  <a:pt x="0" y="1355"/>
                                </a:lnTo>
                                <a:lnTo>
                                  <a:pt x="12" y="1355"/>
                                </a:lnTo>
                                <a:close/>
                                <a:moveTo>
                                  <a:pt x="12" y="1378"/>
                                </a:moveTo>
                                <a:lnTo>
                                  <a:pt x="12" y="1389"/>
                                </a:lnTo>
                                <a:lnTo>
                                  <a:pt x="0" y="1389"/>
                                </a:lnTo>
                                <a:lnTo>
                                  <a:pt x="0" y="1378"/>
                                </a:lnTo>
                                <a:lnTo>
                                  <a:pt x="12" y="1378"/>
                                </a:lnTo>
                                <a:close/>
                                <a:moveTo>
                                  <a:pt x="12" y="1400"/>
                                </a:moveTo>
                                <a:lnTo>
                                  <a:pt x="12" y="1412"/>
                                </a:lnTo>
                                <a:lnTo>
                                  <a:pt x="0" y="1412"/>
                                </a:lnTo>
                                <a:lnTo>
                                  <a:pt x="0" y="1400"/>
                                </a:lnTo>
                                <a:lnTo>
                                  <a:pt x="12" y="1400"/>
                                </a:lnTo>
                                <a:close/>
                                <a:moveTo>
                                  <a:pt x="12" y="1423"/>
                                </a:moveTo>
                                <a:lnTo>
                                  <a:pt x="12" y="1434"/>
                                </a:lnTo>
                                <a:lnTo>
                                  <a:pt x="0" y="1434"/>
                                </a:lnTo>
                                <a:lnTo>
                                  <a:pt x="0" y="1423"/>
                                </a:lnTo>
                                <a:lnTo>
                                  <a:pt x="12" y="1423"/>
                                </a:lnTo>
                                <a:close/>
                                <a:moveTo>
                                  <a:pt x="12" y="1446"/>
                                </a:moveTo>
                                <a:lnTo>
                                  <a:pt x="12" y="1457"/>
                                </a:lnTo>
                                <a:lnTo>
                                  <a:pt x="0" y="1457"/>
                                </a:lnTo>
                                <a:lnTo>
                                  <a:pt x="0" y="1446"/>
                                </a:lnTo>
                                <a:lnTo>
                                  <a:pt x="12" y="1446"/>
                                </a:lnTo>
                                <a:close/>
                                <a:moveTo>
                                  <a:pt x="12" y="1468"/>
                                </a:moveTo>
                                <a:lnTo>
                                  <a:pt x="12" y="1480"/>
                                </a:lnTo>
                                <a:lnTo>
                                  <a:pt x="0" y="1480"/>
                                </a:lnTo>
                                <a:lnTo>
                                  <a:pt x="0" y="1468"/>
                                </a:lnTo>
                                <a:lnTo>
                                  <a:pt x="12" y="1468"/>
                                </a:lnTo>
                                <a:close/>
                                <a:moveTo>
                                  <a:pt x="12" y="1491"/>
                                </a:moveTo>
                                <a:lnTo>
                                  <a:pt x="12" y="1503"/>
                                </a:lnTo>
                                <a:lnTo>
                                  <a:pt x="0" y="1503"/>
                                </a:lnTo>
                                <a:lnTo>
                                  <a:pt x="0" y="1491"/>
                                </a:lnTo>
                                <a:lnTo>
                                  <a:pt x="12" y="1491"/>
                                </a:lnTo>
                                <a:close/>
                                <a:moveTo>
                                  <a:pt x="12" y="1514"/>
                                </a:moveTo>
                                <a:lnTo>
                                  <a:pt x="12" y="1525"/>
                                </a:lnTo>
                                <a:lnTo>
                                  <a:pt x="0" y="1525"/>
                                </a:lnTo>
                                <a:lnTo>
                                  <a:pt x="0" y="1514"/>
                                </a:lnTo>
                                <a:lnTo>
                                  <a:pt x="12" y="1514"/>
                                </a:lnTo>
                                <a:close/>
                                <a:moveTo>
                                  <a:pt x="12" y="1537"/>
                                </a:moveTo>
                                <a:lnTo>
                                  <a:pt x="12" y="1548"/>
                                </a:lnTo>
                                <a:lnTo>
                                  <a:pt x="0" y="1548"/>
                                </a:lnTo>
                                <a:lnTo>
                                  <a:pt x="0" y="1537"/>
                                </a:lnTo>
                                <a:lnTo>
                                  <a:pt x="12" y="1537"/>
                                </a:lnTo>
                                <a:close/>
                                <a:moveTo>
                                  <a:pt x="12" y="1559"/>
                                </a:moveTo>
                                <a:lnTo>
                                  <a:pt x="12" y="1571"/>
                                </a:lnTo>
                                <a:lnTo>
                                  <a:pt x="0" y="1571"/>
                                </a:lnTo>
                                <a:lnTo>
                                  <a:pt x="0" y="1559"/>
                                </a:lnTo>
                                <a:lnTo>
                                  <a:pt x="12" y="1559"/>
                                </a:lnTo>
                                <a:close/>
                                <a:moveTo>
                                  <a:pt x="12" y="1582"/>
                                </a:moveTo>
                                <a:lnTo>
                                  <a:pt x="12" y="1594"/>
                                </a:lnTo>
                                <a:lnTo>
                                  <a:pt x="0" y="1594"/>
                                </a:lnTo>
                                <a:lnTo>
                                  <a:pt x="0" y="1582"/>
                                </a:lnTo>
                                <a:lnTo>
                                  <a:pt x="12" y="1582"/>
                                </a:lnTo>
                                <a:close/>
                                <a:moveTo>
                                  <a:pt x="12" y="1605"/>
                                </a:moveTo>
                                <a:lnTo>
                                  <a:pt x="12" y="1616"/>
                                </a:lnTo>
                                <a:lnTo>
                                  <a:pt x="0" y="1616"/>
                                </a:lnTo>
                                <a:lnTo>
                                  <a:pt x="0" y="1605"/>
                                </a:lnTo>
                                <a:lnTo>
                                  <a:pt x="12" y="1605"/>
                                </a:lnTo>
                                <a:close/>
                                <a:moveTo>
                                  <a:pt x="12" y="1628"/>
                                </a:moveTo>
                                <a:lnTo>
                                  <a:pt x="12" y="1639"/>
                                </a:lnTo>
                                <a:lnTo>
                                  <a:pt x="0" y="1639"/>
                                </a:lnTo>
                                <a:lnTo>
                                  <a:pt x="0" y="1628"/>
                                </a:lnTo>
                                <a:lnTo>
                                  <a:pt x="12" y="1628"/>
                                </a:lnTo>
                                <a:close/>
                                <a:moveTo>
                                  <a:pt x="12" y="1650"/>
                                </a:moveTo>
                                <a:lnTo>
                                  <a:pt x="12" y="1662"/>
                                </a:lnTo>
                                <a:lnTo>
                                  <a:pt x="0" y="1662"/>
                                </a:lnTo>
                                <a:lnTo>
                                  <a:pt x="0" y="1650"/>
                                </a:lnTo>
                                <a:lnTo>
                                  <a:pt x="12" y="1650"/>
                                </a:lnTo>
                                <a:close/>
                                <a:moveTo>
                                  <a:pt x="12" y="1673"/>
                                </a:moveTo>
                                <a:lnTo>
                                  <a:pt x="12" y="1684"/>
                                </a:lnTo>
                                <a:lnTo>
                                  <a:pt x="0" y="1684"/>
                                </a:lnTo>
                                <a:lnTo>
                                  <a:pt x="0" y="1673"/>
                                </a:lnTo>
                                <a:lnTo>
                                  <a:pt x="12" y="1673"/>
                                </a:lnTo>
                                <a:close/>
                                <a:moveTo>
                                  <a:pt x="12" y="1696"/>
                                </a:moveTo>
                                <a:lnTo>
                                  <a:pt x="12" y="1707"/>
                                </a:lnTo>
                                <a:lnTo>
                                  <a:pt x="0" y="1707"/>
                                </a:lnTo>
                                <a:lnTo>
                                  <a:pt x="0" y="1696"/>
                                </a:lnTo>
                                <a:lnTo>
                                  <a:pt x="12" y="1696"/>
                                </a:lnTo>
                                <a:close/>
                                <a:moveTo>
                                  <a:pt x="12" y="1719"/>
                                </a:moveTo>
                                <a:lnTo>
                                  <a:pt x="12" y="1730"/>
                                </a:lnTo>
                                <a:lnTo>
                                  <a:pt x="0" y="1730"/>
                                </a:lnTo>
                                <a:lnTo>
                                  <a:pt x="0" y="1719"/>
                                </a:lnTo>
                                <a:lnTo>
                                  <a:pt x="12" y="1719"/>
                                </a:lnTo>
                                <a:close/>
                                <a:moveTo>
                                  <a:pt x="12" y="1741"/>
                                </a:moveTo>
                                <a:lnTo>
                                  <a:pt x="12" y="1753"/>
                                </a:lnTo>
                                <a:lnTo>
                                  <a:pt x="0" y="1753"/>
                                </a:lnTo>
                                <a:lnTo>
                                  <a:pt x="0" y="1741"/>
                                </a:lnTo>
                                <a:lnTo>
                                  <a:pt x="12" y="1741"/>
                                </a:lnTo>
                                <a:close/>
                                <a:moveTo>
                                  <a:pt x="12" y="1764"/>
                                </a:moveTo>
                                <a:lnTo>
                                  <a:pt x="12" y="1775"/>
                                </a:lnTo>
                                <a:lnTo>
                                  <a:pt x="0" y="1775"/>
                                </a:lnTo>
                                <a:lnTo>
                                  <a:pt x="0" y="1764"/>
                                </a:lnTo>
                                <a:lnTo>
                                  <a:pt x="12" y="1764"/>
                                </a:lnTo>
                                <a:close/>
                                <a:moveTo>
                                  <a:pt x="12" y="1787"/>
                                </a:moveTo>
                                <a:lnTo>
                                  <a:pt x="12" y="1798"/>
                                </a:lnTo>
                                <a:lnTo>
                                  <a:pt x="0" y="1798"/>
                                </a:lnTo>
                                <a:lnTo>
                                  <a:pt x="0" y="1787"/>
                                </a:lnTo>
                                <a:lnTo>
                                  <a:pt x="12" y="1787"/>
                                </a:lnTo>
                                <a:close/>
                                <a:moveTo>
                                  <a:pt x="12" y="1810"/>
                                </a:moveTo>
                                <a:lnTo>
                                  <a:pt x="12" y="1821"/>
                                </a:lnTo>
                                <a:lnTo>
                                  <a:pt x="0" y="1821"/>
                                </a:lnTo>
                                <a:lnTo>
                                  <a:pt x="0" y="1810"/>
                                </a:lnTo>
                                <a:lnTo>
                                  <a:pt x="12" y="1810"/>
                                </a:lnTo>
                                <a:close/>
                                <a:moveTo>
                                  <a:pt x="12" y="1832"/>
                                </a:moveTo>
                                <a:lnTo>
                                  <a:pt x="12" y="1844"/>
                                </a:lnTo>
                                <a:lnTo>
                                  <a:pt x="0" y="1844"/>
                                </a:lnTo>
                                <a:lnTo>
                                  <a:pt x="0" y="1832"/>
                                </a:lnTo>
                                <a:lnTo>
                                  <a:pt x="12" y="1832"/>
                                </a:lnTo>
                                <a:close/>
                                <a:moveTo>
                                  <a:pt x="12" y="1855"/>
                                </a:moveTo>
                                <a:lnTo>
                                  <a:pt x="12" y="1866"/>
                                </a:lnTo>
                                <a:lnTo>
                                  <a:pt x="0" y="1866"/>
                                </a:lnTo>
                                <a:lnTo>
                                  <a:pt x="0" y="1855"/>
                                </a:lnTo>
                                <a:lnTo>
                                  <a:pt x="12" y="1855"/>
                                </a:lnTo>
                                <a:close/>
                                <a:moveTo>
                                  <a:pt x="12" y="1878"/>
                                </a:moveTo>
                                <a:lnTo>
                                  <a:pt x="12" y="1889"/>
                                </a:lnTo>
                                <a:lnTo>
                                  <a:pt x="0" y="1889"/>
                                </a:lnTo>
                                <a:lnTo>
                                  <a:pt x="0" y="1878"/>
                                </a:lnTo>
                                <a:lnTo>
                                  <a:pt x="12" y="1878"/>
                                </a:lnTo>
                                <a:close/>
                                <a:moveTo>
                                  <a:pt x="12" y="1900"/>
                                </a:moveTo>
                                <a:lnTo>
                                  <a:pt x="12" y="1912"/>
                                </a:lnTo>
                                <a:lnTo>
                                  <a:pt x="0" y="1912"/>
                                </a:lnTo>
                                <a:lnTo>
                                  <a:pt x="0" y="1900"/>
                                </a:lnTo>
                                <a:lnTo>
                                  <a:pt x="12" y="1900"/>
                                </a:lnTo>
                                <a:close/>
                                <a:moveTo>
                                  <a:pt x="12" y="1923"/>
                                </a:moveTo>
                                <a:lnTo>
                                  <a:pt x="12" y="1935"/>
                                </a:lnTo>
                                <a:lnTo>
                                  <a:pt x="0" y="1935"/>
                                </a:lnTo>
                                <a:lnTo>
                                  <a:pt x="0" y="1923"/>
                                </a:lnTo>
                                <a:lnTo>
                                  <a:pt x="12" y="1923"/>
                                </a:lnTo>
                                <a:close/>
                                <a:moveTo>
                                  <a:pt x="12" y="1946"/>
                                </a:moveTo>
                                <a:lnTo>
                                  <a:pt x="12" y="1957"/>
                                </a:lnTo>
                                <a:lnTo>
                                  <a:pt x="0" y="1957"/>
                                </a:lnTo>
                                <a:lnTo>
                                  <a:pt x="0" y="1946"/>
                                </a:lnTo>
                                <a:lnTo>
                                  <a:pt x="12" y="1946"/>
                                </a:lnTo>
                                <a:close/>
                                <a:moveTo>
                                  <a:pt x="12" y="1969"/>
                                </a:moveTo>
                                <a:lnTo>
                                  <a:pt x="12" y="1980"/>
                                </a:lnTo>
                                <a:lnTo>
                                  <a:pt x="0" y="1980"/>
                                </a:lnTo>
                                <a:lnTo>
                                  <a:pt x="0" y="1969"/>
                                </a:lnTo>
                                <a:lnTo>
                                  <a:pt x="12" y="1969"/>
                                </a:lnTo>
                                <a:close/>
                                <a:moveTo>
                                  <a:pt x="12" y="1991"/>
                                </a:moveTo>
                                <a:lnTo>
                                  <a:pt x="12" y="2003"/>
                                </a:lnTo>
                                <a:lnTo>
                                  <a:pt x="0" y="2003"/>
                                </a:lnTo>
                                <a:lnTo>
                                  <a:pt x="0" y="1991"/>
                                </a:lnTo>
                                <a:lnTo>
                                  <a:pt x="12" y="1991"/>
                                </a:lnTo>
                                <a:close/>
                                <a:moveTo>
                                  <a:pt x="12" y="2014"/>
                                </a:moveTo>
                                <a:lnTo>
                                  <a:pt x="12" y="2026"/>
                                </a:lnTo>
                                <a:lnTo>
                                  <a:pt x="0" y="2026"/>
                                </a:lnTo>
                                <a:lnTo>
                                  <a:pt x="0" y="2014"/>
                                </a:lnTo>
                                <a:lnTo>
                                  <a:pt x="12" y="2014"/>
                                </a:lnTo>
                                <a:close/>
                                <a:moveTo>
                                  <a:pt x="12" y="2037"/>
                                </a:moveTo>
                                <a:lnTo>
                                  <a:pt x="12" y="2048"/>
                                </a:lnTo>
                                <a:lnTo>
                                  <a:pt x="0" y="2048"/>
                                </a:lnTo>
                                <a:lnTo>
                                  <a:pt x="0" y="2037"/>
                                </a:lnTo>
                                <a:lnTo>
                                  <a:pt x="12" y="2037"/>
                                </a:lnTo>
                                <a:close/>
                                <a:moveTo>
                                  <a:pt x="12" y="2060"/>
                                </a:moveTo>
                                <a:lnTo>
                                  <a:pt x="12" y="2071"/>
                                </a:lnTo>
                                <a:lnTo>
                                  <a:pt x="0" y="2071"/>
                                </a:lnTo>
                                <a:lnTo>
                                  <a:pt x="0" y="2060"/>
                                </a:lnTo>
                                <a:lnTo>
                                  <a:pt x="12" y="2060"/>
                                </a:lnTo>
                                <a:close/>
                                <a:moveTo>
                                  <a:pt x="12" y="2082"/>
                                </a:moveTo>
                                <a:lnTo>
                                  <a:pt x="12" y="2094"/>
                                </a:lnTo>
                                <a:lnTo>
                                  <a:pt x="0" y="2094"/>
                                </a:lnTo>
                                <a:lnTo>
                                  <a:pt x="0" y="2082"/>
                                </a:lnTo>
                                <a:lnTo>
                                  <a:pt x="12" y="2082"/>
                                </a:lnTo>
                                <a:close/>
                                <a:moveTo>
                                  <a:pt x="12" y="2105"/>
                                </a:moveTo>
                                <a:lnTo>
                                  <a:pt x="12" y="2117"/>
                                </a:lnTo>
                                <a:lnTo>
                                  <a:pt x="0" y="2117"/>
                                </a:lnTo>
                                <a:lnTo>
                                  <a:pt x="0" y="2105"/>
                                </a:lnTo>
                                <a:lnTo>
                                  <a:pt x="12" y="2105"/>
                                </a:lnTo>
                                <a:close/>
                                <a:moveTo>
                                  <a:pt x="12" y="2128"/>
                                </a:moveTo>
                                <a:lnTo>
                                  <a:pt x="12" y="2139"/>
                                </a:lnTo>
                                <a:lnTo>
                                  <a:pt x="0" y="2139"/>
                                </a:lnTo>
                                <a:lnTo>
                                  <a:pt x="0" y="2128"/>
                                </a:lnTo>
                                <a:lnTo>
                                  <a:pt x="12" y="2128"/>
                                </a:lnTo>
                                <a:close/>
                                <a:moveTo>
                                  <a:pt x="12" y="2151"/>
                                </a:moveTo>
                                <a:lnTo>
                                  <a:pt x="12" y="2162"/>
                                </a:lnTo>
                                <a:lnTo>
                                  <a:pt x="0" y="2162"/>
                                </a:lnTo>
                                <a:lnTo>
                                  <a:pt x="0" y="2151"/>
                                </a:lnTo>
                                <a:lnTo>
                                  <a:pt x="12" y="2151"/>
                                </a:lnTo>
                                <a:close/>
                                <a:moveTo>
                                  <a:pt x="12" y="2173"/>
                                </a:moveTo>
                                <a:lnTo>
                                  <a:pt x="12" y="2185"/>
                                </a:lnTo>
                                <a:lnTo>
                                  <a:pt x="0" y="2185"/>
                                </a:lnTo>
                                <a:lnTo>
                                  <a:pt x="0" y="2173"/>
                                </a:lnTo>
                                <a:lnTo>
                                  <a:pt x="12" y="2173"/>
                                </a:lnTo>
                                <a:close/>
                                <a:moveTo>
                                  <a:pt x="12" y="2196"/>
                                </a:moveTo>
                                <a:lnTo>
                                  <a:pt x="12" y="2207"/>
                                </a:lnTo>
                                <a:lnTo>
                                  <a:pt x="0" y="2207"/>
                                </a:lnTo>
                                <a:lnTo>
                                  <a:pt x="0" y="2196"/>
                                </a:lnTo>
                                <a:lnTo>
                                  <a:pt x="12" y="2196"/>
                                </a:lnTo>
                                <a:close/>
                                <a:moveTo>
                                  <a:pt x="12" y="2219"/>
                                </a:moveTo>
                                <a:lnTo>
                                  <a:pt x="12" y="2230"/>
                                </a:lnTo>
                                <a:lnTo>
                                  <a:pt x="0" y="2230"/>
                                </a:lnTo>
                                <a:lnTo>
                                  <a:pt x="0" y="2219"/>
                                </a:lnTo>
                                <a:lnTo>
                                  <a:pt x="12" y="2219"/>
                                </a:lnTo>
                                <a:close/>
                                <a:moveTo>
                                  <a:pt x="12" y="2242"/>
                                </a:moveTo>
                                <a:lnTo>
                                  <a:pt x="12" y="2253"/>
                                </a:lnTo>
                                <a:lnTo>
                                  <a:pt x="0" y="2253"/>
                                </a:lnTo>
                                <a:lnTo>
                                  <a:pt x="0" y="2242"/>
                                </a:lnTo>
                                <a:lnTo>
                                  <a:pt x="12" y="2242"/>
                                </a:lnTo>
                                <a:close/>
                                <a:moveTo>
                                  <a:pt x="12" y="2264"/>
                                </a:moveTo>
                                <a:lnTo>
                                  <a:pt x="12" y="2276"/>
                                </a:lnTo>
                                <a:lnTo>
                                  <a:pt x="0" y="2276"/>
                                </a:lnTo>
                                <a:lnTo>
                                  <a:pt x="0" y="2264"/>
                                </a:lnTo>
                                <a:lnTo>
                                  <a:pt x="12" y="2264"/>
                                </a:lnTo>
                                <a:close/>
                                <a:moveTo>
                                  <a:pt x="12" y="2287"/>
                                </a:moveTo>
                                <a:lnTo>
                                  <a:pt x="12" y="2298"/>
                                </a:lnTo>
                                <a:lnTo>
                                  <a:pt x="0" y="2298"/>
                                </a:lnTo>
                                <a:lnTo>
                                  <a:pt x="0" y="2287"/>
                                </a:lnTo>
                                <a:lnTo>
                                  <a:pt x="12" y="2287"/>
                                </a:lnTo>
                                <a:close/>
                                <a:moveTo>
                                  <a:pt x="12" y="2310"/>
                                </a:moveTo>
                                <a:lnTo>
                                  <a:pt x="12" y="2321"/>
                                </a:lnTo>
                                <a:lnTo>
                                  <a:pt x="0" y="2321"/>
                                </a:lnTo>
                                <a:lnTo>
                                  <a:pt x="0" y="2310"/>
                                </a:lnTo>
                                <a:lnTo>
                                  <a:pt x="12" y="2310"/>
                                </a:lnTo>
                                <a:close/>
                                <a:moveTo>
                                  <a:pt x="12" y="2333"/>
                                </a:moveTo>
                                <a:lnTo>
                                  <a:pt x="12" y="2344"/>
                                </a:lnTo>
                                <a:lnTo>
                                  <a:pt x="0" y="2344"/>
                                </a:lnTo>
                                <a:lnTo>
                                  <a:pt x="0" y="2333"/>
                                </a:lnTo>
                                <a:lnTo>
                                  <a:pt x="12" y="2333"/>
                                </a:lnTo>
                                <a:close/>
                                <a:moveTo>
                                  <a:pt x="12" y="2355"/>
                                </a:moveTo>
                                <a:lnTo>
                                  <a:pt x="12" y="2367"/>
                                </a:lnTo>
                                <a:lnTo>
                                  <a:pt x="0" y="2367"/>
                                </a:lnTo>
                                <a:lnTo>
                                  <a:pt x="0" y="2355"/>
                                </a:lnTo>
                                <a:lnTo>
                                  <a:pt x="12" y="2355"/>
                                </a:lnTo>
                                <a:close/>
                                <a:moveTo>
                                  <a:pt x="12" y="2378"/>
                                </a:moveTo>
                                <a:lnTo>
                                  <a:pt x="12" y="2389"/>
                                </a:lnTo>
                                <a:lnTo>
                                  <a:pt x="0" y="2389"/>
                                </a:lnTo>
                                <a:lnTo>
                                  <a:pt x="0" y="2378"/>
                                </a:lnTo>
                                <a:lnTo>
                                  <a:pt x="12" y="2378"/>
                                </a:lnTo>
                                <a:close/>
                                <a:moveTo>
                                  <a:pt x="12" y="2401"/>
                                </a:moveTo>
                                <a:lnTo>
                                  <a:pt x="12" y="2412"/>
                                </a:lnTo>
                                <a:lnTo>
                                  <a:pt x="0" y="2412"/>
                                </a:lnTo>
                                <a:lnTo>
                                  <a:pt x="0" y="2401"/>
                                </a:lnTo>
                                <a:lnTo>
                                  <a:pt x="12" y="2401"/>
                                </a:lnTo>
                                <a:close/>
                                <a:moveTo>
                                  <a:pt x="12" y="2423"/>
                                </a:moveTo>
                                <a:lnTo>
                                  <a:pt x="12" y="2435"/>
                                </a:lnTo>
                                <a:lnTo>
                                  <a:pt x="0" y="2435"/>
                                </a:lnTo>
                                <a:lnTo>
                                  <a:pt x="0" y="2423"/>
                                </a:lnTo>
                                <a:lnTo>
                                  <a:pt x="12" y="2423"/>
                                </a:lnTo>
                                <a:close/>
                                <a:moveTo>
                                  <a:pt x="12" y="2446"/>
                                </a:moveTo>
                                <a:lnTo>
                                  <a:pt x="12" y="2458"/>
                                </a:lnTo>
                                <a:lnTo>
                                  <a:pt x="0" y="2458"/>
                                </a:lnTo>
                                <a:lnTo>
                                  <a:pt x="0" y="2446"/>
                                </a:lnTo>
                                <a:lnTo>
                                  <a:pt x="12" y="2446"/>
                                </a:lnTo>
                                <a:close/>
                                <a:moveTo>
                                  <a:pt x="12" y="2469"/>
                                </a:moveTo>
                                <a:lnTo>
                                  <a:pt x="12" y="2480"/>
                                </a:lnTo>
                                <a:lnTo>
                                  <a:pt x="0" y="2480"/>
                                </a:lnTo>
                                <a:lnTo>
                                  <a:pt x="0" y="2469"/>
                                </a:lnTo>
                                <a:lnTo>
                                  <a:pt x="12" y="2469"/>
                                </a:lnTo>
                                <a:close/>
                                <a:moveTo>
                                  <a:pt x="12" y="2492"/>
                                </a:moveTo>
                                <a:lnTo>
                                  <a:pt x="12" y="2503"/>
                                </a:lnTo>
                                <a:lnTo>
                                  <a:pt x="0" y="2503"/>
                                </a:lnTo>
                                <a:lnTo>
                                  <a:pt x="0" y="2492"/>
                                </a:lnTo>
                                <a:lnTo>
                                  <a:pt x="12" y="2492"/>
                                </a:lnTo>
                                <a:close/>
                                <a:moveTo>
                                  <a:pt x="12" y="2514"/>
                                </a:moveTo>
                                <a:lnTo>
                                  <a:pt x="12" y="2526"/>
                                </a:lnTo>
                                <a:lnTo>
                                  <a:pt x="0" y="2526"/>
                                </a:lnTo>
                                <a:lnTo>
                                  <a:pt x="0" y="2514"/>
                                </a:lnTo>
                                <a:lnTo>
                                  <a:pt x="12" y="2514"/>
                                </a:lnTo>
                                <a:close/>
                                <a:moveTo>
                                  <a:pt x="12" y="2537"/>
                                </a:moveTo>
                                <a:lnTo>
                                  <a:pt x="12" y="2549"/>
                                </a:lnTo>
                                <a:lnTo>
                                  <a:pt x="0" y="2549"/>
                                </a:lnTo>
                                <a:lnTo>
                                  <a:pt x="0" y="2537"/>
                                </a:lnTo>
                                <a:lnTo>
                                  <a:pt x="12" y="2537"/>
                                </a:lnTo>
                                <a:close/>
                                <a:moveTo>
                                  <a:pt x="12" y="2560"/>
                                </a:moveTo>
                                <a:lnTo>
                                  <a:pt x="12" y="2571"/>
                                </a:lnTo>
                                <a:lnTo>
                                  <a:pt x="0" y="2571"/>
                                </a:lnTo>
                                <a:lnTo>
                                  <a:pt x="0" y="2560"/>
                                </a:lnTo>
                                <a:lnTo>
                                  <a:pt x="12" y="2560"/>
                                </a:lnTo>
                                <a:close/>
                                <a:moveTo>
                                  <a:pt x="12" y="2583"/>
                                </a:moveTo>
                                <a:lnTo>
                                  <a:pt x="12" y="2594"/>
                                </a:lnTo>
                                <a:lnTo>
                                  <a:pt x="0" y="2594"/>
                                </a:lnTo>
                                <a:lnTo>
                                  <a:pt x="0" y="2583"/>
                                </a:lnTo>
                                <a:lnTo>
                                  <a:pt x="12" y="2583"/>
                                </a:lnTo>
                                <a:close/>
                                <a:moveTo>
                                  <a:pt x="12" y="2605"/>
                                </a:moveTo>
                                <a:lnTo>
                                  <a:pt x="12" y="2617"/>
                                </a:lnTo>
                                <a:lnTo>
                                  <a:pt x="0" y="2617"/>
                                </a:lnTo>
                                <a:lnTo>
                                  <a:pt x="0" y="2605"/>
                                </a:lnTo>
                                <a:lnTo>
                                  <a:pt x="12" y="2605"/>
                                </a:lnTo>
                                <a:close/>
                                <a:moveTo>
                                  <a:pt x="12" y="2628"/>
                                </a:moveTo>
                                <a:lnTo>
                                  <a:pt x="12" y="2639"/>
                                </a:lnTo>
                                <a:lnTo>
                                  <a:pt x="0" y="2639"/>
                                </a:lnTo>
                                <a:lnTo>
                                  <a:pt x="0" y="2628"/>
                                </a:lnTo>
                                <a:lnTo>
                                  <a:pt x="12" y="2628"/>
                                </a:lnTo>
                                <a:close/>
                                <a:moveTo>
                                  <a:pt x="12" y="2651"/>
                                </a:moveTo>
                                <a:lnTo>
                                  <a:pt x="12" y="2662"/>
                                </a:lnTo>
                                <a:lnTo>
                                  <a:pt x="0" y="2662"/>
                                </a:lnTo>
                                <a:lnTo>
                                  <a:pt x="0" y="2651"/>
                                </a:lnTo>
                                <a:lnTo>
                                  <a:pt x="12" y="2651"/>
                                </a:lnTo>
                                <a:close/>
                                <a:moveTo>
                                  <a:pt x="12" y="2674"/>
                                </a:moveTo>
                                <a:lnTo>
                                  <a:pt x="12" y="2685"/>
                                </a:lnTo>
                                <a:lnTo>
                                  <a:pt x="0" y="2685"/>
                                </a:lnTo>
                                <a:lnTo>
                                  <a:pt x="0" y="2674"/>
                                </a:lnTo>
                                <a:lnTo>
                                  <a:pt x="12" y="2674"/>
                                </a:lnTo>
                                <a:close/>
                                <a:moveTo>
                                  <a:pt x="12" y="2696"/>
                                </a:moveTo>
                                <a:lnTo>
                                  <a:pt x="12" y="2708"/>
                                </a:lnTo>
                                <a:lnTo>
                                  <a:pt x="0" y="2708"/>
                                </a:lnTo>
                                <a:lnTo>
                                  <a:pt x="0" y="2696"/>
                                </a:lnTo>
                                <a:lnTo>
                                  <a:pt x="12" y="2696"/>
                                </a:lnTo>
                                <a:close/>
                                <a:moveTo>
                                  <a:pt x="12" y="2719"/>
                                </a:moveTo>
                                <a:lnTo>
                                  <a:pt x="12" y="2730"/>
                                </a:lnTo>
                                <a:lnTo>
                                  <a:pt x="0" y="2730"/>
                                </a:lnTo>
                                <a:lnTo>
                                  <a:pt x="0" y="2719"/>
                                </a:lnTo>
                                <a:lnTo>
                                  <a:pt x="12" y="2719"/>
                                </a:lnTo>
                                <a:close/>
                                <a:moveTo>
                                  <a:pt x="12" y="2742"/>
                                </a:moveTo>
                                <a:lnTo>
                                  <a:pt x="12" y="2753"/>
                                </a:lnTo>
                                <a:lnTo>
                                  <a:pt x="0" y="2753"/>
                                </a:lnTo>
                                <a:lnTo>
                                  <a:pt x="0" y="2742"/>
                                </a:lnTo>
                                <a:lnTo>
                                  <a:pt x="12" y="2742"/>
                                </a:lnTo>
                                <a:close/>
                                <a:moveTo>
                                  <a:pt x="12" y="2765"/>
                                </a:moveTo>
                                <a:lnTo>
                                  <a:pt x="12" y="2776"/>
                                </a:lnTo>
                                <a:lnTo>
                                  <a:pt x="0" y="2776"/>
                                </a:lnTo>
                                <a:lnTo>
                                  <a:pt x="0" y="2765"/>
                                </a:lnTo>
                                <a:lnTo>
                                  <a:pt x="12" y="2765"/>
                                </a:lnTo>
                                <a:close/>
                                <a:moveTo>
                                  <a:pt x="12" y="2787"/>
                                </a:moveTo>
                                <a:lnTo>
                                  <a:pt x="12" y="2799"/>
                                </a:lnTo>
                                <a:lnTo>
                                  <a:pt x="0" y="2799"/>
                                </a:lnTo>
                                <a:lnTo>
                                  <a:pt x="0" y="2787"/>
                                </a:lnTo>
                                <a:lnTo>
                                  <a:pt x="12" y="2787"/>
                                </a:lnTo>
                                <a:close/>
                                <a:moveTo>
                                  <a:pt x="12" y="2810"/>
                                </a:moveTo>
                                <a:lnTo>
                                  <a:pt x="12" y="2821"/>
                                </a:lnTo>
                                <a:lnTo>
                                  <a:pt x="0" y="2821"/>
                                </a:lnTo>
                                <a:lnTo>
                                  <a:pt x="0" y="2810"/>
                                </a:lnTo>
                                <a:lnTo>
                                  <a:pt x="12" y="2810"/>
                                </a:lnTo>
                                <a:close/>
                                <a:moveTo>
                                  <a:pt x="12" y="2833"/>
                                </a:moveTo>
                                <a:lnTo>
                                  <a:pt x="12" y="2844"/>
                                </a:lnTo>
                                <a:lnTo>
                                  <a:pt x="0" y="2844"/>
                                </a:lnTo>
                                <a:lnTo>
                                  <a:pt x="0" y="2833"/>
                                </a:lnTo>
                                <a:lnTo>
                                  <a:pt x="12" y="2833"/>
                                </a:lnTo>
                                <a:close/>
                                <a:moveTo>
                                  <a:pt x="12" y="2855"/>
                                </a:moveTo>
                                <a:lnTo>
                                  <a:pt x="12" y="2867"/>
                                </a:lnTo>
                                <a:lnTo>
                                  <a:pt x="0" y="2867"/>
                                </a:lnTo>
                                <a:lnTo>
                                  <a:pt x="0" y="2855"/>
                                </a:lnTo>
                                <a:lnTo>
                                  <a:pt x="12" y="2855"/>
                                </a:lnTo>
                                <a:close/>
                                <a:moveTo>
                                  <a:pt x="12" y="2878"/>
                                </a:moveTo>
                                <a:lnTo>
                                  <a:pt x="12" y="2890"/>
                                </a:lnTo>
                                <a:lnTo>
                                  <a:pt x="0" y="2890"/>
                                </a:lnTo>
                                <a:lnTo>
                                  <a:pt x="0" y="2878"/>
                                </a:lnTo>
                                <a:lnTo>
                                  <a:pt x="12" y="2878"/>
                                </a:lnTo>
                                <a:close/>
                                <a:moveTo>
                                  <a:pt x="12" y="2901"/>
                                </a:moveTo>
                                <a:lnTo>
                                  <a:pt x="12" y="2912"/>
                                </a:lnTo>
                                <a:lnTo>
                                  <a:pt x="0" y="2912"/>
                                </a:lnTo>
                                <a:lnTo>
                                  <a:pt x="0" y="2901"/>
                                </a:lnTo>
                                <a:lnTo>
                                  <a:pt x="12" y="2901"/>
                                </a:lnTo>
                                <a:close/>
                                <a:moveTo>
                                  <a:pt x="12" y="2924"/>
                                </a:moveTo>
                                <a:lnTo>
                                  <a:pt x="12" y="2935"/>
                                </a:lnTo>
                                <a:lnTo>
                                  <a:pt x="0" y="2935"/>
                                </a:lnTo>
                                <a:lnTo>
                                  <a:pt x="0" y="2924"/>
                                </a:lnTo>
                                <a:lnTo>
                                  <a:pt x="12" y="2924"/>
                                </a:lnTo>
                                <a:close/>
                                <a:moveTo>
                                  <a:pt x="16" y="2931"/>
                                </a:moveTo>
                                <a:lnTo>
                                  <a:pt x="28" y="2931"/>
                                </a:lnTo>
                                <a:lnTo>
                                  <a:pt x="28" y="2943"/>
                                </a:lnTo>
                                <a:lnTo>
                                  <a:pt x="16" y="2943"/>
                                </a:lnTo>
                                <a:lnTo>
                                  <a:pt x="16" y="2931"/>
                                </a:lnTo>
                                <a:close/>
                                <a:moveTo>
                                  <a:pt x="41" y="2931"/>
                                </a:moveTo>
                                <a:lnTo>
                                  <a:pt x="53" y="2931"/>
                                </a:lnTo>
                                <a:lnTo>
                                  <a:pt x="53" y="2943"/>
                                </a:lnTo>
                                <a:lnTo>
                                  <a:pt x="41" y="2943"/>
                                </a:lnTo>
                                <a:lnTo>
                                  <a:pt x="41" y="2931"/>
                                </a:lnTo>
                                <a:close/>
                                <a:moveTo>
                                  <a:pt x="65" y="2931"/>
                                </a:moveTo>
                                <a:lnTo>
                                  <a:pt x="78" y="2931"/>
                                </a:lnTo>
                                <a:lnTo>
                                  <a:pt x="78" y="2943"/>
                                </a:lnTo>
                                <a:lnTo>
                                  <a:pt x="65" y="2943"/>
                                </a:lnTo>
                                <a:lnTo>
                                  <a:pt x="65" y="2931"/>
                                </a:lnTo>
                                <a:close/>
                                <a:moveTo>
                                  <a:pt x="90" y="2931"/>
                                </a:moveTo>
                                <a:lnTo>
                                  <a:pt x="102" y="2931"/>
                                </a:lnTo>
                                <a:lnTo>
                                  <a:pt x="102" y="2943"/>
                                </a:lnTo>
                                <a:lnTo>
                                  <a:pt x="90" y="2943"/>
                                </a:lnTo>
                                <a:lnTo>
                                  <a:pt x="90" y="2931"/>
                                </a:lnTo>
                                <a:close/>
                                <a:moveTo>
                                  <a:pt x="114" y="2931"/>
                                </a:moveTo>
                                <a:lnTo>
                                  <a:pt x="127" y="2931"/>
                                </a:lnTo>
                                <a:lnTo>
                                  <a:pt x="127" y="2943"/>
                                </a:lnTo>
                                <a:lnTo>
                                  <a:pt x="114" y="2943"/>
                                </a:lnTo>
                                <a:lnTo>
                                  <a:pt x="114" y="2931"/>
                                </a:lnTo>
                                <a:close/>
                                <a:moveTo>
                                  <a:pt x="139" y="2931"/>
                                </a:moveTo>
                                <a:lnTo>
                                  <a:pt x="151" y="2931"/>
                                </a:lnTo>
                                <a:lnTo>
                                  <a:pt x="151" y="2943"/>
                                </a:lnTo>
                                <a:lnTo>
                                  <a:pt x="139" y="2943"/>
                                </a:lnTo>
                                <a:lnTo>
                                  <a:pt x="139" y="2931"/>
                                </a:lnTo>
                                <a:close/>
                                <a:moveTo>
                                  <a:pt x="164" y="2931"/>
                                </a:moveTo>
                                <a:lnTo>
                                  <a:pt x="176" y="2931"/>
                                </a:lnTo>
                                <a:lnTo>
                                  <a:pt x="176" y="2943"/>
                                </a:lnTo>
                                <a:lnTo>
                                  <a:pt x="164" y="2943"/>
                                </a:lnTo>
                                <a:lnTo>
                                  <a:pt x="164" y="2931"/>
                                </a:lnTo>
                                <a:close/>
                                <a:moveTo>
                                  <a:pt x="188" y="2931"/>
                                </a:moveTo>
                                <a:lnTo>
                                  <a:pt x="200" y="2931"/>
                                </a:lnTo>
                                <a:lnTo>
                                  <a:pt x="200" y="2943"/>
                                </a:lnTo>
                                <a:lnTo>
                                  <a:pt x="188" y="2943"/>
                                </a:lnTo>
                                <a:lnTo>
                                  <a:pt x="188" y="2931"/>
                                </a:lnTo>
                                <a:close/>
                                <a:moveTo>
                                  <a:pt x="213" y="2931"/>
                                </a:moveTo>
                                <a:lnTo>
                                  <a:pt x="225" y="2931"/>
                                </a:lnTo>
                                <a:lnTo>
                                  <a:pt x="225" y="2943"/>
                                </a:lnTo>
                                <a:lnTo>
                                  <a:pt x="213" y="2943"/>
                                </a:lnTo>
                                <a:lnTo>
                                  <a:pt x="213" y="2931"/>
                                </a:lnTo>
                                <a:close/>
                                <a:moveTo>
                                  <a:pt x="237" y="2931"/>
                                </a:moveTo>
                                <a:lnTo>
                                  <a:pt x="250" y="2931"/>
                                </a:lnTo>
                                <a:lnTo>
                                  <a:pt x="250" y="2943"/>
                                </a:lnTo>
                                <a:lnTo>
                                  <a:pt x="237" y="2943"/>
                                </a:lnTo>
                                <a:lnTo>
                                  <a:pt x="237" y="2931"/>
                                </a:lnTo>
                                <a:close/>
                                <a:moveTo>
                                  <a:pt x="262" y="2931"/>
                                </a:moveTo>
                                <a:lnTo>
                                  <a:pt x="274" y="2931"/>
                                </a:lnTo>
                                <a:lnTo>
                                  <a:pt x="274" y="2943"/>
                                </a:lnTo>
                                <a:lnTo>
                                  <a:pt x="262" y="2943"/>
                                </a:lnTo>
                                <a:lnTo>
                                  <a:pt x="262" y="2931"/>
                                </a:lnTo>
                                <a:close/>
                                <a:moveTo>
                                  <a:pt x="286" y="2931"/>
                                </a:moveTo>
                                <a:lnTo>
                                  <a:pt x="299" y="2931"/>
                                </a:lnTo>
                                <a:lnTo>
                                  <a:pt x="299" y="2943"/>
                                </a:lnTo>
                                <a:lnTo>
                                  <a:pt x="286" y="2943"/>
                                </a:lnTo>
                                <a:lnTo>
                                  <a:pt x="286" y="2931"/>
                                </a:lnTo>
                                <a:close/>
                                <a:moveTo>
                                  <a:pt x="311" y="2931"/>
                                </a:moveTo>
                                <a:lnTo>
                                  <a:pt x="323" y="2931"/>
                                </a:lnTo>
                                <a:lnTo>
                                  <a:pt x="323" y="2943"/>
                                </a:lnTo>
                                <a:lnTo>
                                  <a:pt x="311" y="2943"/>
                                </a:lnTo>
                                <a:lnTo>
                                  <a:pt x="311" y="2931"/>
                                </a:lnTo>
                                <a:close/>
                                <a:moveTo>
                                  <a:pt x="336" y="2931"/>
                                </a:moveTo>
                                <a:lnTo>
                                  <a:pt x="348" y="2931"/>
                                </a:lnTo>
                                <a:lnTo>
                                  <a:pt x="348" y="2943"/>
                                </a:lnTo>
                                <a:lnTo>
                                  <a:pt x="336" y="2943"/>
                                </a:lnTo>
                                <a:lnTo>
                                  <a:pt x="336" y="2931"/>
                                </a:lnTo>
                                <a:close/>
                                <a:moveTo>
                                  <a:pt x="360" y="2931"/>
                                </a:moveTo>
                                <a:lnTo>
                                  <a:pt x="373" y="2931"/>
                                </a:lnTo>
                                <a:lnTo>
                                  <a:pt x="373" y="2943"/>
                                </a:lnTo>
                                <a:lnTo>
                                  <a:pt x="360" y="2943"/>
                                </a:lnTo>
                                <a:lnTo>
                                  <a:pt x="360" y="2931"/>
                                </a:lnTo>
                                <a:close/>
                                <a:moveTo>
                                  <a:pt x="385" y="2931"/>
                                </a:moveTo>
                                <a:lnTo>
                                  <a:pt x="397" y="2931"/>
                                </a:lnTo>
                                <a:lnTo>
                                  <a:pt x="397" y="2943"/>
                                </a:lnTo>
                                <a:lnTo>
                                  <a:pt x="385" y="2943"/>
                                </a:lnTo>
                                <a:lnTo>
                                  <a:pt x="385" y="2931"/>
                                </a:lnTo>
                                <a:close/>
                                <a:moveTo>
                                  <a:pt x="409" y="2931"/>
                                </a:moveTo>
                                <a:lnTo>
                                  <a:pt x="422" y="2931"/>
                                </a:lnTo>
                                <a:lnTo>
                                  <a:pt x="422" y="2943"/>
                                </a:lnTo>
                                <a:lnTo>
                                  <a:pt x="409" y="2943"/>
                                </a:lnTo>
                                <a:lnTo>
                                  <a:pt x="409" y="2931"/>
                                </a:lnTo>
                                <a:close/>
                                <a:moveTo>
                                  <a:pt x="434" y="2931"/>
                                </a:moveTo>
                                <a:lnTo>
                                  <a:pt x="446" y="2931"/>
                                </a:lnTo>
                                <a:lnTo>
                                  <a:pt x="446" y="2943"/>
                                </a:lnTo>
                                <a:lnTo>
                                  <a:pt x="434" y="2943"/>
                                </a:lnTo>
                                <a:lnTo>
                                  <a:pt x="434" y="2931"/>
                                </a:lnTo>
                                <a:close/>
                                <a:moveTo>
                                  <a:pt x="459" y="2931"/>
                                </a:moveTo>
                                <a:lnTo>
                                  <a:pt x="471" y="2931"/>
                                </a:lnTo>
                                <a:lnTo>
                                  <a:pt x="471" y="2943"/>
                                </a:lnTo>
                                <a:lnTo>
                                  <a:pt x="459" y="2943"/>
                                </a:lnTo>
                                <a:lnTo>
                                  <a:pt x="459" y="2931"/>
                                </a:lnTo>
                                <a:close/>
                                <a:moveTo>
                                  <a:pt x="483" y="2931"/>
                                </a:moveTo>
                                <a:lnTo>
                                  <a:pt x="495" y="2931"/>
                                </a:lnTo>
                                <a:lnTo>
                                  <a:pt x="495" y="2943"/>
                                </a:lnTo>
                                <a:lnTo>
                                  <a:pt x="483" y="2943"/>
                                </a:lnTo>
                                <a:lnTo>
                                  <a:pt x="483" y="2931"/>
                                </a:lnTo>
                                <a:close/>
                                <a:moveTo>
                                  <a:pt x="508" y="2931"/>
                                </a:moveTo>
                                <a:lnTo>
                                  <a:pt x="520" y="2931"/>
                                </a:lnTo>
                                <a:lnTo>
                                  <a:pt x="520" y="2943"/>
                                </a:lnTo>
                                <a:lnTo>
                                  <a:pt x="508" y="2943"/>
                                </a:lnTo>
                                <a:lnTo>
                                  <a:pt x="508" y="2931"/>
                                </a:lnTo>
                                <a:close/>
                                <a:moveTo>
                                  <a:pt x="532" y="2931"/>
                                </a:moveTo>
                                <a:lnTo>
                                  <a:pt x="545" y="2931"/>
                                </a:lnTo>
                                <a:lnTo>
                                  <a:pt x="545" y="2943"/>
                                </a:lnTo>
                                <a:lnTo>
                                  <a:pt x="532" y="2943"/>
                                </a:lnTo>
                                <a:lnTo>
                                  <a:pt x="532" y="2931"/>
                                </a:lnTo>
                                <a:close/>
                                <a:moveTo>
                                  <a:pt x="557" y="2931"/>
                                </a:moveTo>
                                <a:lnTo>
                                  <a:pt x="569" y="2931"/>
                                </a:lnTo>
                                <a:lnTo>
                                  <a:pt x="569" y="2943"/>
                                </a:lnTo>
                                <a:lnTo>
                                  <a:pt x="557" y="2943"/>
                                </a:lnTo>
                                <a:lnTo>
                                  <a:pt x="557" y="2931"/>
                                </a:lnTo>
                                <a:close/>
                                <a:moveTo>
                                  <a:pt x="581" y="2931"/>
                                </a:moveTo>
                                <a:lnTo>
                                  <a:pt x="594" y="2931"/>
                                </a:lnTo>
                                <a:lnTo>
                                  <a:pt x="594" y="2943"/>
                                </a:lnTo>
                                <a:lnTo>
                                  <a:pt x="581" y="2943"/>
                                </a:lnTo>
                                <a:lnTo>
                                  <a:pt x="581" y="2931"/>
                                </a:lnTo>
                                <a:close/>
                                <a:moveTo>
                                  <a:pt x="606" y="2931"/>
                                </a:moveTo>
                                <a:lnTo>
                                  <a:pt x="618" y="2931"/>
                                </a:lnTo>
                                <a:lnTo>
                                  <a:pt x="618" y="2943"/>
                                </a:lnTo>
                                <a:lnTo>
                                  <a:pt x="606" y="2943"/>
                                </a:lnTo>
                                <a:lnTo>
                                  <a:pt x="606" y="2931"/>
                                </a:lnTo>
                                <a:close/>
                                <a:moveTo>
                                  <a:pt x="631" y="2931"/>
                                </a:moveTo>
                                <a:lnTo>
                                  <a:pt x="643" y="2931"/>
                                </a:lnTo>
                                <a:lnTo>
                                  <a:pt x="643" y="2943"/>
                                </a:lnTo>
                                <a:lnTo>
                                  <a:pt x="631" y="2943"/>
                                </a:lnTo>
                                <a:lnTo>
                                  <a:pt x="631" y="2931"/>
                                </a:lnTo>
                                <a:close/>
                                <a:moveTo>
                                  <a:pt x="655" y="2931"/>
                                </a:moveTo>
                                <a:lnTo>
                                  <a:pt x="667" y="2931"/>
                                </a:lnTo>
                                <a:lnTo>
                                  <a:pt x="667" y="2943"/>
                                </a:lnTo>
                                <a:lnTo>
                                  <a:pt x="655" y="2943"/>
                                </a:lnTo>
                                <a:lnTo>
                                  <a:pt x="655" y="2931"/>
                                </a:lnTo>
                                <a:close/>
                                <a:moveTo>
                                  <a:pt x="680" y="2931"/>
                                </a:moveTo>
                                <a:lnTo>
                                  <a:pt x="692" y="2931"/>
                                </a:lnTo>
                                <a:lnTo>
                                  <a:pt x="692" y="2943"/>
                                </a:lnTo>
                                <a:lnTo>
                                  <a:pt x="680" y="2943"/>
                                </a:lnTo>
                                <a:lnTo>
                                  <a:pt x="680" y="2931"/>
                                </a:lnTo>
                                <a:close/>
                                <a:moveTo>
                                  <a:pt x="704" y="2931"/>
                                </a:moveTo>
                                <a:lnTo>
                                  <a:pt x="717" y="2931"/>
                                </a:lnTo>
                                <a:lnTo>
                                  <a:pt x="717" y="2943"/>
                                </a:lnTo>
                                <a:lnTo>
                                  <a:pt x="704" y="2943"/>
                                </a:lnTo>
                                <a:lnTo>
                                  <a:pt x="704" y="2931"/>
                                </a:lnTo>
                                <a:close/>
                                <a:moveTo>
                                  <a:pt x="729" y="2931"/>
                                </a:moveTo>
                                <a:lnTo>
                                  <a:pt x="741" y="2931"/>
                                </a:lnTo>
                                <a:lnTo>
                                  <a:pt x="741" y="2943"/>
                                </a:lnTo>
                                <a:lnTo>
                                  <a:pt x="729" y="2943"/>
                                </a:lnTo>
                                <a:lnTo>
                                  <a:pt x="729" y="2931"/>
                                </a:lnTo>
                                <a:close/>
                                <a:moveTo>
                                  <a:pt x="753" y="2931"/>
                                </a:moveTo>
                                <a:lnTo>
                                  <a:pt x="766" y="2931"/>
                                </a:lnTo>
                                <a:lnTo>
                                  <a:pt x="766" y="2943"/>
                                </a:lnTo>
                                <a:lnTo>
                                  <a:pt x="753" y="2943"/>
                                </a:lnTo>
                                <a:lnTo>
                                  <a:pt x="753" y="2931"/>
                                </a:lnTo>
                                <a:close/>
                                <a:moveTo>
                                  <a:pt x="778" y="2931"/>
                                </a:moveTo>
                                <a:lnTo>
                                  <a:pt x="790" y="2931"/>
                                </a:lnTo>
                                <a:lnTo>
                                  <a:pt x="790" y="2943"/>
                                </a:lnTo>
                                <a:lnTo>
                                  <a:pt x="778" y="2943"/>
                                </a:lnTo>
                                <a:lnTo>
                                  <a:pt x="778" y="2931"/>
                                </a:lnTo>
                                <a:close/>
                                <a:moveTo>
                                  <a:pt x="803" y="2931"/>
                                </a:moveTo>
                                <a:lnTo>
                                  <a:pt x="815" y="2931"/>
                                </a:lnTo>
                                <a:lnTo>
                                  <a:pt x="815" y="2943"/>
                                </a:lnTo>
                                <a:lnTo>
                                  <a:pt x="803" y="2943"/>
                                </a:lnTo>
                                <a:lnTo>
                                  <a:pt x="803" y="2931"/>
                                </a:lnTo>
                                <a:close/>
                                <a:moveTo>
                                  <a:pt x="827" y="2931"/>
                                </a:moveTo>
                                <a:lnTo>
                                  <a:pt x="839" y="2931"/>
                                </a:lnTo>
                                <a:lnTo>
                                  <a:pt x="839" y="2943"/>
                                </a:lnTo>
                                <a:lnTo>
                                  <a:pt x="827" y="2943"/>
                                </a:lnTo>
                                <a:lnTo>
                                  <a:pt x="827" y="2931"/>
                                </a:lnTo>
                                <a:close/>
                                <a:moveTo>
                                  <a:pt x="852" y="2931"/>
                                </a:moveTo>
                                <a:lnTo>
                                  <a:pt x="864" y="2931"/>
                                </a:lnTo>
                                <a:lnTo>
                                  <a:pt x="864" y="2943"/>
                                </a:lnTo>
                                <a:lnTo>
                                  <a:pt x="852" y="2943"/>
                                </a:lnTo>
                                <a:lnTo>
                                  <a:pt x="852" y="2931"/>
                                </a:lnTo>
                                <a:close/>
                                <a:moveTo>
                                  <a:pt x="876" y="2931"/>
                                </a:moveTo>
                                <a:lnTo>
                                  <a:pt x="889" y="2931"/>
                                </a:lnTo>
                                <a:lnTo>
                                  <a:pt x="889" y="2943"/>
                                </a:lnTo>
                                <a:lnTo>
                                  <a:pt x="876" y="2943"/>
                                </a:lnTo>
                                <a:lnTo>
                                  <a:pt x="876" y="2931"/>
                                </a:lnTo>
                                <a:close/>
                                <a:moveTo>
                                  <a:pt x="901" y="2931"/>
                                </a:moveTo>
                                <a:lnTo>
                                  <a:pt x="913" y="2931"/>
                                </a:lnTo>
                                <a:lnTo>
                                  <a:pt x="913" y="2943"/>
                                </a:lnTo>
                                <a:lnTo>
                                  <a:pt x="901" y="2943"/>
                                </a:lnTo>
                                <a:lnTo>
                                  <a:pt x="901" y="2931"/>
                                </a:lnTo>
                                <a:close/>
                                <a:moveTo>
                                  <a:pt x="925" y="2931"/>
                                </a:moveTo>
                                <a:lnTo>
                                  <a:pt x="938" y="2931"/>
                                </a:lnTo>
                                <a:lnTo>
                                  <a:pt x="938" y="2943"/>
                                </a:lnTo>
                                <a:lnTo>
                                  <a:pt x="925" y="2943"/>
                                </a:lnTo>
                                <a:lnTo>
                                  <a:pt x="925" y="2931"/>
                                </a:lnTo>
                                <a:close/>
                                <a:moveTo>
                                  <a:pt x="950" y="2931"/>
                                </a:moveTo>
                                <a:lnTo>
                                  <a:pt x="962" y="2931"/>
                                </a:lnTo>
                                <a:lnTo>
                                  <a:pt x="962" y="2943"/>
                                </a:lnTo>
                                <a:lnTo>
                                  <a:pt x="950" y="2943"/>
                                </a:lnTo>
                                <a:lnTo>
                                  <a:pt x="950" y="2931"/>
                                </a:lnTo>
                                <a:close/>
                                <a:moveTo>
                                  <a:pt x="975" y="2931"/>
                                </a:moveTo>
                                <a:lnTo>
                                  <a:pt x="987" y="2931"/>
                                </a:lnTo>
                                <a:lnTo>
                                  <a:pt x="987" y="2943"/>
                                </a:lnTo>
                                <a:lnTo>
                                  <a:pt x="975" y="2943"/>
                                </a:lnTo>
                                <a:lnTo>
                                  <a:pt x="975" y="2931"/>
                                </a:lnTo>
                                <a:close/>
                                <a:moveTo>
                                  <a:pt x="999" y="2931"/>
                                </a:moveTo>
                                <a:lnTo>
                                  <a:pt x="1011" y="2931"/>
                                </a:lnTo>
                                <a:lnTo>
                                  <a:pt x="1011" y="2943"/>
                                </a:lnTo>
                                <a:lnTo>
                                  <a:pt x="999" y="2943"/>
                                </a:lnTo>
                                <a:lnTo>
                                  <a:pt x="999" y="2931"/>
                                </a:lnTo>
                                <a:close/>
                                <a:moveTo>
                                  <a:pt x="1024" y="2931"/>
                                </a:moveTo>
                                <a:lnTo>
                                  <a:pt x="1036" y="2931"/>
                                </a:lnTo>
                                <a:lnTo>
                                  <a:pt x="1036" y="2943"/>
                                </a:lnTo>
                                <a:lnTo>
                                  <a:pt x="1024" y="2943"/>
                                </a:lnTo>
                                <a:lnTo>
                                  <a:pt x="1024" y="2931"/>
                                </a:lnTo>
                                <a:close/>
                                <a:moveTo>
                                  <a:pt x="1048" y="2931"/>
                                </a:moveTo>
                                <a:lnTo>
                                  <a:pt x="1061" y="2931"/>
                                </a:lnTo>
                                <a:lnTo>
                                  <a:pt x="1061" y="2943"/>
                                </a:lnTo>
                                <a:lnTo>
                                  <a:pt x="1048" y="2943"/>
                                </a:lnTo>
                                <a:lnTo>
                                  <a:pt x="1048" y="2931"/>
                                </a:lnTo>
                                <a:close/>
                                <a:moveTo>
                                  <a:pt x="1073" y="2931"/>
                                </a:moveTo>
                                <a:lnTo>
                                  <a:pt x="1085" y="2931"/>
                                </a:lnTo>
                                <a:lnTo>
                                  <a:pt x="1085" y="2943"/>
                                </a:lnTo>
                                <a:lnTo>
                                  <a:pt x="1073" y="2943"/>
                                </a:lnTo>
                                <a:lnTo>
                                  <a:pt x="1073" y="2931"/>
                                </a:lnTo>
                                <a:close/>
                                <a:moveTo>
                                  <a:pt x="1097" y="2931"/>
                                </a:moveTo>
                                <a:lnTo>
                                  <a:pt x="1110" y="2931"/>
                                </a:lnTo>
                                <a:lnTo>
                                  <a:pt x="1110" y="2943"/>
                                </a:lnTo>
                                <a:lnTo>
                                  <a:pt x="1097" y="2943"/>
                                </a:lnTo>
                                <a:lnTo>
                                  <a:pt x="1097" y="2931"/>
                                </a:lnTo>
                                <a:close/>
                                <a:moveTo>
                                  <a:pt x="1122" y="2931"/>
                                </a:moveTo>
                                <a:lnTo>
                                  <a:pt x="1134" y="2931"/>
                                </a:lnTo>
                                <a:lnTo>
                                  <a:pt x="1134" y="2943"/>
                                </a:lnTo>
                                <a:lnTo>
                                  <a:pt x="1122" y="2943"/>
                                </a:lnTo>
                                <a:lnTo>
                                  <a:pt x="1122" y="2931"/>
                                </a:lnTo>
                                <a:close/>
                                <a:moveTo>
                                  <a:pt x="1147" y="2931"/>
                                </a:moveTo>
                                <a:lnTo>
                                  <a:pt x="1159" y="2931"/>
                                </a:lnTo>
                                <a:lnTo>
                                  <a:pt x="1159" y="2943"/>
                                </a:lnTo>
                                <a:lnTo>
                                  <a:pt x="1147" y="2943"/>
                                </a:lnTo>
                                <a:lnTo>
                                  <a:pt x="1147" y="2931"/>
                                </a:lnTo>
                                <a:close/>
                                <a:moveTo>
                                  <a:pt x="1171" y="2931"/>
                                </a:moveTo>
                                <a:lnTo>
                                  <a:pt x="1183" y="2931"/>
                                </a:lnTo>
                                <a:lnTo>
                                  <a:pt x="1183" y="2943"/>
                                </a:lnTo>
                                <a:lnTo>
                                  <a:pt x="1171" y="2943"/>
                                </a:lnTo>
                                <a:lnTo>
                                  <a:pt x="1171" y="2931"/>
                                </a:lnTo>
                                <a:close/>
                                <a:moveTo>
                                  <a:pt x="1196" y="2931"/>
                                </a:moveTo>
                                <a:lnTo>
                                  <a:pt x="1208" y="2931"/>
                                </a:lnTo>
                                <a:lnTo>
                                  <a:pt x="1208" y="2943"/>
                                </a:lnTo>
                                <a:lnTo>
                                  <a:pt x="1196" y="2943"/>
                                </a:lnTo>
                                <a:lnTo>
                                  <a:pt x="1196" y="2931"/>
                                </a:lnTo>
                                <a:close/>
                                <a:moveTo>
                                  <a:pt x="1220" y="2931"/>
                                </a:moveTo>
                                <a:lnTo>
                                  <a:pt x="1233" y="2931"/>
                                </a:lnTo>
                                <a:lnTo>
                                  <a:pt x="1233" y="2943"/>
                                </a:lnTo>
                                <a:lnTo>
                                  <a:pt x="1220" y="2943"/>
                                </a:lnTo>
                                <a:lnTo>
                                  <a:pt x="1220" y="2931"/>
                                </a:lnTo>
                                <a:close/>
                                <a:moveTo>
                                  <a:pt x="1245" y="2931"/>
                                </a:moveTo>
                                <a:lnTo>
                                  <a:pt x="1257" y="2931"/>
                                </a:lnTo>
                                <a:lnTo>
                                  <a:pt x="1257" y="2943"/>
                                </a:lnTo>
                                <a:lnTo>
                                  <a:pt x="1245" y="2943"/>
                                </a:lnTo>
                                <a:lnTo>
                                  <a:pt x="1245" y="2931"/>
                                </a:lnTo>
                                <a:close/>
                                <a:moveTo>
                                  <a:pt x="1269" y="2931"/>
                                </a:moveTo>
                                <a:lnTo>
                                  <a:pt x="1282" y="2931"/>
                                </a:lnTo>
                                <a:lnTo>
                                  <a:pt x="1282" y="2943"/>
                                </a:lnTo>
                                <a:lnTo>
                                  <a:pt x="1269" y="2943"/>
                                </a:lnTo>
                                <a:lnTo>
                                  <a:pt x="1269" y="2931"/>
                                </a:lnTo>
                                <a:close/>
                                <a:moveTo>
                                  <a:pt x="1294" y="2931"/>
                                </a:moveTo>
                                <a:lnTo>
                                  <a:pt x="1306" y="2931"/>
                                </a:lnTo>
                                <a:lnTo>
                                  <a:pt x="1306" y="2943"/>
                                </a:lnTo>
                                <a:lnTo>
                                  <a:pt x="1294" y="2943"/>
                                </a:lnTo>
                                <a:lnTo>
                                  <a:pt x="1294" y="2931"/>
                                </a:lnTo>
                                <a:close/>
                                <a:moveTo>
                                  <a:pt x="1319" y="2931"/>
                                </a:moveTo>
                                <a:lnTo>
                                  <a:pt x="1331" y="2931"/>
                                </a:lnTo>
                                <a:lnTo>
                                  <a:pt x="1331" y="2943"/>
                                </a:lnTo>
                                <a:lnTo>
                                  <a:pt x="1319" y="2943"/>
                                </a:lnTo>
                                <a:lnTo>
                                  <a:pt x="1319" y="2931"/>
                                </a:lnTo>
                                <a:close/>
                                <a:moveTo>
                                  <a:pt x="1343" y="2931"/>
                                </a:moveTo>
                                <a:lnTo>
                                  <a:pt x="1355" y="2931"/>
                                </a:lnTo>
                                <a:lnTo>
                                  <a:pt x="1355" y="2943"/>
                                </a:lnTo>
                                <a:lnTo>
                                  <a:pt x="1343" y="2943"/>
                                </a:lnTo>
                                <a:lnTo>
                                  <a:pt x="1343" y="2931"/>
                                </a:lnTo>
                                <a:close/>
                                <a:moveTo>
                                  <a:pt x="1368" y="2931"/>
                                </a:moveTo>
                                <a:lnTo>
                                  <a:pt x="1380" y="2931"/>
                                </a:lnTo>
                                <a:lnTo>
                                  <a:pt x="1380" y="2943"/>
                                </a:lnTo>
                                <a:lnTo>
                                  <a:pt x="1368" y="2943"/>
                                </a:lnTo>
                                <a:lnTo>
                                  <a:pt x="1368" y="2931"/>
                                </a:lnTo>
                                <a:close/>
                                <a:moveTo>
                                  <a:pt x="1392" y="2931"/>
                                </a:moveTo>
                                <a:lnTo>
                                  <a:pt x="1405" y="2931"/>
                                </a:lnTo>
                                <a:lnTo>
                                  <a:pt x="1405" y="2943"/>
                                </a:lnTo>
                                <a:lnTo>
                                  <a:pt x="1392" y="2943"/>
                                </a:lnTo>
                                <a:lnTo>
                                  <a:pt x="1392" y="2931"/>
                                </a:lnTo>
                                <a:close/>
                                <a:moveTo>
                                  <a:pt x="1417" y="2931"/>
                                </a:moveTo>
                                <a:lnTo>
                                  <a:pt x="1429" y="2931"/>
                                </a:lnTo>
                                <a:lnTo>
                                  <a:pt x="1429" y="2943"/>
                                </a:lnTo>
                                <a:lnTo>
                                  <a:pt x="1417" y="2943"/>
                                </a:lnTo>
                                <a:lnTo>
                                  <a:pt x="1417" y="2931"/>
                                </a:lnTo>
                                <a:close/>
                                <a:moveTo>
                                  <a:pt x="1442" y="2931"/>
                                </a:moveTo>
                                <a:lnTo>
                                  <a:pt x="1454" y="2931"/>
                                </a:lnTo>
                                <a:lnTo>
                                  <a:pt x="1454" y="2943"/>
                                </a:lnTo>
                                <a:lnTo>
                                  <a:pt x="1442" y="2943"/>
                                </a:lnTo>
                                <a:lnTo>
                                  <a:pt x="1442" y="2931"/>
                                </a:lnTo>
                                <a:close/>
                                <a:moveTo>
                                  <a:pt x="1466" y="2931"/>
                                </a:moveTo>
                                <a:lnTo>
                                  <a:pt x="1478" y="2931"/>
                                </a:lnTo>
                                <a:lnTo>
                                  <a:pt x="1478" y="2943"/>
                                </a:lnTo>
                                <a:lnTo>
                                  <a:pt x="1466" y="2943"/>
                                </a:lnTo>
                                <a:lnTo>
                                  <a:pt x="1466" y="2931"/>
                                </a:lnTo>
                                <a:close/>
                                <a:moveTo>
                                  <a:pt x="1491" y="2931"/>
                                </a:moveTo>
                                <a:lnTo>
                                  <a:pt x="1503" y="2931"/>
                                </a:lnTo>
                                <a:lnTo>
                                  <a:pt x="1503" y="2943"/>
                                </a:lnTo>
                                <a:lnTo>
                                  <a:pt x="1491" y="2943"/>
                                </a:lnTo>
                                <a:lnTo>
                                  <a:pt x="1491" y="2931"/>
                                </a:lnTo>
                                <a:close/>
                                <a:moveTo>
                                  <a:pt x="1515" y="2931"/>
                                </a:moveTo>
                                <a:lnTo>
                                  <a:pt x="1528" y="2931"/>
                                </a:lnTo>
                                <a:lnTo>
                                  <a:pt x="1528" y="2943"/>
                                </a:lnTo>
                                <a:lnTo>
                                  <a:pt x="1515" y="2943"/>
                                </a:lnTo>
                                <a:lnTo>
                                  <a:pt x="1515" y="2931"/>
                                </a:lnTo>
                                <a:close/>
                                <a:moveTo>
                                  <a:pt x="1540" y="2931"/>
                                </a:moveTo>
                                <a:lnTo>
                                  <a:pt x="1552" y="2931"/>
                                </a:lnTo>
                                <a:lnTo>
                                  <a:pt x="1552" y="2943"/>
                                </a:lnTo>
                                <a:lnTo>
                                  <a:pt x="1540" y="2943"/>
                                </a:lnTo>
                                <a:lnTo>
                                  <a:pt x="1540" y="2931"/>
                                </a:lnTo>
                                <a:close/>
                                <a:moveTo>
                                  <a:pt x="1564" y="2931"/>
                                </a:moveTo>
                                <a:lnTo>
                                  <a:pt x="1577" y="2931"/>
                                </a:lnTo>
                                <a:lnTo>
                                  <a:pt x="1577" y="2943"/>
                                </a:lnTo>
                                <a:lnTo>
                                  <a:pt x="1564" y="2943"/>
                                </a:lnTo>
                                <a:lnTo>
                                  <a:pt x="1564" y="2931"/>
                                </a:lnTo>
                                <a:close/>
                                <a:moveTo>
                                  <a:pt x="1589" y="2931"/>
                                </a:moveTo>
                                <a:lnTo>
                                  <a:pt x="1601" y="2931"/>
                                </a:lnTo>
                                <a:lnTo>
                                  <a:pt x="1601" y="2943"/>
                                </a:lnTo>
                                <a:lnTo>
                                  <a:pt x="1589" y="2943"/>
                                </a:lnTo>
                                <a:lnTo>
                                  <a:pt x="1589" y="2931"/>
                                </a:lnTo>
                                <a:close/>
                                <a:moveTo>
                                  <a:pt x="1614" y="2931"/>
                                </a:moveTo>
                                <a:lnTo>
                                  <a:pt x="1626" y="2931"/>
                                </a:lnTo>
                                <a:lnTo>
                                  <a:pt x="1626" y="2943"/>
                                </a:lnTo>
                                <a:lnTo>
                                  <a:pt x="1614" y="2943"/>
                                </a:lnTo>
                                <a:lnTo>
                                  <a:pt x="1614" y="2931"/>
                                </a:lnTo>
                                <a:close/>
                                <a:moveTo>
                                  <a:pt x="1638" y="2931"/>
                                </a:moveTo>
                                <a:lnTo>
                                  <a:pt x="1650" y="2931"/>
                                </a:lnTo>
                                <a:lnTo>
                                  <a:pt x="1650" y="2943"/>
                                </a:lnTo>
                                <a:lnTo>
                                  <a:pt x="1638" y="2943"/>
                                </a:lnTo>
                                <a:lnTo>
                                  <a:pt x="1638" y="2931"/>
                                </a:lnTo>
                                <a:close/>
                                <a:moveTo>
                                  <a:pt x="1663" y="2931"/>
                                </a:moveTo>
                                <a:lnTo>
                                  <a:pt x="1675" y="2931"/>
                                </a:lnTo>
                                <a:lnTo>
                                  <a:pt x="1675" y="2943"/>
                                </a:lnTo>
                                <a:lnTo>
                                  <a:pt x="1663" y="2943"/>
                                </a:lnTo>
                                <a:lnTo>
                                  <a:pt x="1663" y="2931"/>
                                </a:lnTo>
                                <a:close/>
                                <a:moveTo>
                                  <a:pt x="1687" y="2931"/>
                                </a:moveTo>
                                <a:lnTo>
                                  <a:pt x="1700" y="2931"/>
                                </a:lnTo>
                                <a:lnTo>
                                  <a:pt x="1700" y="2943"/>
                                </a:lnTo>
                                <a:lnTo>
                                  <a:pt x="1687" y="2943"/>
                                </a:lnTo>
                                <a:lnTo>
                                  <a:pt x="1687" y="2931"/>
                                </a:lnTo>
                                <a:close/>
                                <a:moveTo>
                                  <a:pt x="1712" y="2931"/>
                                </a:moveTo>
                                <a:lnTo>
                                  <a:pt x="1724" y="2931"/>
                                </a:lnTo>
                                <a:lnTo>
                                  <a:pt x="1724" y="2943"/>
                                </a:lnTo>
                                <a:lnTo>
                                  <a:pt x="1712" y="2943"/>
                                </a:lnTo>
                                <a:lnTo>
                                  <a:pt x="1712" y="2931"/>
                                </a:lnTo>
                                <a:close/>
                                <a:moveTo>
                                  <a:pt x="1736" y="2931"/>
                                </a:moveTo>
                                <a:lnTo>
                                  <a:pt x="1749" y="2931"/>
                                </a:lnTo>
                                <a:lnTo>
                                  <a:pt x="1749" y="2943"/>
                                </a:lnTo>
                                <a:lnTo>
                                  <a:pt x="1736" y="2943"/>
                                </a:lnTo>
                                <a:lnTo>
                                  <a:pt x="1736" y="2931"/>
                                </a:lnTo>
                                <a:close/>
                                <a:moveTo>
                                  <a:pt x="1761" y="2931"/>
                                </a:moveTo>
                                <a:lnTo>
                                  <a:pt x="1773" y="2931"/>
                                </a:lnTo>
                                <a:lnTo>
                                  <a:pt x="1773" y="2943"/>
                                </a:lnTo>
                                <a:lnTo>
                                  <a:pt x="1761" y="2943"/>
                                </a:lnTo>
                                <a:lnTo>
                                  <a:pt x="1761" y="2931"/>
                                </a:lnTo>
                                <a:close/>
                                <a:moveTo>
                                  <a:pt x="1786" y="2931"/>
                                </a:moveTo>
                                <a:lnTo>
                                  <a:pt x="1798" y="2931"/>
                                </a:lnTo>
                                <a:lnTo>
                                  <a:pt x="1798" y="2943"/>
                                </a:lnTo>
                                <a:lnTo>
                                  <a:pt x="1786" y="2943"/>
                                </a:lnTo>
                                <a:lnTo>
                                  <a:pt x="1786" y="2931"/>
                                </a:lnTo>
                                <a:close/>
                                <a:moveTo>
                                  <a:pt x="1810" y="2931"/>
                                </a:moveTo>
                                <a:lnTo>
                                  <a:pt x="1822" y="2931"/>
                                </a:lnTo>
                                <a:lnTo>
                                  <a:pt x="1822" y="2943"/>
                                </a:lnTo>
                                <a:lnTo>
                                  <a:pt x="1810" y="2943"/>
                                </a:lnTo>
                                <a:lnTo>
                                  <a:pt x="1810" y="2931"/>
                                </a:lnTo>
                                <a:close/>
                                <a:moveTo>
                                  <a:pt x="1835" y="2931"/>
                                </a:moveTo>
                                <a:lnTo>
                                  <a:pt x="1847" y="2931"/>
                                </a:lnTo>
                                <a:lnTo>
                                  <a:pt x="1847" y="2943"/>
                                </a:lnTo>
                                <a:lnTo>
                                  <a:pt x="1835" y="2943"/>
                                </a:lnTo>
                                <a:lnTo>
                                  <a:pt x="1835" y="2931"/>
                                </a:lnTo>
                                <a:close/>
                                <a:moveTo>
                                  <a:pt x="1859" y="2931"/>
                                </a:moveTo>
                                <a:lnTo>
                                  <a:pt x="1872" y="2931"/>
                                </a:lnTo>
                                <a:lnTo>
                                  <a:pt x="1872" y="2943"/>
                                </a:lnTo>
                                <a:lnTo>
                                  <a:pt x="1859" y="2943"/>
                                </a:lnTo>
                                <a:lnTo>
                                  <a:pt x="1859" y="2931"/>
                                </a:lnTo>
                                <a:close/>
                                <a:moveTo>
                                  <a:pt x="1884" y="2931"/>
                                </a:moveTo>
                                <a:lnTo>
                                  <a:pt x="1896" y="2931"/>
                                </a:lnTo>
                                <a:lnTo>
                                  <a:pt x="1896" y="2943"/>
                                </a:lnTo>
                                <a:lnTo>
                                  <a:pt x="1884" y="2943"/>
                                </a:lnTo>
                                <a:lnTo>
                                  <a:pt x="1884" y="2931"/>
                                </a:lnTo>
                                <a:close/>
                                <a:moveTo>
                                  <a:pt x="1908" y="2931"/>
                                </a:moveTo>
                                <a:lnTo>
                                  <a:pt x="1921" y="2931"/>
                                </a:lnTo>
                                <a:lnTo>
                                  <a:pt x="1921" y="2943"/>
                                </a:lnTo>
                                <a:lnTo>
                                  <a:pt x="1908" y="2943"/>
                                </a:lnTo>
                                <a:lnTo>
                                  <a:pt x="1908" y="2931"/>
                                </a:lnTo>
                                <a:close/>
                                <a:moveTo>
                                  <a:pt x="1933" y="2931"/>
                                </a:moveTo>
                                <a:lnTo>
                                  <a:pt x="1945" y="2931"/>
                                </a:lnTo>
                                <a:lnTo>
                                  <a:pt x="1945" y="2943"/>
                                </a:lnTo>
                                <a:lnTo>
                                  <a:pt x="1933" y="2943"/>
                                </a:lnTo>
                                <a:lnTo>
                                  <a:pt x="1933" y="2931"/>
                                </a:lnTo>
                                <a:close/>
                                <a:moveTo>
                                  <a:pt x="1958" y="2931"/>
                                </a:moveTo>
                                <a:lnTo>
                                  <a:pt x="1970" y="2931"/>
                                </a:lnTo>
                                <a:lnTo>
                                  <a:pt x="1970" y="2943"/>
                                </a:lnTo>
                                <a:lnTo>
                                  <a:pt x="1958" y="2943"/>
                                </a:lnTo>
                                <a:lnTo>
                                  <a:pt x="1958" y="2931"/>
                                </a:lnTo>
                                <a:close/>
                                <a:moveTo>
                                  <a:pt x="1982" y="2931"/>
                                </a:moveTo>
                                <a:lnTo>
                                  <a:pt x="1994" y="2931"/>
                                </a:lnTo>
                                <a:lnTo>
                                  <a:pt x="1994" y="2943"/>
                                </a:lnTo>
                                <a:lnTo>
                                  <a:pt x="1982" y="2943"/>
                                </a:lnTo>
                                <a:lnTo>
                                  <a:pt x="1982" y="2931"/>
                                </a:lnTo>
                                <a:close/>
                                <a:moveTo>
                                  <a:pt x="2007" y="2931"/>
                                </a:moveTo>
                                <a:lnTo>
                                  <a:pt x="2019" y="2931"/>
                                </a:lnTo>
                                <a:lnTo>
                                  <a:pt x="2019" y="2943"/>
                                </a:lnTo>
                                <a:lnTo>
                                  <a:pt x="2007" y="2943"/>
                                </a:lnTo>
                                <a:lnTo>
                                  <a:pt x="2007" y="2931"/>
                                </a:lnTo>
                                <a:close/>
                                <a:moveTo>
                                  <a:pt x="2031" y="2931"/>
                                </a:moveTo>
                                <a:lnTo>
                                  <a:pt x="2044" y="2931"/>
                                </a:lnTo>
                                <a:lnTo>
                                  <a:pt x="2044" y="2943"/>
                                </a:lnTo>
                                <a:lnTo>
                                  <a:pt x="2031" y="2943"/>
                                </a:lnTo>
                                <a:lnTo>
                                  <a:pt x="2031" y="2931"/>
                                </a:lnTo>
                                <a:close/>
                                <a:moveTo>
                                  <a:pt x="2056" y="2931"/>
                                </a:moveTo>
                                <a:lnTo>
                                  <a:pt x="2068" y="2931"/>
                                </a:lnTo>
                                <a:lnTo>
                                  <a:pt x="2068" y="2943"/>
                                </a:lnTo>
                                <a:lnTo>
                                  <a:pt x="2056" y="2943"/>
                                </a:lnTo>
                                <a:lnTo>
                                  <a:pt x="2056" y="2931"/>
                                </a:lnTo>
                                <a:close/>
                                <a:moveTo>
                                  <a:pt x="2080" y="2931"/>
                                </a:moveTo>
                                <a:lnTo>
                                  <a:pt x="2093" y="2931"/>
                                </a:lnTo>
                                <a:lnTo>
                                  <a:pt x="2093" y="2943"/>
                                </a:lnTo>
                                <a:lnTo>
                                  <a:pt x="2080" y="2943"/>
                                </a:lnTo>
                                <a:lnTo>
                                  <a:pt x="2080" y="2931"/>
                                </a:lnTo>
                                <a:close/>
                                <a:moveTo>
                                  <a:pt x="2105" y="2931"/>
                                </a:moveTo>
                                <a:lnTo>
                                  <a:pt x="2117" y="2931"/>
                                </a:lnTo>
                                <a:lnTo>
                                  <a:pt x="2117" y="2943"/>
                                </a:lnTo>
                                <a:lnTo>
                                  <a:pt x="2105" y="2943"/>
                                </a:lnTo>
                                <a:lnTo>
                                  <a:pt x="2105" y="2931"/>
                                </a:lnTo>
                                <a:close/>
                                <a:moveTo>
                                  <a:pt x="2130" y="2931"/>
                                </a:moveTo>
                                <a:lnTo>
                                  <a:pt x="2142" y="2931"/>
                                </a:lnTo>
                                <a:lnTo>
                                  <a:pt x="2142" y="2943"/>
                                </a:lnTo>
                                <a:lnTo>
                                  <a:pt x="2130" y="2943"/>
                                </a:lnTo>
                                <a:lnTo>
                                  <a:pt x="2130" y="2931"/>
                                </a:lnTo>
                                <a:close/>
                                <a:moveTo>
                                  <a:pt x="2154" y="2931"/>
                                </a:moveTo>
                                <a:lnTo>
                                  <a:pt x="2166" y="2931"/>
                                </a:lnTo>
                                <a:lnTo>
                                  <a:pt x="2166" y="2943"/>
                                </a:lnTo>
                                <a:lnTo>
                                  <a:pt x="2154" y="2943"/>
                                </a:lnTo>
                                <a:lnTo>
                                  <a:pt x="2154" y="2931"/>
                                </a:lnTo>
                                <a:close/>
                                <a:moveTo>
                                  <a:pt x="2179" y="2931"/>
                                </a:moveTo>
                                <a:lnTo>
                                  <a:pt x="2191" y="2931"/>
                                </a:lnTo>
                                <a:lnTo>
                                  <a:pt x="2191" y="2943"/>
                                </a:lnTo>
                                <a:lnTo>
                                  <a:pt x="2179" y="2943"/>
                                </a:lnTo>
                                <a:lnTo>
                                  <a:pt x="2179" y="2931"/>
                                </a:lnTo>
                                <a:close/>
                                <a:moveTo>
                                  <a:pt x="2203" y="2931"/>
                                </a:moveTo>
                                <a:lnTo>
                                  <a:pt x="2216" y="2931"/>
                                </a:lnTo>
                                <a:lnTo>
                                  <a:pt x="2216" y="2943"/>
                                </a:lnTo>
                                <a:lnTo>
                                  <a:pt x="2203" y="2943"/>
                                </a:lnTo>
                                <a:lnTo>
                                  <a:pt x="2203" y="2931"/>
                                </a:lnTo>
                                <a:close/>
                                <a:moveTo>
                                  <a:pt x="2228" y="2931"/>
                                </a:moveTo>
                                <a:lnTo>
                                  <a:pt x="2240" y="2931"/>
                                </a:lnTo>
                                <a:lnTo>
                                  <a:pt x="2240" y="2943"/>
                                </a:lnTo>
                                <a:lnTo>
                                  <a:pt x="2228" y="2943"/>
                                </a:lnTo>
                                <a:lnTo>
                                  <a:pt x="2228" y="2931"/>
                                </a:lnTo>
                                <a:close/>
                                <a:moveTo>
                                  <a:pt x="2252" y="2931"/>
                                </a:moveTo>
                                <a:lnTo>
                                  <a:pt x="2265" y="2931"/>
                                </a:lnTo>
                                <a:lnTo>
                                  <a:pt x="2265" y="2943"/>
                                </a:lnTo>
                                <a:lnTo>
                                  <a:pt x="2252" y="2943"/>
                                </a:lnTo>
                                <a:lnTo>
                                  <a:pt x="2252" y="2931"/>
                                </a:lnTo>
                                <a:close/>
                                <a:moveTo>
                                  <a:pt x="2277" y="2931"/>
                                </a:moveTo>
                                <a:lnTo>
                                  <a:pt x="2289" y="2931"/>
                                </a:lnTo>
                                <a:lnTo>
                                  <a:pt x="2289" y="2943"/>
                                </a:lnTo>
                                <a:lnTo>
                                  <a:pt x="2277" y="2943"/>
                                </a:lnTo>
                                <a:lnTo>
                                  <a:pt x="2277" y="2931"/>
                                </a:lnTo>
                                <a:close/>
                                <a:moveTo>
                                  <a:pt x="2302" y="2931"/>
                                </a:moveTo>
                                <a:lnTo>
                                  <a:pt x="2314" y="2931"/>
                                </a:lnTo>
                                <a:lnTo>
                                  <a:pt x="2314" y="2943"/>
                                </a:lnTo>
                                <a:lnTo>
                                  <a:pt x="2302" y="2943"/>
                                </a:lnTo>
                                <a:lnTo>
                                  <a:pt x="2302" y="2931"/>
                                </a:lnTo>
                                <a:close/>
                                <a:moveTo>
                                  <a:pt x="2326" y="2931"/>
                                </a:moveTo>
                                <a:lnTo>
                                  <a:pt x="2338" y="2931"/>
                                </a:lnTo>
                                <a:lnTo>
                                  <a:pt x="2338" y="2943"/>
                                </a:lnTo>
                                <a:lnTo>
                                  <a:pt x="2326" y="2943"/>
                                </a:lnTo>
                                <a:lnTo>
                                  <a:pt x="2326" y="2931"/>
                                </a:lnTo>
                                <a:close/>
                                <a:moveTo>
                                  <a:pt x="2351" y="2931"/>
                                </a:moveTo>
                                <a:lnTo>
                                  <a:pt x="2363" y="2931"/>
                                </a:lnTo>
                                <a:lnTo>
                                  <a:pt x="2363" y="2943"/>
                                </a:lnTo>
                                <a:lnTo>
                                  <a:pt x="2351" y="2943"/>
                                </a:lnTo>
                                <a:lnTo>
                                  <a:pt x="2351" y="2931"/>
                                </a:lnTo>
                                <a:close/>
                                <a:moveTo>
                                  <a:pt x="2375" y="2931"/>
                                </a:moveTo>
                                <a:lnTo>
                                  <a:pt x="2388" y="2931"/>
                                </a:lnTo>
                                <a:lnTo>
                                  <a:pt x="2388" y="2943"/>
                                </a:lnTo>
                                <a:lnTo>
                                  <a:pt x="2375" y="2943"/>
                                </a:lnTo>
                                <a:lnTo>
                                  <a:pt x="2375" y="2931"/>
                                </a:lnTo>
                                <a:close/>
                                <a:moveTo>
                                  <a:pt x="2400" y="2931"/>
                                </a:moveTo>
                                <a:lnTo>
                                  <a:pt x="2412" y="2931"/>
                                </a:lnTo>
                                <a:lnTo>
                                  <a:pt x="2412" y="2943"/>
                                </a:lnTo>
                                <a:lnTo>
                                  <a:pt x="2400" y="2943"/>
                                </a:lnTo>
                                <a:lnTo>
                                  <a:pt x="2400" y="2931"/>
                                </a:lnTo>
                                <a:close/>
                                <a:moveTo>
                                  <a:pt x="2425" y="2931"/>
                                </a:moveTo>
                                <a:lnTo>
                                  <a:pt x="2437" y="2931"/>
                                </a:lnTo>
                                <a:lnTo>
                                  <a:pt x="2437" y="2943"/>
                                </a:lnTo>
                                <a:lnTo>
                                  <a:pt x="2425" y="2943"/>
                                </a:lnTo>
                                <a:lnTo>
                                  <a:pt x="2425" y="2931"/>
                                </a:lnTo>
                                <a:close/>
                                <a:moveTo>
                                  <a:pt x="2449" y="2931"/>
                                </a:moveTo>
                                <a:lnTo>
                                  <a:pt x="2461" y="2931"/>
                                </a:lnTo>
                                <a:lnTo>
                                  <a:pt x="2461" y="2943"/>
                                </a:lnTo>
                                <a:lnTo>
                                  <a:pt x="2449" y="2943"/>
                                </a:lnTo>
                                <a:lnTo>
                                  <a:pt x="2449" y="2931"/>
                                </a:lnTo>
                                <a:close/>
                                <a:moveTo>
                                  <a:pt x="2474" y="2931"/>
                                </a:moveTo>
                                <a:lnTo>
                                  <a:pt x="2486" y="2931"/>
                                </a:lnTo>
                                <a:lnTo>
                                  <a:pt x="2486" y="2943"/>
                                </a:lnTo>
                                <a:lnTo>
                                  <a:pt x="2474" y="2943"/>
                                </a:lnTo>
                                <a:lnTo>
                                  <a:pt x="2474" y="2931"/>
                                </a:lnTo>
                                <a:close/>
                                <a:moveTo>
                                  <a:pt x="2498" y="2931"/>
                                </a:moveTo>
                                <a:lnTo>
                                  <a:pt x="2511" y="2931"/>
                                </a:lnTo>
                                <a:lnTo>
                                  <a:pt x="2511" y="2943"/>
                                </a:lnTo>
                                <a:lnTo>
                                  <a:pt x="2498" y="2943"/>
                                </a:lnTo>
                                <a:lnTo>
                                  <a:pt x="2498" y="2931"/>
                                </a:lnTo>
                                <a:close/>
                                <a:moveTo>
                                  <a:pt x="2523" y="2931"/>
                                </a:moveTo>
                                <a:lnTo>
                                  <a:pt x="2535" y="2931"/>
                                </a:lnTo>
                                <a:lnTo>
                                  <a:pt x="2535" y="2943"/>
                                </a:lnTo>
                                <a:lnTo>
                                  <a:pt x="2523" y="2943"/>
                                </a:lnTo>
                                <a:lnTo>
                                  <a:pt x="2523" y="2931"/>
                                </a:lnTo>
                                <a:close/>
                                <a:moveTo>
                                  <a:pt x="2547" y="2931"/>
                                </a:moveTo>
                                <a:lnTo>
                                  <a:pt x="2560" y="2931"/>
                                </a:lnTo>
                                <a:lnTo>
                                  <a:pt x="2560" y="2943"/>
                                </a:lnTo>
                                <a:lnTo>
                                  <a:pt x="2547" y="2943"/>
                                </a:lnTo>
                                <a:lnTo>
                                  <a:pt x="2547" y="2931"/>
                                </a:lnTo>
                                <a:close/>
                                <a:moveTo>
                                  <a:pt x="2572" y="2931"/>
                                </a:moveTo>
                                <a:lnTo>
                                  <a:pt x="2584" y="2931"/>
                                </a:lnTo>
                                <a:lnTo>
                                  <a:pt x="2584" y="2943"/>
                                </a:lnTo>
                                <a:lnTo>
                                  <a:pt x="2572" y="2943"/>
                                </a:lnTo>
                                <a:lnTo>
                                  <a:pt x="2572" y="2931"/>
                                </a:lnTo>
                                <a:close/>
                                <a:moveTo>
                                  <a:pt x="2597" y="2931"/>
                                </a:moveTo>
                                <a:lnTo>
                                  <a:pt x="2609" y="2931"/>
                                </a:lnTo>
                                <a:lnTo>
                                  <a:pt x="2609" y="2943"/>
                                </a:lnTo>
                                <a:lnTo>
                                  <a:pt x="2597" y="2943"/>
                                </a:lnTo>
                                <a:lnTo>
                                  <a:pt x="2597" y="2931"/>
                                </a:lnTo>
                                <a:close/>
                                <a:moveTo>
                                  <a:pt x="2621" y="2931"/>
                                </a:moveTo>
                                <a:lnTo>
                                  <a:pt x="2633" y="2931"/>
                                </a:lnTo>
                                <a:lnTo>
                                  <a:pt x="2633" y="2943"/>
                                </a:lnTo>
                                <a:lnTo>
                                  <a:pt x="2621" y="2943"/>
                                </a:lnTo>
                                <a:lnTo>
                                  <a:pt x="2621" y="2931"/>
                                </a:lnTo>
                                <a:close/>
                                <a:moveTo>
                                  <a:pt x="2646" y="2931"/>
                                </a:moveTo>
                                <a:lnTo>
                                  <a:pt x="2658" y="2931"/>
                                </a:lnTo>
                                <a:lnTo>
                                  <a:pt x="2658" y="2943"/>
                                </a:lnTo>
                                <a:lnTo>
                                  <a:pt x="2646" y="2943"/>
                                </a:lnTo>
                                <a:lnTo>
                                  <a:pt x="2646" y="2931"/>
                                </a:lnTo>
                                <a:close/>
                                <a:moveTo>
                                  <a:pt x="2670" y="2931"/>
                                </a:moveTo>
                                <a:lnTo>
                                  <a:pt x="2683" y="2931"/>
                                </a:lnTo>
                                <a:lnTo>
                                  <a:pt x="2683" y="2943"/>
                                </a:lnTo>
                                <a:lnTo>
                                  <a:pt x="2670" y="2943"/>
                                </a:lnTo>
                                <a:lnTo>
                                  <a:pt x="2670" y="2931"/>
                                </a:lnTo>
                                <a:close/>
                                <a:moveTo>
                                  <a:pt x="2695" y="2931"/>
                                </a:moveTo>
                                <a:lnTo>
                                  <a:pt x="2707" y="2931"/>
                                </a:lnTo>
                                <a:lnTo>
                                  <a:pt x="2707" y="2943"/>
                                </a:lnTo>
                                <a:lnTo>
                                  <a:pt x="2695" y="2943"/>
                                </a:lnTo>
                                <a:lnTo>
                                  <a:pt x="2695" y="2931"/>
                                </a:lnTo>
                                <a:close/>
                                <a:moveTo>
                                  <a:pt x="2719" y="2931"/>
                                </a:moveTo>
                                <a:lnTo>
                                  <a:pt x="2732" y="2931"/>
                                </a:lnTo>
                                <a:lnTo>
                                  <a:pt x="2732" y="2943"/>
                                </a:lnTo>
                                <a:lnTo>
                                  <a:pt x="2719" y="2943"/>
                                </a:lnTo>
                                <a:lnTo>
                                  <a:pt x="2719" y="2931"/>
                                </a:lnTo>
                                <a:close/>
                                <a:moveTo>
                                  <a:pt x="2744" y="2931"/>
                                </a:moveTo>
                                <a:lnTo>
                                  <a:pt x="2756" y="2931"/>
                                </a:lnTo>
                                <a:lnTo>
                                  <a:pt x="2756" y="2943"/>
                                </a:lnTo>
                                <a:lnTo>
                                  <a:pt x="2744" y="2943"/>
                                </a:lnTo>
                                <a:lnTo>
                                  <a:pt x="2744" y="2931"/>
                                </a:lnTo>
                                <a:close/>
                                <a:moveTo>
                                  <a:pt x="2769" y="2931"/>
                                </a:moveTo>
                                <a:lnTo>
                                  <a:pt x="2781" y="2931"/>
                                </a:lnTo>
                                <a:lnTo>
                                  <a:pt x="2781" y="2943"/>
                                </a:lnTo>
                                <a:lnTo>
                                  <a:pt x="2769" y="2943"/>
                                </a:lnTo>
                                <a:lnTo>
                                  <a:pt x="2769" y="2931"/>
                                </a:lnTo>
                                <a:close/>
                                <a:moveTo>
                                  <a:pt x="2793" y="2931"/>
                                </a:moveTo>
                                <a:lnTo>
                                  <a:pt x="2805" y="2931"/>
                                </a:lnTo>
                                <a:lnTo>
                                  <a:pt x="2805" y="2943"/>
                                </a:lnTo>
                                <a:lnTo>
                                  <a:pt x="2793" y="2943"/>
                                </a:lnTo>
                                <a:lnTo>
                                  <a:pt x="2793" y="2931"/>
                                </a:lnTo>
                                <a:close/>
                                <a:moveTo>
                                  <a:pt x="2818" y="2931"/>
                                </a:moveTo>
                                <a:lnTo>
                                  <a:pt x="2830" y="2931"/>
                                </a:lnTo>
                                <a:lnTo>
                                  <a:pt x="2830" y="2943"/>
                                </a:lnTo>
                                <a:lnTo>
                                  <a:pt x="2818" y="2943"/>
                                </a:lnTo>
                                <a:lnTo>
                                  <a:pt x="2818" y="2931"/>
                                </a:lnTo>
                                <a:close/>
                                <a:moveTo>
                                  <a:pt x="2842" y="2931"/>
                                </a:moveTo>
                                <a:lnTo>
                                  <a:pt x="2855" y="2931"/>
                                </a:lnTo>
                                <a:lnTo>
                                  <a:pt x="2855" y="2943"/>
                                </a:lnTo>
                                <a:lnTo>
                                  <a:pt x="2842" y="2943"/>
                                </a:lnTo>
                                <a:lnTo>
                                  <a:pt x="2842" y="2931"/>
                                </a:lnTo>
                                <a:close/>
                                <a:moveTo>
                                  <a:pt x="2867" y="2931"/>
                                </a:moveTo>
                                <a:lnTo>
                                  <a:pt x="2879" y="2931"/>
                                </a:lnTo>
                                <a:lnTo>
                                  <a:pt x="2879" y="2943"/>
                                </a:lnTo>
                                <a:lnTo>
                                  <a:pt x="2867" y="2943"/>
                                </a:lnTo>
                                <a:lnTo>
                                  <a:pt x="2867" y="2931"/>
                                </a:lnTo>
                                <a:close/>
                                <a:moveTo>
                                  <a:pt x="2891" y="2931"/>
                                </a:moveTo>
                                <a:lnTo>
                                  <a:pt x="2904" y="2931"/>
                                </a:lnTo>
                                <a:lnTo>
                                  <a:pt x="2904" y="2943"/>
                                </a:lnTo>
                                <a:lnTo>
                                  <a:pt x="2891" y="2943"/>
                                </a:lnTo>
                                <a:lnTo>
                                  <a:pt x="2891" y="2931"/>
                                </a:lnTo>
                                <a:close/>
                                <a:moveTo>
                                  <a:pt x="2916" y="2931"/>
                                </a:moveTo>
                                <a:lnTo>
                                  <a:pt x="2928" y="2931"/>
                                </a:lnTo>
                                <a:lnTo>
                                  <a:pt x="2928" y="2943"/>
                                </a:lnTo>
                                <a:lnTo>
                                  <a:pt x="2916" y="2943"/>
                                </a:lnTo>
                                <a:lnTo>
                                  <a:pt x="2916" y="2931"/>
                                </a:lnTo>
                                <a:close/>
                                <a:moveTo>
                                  <a:pt x="2941" y="2931"/>
                                </a:moveTo>
                                <a:lnTo>
                                  <a:pt x="2953" y="2931"/>
                                </a:lnTo>
                                <a:lnTo>
                                  <a:pt x="2953" y="2943"/>
                                </a:lnTo>
                                <a:lnTo>
                                  <a:pt x="2941" y="2943"/>
                                </a:lnTo>
                                <a:lnTo>
                                  <a:pt x="2941" y="2931"/>
                                </a:lnTo>
                                <a:close/>
                                <a:moveTo>
                                  <a:pt x="2965" y="2931"/>
                                </a:moveTo>
                                <a:lnTo>
                                  <a:pt x="2977" y="2931"/>
                                </a:lnTo>
                                <a:lnTo>
                                  <a:pt x="2977" y="2943"/>
                                </a:lnTo>
                                <a:lnTo>
                                  <a:pt x="2965" y="2943"/>
                                </a:lnTo>
                                <a:lnTo>
                                  <a:pt x="2965" y="2931"/>
                                </a:lnTo>
                                <a:close/>
                                <a:moveTo>
                                  <a:pt x="2990" y="2931"/>
                                </a:moveTo>
                                <a:lnTo>
                                  <a:pt x="3002" y="2931"/>
                                </a:lnTo>
                                <a:lnTo>
                                  <a:pt x="3002" y="2943"/>
                                </a:lnTo>
                                <a:lnTo>
                                  <a:pt x="2990" y="2943"/>
                                </a:lnTo>
                                <a:lnTo>
                                  <a:pt x="2990" y="2931"/>
                                </a:lnTo>
                                <a:close/>
                                <a:moveTo>
                                  <a:pt x="3014" y="2931"/>
                                </a:moveTo>
                                <a:lnTo>
                                  <a:pt x="3027" y="2931"/>
                                </a:lnTo>
                                <a:lnTo>
                                  <a:pt x="3027" y="2943"/>
                                </a:lnTo>
                                <a:lnTo>
                                  <a:pt x="3014" y="2943"/>
                                </a:lnTo>
                                <a:lnTo>
                                  <a:pt x="3014" y="2931"/>
                                </a:lnTo>
                                <a:close/>
                                <a:moveTo>
                                  <a:pt x="3039" y="2931"/>
                                </a:moveTo>
                                <a:lnTo>
                                  <a:pt x="3051" y="2931"/>
                                </a:lnTo>
                                <a:lnTo>
                                  <a:pt x="3051" y="2943"/>
                                </a:lnTo>
                                <a:lnTo>
                                  <a:pt x="3039" y="2943"/>
                                </a:lnTo>
                                <a:lnTo>
                                  <a:pt x="3039" y="2931"/>
                                </a:lnTo>
                                <a:close/>
                                <a:moveTo>
                                  <a:pt x="3063" y="2931"/>
                                </a:moveTo>
                                <a:lnTo>
                                  <a:pt x="3076" y="2931"/>
                                </a:lnTo>
                                <a:lnTo>
                                  <a:pt x="3076" y="2943"/>
                                </a:lnTo>
                                <a:lnTo>
                                  <a:pt x="3063" y="2943"/>
                                </a:lnTo>
                                <a:lnTo>
                                  <a:pt x="3063" y="2931"/>
                                </a:lnTo>
                                <a:close/>
                                <a:moveTo>
                                  <a:pt x="3088" y="2931"/>
                                </a:moveTo>
                                <a:lnTo>
                                  <a:pt x="3100" y="2931"/>
                                </a:lnTo>
                                <a:lnTo>
                                  <a:pt x="3100" y="2943"/>
                                </a:lnTo>
                                <a:lnTo>
                                  <a:pt x="3088" y="2943"/>
                                </a:lnTo>
                                <a:lnTo>
                                  <a:pt x="3088" y="2931"/>
                                </a:lnTo>
                                <a:close/>
                                <a:moveTo>
                                  <a:pt x="3113" y="2931"/>
                                </a:moveTo>
                                <a:lnTo>
                                  <a:pt x="3125" y="2931"/>
                                </a:lnTo>
                                <a:lnTo>
                                  <a:pt x="3125" y="2943"/>
                                </a:lnTo>
                                <a:lnTo>
                                  <a:pt x="3113" y="2943"/>
                                </a:lnTo>
                                <a:lnTo>
                                  <a:pt x="3113" y="2931"/>
                                </a:lnTo>
                                <a:close/>
                                <a:moveTo>
                                  <a:pt x="3137" y="2931"/>
                                </a:moveTo>
                                <a:lnTo>
                                  <a:pt x="3149" y="2931"/>
                                </a:lnTo>
                                <a:lnTo>
                                  <a:pt x="3149" y="2943"/>
                                </a:lnTo>
                                <a:lnTo>
                                  <a:pt x="3137" y="2943"/>
                                </a:lnTo>
                                <a:lnTo>
                                  <a:pt x="3137" y="2931"/>
                                </a:lnTo>
                                <a:close/>
                                <a:moveTo>
                                  <a:pt x="3162" y="2931"/>
                                </a:moveTo>
                                <a:lnTo>
                                  <a:pt x="3174" y="2931"/>
                                </a:lnTo>
                                <a:lnTo>
                                  <a:pt x="3174" y="2943"/>
                                </a:lnTo>
                                <a:lnTo>
                                  <a:pt x="3162" y="2943"/>
                                </a:lnTo>
                                <a:lnTo>
                                  <a:pt x="3162" y="2931"/>
                                </a:lnTo>
                                <a:close/>
                                <a:moveTo>
                                  <a:pt x="3186" y="2931"/>
                                </a:moveTo>
                                <a:lnTo>
                                  <a:pt x="3199" y="2931"/>
                                </a:lnTo>
                                <a:lnTo>
                                  <a:pt x="3199" y="2943"/>
                                </a:lnTo>
                                <a:lnTo>
                                  <a:pt x="3186" y="2943"/>
                                </a:lnTo>
                                <a:lnTo>
                                  <a:pt x="3186" y="2931"/>
                                </a:lnTo>
                                <a:close/>
                                <a:moveTo>
                                  <a:pt x="3211" y="2931"/>
                                </a:moveTo>
                                <a:lnTo>
                                  <a:pt x="3223" y="2931"/>
                                </a:lnTo>
                                <a:lnTo>
                                  <a:pt x="3223" y="2943"/>
                                </a:lnTo>
                                <a:lnTo>
                                  <a:pt x="3211" y="2943"/>
                                </a:lnTo>
                                <a:lnTo>
                                  <a:pt x="3211" y="2931"/>
                                </a:lnTo>
                                <a:close/>
                                <a:moveTo>
                                  <a:pt x="3235" y="2931"/>
                                </a:moveTo>
                                <a:lnTo>
                                  <a:pt x="3248" y="2931"/>
                                </a:lnTo>
                                <a:lnTo>
                                  <a:pt x="3248" y="2943"/>
                                </a:lnTo>
                                <a:lnTo>
                                  <a:pt x="3235" y="2943"/>
                                </a:lnTo>
                                <a:lnTo>
                                  <a:pt x="3235" y="2931"/>
                                </a:lnTo>
                                <a:close/>
                                <a:moveTo>
                                  <a:pt x="3260" y="2931"/>
                                </a:moveTo>
                                <a:lnTo>
                                  <a:pt x="3272" y="2931"/>
                                </a:lnTo>
                                <a:lnTo>
                                  <a:pt x="3272" y="2943"/>
                                </a:lnTo>
                                <a:lnTo>
                                  <a:pt x="3260" y="2943"/>
                                </a:lnTo>
                                <a:lnTo>
                                  <a:pt x="3260" y="2931"/>
                                </a:lnTo>
                                <a:close/>
                                <a:moveTo>
                                  <a:pt x="3285" y="2931"/>
                                </a:moveTo>
                                <a:lnTo>
                                  <a:pt x="3297" y="2931"/>
                                </a:lnTo>
                                <a:lnTo>
                                  <a:pt x="3297" y="2943"/>
                                </a:lnTo>
                                <a:lnTo>
                                  <a:pt x="3285" y="2943"/>
                                </a:lnTo>
                                <a:lnTo>
                                  <a:pt x="3285" y="2931"/>
                                </a:lnTo>
                                <a:close/>
                                <a:moveTo>
                                  <a:pt x="3309" y="2931"/>
                                </a:moveTo>
                                <a:lnTo>
                                  <a:pt x="3321" y="2931"/>
                                </a:lnTo>
                                <a:lnTo>
                                  <a:pt x="3321" y="2943"/>
                                </a:lnTo>
                                <a:lnTo>
                                  <a:pt x="3309" y="2943"/>
                                </a:lnTo>
                                <a:lnTo>
                                  <a:pt x="3309" y="2931"/>
                                </a:lnTo>
                                <a:close/>
                                <a:moveTo>
                                  <a:pt x="3334" y="2931"/>
                                </a:moveTo>
                                <a:lnTo>
                                  <a:pt x="3346" y="2931"/>
                                </a:lnTo>
                                <a:lnTo>
                                  <a:pt x="3346" y="2943"/>
                                </a:lnTo>
                                <a:lnTo>
                                  <a:pt x="3334" y="2943"/>
                                </a:lnTo>
                                <a:lnTo>
                                  <a:pt x="3334" y="2931"/>
                                </a:lnTo>
                                <a:close/>
                                <a:moveTo>
                                  <a:pt x="3358" y="2931"/>
                                </a:moveTo>
                                <a:lnTo>
                                  <a:pt x="3371" y="2931"/>
                                </a:lnTo>
                                <a:lnTo>
                                  <a:pt x="3371" y="2943"/>
                                </a:lnTo>
                                <a:lnTo>
                                  <a:pt x="3358" y="2943"/>
                                </a:lnTo>
                                <a:lnTo>
                                  <a:pt x="3358" y="2931"/>
                                </a:lnTo>
                                <a:close/>
                                <a:moveTo>
                                  <a:pt x="3383" y="2931"/>
                                </a:moveTo>
                                <a:lnTo>
                                  <a:pt x="3395" y="2931"/>
                                </a:lnTo>
                                <a:lnTo>
                                  <a:pt x="3395" y="2943"/>
                                </a:lnTo>
                                <a:lnTo>
                                  <a:pt x="3383" y="2943"/>
                                </a:lnTo>
                                <a:lnTo>
                                  <a:pt x="3383" y="2931"/>
                                </a:lnTo>
                                <a:close/>
                                <a:moveTo>
                                  <a:pt x="3408" y="2931"/>
                                </a:moveTo>
                                <a:lnTo>
                                  <a:pt x="3420" y="2931"/>
                                </a:lnTo>
                                <a:lnTo>
                                  <a:pt x="3420" y="2943"/>
                                </a:lnTo>
                                <a:lnTo>
                                  <a:pt x="3408" y="2943"/>
                                </a:lnTo>
                                <a:lnTo>
                                  <a:pt x="3408" y="2931"/>
                                </a:lnTo>
                                <a:close/>
                                <a:moveTo>
                                  <a:pt x="3432" y="2931"/>
                                </a:moveTo>
                                <a:lnTo>
                                  <a:pt x="3444" y="2931"/>
                                </a:lnTo>
                                <a:lnTo>
                                  <a:pt x="3444" y="2943"/>
                                </a:lnTo>
                                <a:lnTo>
                                  <a:pt x="3432" y="2943"/>
                                </a:lnTo>
                                <a:lnTo>
                                  <a:pt x="3432" y="2931"/>
                                </a:lnTo>
                                <a:close/>
                                <a:moveTo>
                                  <a:pt x="3457" y="2931"/>
                                </a:moveTo>
                                <a:lnTo>
                                  <a:pt x="3469" y="2931"/>
                                </a:lnTo>
                                <a:lnTo>
                                  <a:pt x="3469" y="2943"/>
                                </a:lnTo>
                                <a:lnTo>
                                  <a:pt x="3457" y="2943"/>
                                </a:lnTo>
                                <a:lnTo>
                                  <a:pt x="3457" y="2931"/>
                                </a:lnTo>
                                <a:close/>
                                <a:moveTo>
                                  <a:pt x="3481" y="2931"/>
                                </a:moveTo>
                                <a:lnTo>
                                  <a:pt x="3494" y="2931"/>
                                </a:lnTo>
                                <a:lnTo>
                                  <a:pt x="3494" y="2943"/>
                                </a:lnTo>
                                <a:lnTo>
                                  <a:pt x="3481" y="2943"/>
                                </a:lnTo>
                                <a:lnTo>
                                  <a:pt x="3481" y="2931"/>
                                </a:lnTo>
                                <a:close/>
                                <a:moveTo>
                                  <a:pt x="3506" y="2931"/>
                                </a:moveTo>
                                <a:lnTo>
                                  <a:pt x="3518" y="2931"/>
                                </a:lnTo>
                                <a:lnTo>
                                  <a:pt x="3518" y="2943"/>
                                </a:lnTo>
                                <a:lnTo>
                                  <a:pt x="3506" y="2943"/>
                                </a:lnTo>
                                <a:lnTo>
                                  <a:pt x="3506" y="2931"/>
                                </a:lnTo>
                                <a:close/>
                                <a:moveTo>
                                  <a:pt x="3530" y="2931"/>
                                </a:moveTo>
                                <a:lnTo>
                                  <a:pt x="3543" y="2931"/>
                                </a:lnTo>
                                <a:lnTo>
                                  <a:pt x="3543" y="2943"/>
                                </a:lnTo>
                                <a:lnTo>
                                  <a:pt x="3530" y="2943"/>
                                </a:lnTo>
                                <a:lnTo>
                                  <a:pt x="3530" y="2931"/>
                                </a:lnTo>
                                <a:close/>
                                <a:moveTo>
                                  <a:pt x="3555" y="2931"/>
                                </a:moveTo>
                                <a:lnTo>
                                  <a:pt x="3567" y="2931"/>
                                </a:lnTo>
                                <a:lnTo>
                                  <a:pt x="3567" y="2943"/>
                                </a:lnTo>
                                <a:lnTo>
                                  <a:pt x="3555" y="2943"/>
                                </a:lnTo>
                                <a:lnTo>
                                  <a:pt x="3555" y="2931"/>
                                </a:lnTo>
                                <a:close/>
                                <a:moveTo>
                                  <a:pt x="3580" y="2931"/>
                                </a:moveTo>
                                <a:lnTo>
                                  <a:pt x="3592" y="2931"/>
                                </a:lnTo>
                                <a:lnTo>
                                  <a:pt x="3592" y="2943"/>
                                </a:lnTo>
                                <a:lnTo>
                                  <a:pt x="3580" y="2943"/>
                                </a:lnTo>
                                <a:lnTo>
                                  <a:pt x="3580" y="2931"/>
                                </a:lnTo>
                                <a:close/>
                                <a:moveTo>
                                  <a:pt x="3604" y="2931"/>
                                </a:moveTo>
                                <a:lnTo>
                                  <a:pt x="3616" y="2931"/>
                                </a:lnTo>
                                <a:lnTo>
                                  <a:pt x="3616" y="2943"/>
                                </a:lnTo>
                                <a:lnTo>
                                  <a:pt x="3604" y="2943"/>
                                </a:lnTo>
                                <a:lnTo>
                                  <a:pt x="3604" y="2931"/>
                                </a:lnTo>
                                <a:close/>
                                <a:moveTo>
                                  <a:pt x="3629" y="2931"/>
                                </a:moveTo>
                                <a:lnTo>
                                  <a:pt x="3641" y="2931"/>
                                </a:lnTo>
                                <a:lnTo>
                                  <a:pt x="3641" y="2943"/>
                                </a:lnTo>
                                <a:lnTo>
                                  <a:pt x="3629" y="2943"/>
                                </a:lnTo>
                                <a:lnTo>
                                  <a:pt x="3629" y="2931"/>
                                </a:lnTo>
                                <a:close/>
                                <a:moveTo>
                                  <a:pt x="3653" y="2931"/>
                                </a:moveTo>
                                <a:lnTo>
                                  <a:pt x="3666" y="2931"/>
                                </a:lnTo>
                                <a:lnTo>
                                  <a:pt x="3666" y="2943"/>
                                </a:lnTo>
                                <a:lnTo>
                                  <a:pt x="3653" y="2943"/>
                                </a:lnTo>
                                <a:lnTo>
                                  <a:pt x="3653" y="2931"/>
                                </a:lnTo>
                                <a:close/>
                                <a:moveTo>
                                  <a:pt x="3678" y="2931"/>
                                </a:moveTo>
                                <a:lnTo>
                                  <a:pt x="3690" y="2931"/>
                                </a:lnTo>
                                <a:lnTo>
                                  <a:pt x="3690" y="2943"/>
                                </a:lnTo>
                                <a:lnTo>
                                  <a:pt x="3678" y="2943"/>
                                </a:lnTo>
                                <a:lnTo>
                                  <a:pt x="3678" y="2931"/>
                                </a:lnTo>
                                <a:close/>
                                <a:moveTo>
                                  <a:pt x="3702" y="2931"/>
                                </a:moveTo>
                                <a:lnTo>
                                  <a:pt x="3715" y="2931"/>
                                </a:lnTo>
                                <a:lnTo>
                                  <a:pt x="3715" y="2943"/>
                                </a:lnTo>
                                <a:lnTo>
                                  <a:pt x="3702" y="2943"/>
                                </a:lnTo>
                                <a:lnTo>
                                  <a:pt x="3702" y="2931"/>
                                </a:lnTo>
                                <a:close/>
                                <a:moveTo>
                                  <a:pt x="3727" y="2931"/>
                                </a:moveTo>
                                <a:lnTo>
                                  <a:pt x="3739" y="2931"/>
                                </a:lnTo>
                                <a:lnTo>
                                  <a:pt x="3739" y="2943"/>
                                </a:lnTo>
                                <a:lnTo>
                                  <a:pt x="3727" y="2943"/>
                                </a:lnTo>
                                <a:lnTo>
                                  <a:pt x="3727" y="2931"/>
                                </a:lnTo>
                                <a:close/>
                                <a:moveTo>
                                  <a:pt x="3752" y="2931"/>
                                </a:moveTo>
                                <a:lnTo>
                                  <a:pt x="3764" y="2931"/>
                                </a:lnTo>
                                <a:lnTo>
                                  <a:pt x="3764" y="2943"/>
                                </a:lnTo>
                                <a:lnTo>
                                  <a:pt x="3752" y="2943"/>
                                </a:lnTo>
                                <a:lnTo>
                                  <a:pt x="3752" y="2931"/>
                                </a:lnTo>
                                <a:close/>
                                <a:moveTo>
                                  <a:pt x="3776" y="2931"/>
                                </a:moveTo>
                                <a:lnTo>
                                  <a:pt x="3788" y="2931"/>
                                </a:lnTo>
                                <a:lnTo>
                                  <a:pt x="3788" y="2943"/>
                                </a:lnTo>
                                <a:lnTo>
                                  <a:pt x="3776" y="2943"/>
                                </a:lnTo>
                                <a:lnTo>
                                  <a:pt x="3776" y="2931"/>
                                </a:lnTo>
                                <a:close/>
                                <a:moveTo>
                                  <a:pt x="3801" y="2931"/>
                                </a:moveTo>
                                <a:lnTo>
                                  <a:pt x="3813" y="2931"/>
                                </a:lnTo>
                                <a:lnTo>
                                  <a:pt x="3813" y="2943"/>
                                </a:lnTo>
                                <a:lnTo>
                                  <a:pt x="3801" y="2943"/>
                                </a:lnTo>
                                <a:lnTo>
                                  <a:pt x="3801" y="2931"/>
                                </a:lnTo>
                                <a:close/>
                                <a:moveTo>
                                  <a:pt x="3825" y="2931"/>
                                </a:moveTo>
                                <a:lnTo>
                                  <a:pt x="3838" y="2931"/>
                                </a:lnTo>
                                <a:lnTo>
                                  <a:pt x="3838" y="2943"/>
                                </a:lnTo>
                                <a:lnTo>
                                  <a:pt x="3825" y="2943"/>
                                </a:lnTo>
                                <a:lnTo>
                                  <a:pt x="3825" y="2931"/>
                                </a:lnTo>
                                <a:close/>
                                <a:moveTo>
                                  <a:pt x="3850" y="2931"/>
                                </a:moveTo>
                                <a:lnTo>
                                  <a:pt x="3862" y="2931"/>
                                </a:lnTo>
                                <a:lnTo>
                                  <a:pt x="3862" y="2943"/>
                                </a:lnTo>
                                <a:lnTo>
                                  <a:pt x="3850" y="2943"/>
                                </a:lnTo>
                                <a:lnTo>
                                  <a:pt x="3850" y="2931"/>
                                </a:lnTo>
                                <a:close/>
                                <a:moveTo>
                                  <a:pt x="3874" y="2931"/>
                                </a:moveTo>
                                <a:lnTo>
                                  <a:pt x="3887" y="2931"/>
                                </a:lnTo>
                                <a:lnTo>
                                  <a:pt x="3887" y="2943"/>
                                </a:lnTo>
                                <a:lnTo>
                                  <a:pt x="3874" y="2943"/>
                                </a:lnTo>
                                <a:lnTo>
                                  <a:pt x="3874" y="2931"/>
                                </a:lnTo>
                                <a:close/>
                                <a:moveTo>
                                  <a:pt x="3899" y="2931"/>
                                </a:moveTo>
                                <a:lnTo>
                                  <a:pt x="3911" y="2931"/>
                                </a:lnTo>
                                <a:lnTo>
                                  <a:pt x="3911" y="2943"/>
                                </a:lnTo>
                                <a:lnTo>
                                  <a:pt x="3899" y="2943"/>
                                </a:lnTo>
                                <a:lnTo>
                                  <a:pt x="3899" y="2931"/>
                                </a:lnTo>
                                <a:close/>
                                <a:moveTo>
                                  <a:pt x="3924" y="2931"/>
                                </a:moveTo>
                                <a:lnTo>
                                  <a:pt x="3936" y="2931"/>
                                </a:lnTo>
                                <a:lnTo>
                                  <a:pt x="3936" y="2943"/>
                                </a:lnTo>
                                <a:lnTo>
                                  <a:pt x="3924" y="2943"/>
                                </a:lnTo>
                                <a:lnTo>
                                  <a:pt x="3924" y="2931"/>
                                </a:lnTo>
                                <a:close/>
                                <a:moveTo>
                                  <a:pt x="3948" y="2931"/>
                                </a:moveTo>
                                <a:lnTo>
                                  <a:pt x="3960" y="2931"/>
                                </a:lnTo>
                                <a:lnTo>
                                  <a:pt x="3960" y="2943"/>
                                </a:lnTo>
                                <a:lnTo>
                                  <a:pt x="3948" y="2943"/>
                                </a:lnTo>
                                <a:lnTo>
                                  <a:pt x="3948" y="2931"/>
                                </a:lnTo>
                                <a:close/>
                                <a:moveTo>
                                  <a:pt x="3973" y="2931"/>
                                </a:moveTo>
                                <a:lnTo>
                                  <a:pt x="3985" y="2931"/>
                                </a:lnTo>
                                <a:lnTo>
                                  <a:pt x="3985" y="2943"/>
                                </a:lnTo>
                                <a:lnTo>
                                  <a:pt x="3973" y="2943"/>
                                </a:lnTo>
                                <a:lnTo>
                                  <a:pt x="3973" y="2931"/>
                                </a:lnTo>
                                <a:close/>
                                <a:moveTo>
                                  <a:pt x="3997" y="2931"/>
                                </a:moveTo>
                                <a:lnTo>
                                  <a:pt x="4010" y="2931"/>
                                </a:lnTo>
                                <a:lnTo>
                                  <a:pt x="4010" y="2943"/>
                                </a:lnTo>
                                <a:lnTo>
                                  <a:pt x="3997" y="2943"/>
                                </a:lnTo>
                                <a:lnTo>
                                  <a:pt x="3997" y="2931"/>
                                </a:lnTo>
                                <a:close/>
                                <a:moveTo>
                                  <a:pt x="4022" y="2931"/>
                                </a:moveTo>
                                <a:lnTo>
                                  <a:pt x="4034" y="2931"/>
                                </a:lnTo>
                                <a:lnTo>
                                  <a:pt x="4034" y="2943"/>
                                </a:lnTo>
                                <a:lnTo>
                                  <a:pt x="4022" y="2943"/>
                                </a:lnTo>
                                <a:lnTo>
                                  <a:pt x="4022" y="2931"/>
                                </a:lnTo>
                                <a:close/>
                                <a:moveTo>
                                  <a:pt x="4046" y="2931"/>
                                </a:moveTo>
                                <a:lnTo>
                                  <a:pt x="4059" y="2931"/>
                                </a:lnTo>
                                <a:lnTo>
                                  <a:pt x="4059" y="2943"/>
                                </a:lnTo>
                                <a:lnTo>
                                  <a:pt x="4046" y="2943"/>
                                </a:lnTo>
                                <a:lnTo>
                                  <a:pt x="4046" y="2931"/>
                                </a:lnTo>
                                <a:close/>
                                <a:moveTo>
                                  <a:pt x="4071" y="2931"/>
                                </a:moveTo>
                                <a:lnTo>
                                  <a:pt x="4083" y="2931"/>
                                </a:lnTo>
                                <a:lnTo>
                                  <a:pt x="4083" y="2943"/>
                                </a:lnTo>
                                <a:lnTo>
                                  <a:pt x="4071" y="2943"/>
                                </a:lnTo>
                                <a:lnTo>
                                  <a:pt x="4071" y="2931"/>
                                </a:lnTo>
                                <a:close/>
                                <a:moveTo>
                                  <a:pt x="4096" y="2931"/>
                                </a:moveTo>
                                <a:lnTo>
                                  <a:pt x="4108" y="2931"/>
                                </a:lnTo>
                                <a:lnTo>
                                  <a:pt x="4108" y="2943"/>
                                </a:lnTo>
                                <a:lnTo>
                                  <a:pt x="4096" y="2943"/>
                                </a:lnTo>
                                <a:lnTo>
                                  <a:pt x="4096" y="2931"/>
                                </a:lnTo>
                                <a:close/>
                                <a:moveTo>
                                  <a:pt x="4120" y="2931"/>
                                </a:moveTo>
                                <a:lnTo>
                                  <a:pt x="4132" y="2931"/>
                                </a:lnTo>
                                <a:lnTo>
                                  <a:pt x="4132" y="2943"/>
                                </a:lnTo>
                                <a:lnTo>
                                  <a:pt x="4120" y="2943"/>
                                </a:lnTo>
                                <a:lnTo>
                                  <a:pt x="4120" y="2931"/>
                                </a:lnTo>
                                <a:close/>
                                <a:moveTo>
                                  <a:pt x="4145" y="2931"/>
                                </a:moveTo>
                                <a:lnTo>
                                  <a:pt x="4157" y="2931"/>
                                </a:lnTo>
                                <a:lnTo>
                                  <a:pt x="4157" y="2943"/>
                                </a:lnTo>
                                <a:lnTo>
                                  <a:pt x="4145" y="2943"/>
                                </a:lnTo>
                                <a:lnTo>
                                  <a:pt x="4145" y="2931"/>
                                </a:lnTo>
                                <a:close/>
                                <a:moveTo>
                                  <a:pt x="4169" y="2931"/>
                                </a:moveTo>
                                <a:lnTo>
                                  <a:pt x="4182" y="2931"/>
                                </a:lnTo>
                                <a:lnTo>
                                  <a:pt x="4182" y="2943"/>
                                </a:lnTo>
                                <a:lnTo>
                                  <a:pt x="4169" y="2943"/>
                                </a:lnTo>
                                <a:lnTo>
                                  <a:pt x="4169" y="2931"/>
                                </a:lnTo>
                                <a:close/>
                                <a:moveTo>
                                  <a:pt x="4194" y="2931"/>
                                </a:moveTo>
                                <a:lnTo>
                                  <a:pt x="4206" y="2931"/>
                                </a:lnTo>
                                <a:lnTo>
                                  <a:pt x="4206" y="2943"/>
                                </a:lnTo>
                                <a:lnTo>
                                  <a:pt x="4194" y="2943"/>
                                </a:lnTo>
                                <a:lnTo>
                                  <a:pt x="4194" y="2931"/>
                                </a:lnTo>
                                <a:close/>
                                <a:moveTo>
                                  <a:pt x="4218" y="2931"/>
                                </a:moveTo>
                                <a:lnTo>
                                  <a:pt x="4231" y="2931"/>
                                </a:lnTo>
                                <a:lnTo>
                                  <a:pt x="4231" y="2943"/>
                                </a:lnTo>
                                <a:lnTo>
                                  <a:pt x="4218" y="2943"/>
                                </a:lnTo>
                                <a:lnTo>
                                  <a:pt x="4218" y="2931"/>
                                </a:lnTo>
                                <a:close/>
                                <a:moveTo>
                                  <a:pt x="4243" y="2931"/>
                                </a:moveTo>
                                <a:lnTo>
                                  <a:pt x="4255" y="2931"/>
                                </a:lnTo>
                                <a:lnTo>
                                  <a:pt x="4255" y="2943"/>
                                </a:lnTo>
                                <a:lnTo>
                                  <a:pt x="4243" y="2943"/>
                                </a:lnTo>
                                <a:lnTo>
                                  <a:pt x="4243" y="2931"/>
                                </a:lnTo>
                                <a:close/>
                                <a:moveTo>
                                  <a:pt x="4268" y="2931"/>
                                </a:moveTo>
                                <a:lnTo>
                                  <a:pt x="4280" y="2931"/>
                                </a:lnTo>
                                <a:lnTo>
                                  <a:pt x="4280" y="2943"/>
                                </a:lnTo>
                                <a:lnTo>
                                  <a:pt x="4268" y="2943"/>
                                </a:lnTo>
                                <a:lnTo>
                                  <a:pt x="4268" y="2931"/>
                                </a:lnTo>
                                <a:close/>
                                <a:moveTo>
                                  <a:pt x="4292" y="2931"/>
                                </a:moveTo>
                                <a:lnTo>
                                  <a:pt x="4304" y="2931"/>
                                </a:lnTo>
                                <a:lnTo>
                                  <a:pt x="4304" y="2943"/>
                                </a:lnTo>
                                <a:lnTo>
                                  <a:pt x="4292" y="2943"/>
                                </a:lnTo>
                                <a:lnTo>
                                  <a:pt x="4292" y="2931"/>
                                </a:lnTo>
                                <a:close/>
                                <a:moveTo>
                                  <a:pt x="4317" y="2931"/>
                                </a:moveTo>
                                <a:lnTo>
                                  <a:pt x="4329" y="2931"/>
                                </a:lnTo>
                                <a:lnTo>
                                  <a:pt x="4329" y="2943"/>
                                </a:lnTo>
                                <a:lnTo>
                                  <a:pt x="4317" y="2943"/>
                                </a:lnTo>
                                <a:lnTo>
                                  <a:pt x="4317" y="2931"/>
                                </a:lnTo>
                                <a:close/>
                                <a:moveTo>
                                  <a:pt x="4341" y="2931"/>
                                </a:moveTo>
                                <a:lnTo>
                                  <a:pt x="4354" y="2931"/>
                                </a:lnTo>
                                <a:lnTo>
                                  <a:pt x="4354" y="2943"/>
                                </a:lnTo>
                                <a:lnTo>
                                  <a:pt x="4341" y="2943"/>
                                </a:lnTo>
                                <a:lnTo>
                                  <a:pt x="4341" y="2931"/>
                                </a:lnTo>
                                <a:close/>
                                <a:moveTo>
                                  <a:pt x="4366" y="2931"/>
                                </a:moveTo>
                                <a:lnTo>
                                  <a:pt x="4378" y="2931"/>
                                </a:lnTo>
                                <a:lnTo>
                                  <a:pt x="4378" y="2943"/>
                                </a:lnTo>
                                <a:lnTo>
                                  <a:pt x="4366" y="2943"/>
                                </a:lnTo>
                                <a:lnTo>
                                  <a:pt x="4366" y="2931"/>
                                </a:lnTo>
                                <a:close/>
                                <a:moveTo>
                                  <a:pt x="4390" y="2931"/>
                                </a:moveTo>
                                <a:lnTo>
                                  <a:pt x="4403" y="2931"/>
                                </a:lnTo>
                                <a:lnTo>
                                  <a:pt x="4403" y="2943"/>
                                </a:lnTo>
                                <a:lnTo>
                                  <a:pt x="4390" y="2943"/>
                                </a:lnTo>
                                <a:lnTo>
                                  <a:pt x="4390" y="2931"/>
                                </a:lnTo>
                                <a:close/>
                                <a:moveTo>
                                  <a:pt x="4415" y="2931"/>
                                </a:moveTo>
                                <a:lnTo>
                                  <a:pt x="4427" y="2931"/>
                                </a:lnTo>
                                <a:lnTo>
                                  <a:pt x="4427" y="2943"/>
                                </a:lnTo>
                                <a:lnTo>
                                  <a:pt x="4415" y="2943"/>
                                </a:lnTo>
                                <a:lnTo>
                                  <a:pt x="4415" y="2931"/>
                                </a:lnTo>
                                <a:close/>
                                <a:moveTo>
                                  <a:pt x="4440" y="2931"/>
                                </a:moveTo>
                                <a:lnTo>
                                  <a:pt x="4452" y="2931"/>
                                </a:lnTo>
                                <a:lnTo>
                                  <a:pt x="4452" y="2943"/>
                                </a:lnTo>
                                <a:lnTo>
                                  <a:pt x="4440" y="2943"/>
                                </a:lnTo>
                                <a:lnTo>
                                  <a:pt x="4440" y="2931"/>
                                </a:lnTo>
                                <a:close/>
                                <a:moveTo>
                                  <a:pt x="4464" y="2931"/>
                                </a:moveTo>
                                <a:lnTo>
                                  <a:pt x="4477" y="2931"/>
                                </a:lnTo>
                                <a:lnTo>
                                  <a:pt x="4477" y="2943"/>
                                </a:lnTo>
                                <a:lnTo>
                                  <a:pt x="4464" y="2943"/>
                                </a:lnTo>
                                <a:lnTo>
                                  <a:pt x="4464" y="2931"/>
                                </a:lnTo>
                                <a:close/>
                                <a:moveTo>
                                  <a:pt x="4489" y="2931"/>
                                </a:moveTo>
                                <a:lnTo>
                                  <a:pt x="4501" y="2931"/>
                                </a:lnTo>
                                <a:lnTo>
                                  <a:pt x="4501" y="2943"/>
                                </a:lnTo>
                                <a:lnTo>
                                  <a:pt x="4489" y="2943"/>
                                </a:lnTo>
                                <a:lnTo>
                                  <a:pt x="4489" y="2931"/>
                                </a:lnTo>
                                <a:close/>
                                <a:moveTo>
                                  <a:pt x="4513" y="2931"/>
                                </a:moveTo>
                                <a:lnTo>
                                  <a:pt x="4526" y="2931"/>
                                </a:lnTo>
                                <a:lnTo>
                                  <a:pt x="4526" y="2943"/>
                                </a:lnTo>
                                <a:lnTo>
                                  <a:pt x="4513" y="2943"/>
                                </a:lnTo>
                                <a:lnTo>
                                  <a:pt x="4513" y="2931"/>
                                </a:lnTo>
                                <a:close/>
                                <a:moveTo>
                                  <a:pt x="4538" y="2931"/>
                                </a:moveTo>
                                <a:lnTo>
                                  <a:pt x="4550" y="2931"/>
                                </a:lnTo>
                                <a:lnTo>
                                  <a:pt x="4550" y="2943"/>
                                </a:lnTo>
                                <a:lnTo>
                                  <a:pt x="4538" y="2943"/>
                                </a:lnTo>
                                <a:lnTo>
                                  <a:pt x="4538" y="2931"/>
                                </a:lnTo>
                                <a:close/>
                                <a:moveTo>
                                  <a:pt x="4563" y="2931"/>
                                </a:moveTo>
                                <a:lnTo>
                                  <a:pt x="4575" y="2931"/>
                                </a:lnTo>
                                <a:lnTo>
                                  <a:pt x="4575" y="2943"/>
                                </a:lnTo>
                                <a:lnTo>
                                  <a:pt x="4563" y="2943"/>
                                </a:lnTo>
                                <a:lnTo>
                                  <a:pt x="4563" y="2931"/>
                                </a:lnTo>
                                <a:close/>
                                <a:moveTo>
                                  <a:pt x="4587" y="2931"/>
                                </a:moveTo>
                                <a:lnTo>
                                  <a:pt x="4599" y="2931"/>
                                </a:lnTo>
                                <a:lnTo>
                                  <a:pt x="4599" y="2943"/>
                                </a:lnTo>
                                <a:lnTo>
                                  <a:pt x="4587" y="2943"/>
                                </a:lnTo>
                                <a:lnTo>
                                  <a:pt x="4587" y="2931"/>
                                </a:lnTo>
                                <a:close/>
                                <a:moveTo>
                                  <a:pt x="4612" y="2931"/>
                                </a:moveTo>
                                <a:lnTo>
                                  <a:pt x="4624" y="2931"/>
                                </a:lnTo>
                                <a:lnTo>
                                  <a:pt x="4624" y="2943"/>
                                </a:lnTo>
                                <a:lnTo>
                                  <a:pt x="4612" y="2943"/>
                                </a:lnTo>
                                <a:lnTo>
                                  <a:pt x="4612" y="2931"/>
                                </a:lnTo>
                                <a:close/>
                                <a:moveTo>
                                  <a:pt x="4636" y="2931"/>
                                </a:moveTo>
                                <a:lnTo>
                                  <a:pt x="4642" y="2931"/>
                                </a:lnTo>
                                <a:lnTo>
                                  <a:pt x="4636" y="2937"/>
                                </a:lnTo>
                                <a:lnTo>
                                  <a:pt x="4636" y="2931"/>
                                </a:lnTo>
                                <a:lnTo>
                                  <a:pt x="4649" y="2931"/>
                                </a:lnTo>
                                <a:lnTo>
                                  <a:pt x="4649" y="2943"/>
                                </a:lnTo>
                                <a:lnTo>
                                  <a:pt x="4636" y="2943"/>
                                </a:lnTo>
                                <a:lnTo>
                                  <a:pt x="4636" y="2931"/>
                                </a:lnTo>
                                <a:close/>
                                <a:moveTo>
                                  <a:pt x="4636" y="2920"/>
                                </a:moveTo>
                                <a:lnTo>
                                  <a:pt x="4636" y="2909"/>
                                </a:lnTo>
                                <a:lnTo>
                                  <a:pt x="4649" y="2909"/>
                                </a:lnTo>
                                <a:lnTo>
                                  <a:pt x="4649" y="2920"/>
                                </a:lnTo>
                                <a:lnTo>
                                  <a:pt x="4636" y="2920"/>
                                </a:lnTo>
                                <a:close/>
                                <a:moveTo>
                                  <a:pt x="4636" y="2897"/>
                                </a:moveTo>
                                <a:lnTo>
                                  <a:pt x="4636" y="2886"/>
                                </a:lnTo>
                                <a:lnTo>
                                  <a:pt x="4649" y="2886"/>
                                </a:lnTo>
                                <a:lnTo>
                                  <a:pt x="4649" y="2897"/>
                                </a:lnTo>
                                <a:lnTo>
                                  <a:pt x="4636" y="2897"/>
                                </a:lnTo>
                                <a:close/>
                                <a:moveTo>
                                  <a:pt x="4636" y="2875"/>
                                </a:moveTo>
                                <a:lnTo>
                                  <a:pt x="4636" y="2863"/>
                                </a:lnTo>
                                <a:lnTo>
                                  <a:pt x="4649" y="2863"/>
                                </a:lnTo>
                                <a:lnTo>
                                  <a:pt x="4649" y="2875"/>
                                </a:lnTo>
                                <a:lnTo>
                                  <a:pt x="4636" y="2875"/>
                                </a:lnTo>
                                <a:close/>
                                <a:moveTo>
                                  <a:pt x="4636" y="2852"/>
                                </a:moveTo>
                                <a:lnTo>
                                  <a:pt x="4636" y="2840"/>
                                </a:lnTo>
                                <a:lnTo>
                                  <a:pt x="4649" y="2840"/>
                                </a:lnTo>
                                <a:lnTo>
                                  <a:pt x="4649" y="2852"/>
                                </a:lnTo>
                                <a:lnTo>
                                  <a:pt x="4636" y="2852"/>
                                </a:lnTo>
                                <a:close/>
                                <a:moveTo>
                                  <a:pt x="4636" y="2829"/>
                                </a:moveTo>
                                <a:lnTo>
                                  <a:pt x="4636" y="2818"/>
                                </a:lnTo>
                                <a:lnTo>
                                  <a:pt x="4649" y="2818"/>
                                </a:lnTo>
                                <a:lnTo>
                                  <a:pt x="4649" y="2829"/>
                                </a:lnTo>
                                <a:lnTo>
                                  <a:pt x="4636" y="2829"/>
                                </a:lnTo>
                                <a:close/>
                                <a:moveTo>
                                  <a:pt x="4636" y="2806"/>
                                </a:moveTo>
                                <a:lnTo>
                                  <a:pt x="4636" y="2795"/>
                                </a:lnTo>
                                <a:lnTo>
                                  <a:pt x="4649" y="2795"/>
                                </a:lnTo>
                                <a:lnTo>
                                  <a:pt x="4649" y="2806"/>
                                </a:lnTo>
                                <a:lnTo>
                                  <a:pt x="4636" y="2806"/>
                                </a:lnTo>
                                <a:close/>
                                <a:moveTo>
                                  <a:pt x="4636" y="2784"/>
                                </a:moveTo>
                                <a:lnTo>
                                  <a:pt x="4636" y="2772"/>
                                </a:lnTo>
                                <a:lnTo>
                                  <a:pt x="4649" y="2772"/>
                                </a:lnTo>
                                <a:lnTo>
                                  <a:pt x="4649" y="2784"/>
                                </a:lnTo>
                                <a:lnTo>
                                  <a:pt x="4636" y="2784"/>
                                </a:lnTo>
                                <a:close/>
                                <a:moveTo>
                                  <a:pt x="4636" y="2761"/>
                                </a:moveTo>
                                <a:lnTo>
                                  <a:pt x="4636" y="2750"/>
                                </a:lnTo>
                                <a:lnTo>
                                  <a:pt x="4649" y="2750"/>
                                </a:lnTo>
                                <a:lnTo>
                                  <a:pt x="4649" y="2761"/>
                                </a:lnTo>
                                <a:lnTo>
                                  <a:pt x="4636" y="2761"/>
                                </a:lnTo>
                                <a:close/>
                                <a:moveTo>
                                  <a:pt x="4636" y="2738"/>
                                </a:moveTo>
                                <a:lnTo>
                                  <a:pt x="4636" y="2727"/>
                                </a:lnTo>
                                <a:lnTo>
                                  <a:pt x="4649" y="2727"/>
                                </a:lnTo>
                                <a:lnTo>
                                  <a:pt x="4649" y="2738"/>
                                </a:lnTo>
                                <a:lnTo>
                                  <a:pt x="4636" y="2738"/>
                                </a:lnTo>
                                <a:close/>
                                <a:moveTo>
                                  <a:pt x="4636" y="2715"/>
                                </a:moveTo>
                                <a:lnTo>
                                  <a:pt x="4636" y="2704"/>
                                </a:lnTo>
                                <a:lnTo>
                                  <a:pt x="4649" y="2704"/>
                                </a:lnTo>
                                <a:lnTo>
                                  <a:pt x="4649" y="2715"/>
                                </a:lnTo>
                                <a:lnTo>
                                  <a:pt x="4636" y="2715"/>
                                </a:lnTo>
                                <a:close/>
                                <a:moveTo>
                                  <a:pt x="4636" y="2693"/>
                                </a:moveTo>
                                <a:lnTo>
                                  <a:pt x="4636" y="2681"/>
                                </a:lnTo>
                                <a:lnTo>
                                  <a:pt x="4649" y="2681"/>
                                </a:lnTo>
                                <a:lnTo>
                                  <a:pt x="4649" y="2693"/>
                                </a:lnTo>
                                <a:lnTo>
                                  <a:pt x="4636" y="2693"/>
                                </a:lnTo>
                                <a:close/>
                                <a:moveTo>
                                  <a:pt x="4636" y="2670"/>
                                </a:moveTo>
                                <a:lnTo>
                                  <a:pt x="4636" y="2659"/>
                                </a:lnTo>
                                <a:lnTo>
                                  <a:pt x="4649" y="2659"/>
                                </a:lnTo>
                                <a:lnTo>
                                  <a:pt x="4649" y="2670"/>
                                </a:lnTo>
                                <a:lnTo>
                                  <a:pt x="4636" y="2670"/>
                                </a:lnTo>
                                <a:close/>
                                <a:moveTo>
                                  <a:pt x="4636" y="2647"/>
                                </a:moveTo>
                                <a:lnTo>
                                  <a:pt x="4636" y="2636"/>
                                </a:lnTo>
                                <a:lnTo>
                                  <a:pt x="4649" y="2636"/>
                                </a:lnTo>
                                <a:lnTo>
                                  <a:pt x="4649" y="2647"/>
                                </a:lnTo>
                                <a:lnTo>
                                  <a:pt x="4636" y="2647"/>
                                </a:lnTo>
                                <a:close/>
                                <a:moveTo>
                                  <a:pt x="4636" y="2624"/>
                                </a:moveTo>
                                <a:lnTo>
                                  <a:pt x="4636" y="2613"/>
                                </a:lnTo>
                                <a:lnTo>
                                  <a:pt x="4649" y="2613"/>
                                </a:lnTo>
                                <a:lnTo>
                                  <a:pt x="4649" y="2624"/>
                                </a:lnTo>
                                <a:lnTo>
                                  <a:pt x="4636" y="2624"/>
                                </a:lnTo>
                                <a:close/>
                                <a:moveTo>
                                  <a:pt x="4636" y="2602"/>
                                </a:moveTo>
                                <a:lnTo>
                                  <a:pt x="4636" y="2590"/>
                                </a:lnTo>
                                <a:lnTo>
                                  <a:pt x="4649" y="2590"/>
                                </a:lnTo>
                                <a:lnTo>
                                  <a:pt x="4649" y="2602"/>
                                </a:lnTo>
                                <a:lnTo>
                                  <a:pt x="4636" y="2602"/>
                                </a:lnTo>
                                <a:close/>
                                <a:moveTo>
                                  <a:pt x="4636" y="2579"/>
                                </a:moveTo>
                                <a:lnTo>
                                  <a:pt x="4636" y="2568"/>
                                </a:lnTo>
                                <a:lnTo>
                                  <a:pt x="4649" y="2568"/>
                                </a:lnTo>
                                <a:lnTo>
                                  <a:pt x="4649" y="2579"/>
                                </a:lnTo>
                                <a:lnTo>
                                  <a:pt x="4636" y="2579"/>
                                </a:lnTo>
                                <a:close/>
                                <a:moveTo>
                                  <a:pt x="4636" y="2556"/>
                                </a:moveTo>
                                <a:lnTo>
                                  <a:pt x="4636" y="2545"/>
                                </a:lnTo>
                                <a:lnTo>
                                  <a:pt x="4649" y="2545"/>
                                </a:lnTo>
                                <a:lnTo>
                                  <a:pt x="4649" y="2556"/>
                                </a:lnTo>
                                <a:lnTo>
                                  <a:pt x="4636" y="2556"/>
                                </a:lnTo>
                                <a:close/>
                                <a:moveTo>
                                  <a:pt x="4636" y="2534"/>
                                </a:moveTo>
                                <a:lnTo>
                                  <a:pt x="4636" y="2522"/>
                                </a:lnTo>
                                <a:lnTo>
                                  <a:pt x="4649" y="2522"/>
                                </a:lnTo>
                                <a:lnTo>
                                  <a:pt x="4649" y="2534"/>
                                </a:lnTo>
                                <a:lnTo>
                                  <a:pt x="4636" y="2534"/>
                                </a:lnTo>
                                <a:close/>
                                <a:moveTo>
                                  <a:pt x="4636" y="2511"/>
                                </a:moveTo>
                                <a:lnTo>
                                  <a:pt x="4636" y="2499"/>
                                </a:lnTo>
                                <a:lnTo>
                                  <a:pt x="4649" y="2499"/>
                                </a:lnTo>
                                <a:lnTo>
                                  <a:pt x="4649" y="2511"/>
                                </a:lnTo>
                                <a:lnTo>
                                  <a:pt x="4636" y="2511"/>
                                </a:lnTo>
                                <a:close/>
                                <a:moveTo>
                                  <a:pt x="4636" y="2488"/>
                                </a:moveTo>
                                <a:lnTo>
                                  <a:pt x="4636" y="2477"/>
                                </a:lnTo>
                                <a:lnTo>
                                  <a:pt x="4649" y="2477"/>
                                </a:lnTo>
                                <a:lnTo>
                                  <a:pt x="4649" y="2488"/>
                                </a:lnTo>
                                <a:lnTo>
                                  <a:pt x="4636" y="2488"/>
                                </a:lnTo>
                                <a:close/>
                                <a:moveTo>
                                  <a:pt x="4636" y="2465"/>
                                </a:moveTo>
                                <a:lnTo>
                                  <a:pt x="4636" y="2454"/>
                                </a:lnTo>
                                <a:lnTo>
                                  <a:pt x="4649" y="2454"/>
                                </a:lnTo>
                                <a:lnTo>
                                  <a:pt x="4649" y="2465"/>
                                </a:lnTo>
                                <a:lnTo>
                                  <a:pt x="4636" y="2465"/>
                                </a:lnTo>
                                <a:close/>
                                <a:moveTo>
                                  <a:pt x="4636" y="2443"/>
                                </a:moveTo>
                                <a:lnTo>
                                  <a:pt x="4636" y="2431"/>
                                </a:lnTo>
                                <a:lnTo>
                                  <a:pt x="4649" y="2431"/>
                                </a:lnTo>
                                <a:lnTo>
                                  <a:pt x="4649" y="2443"/>
                                </a:lnTo>
                                <a:lnTo>
                                  <a:pt x="4636" y="2443"/>
                                </a:lnTo>
                                <a:close/>
                                <a:moveTo>
                                  <a:pt x="4636" y="2420"/>
                                </a:moveTo>
                                <a:lnTo>
                                  <a:pt x="4636" y="2408"/>
                                </a:lnTo>
                                <a:lnTo>
                                  <a:pt x="4649" y="2408"/>
                                </a:lnTo>
                                <a:lnTo>
                                  <a:pt x="4649" y="2420"/>
                                </a:lnTo>
                                <a:lnTo>
                                  <a:pt x="4636" y="2420"/>
                                </a:lnTo>
                                <a:close/>
                                <a:moveTo>
                                  <a:pt x="4636" y="2397"/>
                                </a:moveTo>
                                <a:lnTo>
                                  <a:pt x="4636" y="2386"/>
                                </a:lnTo>
                                <a:lnTo>
                                  <a:pt x="4649" y="2386"/>
                                </a:lnTo>
                                <a:lnTo>
                                  <a:pt x="4649" y="2397"/>
                                </a:lnTo>
                                <a:lnTo>
                                  <a:pt x="4636" y="2397"/>
                                </a:lnTo>
                                <a:close/>
                                <a:moveTo>
                                  <a:pt x="4636" y="2374"/>
                                </a:moveTo>
                                <a:lnTo>
                                  <a:pt x="4636" y="2363"/>
                                </a:lnTo>
                                <a:lnTo>
                                  <a:pt x="4649" y="2363"/>
                                </a:lnTo>
                                <a:lnTo>
                                  <a:pt x="4649" y="2374"/>
                                </a:lnTo>
                                <a:lnTo>
                                  <a:pt x="4636" y="2374"/>
                                </a:lnTo>
                                <a:close/>
                                <a:moveTo>
                                  <a:pt x="4636" y="2352"/>
                                </a:moveTo>
                                <a:lnTo>
                                  <a:pt x="4636" y="2340"/>
                                </a:lnTo>
                                <a:lnTo>
                                  <a:pt x="4649" y="2340"/>
                                </a:lnTo>
                                <a:lnTo>
                                  <a:pt x="4649" y="2352"/>
                                </a:lnTo>
                                <a:lnTo>
                                  <a:pt x="4636" y="2352"/>
                                </a:lnTo>
                                <a:close/>
                                <a:moveTo>
                                  <a:pt x="4636" y="2329"/>
                                </a:moveTo>
                                <a:lnTo>
                                  <a:pt x="4636" y="2317"/>
                                </a:lnTo>
                                <a:lnTo>
                                  <a:pt x="4649" y="2317"/>
                                </a:lnTo>
                                <a:lnTo>
                                  <a:pt x="4649" y="2329"/>
                                </a:lnTo>
                                <a:lnTo>
                                  <a:pt x="4636" y="2329"/>
                                </a:lnTo>
                                <a:close/>
                                <a:moveTo>
                                  <a:pt x="4636" y="2306"/>
                                </a:moveTo>
                                <a:lnTo>
                                  <a:pt x="4636" y="2295"/>
                                </a:lnTo>
                                <a:lnTo>
                                  <a:pt x="4649" y="2295"/>
                                </a:lnTo>
                                <a:lnTo>
                                  <a:pt x="4649" y="2306"/>
                                </a:lnTo>
                                <a:lnTo>
                                  <a:pt x="4636" y="2306"/>
                                </a:lnTo>
                                <a:close/>
                                <a:moveTo>
                                  <a:pt x="4636" y="2283"/>
                                </a:moveTo>
                                <a:lnTo>
                                  <a:pt x="4636" y="2272"/>
                                </a:lnTo>
                                <a:lnTo>
                                  <a:pt x="4649" y="2272"/>
                                </a:lnTo>
                                <a:lnTo>
                                  <a:pt x="4649" y="2283"/>
                                </a:lnTo>
                                <a:lnTo>
                                  <a:pt x="4636" y="2283"/>
                                </a:lnTo>
                                <a:close/>
                                <a:moveTo>
                                  <a:pt x="4636" y="2261"/>
                                </a:moveTo>
                                <a:lnTo>
                                  <a:pt x="4636" y="2249"/>
                                </a:lnTo>
                                <a:lnTo>
                                  <a:pt x="4649" y="2249"/>
                                </a:lnTo>
                                <a:lnTo>
                                  <a:pt x="4649" y="2261"/>
                                </a:lnTo>
                                <a:lnTo>
                                  <a:pt x="4636" y="2261"/>
                                </a:lnTo>
                                <a:close/>
                                <a:moveTo>
                                  <a:pt x="4636" y="2238"/>
                                </a:moveTo>
                                <a:lnTo>
                                  <a:pt x="4636" y="2227"/>
                                </a:lnTo>
                                <a:lnTo>
                                  <a:pt x="4649" y="2227"/>
                                </a:lnTo>
                                <a:lnTo>
                                  <a:pt x="4649" y="2238"/>
                                </a:lnTo>
                                <a:lnTo>
                                  <a:pt x="4636" y="2238"/>
                                </a:lnTo>
                                <a:close/>
                                <a:moveTo>
                                  <a:pt x="4636" y="2215"/>
                                </a:moveTo>
                                <a:lnTo>
                                  <a:pt x="4636" y="2204"/>
                                </a:lnTo>
                                <a:lnTo>
                                  <a:pt x="4649" y="2204"/>
                                </a:lnTo>
                                <a:lnTo>
                                  <a:pt x="4649" y="2215"/>
                                </a:lnTo>
                                <a:lnTo>
                                  <a:pt x="4636" y="2215"/>
                                </a:lnTo>
                                <a:close/>
                                <a:moveTo>
                                  <a:pt x="4636" y="2192"/>
                                </a:moveTo>
                                <a:lnTo>
                                  <a:pt x="4636" y="2181"/>
                                </a:lnTo>
                                <a:lnTo>
                                  <a:pt x="4649" y="2181"/>
                                </a:lnTo>
                                <a:lnTo>
                                  <a:pt x="4649" y="2192"/>
                                </a:lnTo>
                                <a:lnTo>
                                  <a:pt x="4636" y="2192"/>
                                </a:lnTo>
                                <a:close/>
                                <a:moveTo>
                                  <a:pt x="4636" y="2170"/>
                                </a:moveTo>
                                <a:lnTo>
                                  <a:pt x="4636" y="2158"/>
                                </a:lnTo>
                                <a:lnTo>
                                  <a:pt x="4649" y="2158"/>
                                </a:lnTo>
                                <a:lnTo>
                                  <a:pt x="4649" y="2170"/>
                                </a:lnTo>
                                <a:lnTo>
                                  <a:pt x="4636" y="2170"/>
                                </a:lnTo>
                                <a:close/>
                                <a:moveTo>
                                  <a:pt x="4636" y="2147"/>
                                </a:moveTo>
                                <a:lnTo>
                                  <a:pt x="4636" y="2136"/>
                                </a:lnTo>
                                <a:lnTo>
                                  <a:pt x="4649" y="2136"/>
                                </a:lnTo>
                                <a:lnTo>
                                  <a:pt x="4649" y="2147"/>
                                </a:lnTo>
                                <a:lnTo>
                                  <a:pt x="4636" y="2147"/>
                                </a:lnTo>
                                <a:close/>
                                <a:moveTo>
                                  <a:pt x="4636" y="2124"/>
                                </a:moveTo>
                                <a:lnTo>
                                  <a:pt x="4636" y="2113"/>
                                </a:lnTo>
                                <a:lnTo>
                                  <a:pt x="4649" y="2113"/>
                                </a:lnTo>
                                <a:lnTo>
                                  <a:pt x="4649" y="2124"/>
                                </a:lnTo>
                                <a:lnTo>
                                  <a:pt x="4636" y="2124"/>
                                </a:lnTo>
                                <a:close/>
                                <a:moveTo>
                                  <a:pt x="4636" y="2101"/>
                                </a:moveTo>
                                <a:lnTo>
                                  <a:pt x="4636" y="2090"/>
                                </a:lnTo>
                                <a:lnTo>
                                  <a:pt x="4649" y="2090"/>
                                </a:lnTo>
                                <a:lnTo>
                                  <a:pt x="4649" y="2101"/>
                                </a:lnTo>
                                <a:lnTo>
                                  <a:pt x="4636" y="2101"/>
                                </a:lnTo>
                                <a:close/>
                                <a:moveTo>
                                  <a:pt x="4636" y="2079"/>
                                </a:moveTo>
                                <a:lnTo>
                                  <a:pt x="4636" y="2067"/>
                                </a:lnTo>
                                <a:lnTo>
                                  <a:pt x="4649" y="2067"/>
                                </a:lnTo>
                                <a:lnTo>
                                  <a:pt x="4649" y="2079"/>
                                </a:lnTo>
                                <a:lnTo>
                                  <a:pt x="4636" y="2079"/>
                                </a:lnTo>
                                <a:close/>
                                <a:moveTo>
                                  <a:pt x="4636" y="2056"/>
                                </a:moveTo>
                                <a:lnTo>
                                  <a:pt x="4636" y="2045"/>
                                </a:lnTo>
                                <a:lnTo>
                                  <a:pt x="4649" y="2045"/>
                                </a:lnTo>
                                <a:lnTo>
                                  <a:pt x="4649" y="2056"/>
                                </a:lnTo>
                                <a:lnTo>
                                  <a:pt x="4636" y="2056"/>
                                </a:lnTo>
                                <a:close/>
                                <a:moveTo>
                                  <a:pt x="4636" y="2033"/>
                                </a:moveTo>
                                <a:lnTo>
                                  <a:pt x="4636" y="2022"/>
                                </a:lnTo>
                                <a:lnTo>
                                  <a:pt x="4649" y="2022"/>
                                </a:lnTo>
                                <a:lnTo>
                                  <a:pt x="4649" y="2033"/>
                                </a:lnTo>
                                <a:lnTo>
                                  <a:pt x="4636" y="2033"/>
                                </a:lnTo>
                                <a:close/>
                                <a:moveTo>
                                  <a:pt x="4636" y="2011"/>
                                </a:moveTo>
                                <a:lnTo>
                                  <a:pt x="4636" y="1999"/>
                                </a:lnTo>
                                <a:lnTo>
                                  <a:pt x="4649" y="1999"/>
                                </a:lnTo>
                                <a:lnTo>
                                  <a:pt x="4649" y="2011"/>
                                </a:lnTo>
                                <a:lnTo>
                                  <a:pt x="4636" y="2011"/>
                                </a:lnTo>
                                <a:close/>
                                <a:moveTo>
                                  <a:pt x="4636" y="1988"/>
                                </a:moveTo>
                                <a:lnTo>
                                  <a:pt x="4636" y="1976"/>
                                </a:lnTo>
                                <a:lnTo>
                                  <a:pt x="4649" y="1976"/>
                                </a:lnTo>
                                <a:lnTo>
                                  <a:pt x="4649" y="1988"/>
                                </a:lnTo>
                                <a:lnTo>
                                  <a:pt x="4636" y="1988"/>
                                </a:lnTo>
                                <a:close/>
                                <a:moveTo>
                                  <a:pt x="4636" y="1965"/>
                                </a:moveTo>
                                <a:lnTo>
                                  <a:pt x="4636" y="1954"/>
                                </a:lnTo>
                                <a:lnTo>
                                  <a:pt x="4649" y="1954"/>
                                </a:lnTo>
                                <a:lnTo>
                                  <a:pt x="4649" y="1965"/>
                                </a:lnTo>
                                <a:lnTo>
                                  <a:pt x="4636" y="1965"/>
                                </a:lnTo>
                                <a:close/>
                                <a:moveTo>
                                  <a:pt x="4636" y="1942"/>
                                </a:moveTo>
                                <a:lnTo>
                                  <a:pt x="4636" y="1931"/>
                                </a:lnTo>
                                <a:lnTo>
                                  <a:pt x="4649" y="1931"/>
                                </a:lnTo>
                                <a:lnTo>
                                  <a:pt x="4649" y="1942"/>
                                </a:lnTo>
                                <a:lnTo>
                                  <a:pt x="4636" y="1942"/>
                                </a:lnTo>
                                <a:close/>
                                <a:moveTo>
                                  <a:pt x="4636" y="1920"/>
                                </a:moveTo>
                                <a:lnTo>
                                  <a:pt x="4636" y="1908"/>
                                </a:lnTo>
                                <a:lnTo>
                                  <a:pt x="4649" y="1908"/>
                                </a:lnTo>
                                <a:lnTo>
                                  <a:pt x="4649" y="1920"/>
                                </a:lnTo>
                                <a:lnTo>
                                  <a:pt x="4636" y="1920"/>
                                </a:lnTo>
                                <a:close/>
                                <a:moveTo>
                                  <a:pt x="4636" y="1897"/>
                                </a:moveTo>
                                <a:lnTo>
                                  <a:pt x="4636" y="1885"/>
                                </a:lnTo>
                                <a:lnTo>
                                  <a:pt x="4649" y="1885"/>
                                </a:lnTo>
                                <a:lnTo>
                                  <a:pt x="4649" y="1897"/>
                                </a:lnTo>
                                <a:lnTo>
                                  <a:pt x="4636" y="1897"/>
                                </a:lnTo>
                                <a:close/>
                                <a:moveTo>
                                  <a:pt x="4636" y="1874"/>
                                </a:moveTo>
                                <a:lnTo>
                                  <a:pt x="4636" y="1863"/>
                                </a:lnTo>
                                <a:lnTo>
                                  <a:pt x="4649" y="1863"/>
                                </a:lnTo>
                                <a:lnTo>
                                  <a:pt x="4649" y="1874"/>
                                </a:lnTo>
                                <a:lnTo>
                                  <a:pt x="4636" y="1874"/>
                                </a:lnTo>
                                <a:close/>
                                <a:moveTo>
                                  <a:pt x="4636" y="1851"/>
                                </a:moveTo>
                                <a:lnTo>
                                  <a:pt x="4636" y="1840"/>
                                </a:lnTo>
                                <a:lnTo>
                                  <a:pt x="4649" y="1840"/>
                                </a:lnTo>
                                <a:lnTo>
                                  <a:pt x="4649" y="1851"/>
                                </a:lnTo>
                                <a:lnTo>
                                  <a:pt x="4636" y="1851"/>
                                </a:lnTo>
                                <a:close/>
                                <a:moveTo>
                                  <a:pt x="4636" y="1829"/>
                                </a:moveTo>
                                <a:lnTo>
                                  <a:pt x="4636" y="1817"/>
                                </a:lnTo>
                                <a:lnTo>
                                  <a:pt x="4649" y="1817"/>
                                </a:lnTo>
                                <a:lnTo>
                                  <a:pt x="4649" y="1829"/>
                                </a:lnTo>
                                <a:lnTo>
                                  <a:pt x="4636" y="1829"/>
                                </a:lnTo>
                                <a:close/>
                                <a:moveTo>
                                  <a:pt x="4636" y="1806"/>
                                </a:moveTo>
                                <a:lnTo>
                                  <a:pt x="4636" y="1795"/>
                                </a:lnTo>
                                <a:lnTo>
                                  <a:pt x="4649" y="1795"/>
                                </a:lnTo>
                                <a:lnTo>
                                  <a:pt x="4649" y="1806"/>
                                </a:lnTo>
                                <a:lnTo>
                                  <a:pt x="4636" y="1806"/>
                                </a:lnTo>
                                <a:close/>
                                <a:moveTo>
                                  <a:pt x="4636" y="1783"/>
                                </a:moveTo>
                                <a:lnTo>
                                  <a:pt x="4636" y="1772"/>
                                </a:lnTo>
                                <a:lnTo>
                                  <a:pt x="4649" y="1772"/>
                                </a:lnTo>
                                <a:lnTo>
                                  <a:pt x="4649" y="1783"/>
                                </a:lnTo>
                                <a:lnTo>
                                  <a:pt x="4636" y="1783"/>
                                </a:lnTo>
                                <a:close/>
                                <a:moveTo>
                                  <a:pt x="4636" y="1760"/>
                                </a:moveTo>
                                <a:lnTo>
                                  <a:pt x="4636" y="1749"/>
                                </a:lnTo>
                                <a:lnTo>
                                  <a:pt x="4649" y="1749"/>
                                </a:lnTo>
                                <a:lnTo>
                                  <a:pt x="4649" y="1760"/>
                                </a:lnTo>
                                <a:lnTo>
                                  <a:pt x="4636" y="1760"/>
                                </a:lnTo>
                                <a:close/>
                                <a:moveTo>
                                  <a:pt x="4636" y="1738"/>
                                </a:moveTo>
                                <a:lnTo>
                                  <a:pt x="4636" y="1726"/>
                                </a:lnTo>
                                <a:lnTo>
                                  <a:pt x="4649" y="1726"/>
                                </a:lnTo>
                                <a:lnTo>
                                  <a:pt x="4649" y="1738"/>
                                </a:lnTo>
                                <a:lnTo>
                                  <a:pt x="4636" y="1738"/>
                                </a:lnTo>
                                <a:close/>
                                <a:moveTo>
                                  <a:pt x="4636" y="1715"/>
                                </a:moveTo>
                                <a:lnTo>
                                  <a:pt x="4636" y="1704"/>
                                </a:lnTo>
                                <a:lnTo>
                                  <a:pt x="4649" y="1704"/>
                                </a:lnTo>
                                <a:lnTo>
                                  <a:pt x="4649" y="1715"/>
                                </a:lnTo>
                                <a:lnTo>
                                  <a:pt x="4636" y="1715"/>
                                </a:lnTo>
                                <a:close/>
                                <a:moveTo>
                                  <a:pt x="4636" y="1692"/>
                                </a:moveTo>
                                <a:lnTo>
                                  <a:pt x="4636" y="1681"/>
                                </a:lnTo>
                                <a:lnTo>
                                  <a:pt x="4649" y="1681"/>
                                </a:lnTo>
                                <a:lnTo>
                                  <a:pt x="4649" y="1692"/>
                                </a:lnTo>
                                <a:lnTo>
                                  <a:pt x="4636" y="1692"/>
                                </a:lnTo>
                                <a:close/>
                                <a:moveTo>
                                  <a:pt x="4636" y="1669"/>
                                </a:moveTo>
                                <a:lnTo>
                                  <a:pt x="4636" y="1658"/>
                                </a:lnTo>
                                <a:lnTo>
                                  <a:pt x="4649" y="1658"/>
                                </a:lnTo>
                                <a:lnTo>
                                  <a:pt x="4649" y="1669"/>
                                </a:lnTo>
                                <a:lnTo>
                                  <a:pt x="4636" y="1669"/>
                                </a:lnTo>
                                <a:close/>
                                <a:moveTo>
                                  <a:pt x="4636" y="1647"/>
                                </a:moveTo>
                                <a:lnTo>
                                  <a:pt x="4636" y="1635"/>
                                </a:lnTo>
                                <a:lnTo>
                                  <a:pt x="4649" y="1635"/>
                                </a:lnTo>
                                <a:lnTo>
                                  <a:pt x="4649" y="1647"/>
                                </a:lnTo>
                                <a:lnTo>
                                  <a:pt x="4636" y="1647"/>
                                </a:lnTo>
                                <a:close/>
                                <a:moveTo>
                                  <a:pt x="4636" y="1624"/>
                                </a:moveTo>
                                <a:lnTo>
                                  <a:pt x="4636" y="1613"/>
                                </a:lnTo>
                                <a:lnTo>
                                  <a:pt x="4649" y="1613"/>
                                </a:lnTo>
                                <a:lnTo>
                                  <a:pt x="4649" y="1624"/>
                                </a:lnTo>
                                <a:lnTo>
                                  <a:pt x="4636" y="1624"/>
                                </a:lnTo>
                                <a:close/>
                                <a:moveTo>
                                  <a:pt x="4636" y="1601"/>
                                </a:moveTo>
                                <a:lnTo>
                                  <a:pt x="4636" y="1590"/>
                                </a:lnTo>
                                <a:lnTo>
                                  <a:pt x="4649" y="1590"/>
                                </a:lnTo>
                                <a:lnTo>
                                  <a:pt x="4649" y="1601"/>
                                </a:lnTo>
                                <a:lnTo>
                                  <a:pt x="4636" y="1601"/>
                                </a:lnTo>
                                <a:close/>
                                <a:moveTo>
                                  <a:pt x="4636" y="1579"/>
                                </a:moveTo>
                                <a:lnTo>
                                  <a:pt x="4636" y="1567"/>
                                </a:lnTo>
                                <a:lnTo>
                                  <a:pt x="4649" y="1567"/>
                                </a:lnTo>
                                <a:lnTo>
                                  <a:pt x="4649" y="1579"/>
                                </a:lnTo>
                                <a:lnTo>
                                  <a:pt x="4636" y="1579"/>
                                </a:lnTo>
                                <a:close/>
                                <a:moveTo>
                                  <a:pt x="4636" y="1556"/>
                                </a:moveTo>
                                <a:lnTo>
                                  <a:pt x="4636" y="1544"/>
                                </a:lnTo>
                                <a:lnTo>
                                  <a:pt x="4649" y="1544"/>
                                </a:lnTo>
                                <a:lnTo>
                                  <a:pt x="4649" y="1556"/>
                                </a:lnTo>
                                <a:lnTo>
                                  <a:pt x="4636" y="1556"/>
                                </a:lnTo>
                                <a:close/>
                                <a:moveTo>
                                  <a:pt x="4636" y="1533"/>
                                </a:moveTo>
                                <a:lnTo>
                                  <a:pt x="4636" y="1522"/>
                                </a:lnTo>
                                <a:lnTo>
                                  <a:pt x="4649" y="1522"/>
                                </a:lnTo>
                                <a:lnTo>
                                  <a:pt x="4649" y="1533"/>
                                </a:lnTo>
                                <a:lnTo>
                                  <a:pt x="4636" y="1533"/>
                                </a:lnTo>
                                <a:close/>
                                <a:moveTo>
                                  <a:pt x="4636" y="1510"/>
                                </a:moveTo>
                                <a:lnTo>
                                  <a:pt x="4636" y="1499"/>
                                </a:lnTo>
                                <a:lnTo>
                                  <a:pt x="4649" y="1499"/>
                                </a:lnTo>
                                <a:lnTo>
                                  <a:pt x="4649" y="1510"/>
                                </a:lnTo>
                                <a:lnTo>
                                  <a:pt x="4636" y="1510"/>
                                </a:lnTo>
                                <a:close/>
                                <a:moveTo>
                                  <a:pt x="4636" y="1488"/>
                                </a:moveTo>
                                <a:lnTo>
                                  <a:pt x="4636" y="1476"/>
                                </a:lnTo>
                                <a:lnTo>
                                  <a:pt x="4649" y="1476"/>
                                </a:lnTo>
                                <a:lnTo>
                                  <a:pt x="4649" y="1488"/>
                                </a:lnTo>
                                <a:lnTo>
                                  <a:pt x="4636" y="1488"/>
                                </a:lnTo>
                                <a:close/>
                                <a:moveTo>
                                  <a:pt x="4636" y="1465"/>
                                </a:moveTo>
                                <a:lnTo>
                                  <a:pt x="4636" y="1453"/>
                                </a:lnTo>
                                <a:lnTo>
                                  <a:pt x="4649" y="1453"/>
                                </a:lnTo>
                                <a:lnTo>
                                  <a:pt x="4649" y="1465"/>
                                </a:lnTo>
                                <a:lnTo>
                                  <a:pt x="4636" y="1465"/>
                                </a:lnTo>
                                <a:close/>
                                <a:moveTo>
                                  <a:pt x="4636" y="1442"/>
                                </a:moveTo>
                                <a:lnTo>
                                  <a:pt x="4636" y="1431"/>
                                </a:lnTo>
                                <a:lnTo>
                                  <a:pt x="4649" y="1431"/>
                                </a:lnTo>
                                <a:lnTo>
                                  <a:pt x="4649" y="1442"/>
                                </a:lnTo>
                                <a:lnTo>
                                  <a:pt x="4636" y="1442"/>
                                </a:lnTo>
                                <a:close/>
                                <a:moveTo>
                                  <a:pt x="4636" y="1419"/>
                                </a:moveTo>
                                <a:lnTo>
                                  <a:pt x="4636" y="1408"/>
                                </a:lnTo>
                                <a:lnTo>
                                  <a:pt x="4649" y="1408"/>
                                </a:lnTo>
                                <a:lnTo>
                                  <a:pt x="4649" y="1419"/>
                                </a:lnTo>
                                <a:lnTo>
                                  <a:pt x="4636" y="1419"/>
                                </a:lnTo>
                                <a:close/>
                                <a:moveTo>
                                  <a:pt x="4636" y="1397"/>
                                </a:moveTo>
                                <a:lnTo>
                                  <a:pt x="4636" y="1385"/>
                                </a:lnTo>
                                <a:lnTo>
                                  <a:pt x="4649" y="1385"/>
                                </a:lnTo>
                                <a:lnTo>
                                  <a:pt x="4649" y="1397"/>
                                </a:lnTo>
                                <a:lnTo>
                                  <a:pt x="4636" y="1397"/>
                                </a:lnTo>
                                <a:close/>
                                <a:moveTo>
                                  <a:pt x="4636" y="1374"/>
                                </a:moveTo>
                                <a:lnTo>
                                  <a:pt x="4636" y="1363"/>
                                </a:lnTo>
                                <a:lnTo>
                                  <a:pt x="4649" y="1363"/>
                                </a:lnTo>
                                <a:lnTo>
                                  <a:pt x="4649" y="1374"/>
                                </a:lnTo>
                                <a:lnTo>
                                  <a:pt x="4636" y="1374"/>
                                </a:lnTo>
                                <a:close/>
                                <a:moveTo>
                                  <a:pt x="4636" y="1351"/>
                                </a:moveTo>
                                <a:lnTo>
                                  <a:pt x="4636" y="1340"/>
                                </a:lnTo>
                                <a:lnTo>
                                  <a:pt x="4649" y="1340"/>
                                </a:lnTo>
                                <a:lnTo>
                                  <a:pt x="4649" y="1351"/>
                                </a:lnTo>
                                <a:lnTo>
                                  <a:pt x="4636" y="1351"/>
                                </a:lnTo>
                                <a:close/>
                                <a:moveTo>
                                  <a:pt x="4636" y="1328"/>
                                </a:moveTo>
                                <a:lnTo>
                                  <a:pt x="4636" y="1317"/>
                                </a:lnTo>
                                <a:lnTo>
                                  <a:pt x="4649" y="1317"/>
                                </a:lnTo>
                                <a:lnTo>
                                  <a:pt x="4649" y="1328"/>
                                </a:lnTo>
                                <a:lnTo>
                                  <a:pt x="4636" y="1328"/>
                                </a:lnTo>
                                <a:close/>
                                <a:moveTo>
                                  <a:pt x="4636" y="1306"/>
                                </a:moveTo>
                                <a:lnTo>
                                  <a:pt x="4636" y="1294"/>
                                </a:lnTo>
                                <a:lnTo>
                                  <a:pt x="4649" y="1294"/>
                                </a:lnTo>
                                <a:lnTo>
                                  <a:pt x="4649" y="1306"/>
                                </a:lnTo>
                                <a:lnTo>
                                  <a:pt x="4636" y="1306"/>
                                </a:lnTo>
                                <a:close/>
                                <a:moveTo>
                                  <a:pt x="4636" y="1283"/>
                                </a:moveTo>
                                <a:lnTo>
                                  <a:pt x="4636" y="1272"/>
                                </a:lnTo>
                                <a:lnTo>
                                  <a:pt x="4649" y="1272"/>
                                </a:lnTo>
                                <a:lnTo>
                                  <a:pt x="4649" y="1283"/>
                                </a:lnTo>
                                <a:lnTo>
                                  <a:pt x="4636" y="1283"/>
                                </a:lnTo>
                                <a:close/>
                                <a:moveTo>
                                  <a:pt x="4636" y="1260"/>
                                </a:moveTo>
                                <a:lnTo>
                                  <a:pt x="4636" y="1249"/>
                                </a:lnTo>
                                <a:lnTo>
                                  <a:pt x="4649" y="1249"/>
                                </a:lnTo>
                                <a:lnTo>
                                  <a:pt x="4649" y="1260"/>
                                </a:lnTo>
                                <a:lnTo>
                                  <a:pt x="4636" y="1260"/>
                                </a:lnTo>
                                <a:close/>
                                <a:moveTo>
                                  <a:pt x="4636" y="1237"/>
                                </a:moveTo>
                                <a:lnTo>
                                  <a:pt x="4636" y="1226"/>
                                </a:lnTo>
                                <a:lnTo>
                                  <a:pt x="4649" y="1226"/>
                                </a:lnTo>
                                <a:lnTo>
                                  <a:pt x="4649" y="1237"/>
                                </a:lnTo>
                                <a:lnTo>
                                  <a:pt x="4636" y="1237"/>
                                </a:lnTo>
                                <a:close/>
                                <a:moveTo>
                                  <a:pt x="4636" y="1215"/>
                                </a:moveTo>
                                <a:lnTo>
                                  <a:pt x="4636" y="1203"/>
                                </a:lnTo>
                                <a:lnTo>
                                  <a:pt x="4649" y="1203"/>
                                </a:lnTo>
                                <a:lnTo>
                                  <a:pt x="4649" y="1215"/>
                                </a:lnTo>
                                <a:lnTo>
                                  <a:pt x="4636" y="1215"/>
                                </a:lnTo>
                                <a:close/>
                                <a:moveTo>
                                  <a:pt x="4636" y="1192"/>
                                </a:moveTo>
                                <a:lnTo>
                                  <a:pt x="4636" y="1181"/>
                                </a:lnTo>
                                <a:lnTo>
                                  <a:pt x="4649" y="1181"/>
                                </a:lnTo>
                                <a:lnTo>
                                  <a:pt x="4649" y="1192"/>
                                </a:lnTo>
                                <a:lnTo>
                                  <a:pt x="4636" y="1192"/>
                                </a:lnTo>
                                <a:close/>
                                <a:moveTo>
                                  <a:pt x="4636" y="1169"/>
                                </a:moveTo>
                                <a:lnTo>
                                  <a:pt x="4636" y="1158"/>
                                </a:lnTo>
                                <a:lnTo>
                                  <a:pt x="4649" y="1158"/>
                                </a:lnTo>
                                <a:lnTo>
                                  <a:pt x="4649" y="1169"/>
                                </a:lnTo>
                                <a:lnTo>
                                  <a:pt x="4636" y="1169"/>
                                </a:lnTo>
                                <a:close/>
                                <a:moveTo>
                                  <a:pt x="4636" y="1147"/>
                                </a:moveTo>
                                <a:lnTo>
                                  <a:pt x="4636" y="1135"/>
                                </a:lnTo>
                                <a:lnTo>
                                  <a:pt x="4649" y="1135"/>
                                </a:lnTo>
                                <a:lnTo>
                                  <a:pt x="4649" y="1147"/>
                                </a:lnTo>
                                <a:lnTo>
                                  <a:pt x="4636" y="1147"/>
                                </a:lnTo>
                                <a:close/>
                                <a:moveTo>
                                  <a:pt x="4636" y="1124"/>
                                </a:moveTo>
                                <a:lnTo>
                                  <a:pt x="4636" y="1112"/>
                                </a:lnTo>
                                <a:lnTo>
                                  <a:pt x="4649" y="1112"/>
                                </a:lnTo>
                                <a:lnTo>
                                  <a:pt x="4649" y="1124"/>
                                </a:lnTo>
                                <a:lnTo>
                                  <a:pt x="4636" y="1124"/>
                                </a:lnTo>
                                <a:close/>
                                <a:moveTo>
                                  <a:pt x="4636" y="1101"/>
                                </a:moveTo>
                                <a:lnTo>
                                  <a:pt x="4636" y="1090"/>
                                </a:lnTo>
                                <a:lnTo>
                                  <a:pt x="4649" y="1090"/>
                                </a:lnTo>
                                <a:lnTo>
                                  <a:pt x="4649" y="1101"/>
                                </a:lnTo>
                                <a:lnTo>
                                  <a:pt x="4636" y="1101"/>
                                </a:lnTo>
                                <a:close/>
                                <a:moveTo>
                                  <a:pt x="4636" y="1078"/>
                                </a:moveTo>
                                <a:lnTo>
                                  <a:pt x="4636" y="1067"/>
                                </a:lnTo>
                                <a:lnTo>
                                  <a:pt x="4649" y="1067"/>
                                </a:lnTo>
                                <a:lnTo>
                                  <a:pt x="4649" y="1078"/>
                                </a:lnTo>
                                <a:lnTo>
                                  <a:pt x="4636" y="1078"/>
                                </a:lnTo>
                                <a:close/>
                                <a:moveTo>
                                  <a:pt x="4636" y="1056"/>
                                </a:moveTo>
                                <a:lnTo>
                                  <a:pt x="4636" y="1044"/>
                                </a:lnTo>
                                <a:lnTo>
                                  <a:pt x="4649" y="1044"/>
                                </a:lnTo>
                                <a:lnTo>
                                  <a:pt x="4649" y="1056"/>
                                </a:lnTo>
                                <a:lnTo>
                                  <a:pt x="4636" y="1056"/>
                                </a:lnTo>
                                <a:close/>
                                <a:moveTo>
                                  <a:pt x="4636" y="1033"/>
                                </a:moveTo>
                                <a:lnTo>
                                  <a:pt x="4636" y="1021"/>
                                </a:lnTo>
                                <a:lnTo>
                                  <a:pt x="4649" y="1021"/>
                                </a:lnTo>
                                <a:lnTo>
                                  <a:pt x="4649" y="1033"/>
                                </a:lnTo>
                                <a:lnTo>
                                  <a:pt x="4636" y="1033"/>
                                </a:lnTo>
                                <a:close/>
                                <a:moveTo>
                                  <a:pt x="4636" y="1010"/>
                                </a:moveTo>
                                <a:lnTo>
                                  <a:pt x="4636" y="999"/>
                                </a:lnTo>
                                <a:lnTo>
                                  <a:pt x="4649" y="999"/>
                                </a:lnTo>
                                <a:lnTo>
                                  <a:pt x="4649" y="1010"/>
                                </a:lnTo>
                                <a:lnTo>
                                  <a:pt x="4636" y="1010"/>
                                </a:lnTo>
                                <a:close/>
                                <a:moveTo>
                                  <a:pt x="4636" y="987"/>
                                </a:moveTo>
                                <a:lnTo>
                                  <a:pt x="4636" y="976"/>
                                </a:lnTo>
                                <a:lnTo>
                                  <a:pt x="4649" y="976"/>
                                </a:lnTo>
                                <a:lnTo>
                                  <a:pt x="4649" y="987"/>
                                </a:lnTo>
                                <a:lnTo>
                                  <a:pt x="4636" y="987"/>
                                </a:lnTo>
                                <a:close/>
                                <a:moveTo>
                                  <a:pt x="4636" y="965"/>
                                </a:moveTo>
                                <a:lnTo>
                                  <a:pt x="4636" y="953"/>
                                </a:lnTo>
                                <a:lnTo>
                                  <a:pt x="4649" y="953"/>
                                </a:lnTo>
                                <a:lnTo>
                                  <a:pt x="4649" y="965"/>
                                </a:lnTo>
                                <a:lnTo>
                                  <a:pt x="4636" y="965"/>
                                </a:lnTo>
                                <a:close/>
                                <a:moveTo>
                                  <a:pt x="4636" y="942"/>
                                </a:moveTo>
                                <a:lnTo>
                                  <a:pt x="4636" y="931"/>
                                </a:lnTo>
                                <a:lnTo>
                                  <a:pt x="4649" y="931"/>
                                </a:lnTo>
                                <a:lnTo>
                                  <a:pt x="4649" y="942"/>
                                </a:lnTo>
                                <a:lnTo>
                                  <a:pt x="4636" y="942"/>
                                </a:lnTo>
                                <a:close/>
                                <a:moveTo>
                                  <a:pt x="4636" y="919"/>
                                </a:moveTo>
                                <a:lnTo>
                                  <a:pt x="4636" y="908"/>
                                </a:lnTo>
                                <a:lnTo>
                                  <a:pt x="4649" y="908"/>
                                </a:lnTo>
                                <a:lnTo>
                                  <a:pt x="4649" y="919"/>
                                </a:lnTo>
                                <a:lnTo>
                                  <a:pt x="4636" y="919"/>
                                </a:lnTo>
                                <a:close/>
                                <a:moveTo>
                                  <a:pt x="4636" y="896"/>
                                </a:moveTo>
                                <a:lnTo>
                                  <a:pt x="4636" y="885"/>
                                </a:lnTo>
                                <a:lnTo>
                                  <a:pt x="4649" y="885"/>
                                </a:lnTo>
                                <a:lnTo>
                                  <a:pt x="4649" y="896"/>
                                </a:lnTo>
                                <a:lnTo>
                                  <a:pt x="4636" y="896"/>
                                </a:lnTo>
                                <a:close/>
                                <a:moveTo>
                                  <a:pt x="4636" y="874"/>
                                </a:moveTo>
                                <a:lnTo>
                                  <a:pt x="4636" y="862"/>
                                </a:lnTo>
                                <a:lnTo>
                                  <a:pt x="4649" y="862"/>
                                </a:lnTo>
                                <a:lnTo>
                                  <a:pt x="4649" y="874"/>
                                </a:lnTo>
                                <a:lnTo>
                                  <a:pt x="4636" y="874"/>
                                </a:lnTo>
                                <a:close/>
                                <a:moveTo>
                                  <a:pt x="4636" y="851"/>
                                </a:moveTo>
                                <a:lnTo>
                                  <a:pt x="4636" y="840"/>
                                </a:lnTo>
                                <a:lnTo>
                                  <a:pt x="4649" y="840"/>
                                </a:lnTo>
                                <a:lnTo>
                                  <a:pt x="4649" y="851"/>
                                </a:lnTo>
                                <a:lnTo>
                                  <a:pt x="4636" y="851"/>
                                </a:lnTo>
                                <a:close/>
                                <a:moveTo>
                                  <a:pt x="4636" y="828"/>
                                </a:moveTo>
                                <a:lnTo>
                                  <a:pt x="4636" y="817"/>
                                </a:lnTo>
                                <a:lnTo>
                                  <a:pt x="4649" y="817"/>
                                </a:lnTo>
                                <a:lnTo>
                                  <a:pt x="4649" y="828"/>
                                </a:lnTo>
                                <a:lnTo>
                                  <a:pt x="4636" y="828"/>
                                </a:lnTo>
                                <a:close/>
                                <a:moveTo>
                                  <a:pt x="4636" y="805"/>
                                </a:moveTo>
                                <a:lnTo>
                                  <a:pt x="4636" y="794"/>
                                </a:lnTo>
                                <a:lnTo>
                                  <a:pt x="4649" y="794"/>
                                </a:lnTo>
                                <a:lnTo>
                                  <a:pt x="4649" y="805"/>
                                </a:lnTo>
                                <a:lnTo>
                                  <a:pt x="4636" y="805"/>
                                </a:lnTo>
                                <a:close/>
                                <a:moveTo>
                                  <a:pt x="4636" y="783"/>
                                </a:moveTo>
                                <a:lnTo>
                                  <a:pt x="4636" y="771"/>
                                </a:lnTo>
                                <a:lnTo>
                                  <a:pt x="4649" y="771"/>
                                </a:lnTo>
                                <a:lnTo>
                                  <a:pt x="4649" y="783"/>
                                </a:lnTo>
                                <a:lnTo>
                                  <a:pt x="4636" y="783"/>
                                </a:lnTo>
                                <a:close/>
                                <a:moveTo>
                                  <a:pt x="4636" y="760"/>
                                </a:moveTo>
                                <a:lnTo>
                                  <a:pt x="4636" y="749"/>
                                </a:lnTo>
                                <a:lnTo>
                                  <a:pt x="4649" y="749"/>
                                </a:lnTo>
                                <a:lnTo>
                                  <a:pt x="4649" y="760"/>
                                </a:lnTo>
                                <a:lnTo>
                                  <a:pt x="4636" y="760"/>
                                </a:lnTo>
                                <a:close/>
                                <a:moveTo>
                                  <a:pt x="4636" y="737"/>
                                </a:moveTo>
                                <a:lnTo>
                                  <a:pt x="4636" y="726"/>
                                </a:lnTo>
                                <a:lnTo>
                                  <a:pt x="4649" y="726"/>
                                </a:lnTo>
                                <a:lnTo>
                                  <a:pt x="4649" y="737"/>
                                </a:lnTo>
                                <a:lnTo>
                                  <a:pt x="4636" y="737"/>
                                </a:lnTo>
                                <a:close/>
                                <a:moveTo>
                                  <a:pt x="4636" y="715"/>
                                </a:moveTo>
                                <a:lnTo>
                                  <a:pt x="4636" y="703"/>
                                </a:lnTo>
                                <a:lnTo>
                                  <a:pt x="4649" y="703"/>
                                </a:lnTo>
                                <a:lnTo>
                                  <a:pt x="4649" y="715"/>
                                </a:lnTo>
                                <a:lnTo>
                                  <a:pt x="4636" y="715"/>
                                </a:lnTo>
                                <a:close/>
                                <a:moveTo>
                                  <a:pt x="4636" y="692"/>
                                </a:moveTo>
                                <a:lnTo>
                                  <a:pt x="4636" y="680"/>
                                </a:lnTo>
                                <a:lnTo>
                                  <a:pt x="4649" y="680"/>
                                </a:lnTo>
                                <a:lnTo>
                                  <a:pt x="4649" y="692"/>
                                </a:lnTo>
                                <a:lnTo>
                                  <a:pt x="4636" y="692"/>
                                </a:lnTo>
                                <a:close/>
                                <a:moveTo>
                                  <a:pt x="4636" y="669"/>
                                </a:moveTo>
                                <a:lnTo>
                                  <a:pt x="4636" y="658"/>
                                </a:lnTo>
                                <a:lnTo>
                                  <a:pt x="4649" y="658"/>
                                </a:lnTo>
                                <a:lnTo>
                                  <a:pt x="4649" y="669"/>
                                </a:lnTo>
                                <a:lnTo>
                                  <a:pt x="4636" y="669"/>
                                </a:lnTo>
                                <a:close/>
                                <a:moveTo>
                                  <a:pt x="4636" y="646"/>
                                </a:moveTo>
                                <a:lnTo>
                                  <a:pt x="4636" y="635"/>
                                </a:lnTo>
                                <a:lnTo>
                                  <a:pt x="4649" y="635"/>
                                </a:lnTo>
                                <a:lnTo>
                                  <a:pt x="4649" y="646"/>
                                </a:lnTo>
                                <a:lnTo>
                                  <a:pt x="4636" y="646"/>
                                </a:lnTo>
                                <a:close/>
                                <a:moveTo>
                                  <a:pt x="4636" y="624"/>
                                </a:moveTo>
                                <a:lnTo>
                                  <a:pt x="4636" y="612"/>
                                </a:lnTo>
                                <a:lnTo>
                                  <a:pt x="4649" y="612"/>
                                </a:lnTo>
                                <a:lnTo>
                                  <a:pt x="4649" y="624"/>
                                </a:lnTo>
                                <a:lnTo>
                                  <a:pt x="4636" y="624"/>
                                </a:lnTo>
                                <a:close/>
                                <a:moveTo>
                                  <a:pt x="4636" y="601"/>
                                </a:moveTo>
                                <a:lnTo>
                                  <a:pt x="4636" y="589"/>
                                </a:lnTo>
                                <a:lnTo>
                                  <a:pt x="4649" y="589"/>
                                </a:lnTo>
                                <a:lnTo>
                                  <a:pt x="4649" y="601"/>
                                </a:lnTo>
                                <a:lnTo>
                                  <a:pt x="4636" y="601"/>
                                </a:lnTo>
                                <a:close/>
                                <a:moveTo>
                                  <a:pt x="4636" y="578"/>
                                </a:moveTo>
                                <a:lnTo>
                                  <a:pt x="4636" y="567"/>
                                </a:lnTo>
                                <a:lnTo>
                                  <a:pt x="4649" y="567"/>
                                </a:lnTo>
                                <a:lnTo>
                                  <a:pt x="4649" y="578"/>
                                </a:lnTo>
                                <a:lnTo>
                                  <a:pt x="4636" y="578"/>
                                </a:lnTo>
                                <a:close/>
                                <a:moveTo>
                                  <a:pt x="4636" y="555"/>
                                </a:moveTo>
                                <a:lnTo>
                                  <a:pt x="4636" y="544"/>
                                </a:lnTo>
                                <a:lnTo>
                                  <a:pt x="4649" y="544"/>
                                </a:lnTo>
                                <a:lnTo>
                                  <a:pt x="4649" y="555"/>
                                </a:lnTo>
                                <a:lnTo>
                                  <a:pt x="4636" y="555"/>
                                </a:lnTo>
                                <a:close/>
                                <a:moveTo>
                                  <a:pt x="4636" y="533"/>
                                </a:moveTo>
                                <a:lnTo>
                                  <a:pt x="4636" y="521"/>
                                </a:lnTo>
                                <a:lnTo>
                                  <a:pt x="4649" y="521"/>
                                </a:lnTo>
                                <a:lnTo>
                                  <a:pt x="4649" y="533"/>
                                </a:lnTo>
                                <a:lnTo>
                                  <a:pt x="4636" y="533"/>
                                </a:lnTo>
                                <a:close/>
                                <a:moveTo>
                                  <a:pt x="4636" y="510"/>
                                </a:moveTo>
                                <a:lnTo>
                                  <a:pt x="4636" y="499"/>
                                </a:lnTo>
                                <a:lnTo>
                                  <a:pt x="4649" y="499"/>
                                </a:lnTo>
                                <a:lnTo>
                                  <a:pt x="4649" y="510"/>
                                </a:lnTo>
                                <a:lnTo>
                                  <a:pt x="4636" y="510"/>
                                </a:lnTo>
                                <a:close/>
                                <a:moveTo>
                                  <a:pt x="4636" y="487"/>
                                </a:moveTo>
                                <a:lnTo>
                                  <a:pt x="4636" y="476"/>
                                </a:lnTo>
                                <a:lnTo>
                                  <a:pt x="4649" y="476"/>
                                </a:lnTo>
                                <a:lnTo>
                                  <a:pt x="4649" y="487"/>
                                </a:lnTo>
                                <a:lnTo>
                                  <a:pt x="4636" y="487"/>
                                </a:lnTo>
                                <a:close/>
                                <a:moveTo>
                                  <a:pt x="4636" y="464"/>
                                </a:moveTo>
                                <a:lnTo>
                                  <a:pt x="4636" y="453"/>
                                </a:lnTo>
                                <a:lnTo>
                                  <a:pt x="4649" y="453"/>
                                </a:lnTo>
                                <a:lnTo>
                                  <a:pt x="4649" y="464"/>
                                </a:lnTo>
                                <a:lnTo>
                                  <a:pt x="4636" y="464"/>
                                </a:lnTo>
                                <a:close/>
                                <a:moveTo>
                                  <a:pt x="4636" y="442"/>
                                </a:moveTo>
                                <a:lnTo>
                                  <a:pt x="4636" y="430"/>
                                </a:lnTo>
                                <a:lnTo>
                                  <a:pt x="4649" y="430"/>
                                </a:lnTo>
                                <a:lnTo>
                                  <a:pt x="4649" y="442"/>
                                </a:lnTo>
                                <a:lnTo>
                                  <a:pt x="4636" y="442"/>
                                </a:lnTo>
                                <a:close/>
                                <a:moveTo>
                                  <a:pt x="4636" y="419"/>
                                </a:moveTo>
                                <a:lnTo>
                                  <a:pt x="4636" y="408"/>
                                </a:lnTo>
                                <a:lnTo>
                                  <a:pt x="4649" y="408"/>
                                </a:lnTo>
                                <a:lnTo>
                                  <a:pt x="4649" y="419"/>
                                </a:lnTo>
                                <a:lnTo>
                                  <a:pt x="4636" y="419"/>
                                </a:lnTo>
                                <a:close/>
                                <a:moveTo>
                                  <a:pt x="4636" y="396"/>
                                </a:moveTo>
                                <a:lnTo>
                                  <a:pt x="4636" y="385"/>
                                </a:lnTo>
                                <a:lnTo>
                                  <a:pt x="4649" y="385"/>
                                </a:lnTo>
                                <a:lnTo>
                                  <a:pt x="4649" y="396"/>
                                </a:lnTo>
                                <a:lnTo>
                                  <a:pt x="4636" y="396"/>
                                </a:lnTo>
                                <a:close/>
                                <a:moveTo>
                                  <a:pt x="4636" y="373"/>
                                </a:moveTo>
                                <a:lnTo>
                                  <a:pt x="4636" y="362"/>
                                </a:lnTo>
                                <a:lnTo>
                                  <a:pt x="4649" y="362"/>
                                </a:lnTo>
                                <a:lnTo>
                                  <a:pt x="4649" y="373"/>
                                </a:lnTo>
                                <a:lnTo>
                                  <a:pt x="4636" y="373"/>
                                </a:lnTo>
                                <a:close/>
                                <a:moveTo>
                                  <a:pt x="4636" y="351"/>
                                </a:moveTo>
                                <a:lnTo>
                                  <a:pt x="4636" y="339"/>
                                </a:lnTo>
                                <a:lnTo>
                                  <a:pt x="4649" y="339"/>
                                </a:lnTo>
                                <a:lnTo>
                                  <a:pt x="4649" y="351"/>
                                </a:lnTo>
                                <a:lnTo>
                                  <a:pt x="4636" y="351"/>
                                </a:lnTo>
                                <a:close/>
                                <a:moveTo>
                                  <a:pt x="4636" y="328"/>
                                </a:moveTo>
                                <a:lnTo>
                                  <a:pt x="4636" y="317"/>
                                </a:lnTo>
                                <a:lnTo>
                                  <a:pt x="4649" y="317"/>
                                </a:lnTo>
                                <a:lnTo>
                                  <a:pt x="4649" y="328"/>
                                </a:lnTo>
                                <a:lnTo>
                                  <a:pt x="4636" y="328"/>
                                </a:lnTo>
                                <a:close/>
                                <a:moveTo>
                                  <a:pt x="4636" y="305"/>
                                </a:moveTo>
                                <a:lnTo>
                                  <a:pt x="4636" y="294"/>
                                </a:lnTo>
                                <a:lnTo>
                                  <a:pt x="4649" y="294"/>
                                </a:lnTo>
                                <a:lnTo>
                                  <a:pt x="4649" y="305"/>
                                </a:lnTo>
                                <a:lnTo>
                                  <a:pt x="4636" y="305"/>
                                </a:lnTo>
                                <a:close/>
                                <a:moveTo>
                                  <a:pt x="4636" y="283"/>
                                </a:moveTo>
                                <a:lnTo>
                                  <a:pt x="4636" y="271"/>
                                </a:lnTo>
                                <a:lnTo>
                                  <a:pt x="4649" y="271"/>
                                </a:lnTo>
                                <a:lnTo>
                                  <a:pt x="4649" y="283"/>
                                </a:lnTo>
                                <a:lnTo>
                                  <a:pt x="4636" y="283"/>
                                </a:lnTo>
                                <a:close/>
                                <a:moveTo>
                                  <a:pt x="4636" y="260"/>
                                </a:moveTo>
                                <a:lnTo>
                                  <a:pt x="4636" y="248"/>
                                </a:lnTo>
                                <a:lnTo>
                                  <a:pt x="4649" y="248"/>
                                </a:lnTo>
                                <a:lnTo>
                                  <a:pt x="4649" y="260"/>
                                </a:lnTo>
                                <a:lnTo>
                                  <a:pt x="4636" y="260"/>
                                </a:lnTo>
                                <a:close/>
                                <a:moveTo>
                                  <a:pt x="4636" y="237"/>
                                </a:moveTo>
                                <a:lnTo>
                                  <a:pt x="4636" y="226"/>
                                </a:lnTo>
                                <a:lnTo>
                                  <a:pt x="4649" y="226"/>
                                </a:lnTo>
                                <a:lnTo>
                                  <a:pt x="4649" y="237"/>
                                </a:lnTo>
                                <a:lnTo>
                                  <a:pt x="4636" y="237"/>
                                </a:lnTo>
                                <a:close/>
                                <a:moveTo>
                                  <a:pt x="4636" y="214"/>
                                </a:moveTo>
                                <a:lnTo>
                                  <a:pt x="4636" y="203"/>
                                </a:lnTo>
                                <a:lnTo>
                                  <a:pt x="4649" y="203"/>
                                </a:lnTo>
                                <a:lnTo>
                                  <a:pt x="4649" y="214"/>
                                </a:lnTo>
                                <a:lnTo>
                                  <a:pt x="4636" y="214"/>
                                </a:lnTo>
                                <a:close/>
                                <a:moveTo>
                                  <a:pt x="4636" y="192"/>
                                </a:moveTo>
                                <a:lnTo>
                                  <a:pt x="4636" y="180"/>
                                </a:lnTo>
                                <a:lnTo>
                                  <a:pt x="4649" y="180"/>
                                </a:lnTo>
                                <a:lnTo>
                                  <a:pt x="4649" y="192"/>
                                </a:lnTo>
                                <a:lnTo>
                                  <a:pt x="4636" y="192"/>
                                </a:lnTo>
                                <a:close/>
                                <a:moveTo>
                                  <a:pt x="4636" y="169"/>
                                </a:moveTo>
                                <a:lnTo>
                                  <a:pt x="4636" y="157"/>
                                </a:lnTo>
                                <a:lnTo>
                                  <a:pt x="4649" y="157"/>
                                </a:lnTo>
                                <a:lnTo>
                                  <a:pt x="4649" y="169"/>
                                </a:lnTo>
                                <a:lnTo>
                                  <a:pt x="4636" y="169"/>
                                </a:lnTo>
                                <a:close/>
                                <a:moveTo>
                                  <a:pt x="4636" y="146"/>
                                </a:moveTo>
                                <a:lnTo>
                                  <a:pt x="4636" y="135"/>
                                </a:lnTo>
                                <a:lnTo>
                                  <a:pt x="4649" y="135"/>
                                </a:lnTo>
                                <a:lnTo>
                                  <a:pt x="4649" y="146"/>
                                </a:lnTo>
                                <a:lnTo>
                                  <a:pt x="4636" y="146"/>
                                </a:lnTo>
                                <a:close/>
                                <a:moveTo>
                                  <a:pt x="4636" y="123"/>
                                </a:moveTo>
                                <a:lnTo>
                                  <a:pt x="4636" y="112"/>
                                </a:lnTo>
                                <a:lnTo>
                                  <a:pt x="4649" y="112"/>
                                </a:lnTo>
                                <a:lnTo>
                                  <a:pt x="4649" y="123"/>
                                </a:lnTo>
                                <a:lnTo>
                                  <a:pt x="4636" y="123"/>
                                </a:lnTo>
                                <a:close/>
                                <a:moveTo>
                                  <a:pt x="4636" y="101"/>
                                </a:moveTo>
                                <a:lnTo>
                                  <a:pt x="4636" y="89"/>
                                </a:lnTo>
                                <a:lnTo>
                                  <a:pt x="4649" y="89"/>
                                </a:lnTo>
                                <a:lnTo>
                                  <a:pt x="4649" y="101"/>
                                </a:lnTo>
                                <a:lnTo>
                                  <a:pt x="4636" y="101"/>
                                </a:lnTo>
                                <a:close/>
                                <a:moveTo>
                                  <a:pt x="4636" y="78"/>
                                </a:moveTo>
                                <a:lnTo>
                                  <a:pt x="4636" y="67"/>
                                </a:lnTo>
                                <a:lnTo>
                                  <a:pt x="4649" y="67"/>
                                </a:lnTo>
                                <a:lnTo>
                                  <a:pt x="4649" y="78"/>
                                </a:lnTo>
                                <a:lnTo>
                                  <a:pt x="4636" y="78"/>
                                </a:lnTo>
                                <a:close/>
                                <a:moveTo>
                                  <a:pt x="4636" y="55"/>
                                </a:moveTo>
                                <a:lnTo>
                                  <a:pt x="4636" y="44"/>
                                </a:lnTo>
                                <a:lnTo>
                                  <a:pt x="4649" y="44"/>
                                </a:lnTo>
                                <a:lnTo>
                                  <a:pt x="4649" y="55"/>
                                </a:lnTo>
                                <a:lnTo>
                                  <a:pt x="4636" y="55"/>
                                </a:lnTo>
                                <a:close/>
                                <a:moveTo>
                                  <a:pt x="4636" y="32"/>
                                </a:moveTo>
                                <a:lnTo>
                                  <a:pt x="4636" y="21"/>
                                </a:lnTo>
                                <a:lnTo>
                                  <a:pt x="4649" y="21"/>
                                </a:lnTo>
                                <a:lnTo>
                                  <a:pt x="4649" y="32"/>
                                </a:lnTo>
                                <a:lnTo>
                                  <a:pt x="4636" y="32"/>
                                </a:lnTo>
                                <a:close/>
                                <a:moveTo>
                                  <a:pt x="4636" y="10"/>
                                </a:moveTo>
                                <a:lnTo>
                                  <a:pt x="4636" y="6"/>
                                </a:lnTo>
                                <a:lnTo>
                                  <a:pt x="4649" y="6"/>
                                </a:lnTo>
                                <a:lnTo>
                                  <a:pt x="4649" y="10"/>
                                </a:lnTo>
                                <a:lnTo>
                                  <a:pt x="4636" y="1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rot="16200000">
                            <a:off x="2829960" y="1272240"/>
                            <a:ext cx="175320" cy="176040"/>
                          </a:xfrm>
                          <a:prstGeom prst="rect">
                            <a:avLst/>
                          </a:prstGeom>
                          <a:noFill/>
                          <a:ln w="0">
                            <a:noFill/>
                          </a:ln>
                        </wps:spPr>
                        <wps:bodyPr/>
                      </wps:wsp>
                      <wps:wsp>
                        <wps:cNvSpPr txBox="1"/>
                        <wps:spPr>
                          <a:xfrm>
                            <a:off x="1460520" y="1916280"/>
                            <a:ext cx="4100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wps:txbx>
                        <wps:bodyPr wrap="square" lIns="0" rIns="0" tIns="0" bIns="0" anchor="t">
                          <a:noAutofit/>
                        </wps:bodyPr>
                      </wps:wsp>
                    </wpg:wgp>
                  </a:graphicData>
                </a:graphic>
              </wp:anchor>
            </w:drawing>
          </mc:Choice>
          <mc:Fallback>
            <w:pict>
              <v:group id="shape_0" style="position:absolute;margin-left:13.05pt;margin-top:2pt;width:420.5pt;height:241.05pt" coordorigin="261,40" coordsize="8410,4821">
                <v:line id="shape_0" from="5303,2821" to="5303,3017" stroked="t" o:allowincell="f" style="position:absolute">
                  <v:stroke color="black" weight="8280" joinstyle="miter" endcap="round"/>
                  <v:fill o:detectmouseclick="t" on="false"/>
                  <w10:wrap type="none"/>
                </v:line>
                <v:line id="shape_0" from="7264,2821" to="7264,3017" stroked="t" o:allowincell="f" style="position:absolute">
                  <v:stroke color="black" weight="8280" joinstyle="miter" endcap="round"/>
                  <v:fill o:detectmouseclick="t" on="false"/>
                  <w10:wrap type="none"/>
                </v:line>
                <v:rect id="shape_0" fillcolor="white" stroked="f" o:allowincell="f" style="position:absolute;left:5065;top:2980;width:470;height:247;mso-wrap-style:none;v-text-anchor:middle">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5184;top:3041;width:214;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2982;width:484;height:247;mso-wrap-style:none;v-text-anchor:middle">
                  <v:fill o:detectmouseclick="t" type="solid" color2="black"/>
                  <v:stroke color="#3465a4" joinstyle="round" endcap="flat"/>
                  <w10:wrap type="none"/>
                </v:rect>
                <v:shape id="shape_0" stroked="f" o:allowincell="f" style="position:absolute;left:7130;top:3043;width:228;height:274;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32">
                  <v:rect id="shape_0" fillcolor="#bbe0e3" stroked="f" o:allowincell="f" style="position:absolute;left:1041;top:671;width:1342;height:3531;mso-wrap-style:none;v-text-anchor:middle">
                    <v:fill o:detectmouseclick="t" type="solid" color2="#441f1c"/>
                    <v:stroke color="#3465a4" joinstyle="round" endcap="flat"/>
                    <w10:wrap type="none"/>
                  </v:rect>
                  <v:rect id="shape_0" stroked="t" o:allowincell="f" style="position:absolute;left:1041;top:671;width:1342;height:3531;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05;width:6603;height:98;mso-wrap-style:none;v-text-anchor:middle">
                  <v:fill o:detectmouseclick="t" type="solid" color2="white"/>
                  <v:stroke color="black" weight="1440" joinstyle="bevel" endcap="flat"/>
                  <w10:wrap type="none"/>
                </v:shape>
                <v:shape id="shape_0" stroked="f" o:allowincell="f" style="position:absolute;left:8067;top:4137;width:506;height:550;mso-wrap-style:none;v-text-anchor:top" type="_x0000_t202">
                  <v:textbox>
                    <w:txbxContent>
                      <w:p>
                        <w:pPr>
                          <w:overflowPunct w:val="false"/>
                          <w:bidi w:val="0"/>
                          <w:rPr/>
                        </w:pPr>
                        <w:r>
                          <w:rPr>
                            <w:kern w:val="2"/>
                            <w:sz w:val="24"/>
                            <w:szCs w:val="24"/>
                            <w:rFonts w:ascii="Times New Roman" w:hAnsi="Times New Roman" w:eastAsia="Times New Roman" w:cs="Times New Roman"/>
                            <w:color w:val="000000"/>
                            <w:lang w:val="en-US" w:bidi="ar-SA"/>
                          </w:rPr>
                          <w:t>Time</w:t>
                        </w:r>
                      </w:p>
                    </w:txbxContent>
                  </v:textbox>
                  <v:fill o:detectmouseclick="t" on="false"/>
                  <v:stroke color="#3465a4" joinstyle="round" endcap="flat"/>
                  <w10:wrap type="none"/>
                </v:shape>
                <v:group id="shape_0" style="position:absolute;left:1041;top:3702;width:1343;height:553">
                  <v:rect id="shape_0" fillcolor="#009999" stroked="f" o:allowincell="f" style="position:absolute;left:1041;top:3702;width:1342;height:552;mso-wrap-style:none;v-text-anchor:middle">
                    <v:fill o:detectmouseclick="t" type="solid" color2="#ff6666"/>
                    <v:stroke color="#3465a4" joinstyle="round" endcap="flat"/>
                    <w10:wrap type="none"/>
                  </v:rect>
                  <v:rect id="shape_0" stroked="t" o:allowincell="f" style="position:absolute;left:1041;top:3702;width:1342;height:552;mso-wrap-style:none;v-text-anchor:middle">
                    <v:fill o:detectmouseclick="t" on="false"/>
                    <v:stroke color="black" weight="8280" joinstyle="miter" endcap="round"/>
                    <w10:wrap type="none"/>
                  </v:rect>
                </v:group>
                <v:shape id="shape_0" stroked="f" o:allowincell="f" style="position:absolute;left:461;top:3577;width:32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shape id="shape_0" stroked="f" o:allowincell="f" style="position:absolute;left:809;top:357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81;top:4377;width:188;height:17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41;top:1450;width:1343;height:1803">
                  <v:rect id="shape_0" fillcolor="#ffff99" stroked="f" o:allowincell="f" style="position:absolute;left:1041;top:1450;width:1342;height:1802;mso-wrap-style:none;v-text-anchor:middle">
                    <v:fill o:detectmouseclick="t" type="solid" color2="#000066"/>
                    <v:stroke color="#3465a4" joinstyle="round" endcap="flat"/>
                    <w10:wrap type="none"/>
                  </v:rect>
                  <v:rect id="shape_0" stroked="t" o:allowincell="f" style="position:absolute;left:1041;top:1450;width:1342;height:1802;mso-wrap-style:none;v-text-anchor:middle">
                    <v:fill o:detectmouseclick="t" on="false"/>
                    <v:stroke color="black" weight="8280" joinstyle="miter" endcap="round"/>
                    <w10:wrap type="none"/>
                  </v:rect>
                </v:group>
                <v:shape id="shape_0" stroked="f" o:allowincell="f" style="position:absolute;left:352;top:3124;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842;top:31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319;top:1322;width:47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830;top:132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33">
                  <v:shape id="shape_0" coordsize="1169,652" path="m0,202l95,202l95,652l1074,652l1074,202l1169,202l585,0l0,202xe" fillcolor="#bbe0e3" stroked="f" o:allowincell="f" style="position:absolute;left:1094;top:725;width:1168;height:632;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32;mso-wrap-style:none;v-text-anchor:middle">
                    <v:fill o:detectmouseclick="t" on="false"/>
                    <v:stroke color="black" weight="8280" joinstyle="round" endcap="round"/>
                    <w10:wrap type="none"/>
                  </v:shape>
                </v:group>
                <v:shape id="shape_0" stroked="f" o:allowincell="f" style="position:absolute;left:1293;top:941;width:75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19;width:534;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24;width:1169;height:692">
                  <v:shape id="shape_0" coordsize="1169,712" path="m0,444l110,444l110,0l1059,0l1059,444l1169,444l584,712l0,444xe" fillcolor="#bbe0e3" stroked="f" o:allowincell="f" style="position:absolute;left:1121;top:2824;width:1168;height:69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24;width:1168;height:691;mso-wrap-style:none;v-text-anchor:middle">
                    <v:fill o:detectmouseclick="t" on="false"/>
                    <v:stroke color="black" weight="8280" joinstyle="round" endcap="round"/>
                    <w10:wrap type="none"/>
                  </v:shape>
                </v:group>
                <v:shape id="shape_0" stroked="f" o:allowincell="f" style="position:absolute;left:1318;top:2917;width:7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092;width:58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2561;top:3233;width:583;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Services </w:t>
                        </w:r>
                      </w:p>
                    </w:txbxContent>
                  </v:textbox>
                  <v:fill o:detectmouseclick="t" on="false"/>
                  <v:stroke color="#3465a4" joinstyle="round" endcap="flat"/>
                  <w10:wrap type="none"/>
                </v:shape>
                <v:shape id="shape_0" stroked="f" o:allowincell="f" style="position:absolute;left:2560;top:3408;width:952;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w:t>
                        </w:r>
                      </w:p>
                    </w:txbxContent>
                  </v:textbox>
                  <v:fill o:detectmouseclick="t" on="false"/>
                  <v:stroke color="#3465a4" joinstyle="round" endcap="flat"/>
                  <w10:wrap type="none"/>
                </v:shape>
                <v:shape id="shape_0" stroked="f" o:allowincell="f" style="position:absolute;left:2582;top:3582;width:392;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own</w:t>
                        </w:r>
                      </w:p>
                    </w:txbxContent>
                  </v:textbox>
                  <v:fill o:detectmouseclick="t" on="false"/>
                  <v:stroke color="#3465a4" joinstyle="round" endcap="flat"/>
                  <w10:wrap type="none"/>
                </v:shape>
                <v:shape id="shape_0" stroked="f" o:allowincell="f" style="position:absolute;left:2439;top:716;width:12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Up, </w:t>
                        </w:r>
                      </w:p>
                    </w:txbxContent>
                  </v:textbox>
                  <v:fill o:detectmouseclick="t" on="false"/>
                  <v:stroke color="#3465a4" joinstyle="round" endcap="flat"/>
                  <w10:wrap type="none"/>
                </v:shape>
                <v:shape id="shape_0" stroked="f" o:allowincell="f" style="position:absolute;left:2440;top:893;width:14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Responsive, Non-Spin </w:t>
                        </w:r>
                      </w:p>
                    </w:txbxContent>
                  </v:textbox>
                  <v:fill o:detectmouseclick="t" on="false"/>
                  <v:stroke color="#3465a4" joinstyle="round" endcap="flat"/>
                  <w10:wrap type="none"/>
                </v:shape>
                <v:shape id="shape_0" stroked="f" o:allowincell="f" style="position:absolute;left:3634;top:893;width:41;height:2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460;top:10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1041,2292" to="2383,2292" stroked="t" o:allowincell="f" style="position:absolute">
                  <v:stroke color="black" weight="23400" joinstyle="miter" endcap="flat"/>
                  <v:fill o:detectmouseclick="t" on="false"/>
                  <w10:wrap type="none"/>
                </v:line>
                <v:shape id="shape_0" stroked="f" o:allowincell="f" style="position:absolute;left:348;top:2071;width:490;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w:t>
                        </w:r>
                      </w:p>
                    </w:txbxContent>
                  </v:textbox>
                  <v:fill o:detectmouseclick="t" on="false"/>
                  <v:stroke color="#3465a4" joinstyle="round" endcap="flat"/>
                  <w10:wrap type="none"/>
                </v:shape>
                <v:shape id="shape_0" stroked="f" o:allowincell="f" style="position:absolute;left:261;top:2246;width:657;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55;width:1352;height:744;mso-wrap-style:none;v-text-anchor:middle">
                  <v:fill o:detectmouseclick="t" type="solid" color2="white"/>
                  <v:stroke color="black" weight="1440" joinstyle="bevel" endcap="flat"/>
                  <w10:wrap type="none"/>
                </v:shape>
                <v:shape id="shape_0" stroked="f" o:allowincell="f" style="position:absolute;left:2581;top:1484;width:37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DL</w:t>
                        </w:r>
                      </w:p>
                    </w:txbxContent>
                  </v:textbox>
                  <v:fill o:detectmouseclick="t" on="false"/>
                  <v:stroke color="#3465a4" joinstyle="round"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284;width:1352;height:745;mso-wrap-style:none;v-text-anchor:middle">
                  <v:fill o:detectmouseclick="t" type="solid" color2="white"/>
                  <v:stroke color="black" weight="1440" joinstyle="bevel" endcap="flat"/>
                  <w10:wrap type="none"/>
                </v:shape>
                <v:shape id="shape_0" stroked="f" o:allowincell="f" style="position:absolute;left:2582;top:2883;width:529;height:348;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DL</w:t>
                        </w:r>
                      </w:p>
                    </w:txbxContent>
                  </v:textbox>
                  <v:fill o:detectmouseclick="t" on="false"/>
                  <v:stroke color="#3465a4" joinstyle="round"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86;width:102;height:357;mso-wrap-style:none;v-text-anchor:middle">
                  <v:fill o:detectmouseclick="t" type="solid" color2="white"/>
                  <v:stroke color="black" weight="1440" joinstyle="bevel" endcap="flat"/>
                  <w10:wrap type="none"/>
                </v:shape>
                <v:shape id="shape_0" stroked="f" o:allowincell="f" style="position:absolute;left:1955;top:1789;width:4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04;width:331;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46;width:726;height:412;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3783;top:449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263;top:449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332;top:4499;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61;top:40;width:1161;height:551;mso-wrap-style:none;v-text-anchor:top" type="_x0000_t202">
                  <v:textbox>
                    <w:txbxContent>
                      <w:p>
                        <w:pPr>
                          <w:overflowPunct w:val="false"/>
                          <w:bidi w:val="0"/>
                          <w:rPr/>
                        </w:pPr>
                        <w:r>
                          <w:rPr>
                            <w:kern w:val="2"/>
                            <w:sz w:val="24"/>
                            <w:b/>
                            <w:u w:val="single"/>
                            <w:szCs w:val="24"/>
                            <w:bCs/>
                            <w:rFonts w:ascii="Times New Roman" w:hAnsi="Times New Roman" w:eastAsia="Times New Roman" w:cs="Times New Roman"/>
                            <w:color w:val="000000"/>
                            <w:lang w:val="en-US" w:bidi="ar-SA"/>
                          </w:rPr>
                          <w:t>Generation</w:t>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38;width:1156;height:87;mso-wrap-style:none;v-text-anchor:middle">
                  <v:fill o:detectmouseclick="t" type="solid" color2="white"/>
                  <v:stroke color="black" weight="1440" joinstyle="bevel" endcap="flat"/>
                  <w10:wrap type="none"/>
                </v:shape>
                <v:shape id="shape_0" stroked="f" o:allowincell="f" style="position:absolute;left:4487;top:3876;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5282;top:1075;width:97;height:1698;mso-wrap-style:none;v-text-anchor:middle">
                  <v:fill o:detectmouseclick="t" type="solid" color2="white"/>
                  <v:stroke color="black" weight="1440" joinstyle="bevel" endcap="flat"/>
                  <w10:wrap type="none"/>
                </v:shape>
                <v:shape id="shape_0" coordsize="5280,200" path="m17,83l5113,83c5122,83,5130,91,5130,100c5130,109,5122,116,5113,116l17,116c8,116,0,109,0,100c0,91,8,83,17,83xm5080,0l5280,100l5080,200l5080,0xe" fillcolor="black" stroked="t" o:allowincell="f" style="position:absolute;left:5282;top:2824;width:2594;height:87;mso-wrap-style:none;v-text-anchor:middle">
                  <v:fill o:detectmouseclick="t" type="solid" color2="white"/>
                  <v:stroke color="black" weight="1440" joinstyle="bevel" endcap="flat"/>
                  <w10:wrap type="none"/>
                </v:shape>
                <v:shape id="shape_0" stroked="f" o:allowincell="f" style="position:absolute;left:7874;top:2849;width:561;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Quantity</w:t>
                        </w:r>
                      </w:p>
                    </w:txbxContent>
                  </v:textbox>
                  <v:fill o:detectmouseclick="t" on="false"/>
                  <v:stroke color="#3465a4" joinstyle="round" endcap="flat"/>
                  <w10:wrap type="none"/>
                </v:shape>
                <v:shape id="shape_0" coordsize="1941,1133" path="m0,1133c229,1079,1045,988,1368,798c1692,609,1823,167,1941,0e" stroked="t" o:allowincell="f" style="position:absolute;left:5282;top:1751;width:1940;height:1100;mso-wrap-style:none;v-text-anchor:middle">
                  <v:fill o:detectmouseclick="t" on="false"/>
                  <v:stroke color="#333399" weight="23400" joinstyle="round" endcap="flat"/>
                  <w10:wrap type="none"/>
                </v:shape>
                <v:shape id="shape_0" stroked="f" o:allowincell="f" style="position:absolute;left:5529;top:1521;width:1528;height:366;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Offer Curve Generation</w:t>
                        </w:r>
                      </w:p>
                    </w:txbxContent>
                  </v:textbox>
                  <v:fill o:detectmouseclick="t" on="false"/>
                  <v:stroke color="#3465a4" joinstyle="round" endcap="flat"/>
                  <w10:wrap type="none"/>
                </v:shape>
                <v:line id="shape_0" from="5303,2821" to="5303,3017" stroked="t" o:allowincell="f" style="position:absolute">
                  <v:stroke color="black" weight="8280" joinstyle="miter" endcap="round"/>
                  <v:fill o:detectmouseclick="t" on="false"/>
                  <w10:wrap type="none"/>
                </v:line>
                <v:line id="shape_0" from="7264,2821" to="7264,3017" stroked="t" o:allowincell="f" style="position:absolute">
                  <v:stroke color="black" weight="8280" joinstyle="miter" endcap="round"/>
                  <v:fill o:detectmouseclick="t" on="false"/>
                  <w10:wrap type="none"/>
                </v:line>
                <v:rect id="shape_0" fillcolor="white" stroked="f" o:allowincell="f" style="position:absolute;left:5065;top:2980;width:470;height:247;mso-wrap-style:none;v-text-anchor:middle">
                  <v:fill o:detectmouseclick="t" type="solid" color2="black"/>
                  <v:stroke color="#3465a4" joinstyle="round" endcap="flat"/>
                  <w10:wrap type="none"/>
                </v:rect>
                <v:shape id="shape_0" stroked="f" o:allowincell="f" style="position:absolute;left:5184;top:3042;width:214;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LSL</w:t>
                        </w:r>
                      </w:p>
                    </w:txbxContent>
                  </v:textbox>
                  <v:fill o:detectmouseclick="t" on="false"/>
                  <v:stroke color="#3465a4" joinstyle="round" endcap="flat"/>
                  <w10:wrap type="none"/>
                </v:shape>
                <v:rect id="shape_0" fillcolor="white" stroked="f" o:allowincell="f" style="position:absolute;left:7013;top:2982;width:484;height:247;mso-wrap-style:none;v-text-anchor:middle">
                  <v:fill o:detectmouseclick="t" type="solid" color2="black"/>
                  <v:stroke color="#3465a4" joinstyle="round" endcap="flat"/>
                  <w10:wrap type="none"/>
                </v:rect>
                <v:shape id="shape_0" stroked="f" o:allowincell="f" style="position:absolute;left:7130;top:3044;width:228;height:275;mso-wrap-style:none;v-text-anchor:top" type="_x0000_t202">
                  <v:textbox>
                    <w:txbxContent>
                      <w:p>
                        <w:pPr>
                          <w:overflowPunct w:val="false"/>
                          <w:bidi w:val="0"/>
                          <w:rPr/>
                        </w:pPr>
                        <w:r>
                          <w:rPr>
                            <w:kern w:val="2"/>
                            <w:sz w:val="12"/>
                            <w:szCs w:val="12"/>
                            <w:rFonts w:ascii="Times New Roman" w:hAnsi="Times New Roman" w:eastAsia="Times New Roman" w:cs="Times New Roman"/>
                            <w:color w:val="000000"/>
                            <w:lang w:val="en-US" w:bidi="ar-SA"/>
                          </w:rPr>
                          <w:t>HSL</w:t>
                        </w:r>
                      </w:p>
                    </w:txbxContent>
                  </v:textbox>
                  <v:fill o:detectmouseclick="t" on="false"/>
                  <v:stroke color="#3465a4" joinstyle="round" endcap="flat"/>
                  <w10:wrap type="none"/>
                </v:shape>
                <v:group id="shape_0" style="position:absolute;left:1041;top:671;width:1343;height:3532">
                  <v:rect id="shape_0" fillcolor="#bbe0e3" stroked="f" o:allowincell="f" style="position:absolute;left:1041;top:671;width:1342;height:3531;mso-wrap-style:none;v-text-anchor:middle">
                    <v:fill o:detectmouseclick="t" type="solid" color2="#441f1c"/>
                    <v:stroke color="#3465a4" joinstyle="round" endcap="flat"/>
                    <w10:wrap type="none"/>
                  </v:rect>
                  <v:rect id="shape_0" stroked="t" o:allowincell="f" style="position:absolute;left:1041;top:671;width:1342;height:3531;mso-wrap-style:none;v-text-anchor:middle">
                    <v:fill o:detectmouseclick="t" on="false"/>
                    <v:stroke color="black" weight="8280" joinstyle="miter" endcap="round"/>
                    <w10:wrap type="none"/>
                  </v:rect>
                </v:group>
                <v:shape id="shape_0" coordsize="6604,102" path="m0,34l6512,34l6512,68l0,68l0,34xm6493,0l6604,51l6493,102l6493,0xe" fillcolor="black" stroked="t" o:allowincell="f" style="position:absolute;left:1031;top:4205;width:6603;height:98;mso-wrap-style:none;v-text-anchor:middle">
                  <v:fill o:detectmouseclick="t" type="solid" color2="white"/>
                  <v:stroke color="black" weight="1440" joinstyle="bevel" endcap="flat"/>
                  <w10:wrap type="none"/>
                </v:shape>
                <v:group id="shape_0" style="position:absolute;left:1041;top:3702;width:1343;height:553">
                  <v:rect id="shape_0" fillcolor="#009999" stroked="f" o:allowincell="f" style="position:absolute;left:1041;top:3702;width:1342;height:552;mso-wrap-style:none;v-text-anchor:middle">
                    <v:fill o:detectmouseclick="t" type="solid" color2="#ff6666"/>
                    <v:stroke color="#3465a4" joinstyle="round" endcap="flat"/>
                    <w10:wrap type="none"/>
                  </v:rect>
                  <v:rect id="shape_0" stroked="t" o:allowincell="f" style="position:absolute;left:1041;top:3702;width:1342;height:552;mso-wrap-style:none;v-text-anchor:middle">
                    <v:fill o:detectmouseclick="t" on="false"/>
                    <v:stroke color="black" weight="8280" joinstyle="miter" endcap="round"/>
                    <w10:wrap type="none"/>
                  </v:rect>
                </v:group>
                <v:shape id="shape_0" stroked="f" o:allowincell="f" style="position:absolute;left:809;top:357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41;top:1450;width:1343;height:1803">
                  <v:rect id="shape_0" fillcolor="#ffff99" stroked="f" o:allowincell="f" style="position:absolute;left:1041;top:1450;width:1342;height:1802;mso-wrap-style:none;v-text-anchor:middle">
                    <v:fill o:detectmouseclick="t" type="solid" color2="#000066"/>
                    <v:stroke color="#3465a4" joinstyle="round" endcap="flat"/>
                    <w10:wrap type="none"/>
                  </v:rect>
                  <v:rect id="shape_0" stroked="t" o:allowincell="f" style="position:absolute;left:1041;top:1450;width:1342;height:1802;mso-wrap-style:none;v-text-anchor:middle">
                    <v:fill o:detectmouseclick="t" on="false"/>
                    <v:stroke color="black" weight="8280" joinstyle="miter" endcap="round"/>
                    <w10:wrap type="none"/>
                  </v:rect>
                </v:group>
                <v:shape id="shape_0" stroked="f" o:allowincell="f" style="position:absolute;left:842;top:31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33">
                  <v:shape id="shape_0" coordsize="1169,652" path="m0,202l95,202l95,652l1074,652l1074,202l1169,202l585,0l0,202xe" fillcolor="#bbe0e3" stroked="f" o:allowincell="f" style="position:absolute;left:1094;top:725;width:1168;height:632;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32;mso-wrap-style:none;v-text-anchor:middle">
                    <v:fill o:detectmouseclick="t" on="false"/>
                    <v:stroke color="black" weight="8280" joinstyle="round" endcap="round"/>
                    <w10:wrap type="none"/>
                  </v:shape>
                </v:group>
                <v:shape id="shape_0" stroked="f" o:allowincell="f" style="position:absolute;left:1293;top:942;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19;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2824;width:1169;height:692">
                  <v:shape id="shape_0" coordsize="1169,712" path="m0,444l110,444l110,0l1059,0l1059,444l1169,444l584,712l0,444xe" fillcolor="#bbe0e3" stroked="f" o:allowincell="f" style="position:absolute;left:1121;top:2824;width:1168;height:691;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2824;width:1168;height:691;mso-wrap-style:none;v-text-anchor:middle">
                    <v:fill o:detectmouseclick="t" on="false"/>
                    <v:stroke color="black" weight="8280" joinstyle="round" endcap="round"/>
                    <w10:wrap type="none"/>
                  </v:shape>
                </v:group>
                <v:shape id="shape_0" stroked="f" o:allowincell="f" style="position:absolute;left:1318;top:2917;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2;top:3093;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shape id="shape_0" stroked="f" o:allowincell="f" style="position:absolute;left:3634;top:893;width:41;height:27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w:t>
                        </w:r>
                      </w:p>
                    </w:txbxContent>
                  </v:textbox>
                  <v:fill o:detectmouseclick="t" on="false"/>
                  <v:stroke color="#3465a4" joinstyle="round" endcap="flat"/>
                  <w10:wrap type="none"/>
                </v:shape>
                <v:line id="shape_0" from="1041,2292" to="2383,2292"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55;width:1352;height:744;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1031;top:2284;width:1352;height:745;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86;width:102;height:357;mso-wrap-style:none;v-text-anchor:middle">
                  <v:fill o:detectmouseclick="t" type="solid" color2="white"/>
                  <v:stroke color="black" weight="1440" joinstyle="bevel" endcap="flat"/>
                  <w10:wrap type="none"/>
                </v:shape>
                <v:shape id="shape_0" stroked="f" o:allowincell="f" style="position:absolute;left:1955;top:1790;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0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46;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561;top:457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935;top:41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369;width:10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38;width:1156;height:87;mso-wrap-style:none;v-text-anchor:middle">
                  <v:fill o:detectmouseclick="t" type="solid" color2="white"/>
                  <v:stroke color="black" weight="1440" joinstyle="bevel" endcap="flat"/>
                  <w10:wrap type="none"/>
                </v:shape>
                <v:group id="shape_0" style="position:absolute;left:1041;top:671;width:1343;height:3532">
                  <v:rect id="shape_0" fillcolor="#bbe0e3" stroked="f" o:allowincell="f" style="position:absolute;left:1041;top:671;width:1342;height:3531;mso-wrap-style:none;v-text-anchor:middle">
                    <v:fill o:detectmouseclick="t" type="solid" color2="#441f1c"/>
                    <v:stroke color="#3465a4" joinstyle="round" endcap="flat"/>
                    <w10:wrap type="none"/>
                  </v:rect>
                  <v:rect id="shape_0" stroked="t" o:allowincell="f" style="position:absolute;left:1041;top:671;width:1342;height:3531;mso-wrap-style:none;v-text-anchor:middle">
                    <v:fill o:detectmouseclick="t" on="false"/>
                    <v:stroke color="black" weight="8280" joinstyle="miter" endcap="round"/>
                    <w10:wrap type="none"/>
                  </v:rect>
                </v:group>
                <v:group id="shape_0" style="position:absolute;left:1041;top:3758;width:1343;height:496">
                  <v:rect id="shape_0" fillcolor="#009999" stroked="f" o:allowincell="f" style="position:absolute;left:1041;top:3758;width:1342;height:495;mso-wrap-style:none;v-text-anchor:middle">
                    <v:fill o:detectmouseclick="t" type="solid" color2="#ff6666"/>
                    <v:stroke color="#3465a4" joinstyle="round" endcap="flat"/>
                    <w10:wrap type="none"/>
                  </v:rect>
                  <v:rect id="shape_0" stroked="t" o:allowincell="f" style="position:absolute;left:1041;top:3758;width:1342;height:495;mso-wrap-style:none;v-text-anchor:middle">
                    <v:fill o:detectmouseclick="t" on="false"/>
                    <v:stroke color="black" weight="8280" joinstyle="miter" endcap="round"/>
                    <w10:wrap type="none"/>
                  </v:rect>
                </v:group>
                <v:shape id="shape_0" stroked="f" o:allowincell="f" style="position:absolute;left:809;top:3577;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700;top:4200;width:178;height:176;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group id="shape_0" style="position:absolute;left:1041;top:1450;width:1343;height:1608">
                  <v:rect id="shape_0" fillcolor="#ffff99" stroked="f" o:allowincell="f" style="position:absolute;left:1041;top:1450;width:1342;height:1607;mso-wrap-style:none;v-text-anchor:middle">
                    <v:fill o:detectmouseclick="t" type="solid" color2="#000066"/>
                    <v:stroke color="#3465a4" joinstyle="round" endcap="flat"/>
                    <w10:wrap type="none"/>
                  </v:rect>
                  <v:rect id="shape_0" stroked="t" o:allowincell="f" style="position:absolute;left:1041;top:1450;width:1342;height:1607;mso-wrap-style:none;v-text-anchor:middle">
                    <v:fill o:detectmouseclick="t" on="false"/>
                    <v:stroke color="black" weight="8280" joinstyle="miter" endcap="round"/>
                    <w10:wrap type="none"/>
                  </v:rect>
                </v:group>
                <v:shape id="shape_0" stroked="f" o:allowincell="f" style="position:absolute;left:842;top:3124;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830;top:1322;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group id="shape_0" style="position:absolute;left:1094;top:725;width:1169;height:633">
                  <v:shape id="shape_0" coordsize="1169,652" path="m0,202l95,202l95,652l1074,652l1074,202l1169,202l585,0l0,202xe" fillcolor="#bbe0e3" stroked="f" o:allowincell="f" style="position:absolute;left:1094;top:725;width:1168;height:632;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094;top:725;width:1168;height:632;mso-wrap-style:none;v-text-anchor:middle">
                    <v:fill o:detectmouseclick="t" on="false"/>
                    <v:stroke color="black" weight="8280" joinstyle="round" endcap="round"/>
                    <w10:wrap type="none"/>
                  </v:shape>
                </v:group>
                <v:shape id="shape_0" stroked="f" o:allowincell="f" style="position:absolute;left:1300;top:876;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403;top:1119;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Increase</w:t>
                        </w:r>
                      </w:p>
                    </w:txbxContent>
                  </v:textbox>
                  <v:fill o:detectmouseclick="t" on="false"/>
                  <v:stroke color="#3465a4" joinstyle="round" endcap="flat"/>
                  <w10:wrap type="none"/>
                </v:shape>
                <v:group id="shape_0" style="position:absolute;left:1121;top:3233;width:1169;height:524">
                  <v:shape id="shape_0" coordsize="1169,712" path="m0,444l110,444l110,0l1059,0l1059,444l1169,444l584,712l0,444xe" fillcolor="#bbe0e3" stroked="f" o:allowincell="f" style="position:absolute;left:1121;top:3233;width:1168;height:523;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121;top:3233;width:1168;height:523;mso-wrap-style:none;v-text-anchor:middle">
                    <v:fill o:detectmouseclick="t" on="false"/>
                    <v:stroke color="black" weight="8280" joinstyle="round" endcap="round"/>
                    <w10:wrap type="none"/>
                  </v:shape>
                </v:group>
                <v:shape id="shape_0" stroked="f" o:allowincell="f" style="position:absolute;left:1300;top:3234;width:75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Generation </w:t>
                        </w:r>
                      </w:p>
                    </w:txbxContent>
                  </v:textbox>
                  <v:fill o:detectmouseclick="t" on="false"/>
                  <v:stroke color="#3465a4" joinstyle="round" endcap="flat"/>
                  <w10:wrap type="none"/>
                </v:shape>
                <v:shape id="shape_0" stroked="f" o:allowincell="f" style="position:absolute;left:1321;top:3408;width:58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e</w:t>
                        </w:r>
                      </w:p>
                    </w:txbxContent>
                  </v:textbox>
                  <v:fill o:detectmouseclick="t" on="false"/>
                  <v:stroke color="#3465a4" joinstyle="round" endcap="flat"/>
                  <w10:wrap type="none"/>
                </v:shape>
                <v:line id="shape_0" from="1041,2292" to="2383,2292" stroked="t" o:allowincell="f" style="position:absolute">
                  <v:stroke color="black" weight="23400" joinstyle="miter" endcap="flat"/>
                  <v:fill o:detectmouseclick="t" on="false"/>
                  <w10:wrap type="none"/>
                </v:line>
                <v:shape id="shape_0" coordsize="11009,6743" path="m41,6610l383,6402c414,6383,455,6393,474,6424c493,6456,483,6497,452,6516l111,6724c79,6743,38,6733,19,6702c0,6670,10,6629,41,6610xm838,6124l1179,5916c1211,5897,1252,5907,1271,5938c1290,5970,1280,6011,1249,6030l907,6238c876,6257,835,6247,816,6216c797,6185,807,6143,838,6124xm1635,5638l1976,5430c2008,5411,2049,5421,2068,5452c2087,5484,2077,5525,2046,5544l1704,5752c1673,5771,1632,5761,1613,5730c1593,5699,1603,5658,1635,5638xm2432,5153l2773,4944c2805,4925,2846,4935,2865,4966c2884,4998,2874,5039,2843,5058l2501,5266c2470,5286,2429,5276,2410,5244c2390,5213,2400,5172,2432,5153xm3229,4667l3570,4458c3602,4439,3643,4449,3662,4481c3681,4512,3671,4553,3640,4572l3298,4780c3267,4800,3226,4790,3206,4758c3187,4727,3197,4686,3229,4667xm4025,4181l4367,3972c4398,3953,4439,3963,4459,3995c4478,4026,4468,4067,4436,4086l4095,4295c4063,4314,4022,4304,4003,4272c3984,4241,3994,4200,4025,4181xm4822,3695l5164,3487c5195,3467,5236,3477,5255,3509c5275,3540,5265,3581,5233,3600l4892,3809c4860,3828,4819,3818,4800,3786c4781,3755,4791,3714,4822,3695xm5619,3209l5961,3001c5992,2981,6033,2991,6052,3023c6072,3054,6062,3095,6030,3114l5689,3323c5657,3342,5616,3332,5597,3301c5578,3269,5588,3228,5619,3209xm6416,2723l6758,2515c6789,2496,6830,2506,6849,2537c6868,2568,6858,2609,6827,2629l6486,2837c6454,2856,6413,2846,6394,2815c6375,2783,6385,2742,6416,2723xm7213,2237l7554,2029c7586,2010,7627,2020,7646,2051c7665,2083,7655,2124,7624,2143l7282,2351c7251,2370,7210,2360,7191,2329c7172,2297,7182,2256,7213,2237xm8010,1751l8351,1543c8383,1524,8424,1534,8443,1565c8462,1597,8452,1638,8421,1657l8079,1865c8048,1884,8007,1874,7988,1843c7968,1811,7978,1770,8010,1751xm8807,1265l9148,1057c9180,1038,9221,1048,9240,1079c9259,1111,9249,1152,9218,1171l8876,1379c8845,1398,8804,1388,8785,1357c8765,1325,8775,1284,8807,1265xm9604,779l9945,571c9977,552,10018,562,10037,593c10056,625,10046,666,10015,685l9673,893c9642,912,9601,902,9581,871c9562,840,9572,799,9604,779xm10400,294l10405,291c10437,271,10478,281,10497,313c10516,344,10506,385,10475,404l10470,407c10438,427,10397,417,10378,385c10359,354,10369,313,10400,294xm10118,75l11009,0l10534,758l10118,75xe" fillcolor="black" stroked="t" o:allowincell="f" style="position:absolute;left:1031;top:1555;width:1352;height:744;mso-wrap-style:none;v-text-anchor:middle">
                  <v:fill o:detectmouseclick="t" type="solid" color2="white"/>
                  <v:stroke color="black" weight="1440" joinstyle="bevel" endcap="flat"/>
                  <w10:wrap type="none"/>
                </v:shape>
                <v:shape id="shape_0" coordsize="11009,6759" path="m111,19l452,228c483,247,493,288,474,320c455,351,414,361,382,342l41,133c10,114,0,73,19,41c38,10,79,0,111,19xm907,506l1248,715c1280,734,1290,775,1270,806c1251,838,1210,848,1179,828l837,620c806,601,796,560,815,528c834,497,875,487,907,506xm1703,993l2045,1201c2076,1221,2086,1262,2067,1293c2047,1325,2006,1334,1975,1315l1634,1107c1602,1087,1592,1046,1612,1015c1631,984,1672,974,1703,993xm2500,1480l2841,1688c2872,1707,2882,1748,2863,1780c2844,1811,2803,1821,2771,1802l2430,1593c2399,1574,2389,1533,2408,1502c2427,1470,2468,1460,2500,1480xm3296,1966l3637,2175c3669,2194,3679,2235,3659,2267c3640,2298,3599,2308,3568,2289l3226,2080c3195,2061,3185,2020,3204,1988c3223,1957,3264,1947,3296,1966xm4092,2453l4434,2662c4465,2681,4475,2722,4456,2753c4436,2785,4395,2795,4364,2776l4023,2567c3991,2548,3981,2507,4001,2475c4020,2444,4061,2434,4092,2453xm4889,2940l5230,3149c5261,3168,5271,3209,5252,3240c5233,3272,5192,3282,5160,3262l4819,3054c4788,3035,4778,2993,4797,2962c4816,2931,4857,2921,4889,2940xm5685,3427l6026,3635c6058,3655,6068,3696,6048,3727c6029,3758,5988,3768,5957,3749l5615,3540c5584,3521,5574,3480,5593,3449c5612,3417,5654,3408,5685,3427xm6481,3914l6823,4122c6854,4141,6864,4182,6845,4214c6825,4245,6784,4255,6753,4236l6412,4027c6380,4008,6370,3967,6390,3936c6409,3904,6450,3894,6481,3914xm7278,4400l7619,4609c7650,4628,7660,4669,7641,4701c7622,4732,7581,4742,7549,4723l7208,4514c7177,4495,7167,4454,7186,4422c7205,4391,7246,4381,7278,4400xm8074,4887l8415,5096c8447,5115,8457,5156,8437,5187c8418,5219,8377,5229,8346,5209l8004,5001c7973,4982,7963,4941,7982,4909c8001,4878,8043,4868,8074,4887xm8870,5374l9212,5583c9243,5602,9253,5643,9234,5674c9214,5706,9173,5715,9142,5696l8801,5488c8769,5468,8759,5427,8779,5396c8798,5365,8839,5355,8870,5374xm9667,5861l10008,6069c10039,6088,10049,6130,10030,6161c10011,6192,9970,6202,9938,6183l9597,5974c9566,5955,9556,5914,9575,5883c9594,5851,9635,5841,9667,5861xm10463,6347l10475,6355c10507,6374,10516,6415,10497,6447c10478,6478,10437,6488,10406,6469l10393,6461c10362,6442,10352,6401,10371,6370c10390,6338,10432,6328,10463,6347xm10535,6001l11009,6759l10118,6684l10535,6001xe" fillcolor="black" stroked="t" o:allowincell="f" style="position:absolute;left:962;top:2276;width:1352;height:745;mso-wrap-style:none;v-text-anchor:middle">
                  <v:fill o:detectmouseclick="t" type="solid" color2="white"/>
                  <v:stroke color="black" weight="1440" joinstyle="bevel" endcap="flat"/>
                  <w10:wrap type="none"/>
                </v:shape>
                <v:shape id="shape_0" coordsize="836,3251" path="m189,76l231,148l292,248l356,358l422,473l490,593l618,843l676,972l728,1099l772,1227l806,1352l828,1474l836,1592l829,1711l809,1833l777,1958l736,2084l687,2212l630,2339l506,2590l375,2831l310,2945l248,3054l192,3154l182,3171c164,3203,124,3215,92,3197c59,3180,48,3139,65,3107l75,3089l133,2987l194,2880l258,2768l387,2531l508,2286l562,2163l609,2043l648,1925l678,1812l696,1702l703,1601l697,1497l677,1387l646,1270l605,1150l555,1027l499,904l373,658l307,540l241,425l177,317l116,215l74,144c55,112,66,71,97,53c129,34,170,44,189,76xm30,734l70,0l713,358c745,376,757,416,739,449c721,481,680,492,648,474l99,168l198,114l163,742c161,778,130,807,93,805c56,803,28,771,30,734xm698,2873l67,3251l3,2518c0,2481,27,2449,64,2446c100,2443,133,2470,136,2507l190,3133l90,3082l629,2758c661,2740,701,2750,720,2781c739,2813,729,2854,698,2873xe" fillcolor="black" stroked="t" o:allowincell="f" style="position:absolute;left:1831;top:1886;width:102;height:357;mso-wrap-style:none;v-text-anchor:middle">
                  <v:fill o:detectmouseclick="t" type="solid" color2="white"/>
                  <v:stroke color="black" weight="1440" joinstyle="bevel" endcap="flat"/>
                  <w10:wrap type="none"/>
                </v:shape>
                <v:shape id="shape_0" stroked="f" o:allowincell="f" style="position:absolute;left:1955;top:1790;width:4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mp</w:t>
                        </w:r>
                      </w:p>
                    </w:txbxContent>
                  </v:textbox>
                  <v:fill o:detectmouseclick="t" on="false"/>
                  <v:stroke color="#3465a4" joinstyle="round" endcap="flat"/>
                  <w10:wrap type="none"/>
                </v:shape>
                <v:shape id="shape_0" stroked="f" o:allowincell="f" style="position:absolute;left:1955;top:2004;width:331;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Rate</w:t>
                        </w:r>
                      </w:p>
                    </w:txbxContent>
                  </v:textbox>
                  <v:fill o:detectmouseclick="t" on="false"/>
                  <v:stroke color="#3465a4" joinstyle="round" endcap="flat"/>
                  <w10:wrap type="none"/>
                </v:shape>
                <v:shape id="shape_0" stroked="f" o:allowincell="f" style="position:absolute;left:1305;top:4446;width:726;height:413;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 Minutes</w:t>
                        </w:r>
                      </w:p>
                    </w:txbxContent>
                  </v:textbox>
                  <v:fill o:detectmouseclick="t" on="false"/>
                  <v:stroke color="#3465a4" joinstyle="round" endcap="flat"/>
                  <w10:wrap type="none"/>
                </v:shape>
                <v:shape id="shape_0" stroked="f" o:allowincell="f" style="position:absolute;left:4935;top:419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73;top:4369;width:10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coordsize="4709,400" path="m334,166l4375,166c4394,166,4409,181,4409,200c4409,218,4394,233,4375,233l334,233c315,233,300,218,300,200c300,181,315,166,334,166xm400,400l0,200l400,0l400,400xm4309,0l4709,200l4309,400l4309,0xe" fillcolor="black" stroked="t" o:allowincell="f" style="position:absolute;left:1104;top:4338;width:1156;height:87;mso-wrap-style:none;v-text-anchor:middle">
                  <v:fill o:detectmouseclick="t" type="solid" color2="white"/>
                  <v:stroke color="black" weight="1440" joinstyle="bevel" endcap="flat"/>
                  <w10:wrap type="none"/>
                </v:shape>
                <v:shape id="shape_0" coordsize="4649,2943" path="m4642,11l4630,11l4630,0l4642,0l4642,11xm4618,11l4605,11l4605,0l4618,0l4618,11xm4593,11l4581,11l4581,0l4593,0l4593,11xm4568,11l4556,11l4556,0l4568,0l4568,11xm4544,11l4532,11l4532,0l4544,0l4544,11xm4519,11l4507,11l4507,0l4519,0l4519,11xm4495,11l4482,11l4482,0l4495,0l4495,11xm4470,11l4458,11l4458,0l4470,0l4470,11xm4446,11l4433,11l4433,0l4446,0l4446,11xm4421,11l4409,11l4409,0l4421,0l4421,11xm4396,11l4384,11l4384,0l4396,0l4396,11xm4372,11l4360,11l4360,0l4372,0l4372,11xm4347,11l4335,11l4335,0l4347,0l4347,11xm4323,11l4310,11l4310,0l4323,0l4323,11xm4298,11l4286,11l4286,0l4298,0l4298,11xm4274,11l4261,11l4261,0l4274,0l4274,11xm4249,11l4237,11l4237,0l4249,0l4249,11xm4224,11l4212,11l4212,0l4224,0l4224,11xm4200,11l4188,11l4188,0l4200,0l4200,11xm4175,11l4163,11l4163,0l4175,0l4175,11xm4151,11l4138,11l4138,0l4151,0l4151,11xm4126,11l4114,11l4114,0l4126,0l4126,11xm4101,11l4089,11l4089,0l4101,0l4101,11xm4077,11l4065,11l4065,0l4077,0l4077,11xm4052,11l4040,11l4040,0l4052,0l4052,11xm4028,11l4015,11l4015,0l4028,0l4028,11xm4003,11l3991,11l3991,0l4003,0l4003,11xm3979,11l3966,11l3966,0l3979,0l3979,11xm3954,11l3942,11l3942,0l3954,0l3954,11xm3929,11l3917,11l3917,0l3929,0l3929,11xm3905,11l3893,11l3893,0l3905,0l3905,11xm3880,11l3868,11l3868,0l3880,0l3880,11xm3856,11l3843,11l3843,0l3856,0l3856,11xm3831,11l3819,11l3819,0l3831,0l3831,11xm3807,11l3794,11l3794,0l3807,0l3807,11xm3782,11l3770,11l3770,0l3782,0l3782,11xm3757,11l3745,11l3745,0l3757,0l3757,11xm3733,11l3721,11l3721,0l3733,0l3733,11xm3708,11l3696,11l3696,0l3708,0l3708,11xm3684,11l3671,11l3671,0l3684,0l3684,11xm3659,11l3647,11l3647,0l3659,0l3659,11xm3635,11l3622,11l3622,0l3635,0l3635,11xm3610,11l3598,11l3598,0l3610,0l3610,11xm3585,11l3573,11l3573,0l3585,0l3585,11xm3561,11l3549,11l3549,0l3561,0l3561,11xm3536,11l3524,11l3524,0l3536,0l3536,11xm3512,11l3499,11l3499,0l3512,0l3512,11xm3487,11l3475,11l3475,0l3487,0l3487,11xm3463,11l3450,11l3450,0l3463,0l3463,11xm3438,11l3426,11l3426,0l3438,0l3438,11xm3413,11l3401,11l3401,0l3413,0l3413,11xm3389,11l3377,11l3377,0l3389,0l3389,11xm3364,11l3352,11l3352,0l3364,0l3364,11xm3340,11l3327,11l3327,0l3340,0l3340,11xm3315,11l3303,11l3303,0l3315,0l3315,11xm3291,11l3278,11l3278,0l3291,0l3291,11xm3266,11l3254,11l3254,0l3266,0l3266,11xm3241,11l3229,11l3229,0l3241,0l3241,11xm3217,11l3205,11l3205,0l3217,0l3217,11xm3192,11l3180,11l3180,0l3192,0l3192,11xm3168,11l3155,11l3155,0l3168,0l3168,11xm3143,11l3131,11l3131,0l3143,0l3143,11xm3119,11l3106,11l3106,0l3119,0l3119,11xm3094,11l3082,11l3082,0l3094,0l3094,11xm3069,11l3057,11l3057,0l3069,0l3069,11xm3045,11l3032,11l3032,0l3045,0l3045,11xm3020,11l3008,11l3008,0l3020,0l3020,11xm2996,11l2983,11l2983,0l2996,0l2996,11xm2971,11l2959,11l2959,0l2971,0l2971,11xm2946,11l2934,11l2934,0l2946,0l2946,11xm2922,11l2910,11l2910,0l2922,0l2922,11xm2897,11l2885,11l2885,0l2897,0l2897,11xm2873,11l2860,11l2860,0l2873,0l2873,11xm2848,11l2836,11l2836,0l2848,0l2848,11xm2824,11l2811,11l2811,0l2824,0l2824,11xm2799,11l2787,11l2787,0l2799,0l2799,11xm2774,11l2762,11l2762,0l2774,0l2774,11xm2750,11l2738,11l2738,0l2750,0l2750,11xm2725,11l2713,11l2713,0l2725,0l2725,11xm2701,11l2688,11l2688,0l2701,0l2701,11xm2676,11l2664,11l2664,0l2676,0l2676,11xm2652,11l2639,11l2639,0l2652,0l2652,11xm2627,11l2615,11l2615,0l2627,0l2627,11xm2602,11l2590,11l2590,0l2602,0l2602,11xm2578,11l2566,11l2566,0l2578,0l2578,11xm2553,11l2541,11l2541,0l2553,0l2553,11xm2529,11l2516,11l2516,0l2529,0l2529,11xm2504,11l2492,11l2492,0l2504,0l2504,11xm2480,11l2467,11l2467,0l2480,0l2480,11xm2455,11l2443,11l2443,0l2455,0l2455,11xm2430,11l2418,11l2418,0l2430,0l2430,11xm2406,11l2394,11l2394,0l2406,0l2406,11xm2381,11l2369,11l2369,0l2381,0l2381,11xm2357,11l2344,11l2344,0l2357,0l2357,11xm2332,11l2320,11l2320,0l2332,0l2332,11xm2308,11l2295,11l2295,0l2308,0l2308,11xm2283,11l2271,11l2271,0l2283,0l2283,11xm2258,11l2246,11l2246,0l2258,0l2258,11xm2234,11l2222,11l2222,0l2234,0l2234,11xm2209,11l2197,11l2197,0l2209,0l2209,11xm2185,11l2172,11l2172,0l2185,0l2185,11xm2160,11l2148,11l2148,0l2160,0l2160,11xm2136,11l2123,11l2123,0l2136,0l2136,11xm2111,11l2099,11l2099,0l2111,0l2111,11xm2086,11l2074,11l2074,0l2086,0l2086,11xm2062,11l2049,11l2049,0l2062,0l2062,11xm2037,11l2025,11l2025,0l2037,0l2037,11xm2013,11l2000,11l2000,0l2013,0l2013,11xm1988,11l1976,11l1976,0l1988,0l1988,11xm1963,11l1951,11l1951,0l1963,0l1963,11xm1939,11l1927,11l1927,0l1939,0l1939,11xm1914,11l1902,11l1902,0l1914,0l1914,11xm1890,11l1877,11l1877,0l1890,0l1890,11xm1865,11l1853,11l1853,0l1865,0l1865,11xm1841,11l1828,11l1828,0l1841,0l1841,11xm1816,11l1804,11l1804,0l1816,0l1816,11xm1791,11l1779,11l1779,0l1791,0l1791,11xm1767,11l1755,11l1755,0l1767,0l1767,11xm1742,11l1730,11l1730,0l1742,0l1742,11xm1718,11l1705,11l1705,0l1718,0l1718,11xm1693,11l1681,11l1681,0l1693,0l1693,11xm1669,11l1656,11l1656,0l1669,0l1669,11xm1644,11l1632,11l1632,0l1644,0l1644,11xm1619,11l1607,11l1607,0l1619,0l1619,11xm1595,11l1583,11l1583,0l1595,0l1595,11xm1570,11l1558,11l1558,0l1570,0l1570,11xm1546,11l1533,11l1533,0l1546,0l1546,11xm1521,11l1509,11l1509,0l1521,0l1521,11xm1497,11l1484,11l1484,0l1497,0l1497,11xm1472,11l1460,11l1460,0l1472,0l1472,11xm1447,11l1435,11l1435,0l1447,0l1447,11xm1423,11l1411,11l1411,0l1423,0l1423,11xm1398,11l1386,11l1386,0l1398,0l1398,11xm1374,11l1361,11l1361,0l1374,0l1374,11xm1349,11l1337,11l1337,0l1349,0l1349,11xm1325,11l1312,11l1312,0l1325,0l1325,11xm1300,11l1288,11l1288,0l1300,0l1300,11xm1275,11l1263,11l1263,0l1275,0l1275,11xm1251,11l1239,11l1239,0l1251,0l1251,11xm1226,11l1214,11l1214,0l1226,0l1226,11xm1202,11l1189,11l1189,0l1202,0l1202,11xm1177,11l1165,11l1165,0l1177,0l1177,11xm1153,11l1140,11l1140,0l1153,0l1153,11xm1128,11l1116,11l1116,0l1128,0l1128,11xm1103,11l1091,11l1091,0l1103,0l1103,11xm1079,11l1066,11l1066,0l1079,0l1079,11xm1054,11l1042,11l1042,0l1054,0l1054,11xm1030,11l1017,11l1017,0l1030,0l1030,11xm1005,11l993,11l993,0l1005,0l1005,11xm980,11l968,11l968,0l980,0l980,11xm956,11l944,11l944,0l956,0l956,11xm931,11l919,11l919,0l931,0l931,11xm907,11l894,11l894,0l907,0l907,11xm882,11l870,11l870,0l882,0l882,11xm858,11l845,11l845,0l858,0l858,11xm833,11l821,11l821,0l833,0l833,11xm808,11l796,11l796,0l808,0l808,11xm784,11l772,11l772,0l784,0l784,11xm759,11l747,11l747,0l759,0l759,11xm735,11l722,11l722,0l735,0l735,11xm710,11l698,11l698,0l710,0l710,11xm686,11l673,11l673,0l686,0l686,11xm661,11l649,11l649,0l661,0l661,11xm636,11l624,11l624,0l636,0l636,11xm612,11l600,11l600,0l612,0l612,11xm587,11l575,11l575,0l587,0l587,11xm563,11l550,11l550,0l563,0l563,11xm538,11l526,11l526,0l538,0l538,11xm514,11l501,11l501,0l514,0l514,11xm489,11l477,11l477,0l489,0l489,11xm464,11l452,11l452,0l464,0l464,11xm440,11l428,11l428,0l440,0l440,11xm415,11l403,11l403,0l415,0l415,11xm391,11l378,11l378,0l391,0l391,11xm366,11l354,11l354,0l366,0l366,11xm342,11l329,11l329,0l342,0l342,11xm317,11l305,11l305,0l317,0l317,11xm292,11l280,11l280,0l292,0l292,11xm268,11l256,11l256,0l268,0l268,11xm243,11l231,11l231,0l243,0l243,11xm219,11l206,11l206,0l219,0l219,11xm194,11l182,11l182,0l194,0l194,11xm170,11l157,11l157,0l170,0l170,11xm145,11l133,11l133,0l145,0l145,11xm120,11l108,11l108,0l120,0l120,11xm96,11l84,11l84,0l96,0l96,11xm71,11l59,11l59,0l71,0l71,11xm47,11l34,11l34,0l47,0l47,11xm22,11l10,11l10,0l22,0l22,11xm12,13l12,25l0,25l0,13l12,13xm12,36l12,47l0,47l0,36l12,36xm12,59l12,70l0,70l0,59l12,59xm12,82l12,93l0,93l0,82l12,82xm12,104l12,116l0,116l0,104l12,104xm12,127l12,138l0,138l0,127l12,127xm12,150l12,161l0,161l0,150l12,150xm12,172l12,184l0,184l0,172l12,172xm12,195l12,207l0,207l0,195l12,195xm12,218l12,229l0,229l0,218l12,218xm12,241l12,252l0,252l0,241l12,241xm12,263l12,275l0,275l0,263l12,263xm12,286l12,298l0,298l0,286l12,286xm12,309l12,320l0,320l0,309l12,309xm12,332l12,343l0,343l0,332l12,332xm12,354l12,366l0,366l0,354l12,354xm12,377l12,388l0,388l0,377l12,377xm12,400l12,411l0,411l0,400l12,400xm12,423l12,434l0,434l0,423l12,423xm12,445l12,457l0,457l0,445l12,445xm12,468l12,479l0,479l0,468l12,468xm12,491l12,502l0,502l0,491l12,491xm12,514l12,525l0,525l0,514l12,514xm12,536l12,548l0,548l0,536l12,536xm12,559l12,570l0,570l0,559l12,559xm12,582l12,593l0,593l0,582l12,582xm12,604l12,616l0,616l0,604l12,604xm12,627l12,639l0,639l0,627l12,627xm12,650l12,661l0,661l0,650l12,650xm12,673l12,684l0,684l0,673l12,673xm12,695l12,707l0,707l0,695l12,695xm12,718l12,730l0,730l0,718l12,718xm12,741l12,752l0,752l0,741l12,741xm12,764l12,775l0,775l0,764l12,764xm12,786l12,798l0,798l0,786l12,786xm12,809l12,820l0,820l0,809l12,809xm12,832l12,843l0,843l0,832l12,832xm12,855l12,866l0,866l0,855l12,855xm12,877l12,889l0,889l0,877l12,877xm12,900l12,911l0,911l0,900l12,900xm12,923l12,934l0,934l0,923l12,923xm12,946l12,957l0,957l0,946l12,946xm12,968l12,980l0,980l0,968l12,968xm12,991l12,1002l0,1002l0,991l12,991xm12,1014l12,1025l0,1025l0,1014l12,1014xm12,1036l12,1048l0,1048l0,1036l12,1036xm12,1059l12,1071l0,1071l0,1059l12,1059xm12,1082l12,1093l0,1093l0,1082l12,1082xm12,1105l12,1116l0,1116l0,1105l12,1105xm12,1127l12,1139l0,1139l0,1127l12,1127xm12,1150l12,1162l0,1162l0,1150l12,1150xm12,1173l12,1184l0,1184l0,1173l12,1173xm12,1196l12,1207l0,1207l0,1196l12,1196xm12,1218l12,1230l0,1230l0,1218l12,1218xm12,1241l12,1252l0,1252l0,1241l12,1241xm12,1264l12,1275l0,1275l0,1264l12,1264xm12,1287l12,1298l0,1298l0,1287l12,1287xm12,1309l12,1321l0,1321l0,1309l12,1309xm12,1332l12,1343l0,1343l0,1332l12,1332xm12,1355l12,1366l0,1366l0,1355l12,1355xm12,1378l12,1389l0,1389l0,1378l12,1378xm12,1400l12,1412l0,1412l0,1400l12,1400xm12,1423l12,1434l0,1434l0,1423l12,1423xm12,1446l12,1457l0,1457l0,1446l12,1446xm12,1468l12,1480l0,1480l0,1468l12,1468xm12,1491l12,1503l0,1503l0,1491l12,1491xm12,1514l12,1525l0,1525l0,1514l12,1514xm12,1537l12,1548l0,1548l0,1537l12,1537xm12,1559l12,1571l0,1571l0,1559l12,1559xm12,1582l12,1594l0,1594l0,1582l12,1582xm12,1605l12,1616l0,1616l0,1605l12,1605xm12,1628l12,1639l0,1639l0,1628l12,1628xm12,1650l12,1662l0,1662l0,1650l12,1650xm12,1673l12,1684l0,1684l0,1673l12,1673xm12,1696l12,1707l0,1707l0,1696l12,1696xm12,1719l12,1730l0,1730l0,1719l12,1719xm12,1741l12,1753l0,1753l0,1741l12,1741xm12,1764l12,1775l0,1775l0,1764l12,1764xm12,1787l12,1798l0,1798l0,1787l12,1787xm12,1810l12,1821l0,1821l0,1810l12,1810xm12,1832l12,1844l0,1844l0,1832l12,1832xm12,1855l12,1866l0,1866l0,1855l12,1855xm12,1878l12,1889l0,1889l0,1878l12,1878xm12,1900l12,1912l0,1912l0,1900l12,1900xm12,1923l12,1935l0,1935l0,1923l12,1923xm12,1946l12,1957l0,1957l0,1946l12,1946xm12,1969l12,1980l0,1980l0,1969l12,1969xm12,1991l12,2003l0,2003l0,1991l12,1991xm12,2014l12,2026l0,2026l0,2014l12,2014xm12,2037l12,2048l0,2048l0,2037l12,2037xm12,2060l12,2071l0,2071l0,2060l12,2060xm12,2082l12,2094l0,2094l0,2082l12,2082xm12,2105l12,2117l0,2117l0,2105l12,2105xm12,2128l12,2139l0,2139l0,2128l12,2128xm12,2151l12,2162l0,2162l0,2151l12,2151xm12,2173l12,2185l0,2185l0,2173l12,2173xm12,2196l12,2207l0,2207l0,2196l12,2196xm12,2219l12,2230l0,2230l0,2219l12,2219xm12,2242l12,2253l0,2253l0,2242l12,2242xm12,2264l12,2276l0,2276l0,2264l12,2264xm12,2287l12,2298l0,2298l0,2287l12,2287xm12,2310l12,2321l0,2321l0,2310l12,2310xm12,2333l12,2344l0,2344l0,2333l12,2333xm12,2355l12,2367l0,2367l0,2355l12,2355xm12,2378l12,2389l0,2389l0,2378l12,2378xm12,2401l12,2412l0,2412l0,2401l12,2401xm12,2423l12,2435l0,2435l0,2423l12,2423xm12,2446l12,2458l0,2458l0,2446l12,2446xm12,2469l12,2480l0,2480l0,2469l12,2469xm12,2492l12,2503l0,2503l0,2492l12,2492xm12,2514l12,2526l0,2526l0,2514l12,2514xm12,2537l12,2549l0,2549l0,2537l12,2537xm12,2560l12,2571l0,2571l0,2560l12,2560xm12,2583l12,2594l0,2594l0,2583l12,2583xm12,2605l12,2617l0,2617l0,2605l12,2605xm12,2628l12,2639l0,2639l0,2628l12,2628xm12,2651l12,2662l0,2662l0,2651l12,2651xm12,2674l12,2685l0,2685l0,2674l12,2674xm12,2696l12,2708l0,2708l0,2696l12,2696xm12,2719l12,2730l0,2730l0,2719l12,2719xm12,2742l12,2753l0,2753l0,2742l12,2742xm12,2765l12,2776l0,2776l0,2765l12,2765xm12,2787l12,2799l0,2799l0,2787l12,2787xm12,2810l12,2821l0,2821l0,2810l12,2810xm12,2833l12,2844l0,2844l0,2833l12,2833xm12,2855l12,2867l0,2867l0,2855l12,2855xm12,2878l12,2890l0,2890l0,2878l12,2878xm12,2901l12,2912l0,2912l0,2901l12,2901xm12,2924l12,2935l0,2935l0,2924l12,2924xm16,2931l28,2931l28,2943l16,2943l16,2931xm41,2931l53,2931l53,2943l41,2943l41,2931xm65,2931l78,2931l78,2943l65,2943l65,2931xm90,2931l102,2931l102,2943l90,2943l90,2931xm114,2931l127,2931l127,2943l114,2943l114,2931xm139,2931l151,2931l151,2943l139,2943l139,2931xm164,2931l176,2931l176,2943l164,2943l164,2931xm188,2931l200,2931l200,2943l188,2943l188,2931xm213,2931l225,2931l225,2943l213,2943l213,2931xm237,2931l250,2931l250,2943l237,2943l237,2931xm262,2931l274,2931l274,2943l262,2943l262,2931xm286,2931l299,2931l299,2943l286,2943l286,2931xm311,2931l323,2931l323,2943l311,2943l311,2931xm336,2931l348,2931l348,2943l336,2943l336,2931xm360,2931l373,2931l373,2943l360,2943l360,2931xm385,2931l397,2931l397,2943l385,2943l385,2931xm409,2931l422,2931l422,2943l409,2943l409,2931xm434,2931l446,2931l446,2943l434,2943l434,2931xm459,2931l471,2931l471,2943l459,2943l459,2931xm483,2931l495,2931l495,2943l483,2943l483,2931xm508,2931l520,2931l520,2943l508,2943l508,2931xm532,2931l545,2931l545,2943l532,2943l532,2931xm557,2931l569,2931l569,2943l557,2943l557,2931xm581,2931l594,2931l594,2943l581,2943l581,2931xm606,2931l618,2931l618,2943l606,2943l606,2931xm631,2931l643,2931l643,2943l631,2943l631,2931xm655,2931l667,2931l667,2943l655,2943l655,2931xm680,2931l692,2931l692,2943l680,2943l680,2931xm704,2931l717,2931l717,2943l704,2943l704,2931xm729,2931l741,2931l741,2943l729,2943l729,2931xm753,2931l766,2931l766,2943l753,2943l753,2931xm778,2931l790,2931l790,2943l778,2943l778,2931xm803,2931l815,2931l815,2943l803,2943l803,2931xm827,2931l839,2931l839,2943l827,2943l827,2931xm852,2931l864,2931l864,2943l852,2943l852,2931xm876,2931l889,2931l889,2943l876,2943l876,2931xm901,2931l913,2931l913,2943l901,2943l901,2931xm925,2931l938,2931l938,2943l925,2943l925,2931xm950,2931l962,2931l962,2943l950,2943l950,2931xm975,2931l987,2931l987,2943l975,2943l975,2931xm999,2931l1011,2931l1011,2943l999,2943l999,2931xm1024,2931l1036,2931l1036,2943l1024,2943l1024,2931xm1048,2931l1061,2931l1061,2943l1048,2943l1048,2931xm1073,2931l1085,2931l1085,2943l1073,2943l1073,2931xm1097,2931l1110,2931l1110,2943l1097,2943l1097,2931xm1122,2931l1134,2931l1134,2943l1122,2943l1122,2931xm1147,2931l1159,2931l1159,2943l1147,2943l1147,2931xm1171,2931l1183,2931l1183,2943l1171,2943l1171,2931xm1196,2931l1208,2931l1208,2943l1196,2943l1196,2931xm1220,2931l1233,2931l1233,2943l1220,2943l1220,2931xm1245,2931l1257,2931l1257,2943l1245,2943l1245,2931xm1269,2931l1282,2931l1282,2943l1269,2943l1269,2931xm1294,2931l1306,2931l1306,2943l1294,2943l1294,2931xm1319,2931l1331,2931l1331,2943l1319,2943l1319,2931xm1343,2931l1355,2931l1355,2943l1343,2943l1343,2931xm1368,2931l1380,2931l1380,2943l1368,2943l1368,2931xm1392,2931l1405,2931l1405,2943l1392,2943l1392,2931xm1417,2931l1429,2931l1429,2943l1417,2943l1417,2931xm1442,2931l1454,2931l1454,2943l1442,2943l1442,2931xm1466,2931l1478,2931l1478,2943l1466,2943l1466,2931xm1491,2931l1503,2931l1503,2943l1491,2943l1491,2931xm1515,2931l1528,2931l1528,2943l1515,2943l1515,2931xm1540,2931l1552,2931l1552,2943l1540,2943l1540,2931xm1564,2931l1577,2931l1577,2943l1564,2943l1564,2931xm1589,2931l1601,2931l1601,2943l1589,2943l1589,2931xm1614,2931l1626,2931l1626,2943l1614,2943l1614,2931xm1638,2931l1650,2931l1650,2943l1638,2943l1638,2931xm1663,2931l1675,2931l1675,2943l1663,2943l1663,2931xm1687,2931l1700,2931l1700,2943l1687,2943l1687,2931xm1712,2931l1724,2931l1724,2943l1712,2943l1712,2931xm1736,2931l1749,2931l1749,2943l1736,2943l1736,2931xm1761,2931l1773,2931l1773,2943l1761,2943l1761,2931xm1786,2931l1798,2931l1798,2943l1786,2943l1786,2931xm1810,2931l1822,2931l1822,2943l1810,2943l1810,2931xm1835,2931l1847,2931l1847,2943l1835,2943l1835,2931xm1859,2931l1872,2931l1872,2943l1859,2943l1859,2931xm1884,2931l1896,2931l1896,2943l1884,2943l1884,2931xm1908,2931l1921,2931l1921,2943l1908,2943l1908,2931xm1933,2931l1945,2931l1945,2943l1933,2943l1933,2931xm1958,2931l1970,2931l1970,2943l1958,2943l1958,2931xm1982,2931l1994,2931l1994,2943l1982,2943l1982,2931xm2007,2931l2019,2931l2019,2943l2007,2943l2007,2931xm2031,2931l2044,2931l2044,2943l2031,2943l2031,2931xm2056,2931l2068,2931l2068,2943l2056,2943l2056,2931xm2080,2931l2093,2931l2093,2943l2080,2943l2080,2931xm2105,2931l2117,2931l2117,2943l2105,2943l2105,2931xm2130,2931l2142,2931l2142,2943l2130,2943l2130,2931xm2154,2931l2166,2931l2166,2943l2154,2943l2154,2931xm2179,2931l2191,2931l2191,2943l2179,2943l2179,2931xm2203,2931l2216,2931l2216,2943l2203,2943l2203,2931xm2228,2931l2240,2931l2240,2943l2228,2943l2228,2931xm2252,2931l2265,2931l2265,2943l2252,2943l2252,2931xm2277,2931l2289,2931l2289,2943l2277,2943l2277,2931xm2302,2931l2314,2931l2314,2943l2302,2943l2302,2931xm2326,2931l2338,2931l2338,2943l2326,2943l2326,2931xm2351,2931l2363,2931l2363,2943l2351,2943l2351,2931xm2375,2931l2388,2931l2388,2943l2375,2943l2375,2931xm2400,2931l2412,2931l2412,2943l2400,2943l2400,2931xm2425,2931l2437,2931l2437,2943l2425,2943l2425,2931xm2449,2931l2461,2931l2461,2943l2449,2943l2449,2931xm2474,2931l2486,2931l2486,2943l2474,2943l2474,2931xm2498,2931l2511,2931l2511,2943l2498,2943l2498,2931xm2523,2931l2535,2931l2535,2943l2523,2943l2523,2931xm2547,2931l2560,2931l2560,2943l2547,2943l2547,2931xm2572,2931l2584,2931l2584,2943l2572,2943l2572,2931xm2597,2931l2609,2931l2609,2943l2597,2943l2597,2931xm2621,2931l2633,2931l2633,2943l2621,2943l2621,2931xm2646,2931l2658,2931l2658,2943l2646,2943l2646,2931xm2670,2931l2683,2931l2683,2943l2670,2943l2670,2931xm2695,2931l2707,2931l2707,2943l2695,2943l2695,2931xm2719,2931l2732,2931l2732,2943l2719,2943l2719,2931xm2744,2931l2756,2931l2756,2943l2744,2943l2744,2931xm2769,2931l2781,2931l2781,2943l2769,2943l2769,2931xm2793,2931l2805,2931l2805,2943l2793,2943l2793,2931xm2818,2931l2830,2931l2830,2943l2818,2943l2818,2931xm2842,2931l2855,2931l2855,2943l2842,2943l2842,2931xm2867,2931l2879,2931l2879,2943l2867,2943l2867,2931xm2891,2931l2904,2931l2904,2943l2891,2943l2891,2931xm2916,2931l2928,2931l2928,2943l2916,2943l2916,2931xm2941,2931l2953,2931l2953,2943l2941,2943l2941,2931xm2965,2931l2977,2931l2977,2943l2965,2943l2965,2931xm2990,2931l3002,2931l3002,2943l2990,2943l2990,2931xm3014,2931l3027,2931l3027,2943l3014,2943l3014,2931xm3039,2931l3051,2931l3051,2943l3039,2943l3039,2931xm3063,2931l3076,2931l3076,2943l3063,2943l3063,2931xm3088,2931l3100,2931l3100,2943l3088,2943l3088,2931xm3113,2931l3125,2931l3125,2943l3113,2943l3113,2931xm3137,2931l3149,2931l3149,2943l3137,2943l3137,2931xm3162,2931l3174,2931l3174,2943l3162,2943l3162,2931xm3186,2931l3199,2931l3199,2943l3186,2943l3186,2931xm3211,2931l3223,2931l3223,2943l3211,2943l3211,2931xm3235,2931l3248,2931l3248,2943l3235,2943l3235,2931xm3260,2931l3272,2931l3272,2943l3260,2943l3260,2931xm3285,2931l3297,2931l3297,2943l3285,2943l3285,2931xm3309,2931l3321,2931l3321,2943l3309,2943l3309,2931xm3334,2931l3346,2931l3346,2943l3334,2943l3334,2931xm3358,2931l3371,2931l3371,2943l3358,2943l3358,2931xm3383,2931l3395,2931l3395,2943l3383,2943l3383,2931xm3408,2931l3420,2931l3420,2943l3408,2943l3408,2931xm3432,2931l3444,2931l3444,2943l3432,2943l3432,2931xm3457,2931l3469,2931l3469,2943l3457,2943l3457,2931xm3481,2931l3494,2931l3494,2943l3481,2943l3481,2931xm3506,2931l3518,2931l3518,2943l3506,2943l3506,2931xm3530,2931l3543,2931l3543,2943l3530,2943l3530,2931xm3555,2931l3567,2931l3567,2943l3555,2943l3555,2931xm3580,2931l3592,2931l3592,2943l3580,2943l3580,2931xm3604,2931l3616,2931l3616,2943l3604,2943l3604,2931xm3629,2931l3641,2931l3641,2943l3629,2943l3629,2931xm3653,2931l3666,2931l3666,2943l3653,2943l3653,2931xm3678,2931l3690,2931l3690,2943l3678,2943l3678,2931xm3702,2931l3715,2931l3715,2943l3702,2943l3702,2931xm3727,2931l3739,2931l3739,2943l3727,2943l3727,2931xm3752,2931l3764,2931l3764,2943l3752,2943l3752,2931xm3776,2931l3788,2931l3788,2943l3776,2943l3776,2931xm3801,2931l3813,2931l3813,2943l3801,2943l3801,2931xm3825,2931l3838,2931l3838,2943l3825,2943l3825,2931xm3850,2931l3862,2931l3862,2943l3850,2943l3850,2931xm3874,2931l3887,2931l3887,2943l3874,2943l3874,2931xm3899,2931l3911,2931l3911,2943l3899,2943l3899,2931xm3924,2931l3936,2931l3936,2943l3924,2943l3924,2931xm3948,2931l3960,2931l3960,2943l3948,2943l3948,2931xm3973,2931l3985,2931l3985,2943l3973,2943l3973,2931xm3997,2931l4010,2931l4010,2943l3997,2943l3997,2931xm4022,2931l4034,2931l4034,2943l4022,2943l4022,2931xm4046,2931l4059,2931l4059,2943l4046,2943l4046,2931xm4071,2931l4083,2931l4083,2943l4071,2943l4071,2931xm4096,2931l4108,2931l4108,2943l4096,2943l4096,2931xm4120,2931l4132,2931l4132,2943l4120,2943l4120,2931xm4145,2931l4157,2931l4157,2943l4145,2943l4145,2931xm4169,2931l4182,2931l4182,2943l4169,2943l4169,2931xm4194,2931l4206,2931l4206,2943l4194,2943l4194,2931xm4218,2931l4231,2931l4231,2943l4218,2943l4218,2931xm4243,2931l4255,2931l4255,2943l4243,2943l4243,2931xm4268,2931l4280,2931l4280,2943l4268,2943l4268,2931xm4292,2931l4304,2931l4304,2943l4292,2943l4292,2931xm4317,2931l4329,2931l4329,2943l4317,2943l4317,2931xm4341,2931l4354,2931l4354,2943l4341,2943l4341,2931xm4366,2931l4378,2931l4378,2943l4366,2943l4366,2931xm4390,2931l4403,2931l4403,2943l4390,2943l4390,2931xm4415,2931l4427,2931l4427,2943l4415,2943l4415,2931xm4440,2931l4452,2931l4452,2943l4440,2943l4440,2931xm4464,2931l4477,2931l4477,2943l4464,2943l4464,2931xm4489,2931l4501,2931l4501,2943l4489,2943l4489,2931xm4513,2931l4526,2931l4526,2943l4513,2943l4513,2931xm4538,2931l4550,2931l4550,2943l4538,2943l4538,2931xm4563,2931l4575,2931l4575,2943l4563,2943l4563,2931xm4587,2931l4599,2931l4599,2943l4587,2943l4587,2931xm4612,2931l4624,2931l4624,2943l4612,2943l4612,2931xm4636,2931l4642,2931l4636,2937l4636,2931l4649,2931l4649,2943l4636,2943l4636,2931xm4636,2920l4636,2909l4649,2909l4649,2920l4636,2920xm4636,2897l4636,2886l4649,2886l4649,2897l4636,2897xm4636,2875l4636,2863l4649,2863l4649,2875l4636,2875xm4636,2852l4636,2840l4649,2840l4649,2852l4636,2852xm4636,2829l4636,2818l4649,2818l4649,2829l4636,2829xm4636,2806l4636,2795l4649,2795l4649,2806l4636,2806xm4636,2784l4636,2772l4649,2772l4649,2784l4636,2784xm4636,2761l4636,2750l4649,2750l4649,2761l4636,2761xm4636,2738l4636,2727l4649,2727l4649,2738l4636,2738xm4636,2715l4636,2704l4649,2704l4649,2715l4636,2715xm4636,2693l4636,2681l4649,2681l4649,2693l4636,2693xm4636,2670l4636,2659l4649,2659l4649,2670l4636,2670xm4636,2647l4636,2636l4649,2636l4649,2647l4636,2647xm4636,2624l4636,2613l4649,2613l4649,2624l4636,2624xm4636,2602l4636,2590l4649,2590l4649,2602l4636,2602xm4636,2579l4636,2568l4649,2568l4649,2579l4636,2579xm4636,2556l4636,2545l4649,2545l4649,2556l4636,2556xm4636,2534l4636,2522l4649,2522l4649,2534l4636,2534xm4636,2511l4636,2499l4649,2499l4649,2511l4636,2511xm4636,2488l4636,2477l4649,2477l4649,2488l4636,2488xm4636,2465l4636,2454l4649,2454l4649,2465l4636,2465xm4636,2443l4636,2431l4649,2431l4649,2443l4636,2443xm4636,2420l4636,2408l4649,2408l4649,2420l4636,2420xm4636,2397l4636,2386l4649,2386l4649,2397l4636,2397xm4636,2374l4636,2363l4649,2363l4649,2374l4636,2374xm4636,2352l4636,2340l4649,2340l4649,2352l4636,2352xm4636,2329l4636,2317l4649,2317l4649,2329l4636,2329xm4636,2306l4636,2295l4649,2295l4649,2306l4636,2306xm4636,2283l4636,2272l4649,2272l4649,2283l4636,2283xm4636,2261l4636,2249l4649,2249l4649,2261l4636,2261xm4636,2238l4636,2227l4649,2227l4649,2238l4636,2238xm4636,2215l4636,2204l4649,2204l4649,2215l4636,2215xm4636,2192l4636,2181l4649,2181l4649,2192l4636,2192xm4636,2170l4636,2158l4649,2158l4649,2170l4636,2170xm4636,2147l4636,2136l4649,2136l4649,2147l4636,2147xm4636,2124l4636,2113l4649,2113l4649,2124l4636,2124xm4636,2101l4636,2090l4649,2090l4649,2101l4636,2101xm4636,2079l4636,2067l4649,2067l4649,2079l4636,2079xm4636,2056l4636,2045l4649,2045l4649,2056l4636,2056xm4636,2033l4636,2022l4649,2022l4649,2033l4636,2033xm4636,2011l4636,1999l4649,1999l4649,2011l4636,2011xm4636,1988l4636,1976l4649,1976l4649,1988l4636,1988xm4636,1965l4636,1954l4649,1954l4649,1965l4636,1965xm4636,1942l4636,1931l4649,1931l4649,1942l4636,1942xm4636,1920l4636,1908l4649,1908l4649,1920l4636,1920xm4636,1897l4636,1885l4649,1885l4649,1897l4636,1897xm4636,1874l4636,1863l4649,1863l4649,1874l4636,1874xm4636,1851l4636,1840l4649,1840l4649,1851l4636,1851xm4636,1829l4636,1817l4649,1817l4649,1829l4636,1829xm4636,1806l4636,1795l4649,1795l4649,1806l4636,1806xm4636,1783l4636,1772l4649,1772l4649,1783l4636,1783xm4636,1760l4636,1749l4649,1749l4649,1760l4636,1760xm4636,1738l4636,1726l4649,1726l4649,1738l4636,1738xm4636,1715l4636,1704l4649,1704l4649,1715l4636,1715xm4636,1692l4636,1681l4649,1681l4649,1692l4636,1692xm4636,1669l4636,1658l4649,1658l4649,1669l4636,1669xm4636,1647l4636,1635l4649,1635l4649,1647l4636,1647xm4636,1624l4636,1613l4649,1613l4649,1624l4636,1624xm4636,1601l4636,1590l4649,1590l4649,1601l4636,1601xm4636,1579l4636,1567l4649,1567l4649,1579l4636,1579xm4636,1556l4636,1544l4649,1544l4649,1556l4636,1556xm4636,1533l4636,1522l4649,1522l4649,1533l4636,1533xm4636,1510l4636,1499l4649,1499l4649,1510l4636,1510xm4636,1488l4636,1476l4649,1476l4649,1488l4636,1488xm4636,1465l4636,1453l4649,1453l4649,1465l4636,1465xm4636,1442l4636,1431l4649,1431l4649,1442l4636,1442xm4636,1419l4636,1408l4649,1408l4649,1419l4636,1419xm4636,1397l4636,1385l4649,1385l4649,1397l4636,1397xm4636,1374l4636,1363l4649,1363l4649,1374l4636,1374xm4636,1351l4636,1340l4649,1340l4649,1351l4636,1351xm4636,1328l4636,1317l4649,1317l4649,1328l4636,1328xm4636,1306l4636,1294l4649,1294l4649,1306l4636,1306xm4636,1283l4636,1272l4649,1272l4649,1283l4636,1283xm4636,1260l4636,1249l4649,1249l4649,1260l4636,1260xm4636,1237l4636,1226l4649,1226l4649,1237l4636,1237xm4636,1215l4636,1203l4649,1203l4649,1215l4636,1215xm4636,1192l4636,1181l4649,1181l4649,1192l4636,1192xm4636,1169l4636,1158l4649,1158l4649,1169l4636,1169xm4636,1147l4636,1135l4649,1135l4649,1147l4636,1147xm4636,1124l4636,1112l4649,1112l4649,1124l4636,1124xm4636,1101l4636,1090l4649,1090l4649,1101l4636,1101xm4636,1078l4636,1067l4649,1067l4649,1078l4636,1078xm4636,1056l4636,1044l4649,1044l4649,1056l4636,1056xm4636,1033l4636,1021l4649,1021l4649,1033l4636,1033xm4636,1010l4636,999l4649,999l4649,1010l4636,1010xm4636,987l4636,976l4649,976l4649,987l4636,987xm4636,965l4636,953l4649,953l4649,965l4636,965xm4636,942l4636,931l4649,931l4649,942l4636,942xm4636,919l4636,908l4649,908l4649,919l4636,919xm4636,896l4636,885l4649,885l4649,896l4636,896xm4636,874l4636,862l4649,862l4649,874l4636,874xm4636,851l4636,840l4649,840l4649,851l4636,851xm4636,828l4636,817l4649,817l4649,828l4636,828xm4636,805l4636,794l4649,794l4649,805l4636,805xm4636,783l4636,771l4649,771l4649,783l4636,783xm4636,760l4636,749l4649,749l4649,760l4636,760xm4636,737l4636,726l4649,726l4649,737l4636,737xm4636,715l4636,703l4649,703l4649,715l4636,715xm4636,692l4636,680l4649,680l4649,692l4636,692xm4636,669l4636,658l4649,658l4649,669l4636,669xm4636,646l4636,635l4649,635l4649,646l4636,646xm4636,624l4636,612l4649,612l4649,624l4636,624xm4636,601l4636,589l4649,589l4649,601l4636,601xm4636,578l4636,567l4649,567l4649,578l4636,578xm4636,555l4636,544l4649,544l4649,555l4636,555xm4636,533l4636,521l4649,521l4649,533l4636,533xm4636,510l4636,499l4649,499l4649,510l4636,510xm4636,487l4636,476l4649,476l4649,487l4636,487xm4636,464l4636,453l4649,453l4649,464l4636,464xm4636,442l4636,430l4649,430l4649,442l4636,442xm4636,419l4636,408l4649,408l4649,419l4636,419xm4636,396l4636,385l4649,385l4649,396l4636,396xm4636,373l4636,362l4649,362l4649,373l4636,373xm4636,351l4636,339l4649,339l4649,351l4636,351xm4636,328l4636,317l4649,317l4649,328l4636,328xm4636,305l4636,294l4649,294l4649,305l4636,305xm4636,283l4636,271l4649,271l4649,283l4636,283xm4636,260l4636,248l4649,248l4649,260l4636,260xm4636,237l4636,226l4649,226l4649,237l4636,237xm4636,214l4636,203l4649,203l4649,214l4636,214xm4636,192l4636,180l4649,180l4649,192l4636,192xm4636,169l4636,157l4649,157l4649,169l4636,169xm4636,146l4636,135l4649,135l4649,146l4636,146xm4636,123l4636,112l4649,112l4649,123l4636,123xm4636,101l4636,89l4649,89l4649,101l4636,101xm4636,78l4636,67l4649,67l4649,78l4636,78xm4636,55l4636,44l4649,44l4649,55l4636,55xm4636,32l4636,21l4649,21l4649,32l4636,32xm4636,10l4636,6l4649,6l4649,10l4636,10xe" fillcolor="black" stroked="t" o:allowincell="f" style="position:absolute;left:4022;top:900;width:4648;height:2859;mso-wrap-style:none;v-text-anchor:middle">
                  <v:fill o:detectmouseclick="t" type="solid" color2="white"/>
                  <v:stroke color="black" weight="1440" joinstyle="bevel" endcap="flat"/>
                  <w10:wrap type="none"/>
                </v:shape>
                <v:shape id="shape_0" stroked="f" o:allowincell="f" style="position:absolute;left:4717;top:2044;width:275;height:276;mso-wrap-style:none;v-text-anchor:middle;rotation:270"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61;top:3058;width:645;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t>Load Resources:</w:t>
      </w:r>
    </w:p>
    <w:p>
      <w:pPr>
        <w:pStyle w:val="BodyTextNumbered"/>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165735</wp:posOffset>
                </wp:positionH>
                <wp:positionV relativeFrom="paragraph">
                  <wp:posOffset>17780</wp:posOffset>
                </wp:positionV>
                <wp:extent cx="4880610" cy="2265680"/>
                <wp:effectExtent l="0" t="0" r="1270" b="0"/>
                <wp:wrapNone/>
                <wp:docPr id="2" name=""/>
                <a:graphic xmlns:a="http://schemas.openxmlformats.org/drawingml/2006/main">
                  <a:graphicData uri="http://schemas.microsoft.com/office/word/2010/wordprocessingGroup">
                    <wpg:wgp>
                      <wpg:cNvGrpSpPr/>
                      <wpg:grpSpPr>
                        <a:xfrm>
                          <a:off x="0" y="0"/>
                          <a:ext cx="4880520" cy="2265840"/>
                          <a:chOff x="0" y="0"/>
                          <a:chExt cx="4880520" cy="2265840"/>
                        </a:xfrm>
                      </wpg:grpSpPr>
                      <wps:wsp>
                        <wps:cNvSpPr txBox="1"/>
                        <wps:spPr>
                          <a:xfrm>
                            <a:off x="3315240" y="134640"/>
                            <a:ext cx="69120" cy="176040"/>
                          </a:xfrm>
                          <a:prstGeom prst="rect">
                            <a:avLst/>
                          </a:prstGeom>
                          <a:noFill/>
                          <a:ln w="0">
                            <a:noFill/>
                          </a:ln>
                        </wps:spPr>
                        <wps:bodyPr/>
                      </wps:wsp>
                      <wps:wsp>
                        <wps:cNvSpPr txBox="1"/>
                        <wps:spPr>
                          <a:xfrm>
                            <a:off x="4344120" y="141480"/>
                            <a:ext cx="69120" cy="176040"/>
                          </a:xfrm>
                          <a:prstGeom prst="rect">
                            <a:avLst/>
                          </a:prstGeom>
                          <a:noFill/>
                          <a:ln w="0">
                            <a:noFill/>
                          </a:ln>
                        </wps:spPr>
                        <wps:bodyPr/>
                      </wps:wsp>
                      <wps:wsp>
                        <wps:cNvSpPr txBox="1"/>
                        <wps:spPr>
                          <a:xfrm>
                            <a:off x="115560" y="200160"/>
                            <a:ext cx="457200" cy="65880"/>
                          </a:xfrm>
                          <a:prstGeom prst="rect">
                            <a:avLst/>
                          </a:prstGeom>
                          <a:noFill/>
                          <a:ln w="0">
                            <a:noFill/>
                          </a:ln>
                        </wps:spPr>
                        <wps:bodyPr/>
                      </wps:wsp>
                      <wps:wsp>
                        <wps:cNvSpPr txBox="1"/>
                        <wps:spPr>
                          <a:xfrm>
                            <a:off x="229320" y="0"/>
                            <a:ext cx="340200" cy="348120"/>
                          </a:xfrm>
                          <a:prstGeom prst="rect">
                            <a:avLst/>
                          </a:prstGeom>
                          <a:noFill/>
                          <a:ln w="0">
                            <a:noFill/>
                          </a:ln>
                        </wps:spPr>
                        <wps:txb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wps:txbx>
                        <wps:bodyPr wrap="square" lIns="0" rIns="0" tIns="0" bIns="0" anchor="t">
                          <a:noAutofit/>
                        </wps:bodyPr>
                      </wps:wsp>
                      <wps:wsp>
                        <wps:cNvSpPr txBox="1"/>
                        <wps:spPr>
                          <a:xfrm>
                            <a:off x="824760" y="415440"/>
                            <a:ext cx="69120" cy="176040"/>
                          </a:xfrm>
                          <a:prstGeom prst="rect">
                            <a:avLst/>
                          </a:prstGeom>
                          <a:noFill/>
                          <a:ln w="0">
                            <a:noFill/>
                          </a:ln>
                        </wps:spPr>
                        <wps:bodyPr/>
                      </wps:wsp>
                      <wps:wsp>
                        <wps:cNvSpPr txBox="1"/>
                        <wps:spPr>
                          <a:xfrm>
                            <a:off x="1094760" y="518040"/>
                            <a:ext cx="69120" cy="176040"/>
                          </a:xfrm>
                          <a:prstGeom prst="rect">
                            <a:avLst/>
                          </a:prstGeom>
                          <a:noFill/>
                          <a:ln w="0">
                            <a:noFill/>
                          </a:ln>
                        </wps:spPr>
                        <wps:bodyPr/>
                      </wps:wsp>
                      <wps:wsp>
                        <wps:cNvSpPr txBox="1"/>
                        <wps:spPr>
                          <a:xfrm>
                            <a:off x="1440" y="244440"/>
                            <a:ext cx="571680" cy="1332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wps:txbx>
                        <wps:bodyPr wrap="square" lIns="0" rIns="0" tIns="0" bIns="0" anchor="t">
                          <a:noAutofit/>
                        </wps:bodyPr>
                      </wps:wsp>
                      <wps:wsp>
                        <wps:cNvSpPr txBox="1"/>
                        <wps:spPr>
                          <a:xfrm>
                            <a:off x="457920" y="1805400"/>
                            <a:ext cx="77400" cy="1760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2545200" y="1837800"/>
                            <a:ext cx="69120" cy="176040"/>
                          </a:xfrm>
                          <a:prstGeom prst="rect">
                            <a:avLst/>
                          </a:prstGeom>
                          <a:noFill/>
                          <a:ln w="0">
                            <a:noFill/>
                          </a:ln>
                        </wps:spPr>
                        <wps:bodyPr/>
                      </wps:wsp>
                      <wps:wsp>
                        <wps:cNvSpPr txBox="1"/>
                        <wps:spPr>
                          <a:xfrm>
                            <a:off x="2878560" y="1837800"/>
                            <a:ext cx="69120" cy="176040"/>
                          </a:xfrm>
                          <a:prstGeom prst="rect">
                            <a:avLst/>
                          </a:prstGeom>
                          <a:noFill/>
                          <a:ln w="0">
                            <a:noFill/>
                          </a:ln>
                        </wps:spPr>
                        <wps:bodyPr/>
                      </wps:wsp>
                      <wps:wsp>
                        <wps:cNvSpPr txBox="1"/>
                        <wps:spPr>
                          <a:xfrm>
                            <a:off x="229320" y="1113840"/>
                            <a:ext cx="2869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wps:txbx>
                        <wps:bodyPr wrap="square" lIns="0" rIns="0" tIns="0" bIns="0" anchor="t">
                          <a:noAutofit/>
                        </wps:bodyPr>
                      </wps:wsp>
                      <wps:wsp>
                        <wps:cNvSpPr txBox="1"/>
                        <wps:spPr>
                          <a:xfrm>
                            <a:off x="229320" y="711720"/>
                            <a:ext cx="299880" cy="13896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wps:txbx>
                        <wps:bodyPr wrap="square" lIns="0" rIns="0" tIns="0" bIns="0" anchor="t">
                          <a:noAutofit/>
                        </wps:bodyPr>
                      </wps:wsp>
                      <wps:wsp>
                        <wps:cNvSpPr txBox="1"/>
                        <wps:spPr>
                          <a:xfrm>
                            <a:off x="720" y="845280"/>
                            <a:ext cx="511920" cy="231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wps:txbx>
                        <wps:bodyPr wrap="square" lIns="0" rIns="0" tIns="0" bIns="0" anchor="t">
                          <a:noAutofit/>
                        </wps:bodyPr>
                      </wps:wsp>
                      <wps:wsp>
                        <wps:cNvSpPr txBox="1"/>
                        <wps:spPr>
                          <a:xfrm>
                            <a:off x="1440" y="912600"/>
                            <a:ext cx="417960" cy="2325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wps:txbx>
                        <wps:bodyPr wrap="square" lIns="0" rIns="0" tIns="0" bIns="0" anchor="t">
                          <a:noAutofit/>
                        </wps:bodyPr>
                      </wps:wsp>
                      <wps:wsp>
                        <wps:cNvSpPr txBox="1"/>
                        <wps:spPr>
                          <a:xfrm>
                            <a:off x="1701720" y="1202760"/>
                            <a:ext cx="780480" cy="231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15760" y="1270080"/>
                            <a:ext cx="1257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wps:txbx>
                        <wps:bodyPr wrap="square" lIns="0" rIns="0" tIns="0" bIns="0" anchor="t">
                          <a:noAutofit/>
                        </wps:bodyPr>
                      </wps:wsp>
                      <wps:wsp>
                        <wps:cNvSpPr txBox="1"/>
                        <wps:spPr>
                          <a:xfrm>
                            <a:off x="1715760" y="333360"/>
                            <a:ext cx="73548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wps:txbx>
                        <wps:bodyPr wrap="square" lIns="0" rIns="0" tIns="0" bIns="0" anchor="t">
                          <a:noAutofit/>
                        </wps:bodyPr>
                      </wps:wsp>
                      <wps:wsp>
                        <wps:cNvSpPr txBox="1"/>
                        <wps:spPr>
                          <a:xfrm>
                            <a:off x="1703160" y="466560"/>
                            <a:ext cx="884520" cy="2318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wps:txbx>
                        <wps:bodyPr wrap="square" lIns="0" rIns="0" tIns="0" bIns="0" anchor="t">
                          <a:noAutofit/>
                        </wps:bodyPr>
                      </wps:wsp>
                      <wps:wsp>
                        <wps:cNvSpPr txBox="1"/>
                        <wps:spPr>
                          <a:xfrm>
                            <a:off x="1715040" y="534600"/>
                            <a:ext cx="69120" cy="176040"/>
                          </a:xfrm>
                          <a:prstGeom prst="rect">
                            <a:avLst/>
                          </a:prstGeom>
                          <a:noFill/>
                          <a:ln w="0">
                            <a:noFill/>
                          </a:ln>
                        </wps:spPr>
                        <wps:bodyPr/>
                      </wps:wsp>
                      <wps:wsp>
                        <wps:cNvSpPr txBox="1"/>
                        <wps:spPr>
                          <a:xfrm>
                            <a:off x="4803840" y="846360"/>
                            <a:ext cx="69120" cy="176040"/>
                          </a:xfrm>
                          <a:prstGeom prst="rect">
                            <a:avLst/>
                          </a:prstGeom>
                          <a:noFill/>
                          <a:ln w="0">
                            <a:noFill/>
                          </a:ln>
                        </wps:spPr>
                        <wps:bodyPr/>
                      </wps:wsp>
                      <wps:wsp>
                        <wps:cNvSpPr txBox="1"/>
                        <wps:spPr>
                          <a:xfrm>
                            <a:off x="3621240" y="1802880"/>
                            <a:ext cx="69120" cy="176040"/>
                          </a:xfrm>
                          <a:prstGeom prst="rect">
                            <a:avLst/>
                          </a:prstGeom>
                          <a:noFill/>
                          <a:ln w="0">
                            <a:noFill/>
                          </a:ln>
                        </wps:spPr>
                        <wps:bodyPr/>
                      </wps:wsp>
                      <wps:wsp>
                        <wps:cNvSpPr txBox="1"/>
                        <wps:spPr>
                          <a:xfrm>
                            <a:off x="3543840" y="1871280"/>
                            <a:ext cx="69120" cy="176040"/>
                          </a:xfrm>
                          <a:prstGeom prst="rect">
                            <a:avLst/>
                          </a:prstGeom>
                          <a:noFill/>
                          <a:ln w="0">
                            <a:noFill/>
                          </a:ln>
                        </wps:spPr>
                        <wps:bodyPr/>
                      </wps:wsp>
                      <wps:wsp>
                        <wps:cNvSpPr txBox="1"/>
                        <wps:spPr>
                          <a:xfrm>
                            <a:off x="3724920" y="1802880"/>
                            <a:ext cx="69120" cy="176040"/>
                          </a:xfrm>
                          <a:prstGeom prst="rect">
                            <a:avLst/>
                          </a:prstGeom>
                          <a:noFill/>
                          <a:ln w="0">
                            <a:noFill/>
                          </a:ln>
                        </wps:spPr>
                        <wps:bodyPr/>
                      </wps:wsp>
                      <wps:wsp>
                        <wps:cNvSpPr txBox="1"/>
                        <wps:spPr>
                          <a:xfrm>
                            <a:off x="915120" y="2004840"/>
                            <a:ext cx="375840" cy="261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wps:txbx>
                        <wps:bodyPr wrap="square" lIns="0" rIns="0" tIns="0" bIns="0" anchor="t">
                          <a:noAutofit/>
                        </wps:bodyPr>
                      </wps:wsp>
                      <wps:wsp>
                        <wps:cNvSpPr txBox="1"/>
                        <wps:spPr>
                          <a:xfrm>
                            <a:off x="1814760" y="868680"/>
                            <a:ext cx="642600" cy="261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wps:txbx>
                        <wps:bodyPr wrap="square" lIns="0" rIns="0" tIns="0" bIns="0" anchor="t">
                          <a:noAutofit/>
                        </wps:bodyPr>
                      </wps:wsp>
                      <wps:wsp>
                        <wps:cNvSpPr txBox="1"/>
                        <wps:spPr>
                          <a:xfrm>
                            <a:off x="1829520" y="936000"/>
                            <a:ext cx="496440" cy="261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wps:txbx>
                        <wps:bodyPr wrap="square" lIns="0" rIns="0" tIns="0" bIns="0" anchor="t">
                          <a:noAutofit/>
                        </wps:bodyPr>
                      </wps:wsp>
                      <wps:wsp>
                        <wps:cNvSpPr txBox="1"/>
                        <wps:spPr>
                          <a:xfrm>
                            <a:off x="1094760" y="518040"/>
                            <a:ext cx="65520" cy="176040"/>
                          </a:xfrm>
                          <a:prstGeom prst="rect">
                            <a:avLst/>
                          </a:prstGeom>
                          <a:noFill/>
                          <a:ln w="0">
                            <a:noFill/>
                          </a:ln>
                        </wps:spPr>
                        <wps:bodyPr/>
                      </wps:wsp>
                      <wps:wsp>
                        <wps:cNvSpPr txBox="1"/>
                        <wps:spPr>
                          <a:xfrm>
                            <a:off x="3724920" y="1802880"/>
                            <a:ext cx="65520" cy="176040"/>
                          </a:xfrm>
                          <a:prstGeom prst="rect">
                            <a:avLst/>
                          </a:prstGeom>
                          <a:noFill/>
                          <a:ln w="0">
                            <a:noFill/>
                          </a:ln>
                        </wps:spPr>
                        <wps:bodyPr/>
                      </wps:wsp>
                      <wps:wsp>
                        <wps:cNvSpPr txBox="1"/>
                        <wps:spPr>
                          <a:xfrm>
                            <a:off x="1094760" y="518040"/>
                            <a:ext cx="65520" cy="176040"/>
                          </a:xfrm>
                          <a:prstGeom prst="rect">
                            <a:avLst/>
                          </a:prstGeom>
                          <a:noFill/>
                          <a:ln w="0">
                            <a:noFill/>
                          </a:ln>
                        </wps:spPr>
                        <wps:bodyPr/>
                      </wps:wsp>
                      <wps:wsp>
                        <wps:cNvSpPr txBox="1"/>
                        <wps:spPr>
                          <a:xfrm>
                            <a:off x="915120" y="19368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wps:txbx>
                        <wps:bodyPr wrap="square" lIns="0" rIns="0" tIns="0" bIns="0" anchor="t">
                          <a:noAutofit/>
                        </wps:bodyPr>
                      </wps:wsp>
                      <wps:wsp>
                        <wps:cNvSpPr txBox="1"/>
                        <wps:spPr>
                          <a:xfrm>
                            <a:off x="1029240" y="1936800"/>
                            <a:ext cx="39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1114920" y="1936800"/>
                            <a:ext cx="17280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wps:txbx>
                        <wps:bodyPr wrap="square" lIns="0" rIns="0" tIns="0" bIns="0" anchor="t">
                          <a:noAutofit/>
                        </wps:bodyPr>
                      </wps:wsp>
                      <wps:wsp>
                        <wps:cNvSpPr/>
                        <wps:spPr>
                          <a:xfrm>
                            <a:off x="687240" y="1848960"/>
                            <a:ext cx="800640" cy="33480"/>
                          </a:xfrm>
                          <a:custGeom>
                            <a:avLst/>
                            <a:gdLst/>
                            <a:ahLst/>
                            <a:rect l="l" t="t" r="r" b="b"/>
                            <a:pathLst>
                              <a:path w="2567" h="200">
                                <a:moveTo>
                                  <a:pt x="167" y="84"/>
                                </a:moveTo>
                                <a:lnTo>
                                  <a:pt x="2400" y="84"/>
                                </a:lnTo>
                                <a:cubicBezTo>
                                  <a:pt x="2409" y="84"/>
                                  <a:pt x="2417" y="91"/>
                                  <a:pt x="2417" y="100"/>
                                </a:cubicBezTo>
                                <a:cubicBezTo>
                                  <a:pt x="2417" y="110"/>
                                  <a:pt x="2409" y="117"/>
                                  <a:pt x="2400" y="117"/>
                                </a:cubicBezTo>
                                <a:lnTo>
                                  <a:pt x="167" y="117"/>
                                </a:lnTo>
                                <a:cubicBezTo>
                                  <a:pt x="157" y="117"/>
                                  <a:pt x="150" y="110"/>
                                  <a:pt x="150" y="100"/>
                                </a:cubicBezTo>
                                <a:cubicBezTo>
                                  <a:pt x="150" y="91"/>
                                  <a:pt x="157" y="84"/>
                                  <a:pt x="167" y="84"/>
                                </a:cubicBezTo>
                                <a:close/>
                                <a:moveTo>
                                  <a:pt x="200" y="200"/>
                                </a:moveTo>
                                <a:lnTo>
                                  <a:pt x="0" y="100"/>
                                </a:lnTo>
                                <a:lnTo>
                                  <a:pt x="200" y="0"/>
                                </a:lnTo>
                                <a:lnTo>
                                  <a:pt x="200" y="200"/>
                                </a:lnTo>
                                <a:close/>
                                <a:moveTo>
                                  <a:pt x="2367" y="0"/>
                                </a:moveTo>
                                <a:lnTo>
                                  <a:pt x="2567" y="100"/>
                                </a:lnTo>
                                <a:lnTo>
                                  <a:pt x="2367" y="200"/>
                                </a:lnTo>
                                <a:lnTo>
                                  <a:pt x="2367" y="0"/>
                                </a:lnTo>
                                <a:close/>
                              </a:path>
                            </a:pathLst>
                          </a:custGeom>
                          <a:solidFill>
                            <a:srgbClr val="000000"/>
                          </a:solidFill>
                          <a:ln w="1440">
                            <a:solidFill>
                              <a:srgbClr val="000000"/>
                            </a:solidFill>
                            <a:bevel/>
                          </a:ln>
                        </wps:spPr>
                        <wps:style>
                          <a:lnRef idx="0"/>
                          <a:fillRef idx="0"/>
                          <a:effectRef idx="0"/>
                          <a:fontRef idx="minor"/>
                        </wps:style>
                        <wps:bodyPr/>
                      </wps:wsp>
                      <wps:wsp>
                        <wps:cNvSpPr/>
                        <wps:spPr>
                          <a:xfrm>
                            <a:off x="1715760" y="802080"/>
                            <a:ext cx="62280" cy="301680"/>
                          </a:xfrm>
                          <a:custGeom>
                            <a:avLst/>
                            <a:gdLst/>
                            <a:ahLst/>
                            <a:rect l="l" t="t" r="r" b="b"/>
                            <a:pathLst>
                              <a:path w="400" h="3575">
                                <a:moveTo>
                                  <a:pt x="233" y="334"/>
                                </a:moveTo>
                                <a:lnTo>
                                  <a:pt x="233" y="3242"/>
                                </a:lnTo>
                                <a:cubicBezTo>
                                  <a:pt x="233" y="3261"/>
                                  <a:pt x="219" y="3275"/>
                                  <a:pt x="200" y="3275"/>
                                </a:cubicBezTo>
                                <a:cubicBezTo>
                                  <a:pt x="182" y="3275"/>
                                  <a:pt x="167" y="3261"/>
                                  <a:pt x="167" y="3242"/>
                                </a:cubicBezTo>
                                <a:lnTo>
                                  <a:pt x="167" y="334"/>
                                </a:lnTo>
                                <a:cubicBezTo>
                                  <a:pt x="167" y="315"/>
                                  <a:pt x="182" y="300"/>
                                  <a:pt x="200" y="300"/>
                                </a:cubicBezTo>
                                <a:cubicBezTo>
                                  <a:pt x="219" y="300"/>
                                  <a:pt x="233" y="315"/>
                                  <a:pt x="233" y="334"/>
                                </a:cubicBezTo>
                                <a:close/>
                                <a:moveTo>
                                  <a:pt x="0" y="400"/>
                                </a:moveTo>
                                <a:lnTo>
                                  <a:pt x="200" y="0"/>
                                </a:lnTo>
                                <a:lnTo>
                                  <a:pt x="400" y="400"/>
                                </a:lnTo>
                                <a:lnTo>
                                  <a:pt x="0" y="400"/>
                                </a:lnTo>
                                <a:close/>
                                <a:moveTo>
                                  <a:pt x="400" y="3175"/>
                                </a:moveTo>
                                <a:lnTo>
                                  <a:pt x="200" y="3575"/>
                                </a:lnTo>
                                <a:lnTo>
                                  <a:pt x="0" y="3175"/>
                                </a:lnTo>
                                <a:lnTo>
                                  <a:pt x="400" y="3175"/>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0" y="1580040"/>
                            <a:ext cx="507240" cy="26100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wps:txbx>
                        <wps:bodyPr wrap="square" lIns="0" rIns="0" tIns="0" bIns="0" anchor="t">
                          <a:noAutofit/>
                        </wps:bodyPr>
                      </wps:wsp>
                      <wps:wsp>
                        <wps:cNvSpPr/>
                        <wps:spPr>
                          <a:xfrm>
                            <a:off x="687240" y="1804680"/>
                            <a:ext cx="4193640" cy="37440"/>
                          </a:xfrm>
                          <a:custGeom>
                            <a:avLst/>
                            <a:gdLst/>
                            <a:ahLst/>
                            <a:rect l="l" t="t" r="r" b="b"/>
                            <a:pathLst>
                              <a:path w="6604" h="102">
                                <a:moveTo>
                                  <a:pt x="0" y="34"/>
                                </a:moveTo>
                                <a:lnTo>
                                  <a:pt x="6512" y="34"/>
                                </a:lnTo>
                                <a:lnTo>
                                  <a:pt x="6512" y="68"/>
                                </a:lnTo>
                                <a:lnTo>
                                  <a:pt x="0" y="68"/>
                                </a:lnTo>
                                <a:lnTo>
                                  <a:pt x="0" y="34"/>
                                </a:lnTo>
                                <a:close/>
                                <a:moveTo>
                                  <a:pt x="6493" y="0"/>
                                </a:moveTo>
                                <a:lnTo>
                                  <a:pt x="6604" y="51"/>
                                </a:lnTo>
                                <a:lnTo>
                                  <a:pt x="6493" y="102"/>
                                </a:lnTo>
                                <a:lnTo>
                                  <a:pt x="6493" y="0"/>
                                </a:lnTo>
                                <a:close/>
                              </a:path>
                            </a:pathLst>
                          </a:custGeom>
                          <a:solidFill>
                            <a:srgbClr val="000000"/>
                          </a:solidFill>
                          <a:ln w="1440">
                            <a:solidFill>
                              <a:srgbClr val="000000"/>
                            </a:solidFill>
                            <a:bevel/>
                          </a:ln>
                        </wps:spPr>
                        <wps:style>
                          <a:lnRef idx="0"/>
                          <a:fillRef idx="0"/>
                          <a:effectRef idx="0"/>
                          <a:fontRef idx="minor"/>
                        </wps:style>
                        <wps:bodyPr/>
                      </wps:wsp>
                      <wpg:grpSp>
                        <wpg:cNvGrpSpPr/>
                        <wpg:grpSpPr>
                          <a:xfrm>
                            <a:off x="687240" y="267480"/>
                            <a:ext cx="852840" cy="1349280"/>
                          </a:xfrm>
                        </wpg:grpSpPr>
                        <wps:wsp>
                          <wps:cNvSpPr/>
                          <wps:spPr>
                            <a:xfrm>
                              <a:off x="0" y="0"/>
                              <a:ext cx="852840" cy="1349280"/>
                            </a:xfrm>
                            <a:prstGeom prst="rect">
                              <a:avLst/>
                            </a:prstGeom>
                            <a:solidFill>
                              <a:srgbClr val="bbe0e3"/>
                            </a:solidFill>
                            <a:ln w="0">
                              <a:noFill/>
                            </a:ln>
                          </wps:spPr>
                          <wps:style>
                            <a:lnRef idx="0"/>
                            <a:fillRef idx="0"/>
                            <a:effectRef idx="0"/>
                            <a:fontRef idx="minor"/>
                          </wps:style>
                          <wps:bodyPr/>
                        </wps:wsp>
                        <wps:wsp>
                          <wps:cNvSpPr/>
                          <wps:spPr>
                            <a:xfrm>
                              <a:off x="0" y="0"/>
                              <a:ext cx="852840" cy="1349280"/>
                            </a:xfrm>
                            <a:prstGeom prst="rect">
                              <a:avLst/>
                            </a:prstGeom>
                            <a:noFill/>
                            <a:ln cap="rnd" w="8280">
                              <a:solidFill>
                                <a:srgbClr val="000000"/>
                              </a:solidFill>
                              <a:miter/>
                            </a:ln>
                          </wps:spPr>
                          <wps:style>
                            <a:lnRef idx="0"/>
                            <a:fillRef idx="0"/>
                            <a:effectRef idx="0"/>
                            <a:fontRef idx="minor"/>
                          </wps:style>
                          <wps:bodyPr/>
                        </wps:wsp>
                      </wpg:grpSp>
                      <wpg:grpSp>
                        <wpg:cNvGrpSpPr/>
                        <wpg:grpSpPr>
                          <a:xfrm>
                            <a:off x="687240" y="400680"/>
                            <a:ext cx="856080" cy="241920"/>
                          </a:xfrm>
                        </wpg:grpSpPr>
                        <wps:wsp>
                          <wps:cNvSpPr/>
                          <wps:spPr>
                            <a:xfrm>
                              <a:off x="0" y="0"/>
                              <a:ext cx="856080" cy="2419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solidFill>
                              <a:srgbClr val="bbe0e3"/>
                            </a:solidFill>
                            <a:ln w="0">
                              <a:noFill/>
                            </a:ln>
                          </wps:spPr>
                          <wps:style>
                            <a:lnRef idx="0"/>
                            <a:fillRef idx="0"/>
                            <a:effectRef idx="0"/>
                            <a:fontRef idx="minor"/>
                          </wps:style>
                          <wps:bodyPr/>
                        </wps:wsp>
                        <wps:wsp>
                          <wps:cNvSpPr/>
                          <wps:spPr>
                            <a:xfrm>
                              <a:off x="0" y="0"/>
                              <a:ext cx="856080" cy="241920"/>
                            </a:xfrm>
                            <a:custGeom>
                              <a:avLst/>
                              <a:gdLst/>
                              <a:ahLst/>
                              <a:rect l="l" t="t" r="r" b="b"/>
                              <a:pathLst>
                                <a:path w="1169" h="652">
                                  <a:moveTo>
                                    <a:pt x="0" y="202"/>
                                  </a:moveTo>
                                  <a:lnTo>
                                    <a:pt x="95" y="202"/>
                                  </a:lnTo>
                                  <a:lnTo>
                                    <a:pt x="95" y="652"/>
                                  </a:lnTo>
                                  <a:lnTo>
                                    <a:pt x="1074" y="652"/>
                                  </a:lnTo>
                                  <a:lnTo>
                                    <a:pt x="1074" y="202"/>
                                  </a:lnTo>
                                  <a:lnTo>
                                    <a:pt x="1169" y="202"/>
                                  </a:lnTo>
                                  <a:lnTo>
                                    <a:pt x="585" y="0"/>
                                  </a:lnTo>
                                  <a:lnTo>
                                    <a:pt x="0" y="202"/>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802080"/>
                            <a:ext cx="854640" cy="301680"/>
                          </a:xfrm>
                        </wpg:grpSpPr>
                        <wps:wsp>
                          <wps:cNvSpPr/>
                          <wps:spPr>
                            <a:xfrm>
                              <a:off x="0" y="0"/>
                              <a:ext cx="854640" cy="301680"/>
                            </a:xfrm>
                            <a:prstGeom prst="rect">
                              <a:avLst/>
                            </a:prstGeom>
                            <a:solidFill>
                              <a:srgbClr val="ffff99"/>
                            </a:solidFill>
                            <a:ln w="0">
                              <a:noFill/>
                            </a:ln>
                          </wps:spPr>
                          <wps:style>
                            <a:lnRef idx="0"/>
                            <a:fillRef idx="0"/>
                            <a:effectRef idx="0"/>
                            <a:fontRef idx="minor"/>
                          </wps:style>
                          <wps:bodyPr/>
                        </wps:wsp>
                        <wps:wsp>
                          <wps:cNvSpPr/>
                          <wps:spPr>
                            <a:xfrm>
                              <a:off x="0" y="0"/>
                              <a:ext cx="854640" cy="301680"/>
                            </a:xfrm>
                            <a:prstGeom prst="rect">
                              <a:avLst/>
                            </a:prstGeom>
                            <a:noFill/>
                            <a:ln cap="rnd" w="8280">
                              <a:solidFill>
                                <a:srgbClr val="000000"/>
                              </a:solidFill>
                              <a:miter/>
                            </a:ln>
                          </wps:spPr>
                          <wps:style>
                            <a:lnRef idx="0"/>
                            <a:fillRef idx="0"/>
                            <a:effectRef idx="0"/>
                            <a:fontRef idx="minor"/>
                          </wps:style>
                          <wps:bodyPr/>
                        </wps:wsp>
                      </wpg:grpSp>
                      <wps:wsp>
                        <wps:cNvSpPr/>
                        <wps:spPr>
                          <a:xfrm>
                            <a:off x="687240" y="935280"/>
                            <a:ext cx="854640" cy="0"/>
                          </a:xfrm>
                          <a:prstGeom prst="line">
                            <a:avLst/>
                          </a:prstGeom>
                          <a:ln w="23400">
                            <a:solidFill>
                              <a:srgbClr val="000000"/>
                            </a:solidFill>
                            <a:miter/>
                          </a:ln>
                        </wps:spPr>
                        <wps:style>
                          <a:lnRef idx="0"/>
                          <a:fillRef idx="0"/>
                          <a:effectRef idx="0"/>
                          <a:fontRef idx="minor"/>
                        </wps:style>
                        <wps:bodyPr/>
                      </wps:wsp>
                      <wpg:grpSp>
                        <wpg:cNvGrpSpPr/>
                        <wpg:grpSpPr>
                          <a:xfrm>
                            <a:off x="687240" y="1180440"/>
                            <a:ext cx="799560" cy="334080"/>
                          </a:xfrm>
                        </wpg:grpSpPr>
                        <wps:wsp>
                          <wps:cNvSpPr/>
                          <wps:spPr>
                            <a:xfrm>
                              <a:off x="0" y="0"/>
                              <a:ext cx="799560" cy="334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solidFill>
                              <a:srgbClr val="bbe0e3"/>
                            </a:solidFill>
                            <a:ln w="0">
                              <a:noFill/>
                            </a:ln>
                          </wps:spPr>
                          <wps:style>
                            <a:lnRef idx="0"/>
                            <a:fillRef idx="0"/>
                            <a:effectRef idx="0"/>
                            <a:fontRef idx="minor"/>
                          </wps:style>
                          <wps:bodyPr/>
                        </wps:wsp>
                        <wps:wsp>
                          <wps:cNvSpPr/>
                          <wps:spPr>
                            <a:xfrm>
                              <a:off x="0" y="0"/>
                              <a:ext cx="799560" cy="334080"/>
                            </a:xfrm>
                            <a:custGeom>
                              <a:avLst/>
                              <a:gdLst/>
                              <a:ahLst/>
                              <a:rect l="l" t="t" r="r" b="b"/>
                              <a:pathLst>
                                <a:path w="1169" h="712">
                                  <a:moveTo>
                                    <a:pt x="0" y="444"/>
                                  </a:moveTo>
                                  <a:lnTo>
                                    <a:pt x="110" y="444"/>
                                  </a:lnTo>
                                  <a:lnTo>
                                    <a:pt x="110" y="0"/>
                                  </a:lnTo>
                                  <a:lnTo>
                                    <a:pt x="1059" y="0"/>
                                  </a:lnTo>
                                  <a:lnTo>
                                    <a:pt x="1059" y="444"/>
                                  </a:lnTo>
                                  <a:lnTo>
                                    <a:pt x="1169" y="444"/>
                                  </a:lnTo>
                                  <a:lnTo>
                                    <a:pt x="584" y="712"/>
                                  </a:lnTo>
                                  <a:lnTo>
                                    <a:pt x="0" y="444"/>
                                  </a:lnTo>
                                  <a:close/>
                                </a:path>
                              </a:pathLst>
                            </a:custGeom>
                            <a:noFill/>
                            <a:ln cap="rnd" w="8280">
                              <a:solidFill>
                                <a:srgbClr val="000000"/>
                              </a:solidFill>
                              <a:round/>
                            </a:ln>
                          </wps:spPr>
                          <wps:style>
                            <a:lnRef idx="0"/>
                            <a:fillRef idx="0"/>
                            <a:effectRef idx="0"/>
                            <a:fontRef idx="minor"/>
                          </wps:style>
                          <wps:bodyPr/>
                        </wps:wsp>
                      </wpg:grpSp>
                      <wpg:grpSp>
                        <wpg:cNvGrpSpPr/>
                        <wpg:grpSpPr>
                          <a:xfrm>
                            <a:off x="687240" y="1604160"/>
                            <a:ext cx="852840" cy="210960"/>
                          </a:xfrm>
                        </wpg:grpSpPr>
                        <wps:wsp>
                          <wps:cNvSpPr/>
                          <wps:spPr>
                            <a:xfrm>
                              <a:off x="0" y="0"/>
                              <a:ext cx="852840" cy="210960"/>
                            </a:xfrm>
                            <a:prstGeom prst="rect">
                              <a:avLst/>
                            </a:prstGeom>
                            <a:solidFill>
                              <a:srgbClr val="009999"/>
                            </a:solidFill>
                            <a:ln w="0">
                              <a:noFill/>
                            </a:ln>
                          </wps:spPr>
                          <wps:style>
                            <a:lnRef idx="0"/>
                            <a:fillRef idx="0"/>
                            <a:effectRef idx="0"/>
                            <a:fontRef idx="minor"/>
                          </wps:style>
                          <wps:bodyPr/>
                        </wps:wsp>
                        <wps:wsp>
                          <wps:cNvSpPr/>
                          <wps:spPr>
                            <a:xfrm>
                              <a:off x="0" y="0"/>
                              <a:ext cx="852840" cy="210960"/>
                            </a:xfrm>
                            <a:prstGeom prst="rect">
                              <a:avLst/>
                            </a:prstGeom>
                            <a:noFill/>
                            <a:ln cap="rnd" w="8280">
                              <a:solidFill>
                                <a:srgbClr val="000000"/>
                              </a:solidFill>
                              <a:miter/>
                            </a:ln>
                          </wps:spPr>
                          <wps:style>
                            <a:lnRef idx="0"/>
                            <a:fillRef idx="0"/>
                            <a:effectRef idx="0"/>
                            <a:fontRef idx="minor"/>
                          </wps:style>
                          <wps:bodyPr/>
                        </wps:wsp>
                      </wpg:grpSp>
                      <wps:wsp>
                        <wps:cNvSpPr txBox="1"/>
                        <wps:spPr>
                          <a:xfrm>
                            <a:off x="801360" y="467280"/>
                            <a:ext cx="685800" cy="158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wps:txbx>
                        <wps:bodyPr wrap="square" lIns="0" rIns="0" tIns="0" bIns="0" anchor="t">
                          <a:noAutofit/>
                        </wps:bodyPr>
                      </wps:wsp>
                      <wps:wsp>
                        <wps:cNvSpPr txBox="1"/>
                        <wps:spPr>
                          <a:xfrm>
                            <a:off x="801360" y="1270080"/>
                            <a:ext cx="685800" cy="2354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wps:txbx>
                        <wps:bodyPr wrap="square" lIns="0" rIns="0" tIns="0" bIns="0" anchor="t">
                          <a:noAutofit/>
                        </wps:bodyPr>
                      </wps:wsp>
                      <wps:wsp>
                        <wps:cNvSpPr/>
                        <wps:spPr>
                          <a:xfrm flipH="1">
                            <a:off x="572760" y="133200"/>
                            <a:ext cx="137160" cy="1670760"/>
                          </a:xfrm>
                          <a:custGeom>
                            <a:avLst/>
                            <a:gdLst/>
                            <a:ahLst/>
                            <a:rect l="l" t="t" r="r" b="b"/>
                            <a:pathLst>
                              <a:path w="400" h="7691">
                                <a:moveTo>
                                  <a:pt x="166" y="7658"/>
                                </a:moveTo>
                                <a:lnTo>
                                  <a:pt x="166" y="333"/>
                                </a:lnTo>
                                <a:cubicBezTo>
                                  <a:pt x="166" y="315"/>
                                  <a:pt x="181" y="300"/>
                                  <a:pt x="200" y="300"/>
                                </a:cubicBezTo>
                                <a:cubicBezTo>
                                  <a:pt x="218" y="300"/>
                                  <a:pt x="233" y="315"/>
                                  <a:pt x="233" y="333"/>
                                </a:cubicBezTo>
                                <a:lnTo>
                                  <a:pt x="233" y="7658"/>
                                </a:lnTo>
                                <a:cubicBezTo>
                                  <a:pt x="233" y="7677"/>
                                  <a:pt x="218" y="7691"/>
                                  <a:pt x="200" y="7691"/>
                                </a:cubicBezTo>
                                <a:cubicBezTo>
                                  <a:pt x="181" y="7691"/>
                                  <a:pt x="166" y="7677"/>
                                  <a:pt x="166" y="7658"/>
                                </a:cubicBezTo>
                                <a:close/>
                                <a:moveTo>
                                  <a:pt x="0" y="400"/>
                                </a:moveTo>
                                <a:lnTo>
                                  <a:pt x="200" y="0"/>
                                </a:lnTo>
                                <a:lnTo>
                                  <a:pt x="400" y="400"/>
                                </a:lnTo>
                                <a:lnTo>
                                  <a:pt x="0" y="400"/>
                                </a:lnTo>
                                <a:close/>
                              </a:path>
                            </a:pathLst>
                          </a:custGeom>
                          <a:solidFill>
                            <a:srgbClr val="000000"/>
                          </a:solidFill>
                          <a:ln w="1440">
                            <a:solidFill>
                              <a:srgbClr val="000000"/>
                            </a:solidFill>
                            <a:bevel/>
                          </a:ln>
                        </wps:spPr>
                        <wps:style>
                          <a:lnRef idx="0"/>
                          <a:fillRef idx="0"/>
                          <a:effectRef idx="0"/>
                          <a:fontRef idx="minor"/>
                        </wps:style>
                        <wps:bodyPr/>
                      </wps:wsp>
                    </wpg:wgp>
                  </a:graphicData>
                </a:graphic>
              </wp:anchor>
            </w:drawing>
          </mc:Choice>
          <mc:Fallback>
            <w:pict>
              <v:group id="shape_0" style="position:absolute;margin-left:13.05pt;margin-top:1.4pt;width:384.3pt;height:178.4pt" coordorigin="261,28" coordsize="7686,3568">
                <v:shape id="shape_0" stroked="f" o:allowincell="f" style="position:absolute;left:5482;top:24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102;top:25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43;top:343;width:719;height:103;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28;width:535;height:547;mso-wrap-style:none;v-text-anchor:top" type="_x0000_t202">
                  <v:textbox>
                    <w:txbxContent>
                      <w:p>
                        <w:pPr>
                          <w:overflowPunct w:val="false"/>
                          <w:bidi w:val="0"/>
                          <w:jc w:val="center"/>
                          <w:rPr/>
                        </w:pPr>
                        <w:r>
                          <w:rPr>
                            <w:kern w:val="2"/>
                            <w:sz w:val="24"/>
                            <w:b/>
                            <w:u w:val="single"/>
                            <w:szCs w:val="24"/>
                            <w:rFonts w:ascii="Times New Roman" w:hAnsi="Times New Roman" w:eastAsia="Times New Roman" w:cs="Times New Roman"/>
                            <w:color w:val="auto"/>
                            <w:lang w:val="en-US" w:bidi="ar-SA"/>
                          </w:rPr>
                          <w:t>Load</w:t>
                        </w:r>
                      </w:p>
                    </w:txbxContent>
                  </v:textbox>
                  <v:fill o:detectmouseclick="t" on="false"/>
                  <v:stroke color="#3465a4" joinstyle="round" endcap="flat"/>
                  <w10:wrap type="none"/>
                </v:shape>
                <v:shape id="shape_0" stroked="f" o:allowincell="f" style="position:absolute;left:1560;top:68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844;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63;top:413;width:899;height:209;mso-wrap-style:squar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SL= MPC</w:t>
                        </w:r>
                      </w:p>
                    </w:txbxContent>
                  </v:textbox>
                  <v:fill o:detectmouseclick="t" on="false"/>
                  <v:stroke color="#3465a4" joinstyle="round" endcap="flat"/>
                  <w10:wrap type="none"/>
                </v:shape>
                <v:shape id="shape_0" stroked="f" o:allowincell="f" style="position:absolute;left:982;top:2871;width:121;height:276;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269;top:29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94;top:2922;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22;top:1782;width:45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ASL</w:t>
                        </w:r>
                      </w:p>
                    </w:txbxContent>
                  </v:textbox>
                  <v:fill o:detectmouseclick="t" on="false"/>
                  <v:stroke color="#3465a4" joinstyle="round" endcap="flat"/>
                  <w10:wrap type="none"/>
                </v:shape>
                <v:shape id="shape_0" stroked="f" o:allowincell="f" style="position:absolute;left:622;top:1149;width:471;height:218;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HASL</w:t>
                        </w:r>
                      </w:p>
                    </w:txbxContent>
                  </v:textbox>
                  <v:fill o:detectmouseclick="t" on="false"/>
                  <v:stroke color="#3465a4" joinstyle="round" endcap="flat"/>
                  <w10:wrap type="none"/>
                </v:shape>
                <v:shape id="shape_0" stroked="f" o:allowincell="f" style="position:absolute;left:262;top:1359;width:805;height:36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urrent load</w:t>
                        </w:r>
                      </w:p>
                    </w:txbxContent>
                  </v:textbox>
                  <v:fill o:detectmouseclick="t" on="false"/>
                  <v:stroke color="#3465a4" joinstyle="round" endcap="flat"/>
                  <w10:wrap type="none"/>
                </v:shape>
                <v:shape id="shape_0" stroked="f" o:allowincell="f" style="position:absolute;left:263;top:1465;width:657;height:36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Telemetry</w:t>
                        </w:r>
                      </w:p>
                    </w:txbxContent>
                  </v:textbox>
                  <v:fill o:detectmouseclick="t" on="false"/>
                  <v:stroke color="#3465a4" joinstyle="round" endcap="flat"/>
                  <w10:wrap type="none"/>
                </v:shape>
                <v:shape id="shape_0" stroked="f" o:allowincell="f" style="position:absolute;left:2941;top:1922;width:1228;height:36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63;top:2028;width:19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provided: Reg Up,</w:t>
                        </w:r>
                      </w:p>
                      <w:p>
                        <w:pPr>
                          <w:overflowPunct w:val="false"/>
                          <w:bidi w:val="0"/>
                          <w:rPr/>
                        </w:pPr>
                        <w:r>
                          <w:rPr>
                            <w:kern w:val="2"/>
                            <w:sz w:val="16"/>
                            <w:szCs w:val="16"/>
                            <w:rFonts w:ascii="Times New Roman" w:hAnsi="Times New Roman" w:eastAsia="Times New Roman" w:cs="Times New Roman"/>
                            <w:color w:val="000000"/>
                            <w:lang w:val="en-US" w:bidi="ar-SA"/>
                          </w:rPr>
                          <w:t>Responsive, Non Spin</w:t>
                        </w:r>
                      </w:p>
                    </w:txbxContent>
                  </v:textbox>
                  <v:fill o:detectmouseclick="t" on="false"/>
                  <v:stroke color="#3465a4" joinstyle="round" endcap="flat"/>
                  <w10:wrap type="none"/>
                </v:shape>
                <v:shape id="shape_0" stroked="f" o:allowincell="f" style="position:absolute;left:2963;top:553;width:1157;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Ancillary Services </w:t>
                        </w:r>
                      </w:p>
                    </w:txbxContent>
                  </v:textbox>
                  <v:fill o:detectmouseclick="t" on="false"/>
                  <v:stroke color="#3465a4" joinstyle="round" endcap="flat"/>
                  <w10:wrap type="none"/>
                </v:shape>
                <v:shape id="shape_0" stroked="f" o:allowincell="f" style="position:absolute;left:2943;top:763;width:1392;height:364;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Provided: Reg Down </w:t>
                        </w:r>
                      </w:p>
                    </w:txbxContent>
                  </v:textbox>
                  <v:fill o:detectmouseclick="t" on="false"/>
                  <v:stroke color="#3465a4" joinstyle="round" endcap="flat"/>
                  <w10:wrap type="none"/>
                </v:shape>
                <v:shape id="shape_0" stroked="f" o:allowincell="f" style="position:absolute;left:2962;top:870;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26;top:1361;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964;top:28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842;top:2975;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2867;width:108;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185;width:591;height:41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Minutes</w:t>
                        </w:r>
                      </w:p>
                    </w:txbxContent>
                  </v:textbox>
                  <v:fill o:detectmouseclick="t" on="false"/>
                  <v:stroke color="#3465a4" joinstyle="round" endcap="flat"/>
                  <w10:wrap type="none"/>
                </v:shape>
                <v:shape id="shape_0" stroked="f" o:allowincell="f" style="position:absolute;left:3119;top:1396;width:1011;height:41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Normal Load </w:t>
                        </w:r>
                      </w:p>
                    </w:txbxContent>
                  </v:textbox>
                  <v:fill o:detectmouseclick="t" on="false"/>
                  <v:stroke color="#3465a4" joinstyle="round" endcap="flat"/>
                  <w10:wrap type="none"/>
                </v:shape>
                <v:shape id="shape_0" stroked="f" o:allowincell="f" style="position:absolute;left:3142;top:1502;width:781;height:41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fluctuation</w:t>
                        </w:r>
                      </w:p>
                    </w:txbxContent>
                  </v:textbox>
                  <v:fill o:detectmouseclick="t" on="false"/>
                  <v:stroke color="#3465a4" joinstyle="round" endcap="flat"/>
                  <w10:wrap type="none"/>
                </v:shape>
                <v:shape id="shape_0" stroked="f" o:allowincell="f" style="position:absolute;left:1985;top:844;width:10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127;top:2867;width:10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985;top:844;width:102;height:27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02;top:3078;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5</w:t>
                        </w:r>
                      </w:p>
                    </w:txbxContent>
                  </v:textbox>
                  <v:fill o:detectmouseclick="t" on="false"/>
                  <v:stroke color="#3465a4" joinstyle="round" endcap="flat"/>
                  <w10:wrap type="none"/>
                </v:shape>
                <v:shape id="shape_0" stroked="f" o:allowincell="f" style="position:absolute;left:1882;top:3078;width:6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2017;top:3078;width:27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 xml:space="preserve">30  </w:t>
                        </w:r>
                      </w:p>
                    </w:txbxContent>
                  </v:textbox>
                  <v:fill o:detectmouseclick="t" on="false"/>
                  <v:stroke color="#3465a4" joinstyle="round" endcap="flat"/>
                  <w10:wrap type="none"/>
                </v:shape>
                <v:shape id="shape_0" coordsize="2567,200" path="m167,84l2400,84c2409,84,2417,91,2417,100c2417,110,2409,117,2400,117l167,117c157,117,150,110,150,100c150,91,157,84,167,84xm200,200l0,100l200,0l200,200xm2367,0l2567,100l2367,200l2367,0xe" fillcolor="black" stroked="t" o:allowincell="f" style="position:absolute;left:1343;top:2940;width:1260;height:52;mso-wrap-style:none;v-text-anchor:middle">
                  <v:fill o:detectmouseclick="t" type="solid" color2="white"/>
                  <v:stroke color="black" weight="1440" joinstyle="bevel" endcap="flat"/>
                  <w10:wrap type="none"/>
                </v:shape>
                <v:shape id="shape_0" coordsize="400,3575" path="m233,334l233,3242c233,3261,219,3275,200,3275c182,3275,167,3261,167,3242l167,334c167,315,182,300,200,300c219,300,233,315,233,334xm0,400l200,0l400,400l0,400xm400,3175l200,3575l0,3175l400,3175xe" fillcolor="black" stroked="t" o:allowincell="f" style="position:absolute;left:2963;top:1291;width:97;height:474;mso-wrap-style:none;v-text-anchor:middle">
                  <v:fill o:detectmouseclick="t" type="solid" color2="white"/>
                  <v:stroke color="black" weight="1440" joinstyle="bevel" endcap="flat"/>
                  <w10:wrap type="none"/>
                </v:shape>
                <v:shape id="shape_0" stroked="f" o:allowincell="f" style="position:absolute;left:261;top:2516;width:798;height:410;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LSL= LPC</w:t>
                        </w:r>
                      </w:p>
                    </w:txbxContent>
                  </v:textbox>
                  <v:fill o:detectmouseclick="t" on="false"/>
                  <v:stroke color="#3465a4" joinstyle="round" endcap="flat"/>
                  <w10:wrap type="none"/>
                </v:shape>
                <v:shape id="shape_0" coordsize="6604,102" path="m0,34l6512,34l6512,68l0,68l0,34xm6493,0l6604,51l6493,102l6493,0xe" fillcolor="black" stroked="t" o:allowincell="f" style="position:absolute;left:1343;top:2870;width:6603;height:58;mso-wrap-style:none;v-text-anchor:middle">
                  <v:fill o:detectmouseclick="t" type="solid" color2="white"/>
                  <v:stroke color="black" weight="1440" joinstyle="bevel" endcap="flat"/>
                  <w10:wrap type="none"/>
                </v:shape>
                <v:group id="shape_0" style="position:absolute;left:1343;top:449;width:1343;height:2125">
                  <v:rect id="shape_0" fillcolor="#bbe0e3" stroked="f" o:allowincell="f" style="position:absolute;left:1343;top:449;width:1342;height:2124;mso-wrap-style:none;v-text-anchor:middle">
                    <v:fill o:detectmouseclick="t" type="solid" color2="#441f1c"/>
                    <v:stroke color="#3465a4" joinstyle="round" endcap="flat"/>
                    <w10:wrap type="none"/>
                  </v:rect>
                  <v:rect id="shape_0" stroked="t" o:allowincell="f" style="position:absolute;left:1343;top:449;width:1342;height:2124;mso-wrap-style:none;v-text-anchor:middle">
                    <v:fill o:detectmouseclick="t" on="false"/>
                    <v:stroke color="black" weight="8280" joinstyle="miter" endcap="round"/>
                    <w10:wrap type="none"/>
                  </v:rect>
                </v:group>
                <v:group id="shape_0" style="position:absolute;left:1343;top:659;width:1348;height:381">
                  <v:shape id="shape_0" coordsize="1169,652" path="m0,202l95,202l95,652l1074,652l1074,202l1169,202l585,0l0,202xe" fillcolor="#bbe0e3" stroked="f" o:allowincell="f" style="position:absolute;left:1343;top:659;width:1347;height:380;mso-wrap-style:none;v-text-anchor:middle">
                    <v:fill o:detectmouseclick="t" type="solid" color2="#441f1c"/>
                    <v:stroke color="#3465a4" joinstyle="round" endcap="flat"/>
                    <w10:wrap type="none"/>
                  </v:shape>
                  <v:shape id="shape_0" coordsize="1169,652" path="m0,202l95,202l95,652l1074,652l1074,202l1169,202l585,0l0,202xe" stroked="t" o:allowincell="f" style="position:absolute;left:1343;top:659;width:1347;height:380;mso-wrap-style:none;v-text-anchor:middle">
                    <v:fill o:detectmouseclick="t" on="false"/>
                    <v:stroke color="black" weight="8280" joinstyle="round" endcap="round"/>
                    <w10:wrap type="none"/>
                  </v:shape>
                </v:group>
                <v:group id="shape_0" style="position:absolute;left:1343;top:1291;width:1346;height:475">
                  <v:rect id="shape_0" fillcolor="#ffff99" stroked="f" o:allowincell="f" style="position:absolute;left:1343;top:1291;width:1345;height:474;mso-wrap-style:none;v-text-anchor:middle">
                    <v:fill o:detectmouseclick="t" type="solid" color2="#000066"/>
                    <v:stroke color="#3465a4" joinstyle="round" endcap="flat"/>
                    <w10:wrap type="none"/>
                  </v:rect>
                  <v:rect id="shape_0" stroked="t" o:allowincell="f" style="position:absolute;left:1343;top:1291;width:1345;height:474;mso-wrap-style:none;v-text-anchor:middle">
                    <v:fill o:detectmouseclick="t" on="false"/>
                    <v:stroke color="black" weight="8280" joinstyle="miter" endcap="round"/>
                    <w10:wrap type="none"/>
                  </v:rect>
                </v:group>
                <v:line id="shape_0" from="1343,1501" to="2688,1501" stroked="t" o:allowincell="f" style="position:absolute">
                  <v:stroke color="black" weight="23400" joinstyle="miter" endcap="flat"/>
                  <v:fill o:detectmouseclick="t" on="false"/>
                  <w10:wrap type="none"/>
                </v:line>
                <v:group id="shape_0" style="position:absolute;left:1343;top:1887;width:1259;height:526">
                  <v:shape id="shape_0" coordsize="1169,712" path="m0,444l110,444l110,0l1059,0l1059,444l1169,444l584,712l0,444xe" fillcolor="#bbe0e3" stroked="f" o:allowincell="f" style="position:absolute;left:1343;top:1887;width:1258;height:525;mso-wrap-style:none;v-text-anchor:middle">
                    <v:fill o:detectmouseclick="t" type="solid" color2="#441f1c"/>
                    <v:stroke color="#3465a4" joinstyle="round" endcap="flat"/>
                    <w10:wrap type="none"/>
                  </v:shape>
                  <v:shape id="shape_0" coordsize="1169,712" path="m0,444l110,444l110,0l1059,0l1059,444l1169,444l584,712l0,444xe" stroked="t" o:allowincell="f" style="position:absolute;left:1343;top:1887;width:1258;height:525;mso-wrap-style:none;v-text-anchor:middle">
                    <v:fill o:detectmouseclick="t" on="false"/>
                    <v:stroke color="black" weight="8280" joinstyle="round" endcap="round"/>
                    <w10:wrap type="none"/>
                  </v:shape>
                </v:group>
                <v:group id="shape_0" style="position:absolute;left:1343;top:2554;width:1343;height:332">
                  <v:rect id="shape_0" fillcolor="#009999" stroked="f" o:allowincell="f" style="position:absolute;left:1343;top:2554;width:1342;height:331;mso-wrap-style:none;v-text-anchor:middle">
                    <v:fill o:detectmouseclick="t" type="solid" color2="#ff6666"/>
                    <v:stroke color="#3465a4" joinstyle="round" endcap="flat"/>
                    <w10:wrap type="none"/>
                  </v:rect>
                  <v:rect id="shape_0" stroked="t" o:allowincell="f" style="position:absolute;left:1343;top:2554;width:1342;height:331;mso-wrap-style:none;v-text-anchor:middle">
                    <v:fill o:detectmouseclick="t" on="false"/>
                    <v:stroke color="black" weight="8280" joinstyle="miter" endcap="round"/>
                    <w10:wrap type="none"/>
                  </v:rect>
                </v:group>
                <v:shape id="shape_0" stroked="f" o:allowincell="f" style="position:absolute;left:1523;top:764;width:1079;height:249;mso-wrap-style:square;v-text-anchor:top" type="_x0000_t202">
                  <v:textbox>
                    <w:txbxContent>
                      <w:p>
                        <w:pPr>
                          <w:overflowPunct w:val="false"/>
                          <w:bidi w:val="0"/>
                          <w:rPr/>
                        </w:pPr>
                        <w:r>
                          <w:rPr>
                            <w:kern w:val="2"/>
                            <w:sz w:val="16"/>
                            <w:szCs w:val="16"/>
                            <w:rFonts w:ascii="Times New Roman" w:hAnsi="Times New Roman" w:eastAsia="Times New Roman" w:cs="Times New Roman"/>
                            <w:color w:val="auto"/>
                            <w:lang w:val="en-US" w:bidi="ar-SA"/>
                          </w:rPr>
                          <w:t xml:space="preserve">Increasing Consumption </w:t>
                        </w:r>
                      </w:p>
                    </w:txbxContent>
                  </v:textbox>
                  <v:fill o:detectmouseclick="t" on="false"/>
                  <v:stroke color="#3465a4" joinstyle="round" endcap="flat"/>
                  <w10:wrap type="none"/>
                </v:shape>
                <v:shape id="shape_0" stroked="f" o:allowincell="f" style="position:absolute;left:1523;top:2028;width:1079;height:370;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Decreasing</w:t>
                        </w:r>
                      </w:p>
                      <w:p>
                        <w:pPr>
                          <w:overflowPunct w:val="false"/>
                          <w:bidi w:val="0"/>
                          <w:rPr/>
                        </w:pPr>
                        <w:r>
                          <w:rPr>
                            <w:kern w:val="2"/>
                            <w:sz w:val="16"/>
                            <w:szCs w:val="16"/>
                            <w:rFonts w:ascii="Times New Roman" w:hAnsi="Times New Roman" w:eastAsia="Times New Roman" w:cs="Times New Roman"/>
                            <w:color w:val="000000"/>
                            <w:lang w:val="en-US" w:bidi="ar-SA"/>
                          </w:rPr>
                          <w:t xml:space="preserve">Consumption  </w:t>
                        </w:r>
                      </w:p>
                    </w:txbxContent>
                  </v:textbox>
                  <v:fill o:detectmouseclick="t" on="false"/>
                  <v:stroke color="#3465a4" joinstyle="round" endcap="flat"/>
                  <w10:wrap type="none"/>
                </v:shape>
                <v:shape id="shape_0" coordsize="400,7691" path="m166,7658l166,333c166,315,181,300,200,300c218,300,233,315,233,333l233,7658c233,7677,218,7691,200,7691c181,7691,166,7677,166,7658xm0,400l200,0l400,400l0,400xe" fillcolor="black" stroked="t" o:allowincell="f" style="position:absolute;left:1163;top:238;width:215;height:2630;flip:x;mso-wrap-style:none;v-text-anchor:middle">
                  <v:fill o:detectmouseclick="t" type="solid" color2="white"/>
                  <v:stroke color="black" weight="1440" joinstyle="bevel" endcap="flat"/>
                  <w10:wrap type="none"/>
                </v:shape>
              </v:group>
            </w:pict>
          </mc:Fallback>
        </mc:AlternateContent>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p>
    <w:p>
      <w:pPr>
        <w:pStyle w:val="BodyTextNumbered"/>
        <w:rPr/>
      </w:pPr>
      <w:r>
        <w:rPr/>
      </w:r>
      <w:r>
        <w:br w:type="page"/>
      </w:r>
    </w:p>
    <w:p>
      <w:pPr>
        <w:pStyle w:val="BodyTextNumbered"/>
        <w:rPr/>
      </w:pPr>
      <w:r>
        <w:rPr/>
      </w:r>
    </w:p>
    <w:p>
      <w:pPr>
        <w:pStyle w:val="BodyTextNumbered"/>
        <w:rPr/>
      </w:pPr>
      <w:r>
        <w:rPr/>
        <w:t>(3)</w:t>
        <w:tab/>
        <w:t>For Generation Resources, HASL is calculated as follows:</w:t>
      </w:r>
    </w:p>
    <w:p>
      <w:pPr>
        <w:pStyle w:val="FormulaBold"/>
        <w:ind w:left="3150" w:hanging="2430"/>
        <w:rPr/>
      </w:pPr>
      <w:r>
        <w:rPr/>
        <w:t>HASL</w:t>
        <w:tab/>
        <w:t>=</w:t>
        <w:tab/>
        <w:t>Max (LASL, (HSL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igh Sustained Limit provided via telemetry – per Section 6.5.5.2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Normal"/>
        <w:rPr/>
      </w:pPr>
      <w:r>
        <w:rPr/>
      </w:r>
    </w:p>
    <w:p>
      <w:pPr>
        <w:pStyle w:val="BodyTextNumbered"/>
        <w:rPr/>
      </w:pPr>
      <w:r>
        <w:rPr/>
        <w:t>(4)</w:t>
        <w:tab/>
        <w:t>For Generation Resources, LASL is calculated as follows:</w:t>
      </w:r>
    </w:p>
    <w:p>
      <w:pPr>
        <w:pStyle w:val="FormulaBold"/>
        <w:rPr/>
      </w:pPr>
      <w:r>
        <w:rPr/>
        <w:t>LASL</w:t>
        <w:tab/>
        <w:t xml:space="preserve">= </w:t>
        <w:tab/>
        <w:t>Min {HSL, 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Normal"/>
        <w:rPr/>
      </w:pPr>
      <w:r>
        <w:rPr/>
      </w:r>
    </w:p>
    <w:p>
      <w:pPr>
        <w:pStyle w:val="BodyTextNumbered"/>
        <w:rPr/>
      </w:pPr>
      <w:r>
        <w:rPr/>
        <w:t>(5)</w:t>
        <w:tab/>
        <w:t>For each Generation Resource, the SURAMP is calculated as follows:</w:t>
      </w:r>
    </w:p>
    <w:p>
      <w:pPr>
        <w:pStyle w:val="FormulaBold"/>
        <w:ind w:left="3150" w:hanging="2430"/>
        <w:rPr/>
      </w:pPr>
      <w:r>
        <w:rPr/>
        <w:t>SURAMP</w:t>
        <w:tab/>
        <w:t xml:space="preserve">= </w:t>
        <w:tab/>
        <w:t>RAMPRATE – (RU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RAMPRATE</w:t>
            </w:r>
          </w:p>
        </w:tc>
        <w:tc>
          <w:tcPr>
            <w:tcW w:w="6199" w:type="dxa"/>
            <w:tcBorders>
              <w:top w:val="single" w:sz="4" w:space="0" w:color="000000"/>
              <w:left w:val="single" w:sz="4" w:space="0" w:color="000000"/>
              <w:bottom w:val="single" w:sz="4" w:space="0" w:color="000000"/>
              <w:right w:val="single" w:sz="4" w:space="0" w:color="000000"/>
            </w:tcBorders>
          </w:tcPr>
          <w:p>
            <w:pPr>
              <w:pStyle w:val="TableBody"/>
              <w:rPr/>
            </w:pPr>
            <w:r>
              <w:rPr/>
              <w:t>Normal Ramp Rate</w:t>
            </w:r>
            <w:ins w:id="28" w:author="Calpine" w:date="2010-09-10T16:19:00Z">
              <w:r>
                <w:rPr/>
                <w:t>, as telemetered by the QSE,</w:t>
              </w:r>
            </w:ins>
            <w:r>
              <w:rPr/>
              <w:t xml:space="preserve"> when RRS is not deployed or when the subject Resource is not providing RRS.</w:t>
            </w:r>
          </w:p>
          <w:p>
            <w:pPr>
              <w:pStyle w:val="TableBody"/>
              <w:spacing w:before="0" w:after="60"/>
              <w:rPr/>
            </w:pPr>
            <w:r>
              <w:rPr/>
              <w:t>Emergency Ramp Rate</w:t>
            </w:r>
            <w:ins w:id="29" w:author="Calpine" w:date="2010-09-10T16:20:00Z">
              <w:r>
                <w:rPr/>
                <w:t>, as telemetered by the QSE,</w:t>
              </w:r>
            </w:ins>
            <w:r>
              <w:rPr/>
              <w:t xml:space="preserve"> for Resources deploying RR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bl>
    <w:p>
      <w:pPr>
        <w:pStyle w:val="Normal"/>
        <w:rPr/>
      </w:pPr>
      <w:r>
        <w:rPr/>
      </w:r>
    </w:p>
    <w:p>
      <w:pPr>
        <w:pStyle w:val="BodyTextNumbered"/>
        <w:rPr/>
      </w:pPr>
      <w:r>
        <w:rPr/>
        <w:t>(6)</w:t>
        <w:tab/>
        <w:t>For each Generation Resource, the SDRAMP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blHeader w:val="true"/>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al Ramp Rate</w:t>
            </w:r>
            <w:ins w:id="30" w:author="Calpine" w:date="2010-09-10T16:20:00Z">
              <w:r>
                <w:rPr/>
                <w:t>, as telemetered by the QSE.</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by Resource provided via telemetry </w:t>
            </w:r>
          </w:p>
        </w:tc>
      </w:tr>
    </w:tbl>
    <w:p>
      <w:pPr>
        <w:pStyle w:val="Normal"/>
        <w:rPr/>
      </w:pPr>
      <w:r>
        <w:rPr/>
      </w:r>
    </w:p>
    <w:p>
      <w:pPr>
        <w:pStyle w:val="BodyTextNumbered"/>
        <w:rPr/>
      </w:pPr>
      <w:r>
        <w:rPr/>
        <w:t>(7)</w:t>
        <w:tab/>
        <w:t>For Generation Resources, HDL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High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For Generation Resources, LDL is calculated as follows:</w:t>
      </w:r>
    </w:p>
    <w:p>
      <w:pPr>
        <w:pStyle w:val="FormulaBold"/>
        <w:ind w:left="3150" w:hanging="2430"/>
        <w:rPr/>
      </w:pPr>
      <w:r>
        <w:rPr/>
        <w:t>LDL</w:t>
        <w:tab/>
        <w:t xml:space="preserve">= </w:t>
        <w:tab/>
        <w:t>Min {Max (POWERTELEM - (SDRAMP * 5), LASL),</w:t>
        <w:br/>
        <w:t>H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Low Dispatch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down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w:t>
            </w:r>
          </w:p>
        </w:tc>
      </w:tr>
    </w:tbl>
    <w:p>
      <w:pPr>
        <w:pStyle w:val="BodyTextNumbered"/>
        <w:rPr/>
      </w:pPr>
      <w:r>
        <w:rPr/>
      </w:r>
    </w:p>
    <w:p>
      <w:pPr>
        <w:pStyle w:val="BodyTextNumbered"/>
        <w:rPr/>
      </w:pPr>
      <w:r>
        <w:rPr/>
        <w:t>(9)</w:t>
        <w:tab/>
        <w:t>For Load Resources, HASL is calculated as follows:</w:t>
      </w:r>
    </w:p>
    <w:p>
      <w:pPr>
        <w:pStyle w:val="FormulaBold"/>
        <w:rPr/>
      </w:pPr>
      <w:r>
        <w:rPr/>
        <w:t>HASL</w:t>
        <w:tab/>
        <w:t xml:space="preserve">= </w:t>
        <w:tab/>
        <w:t>Max (LPCTELEM, (MPC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trHeight w:val="377"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aximal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Ancillary Service Resource Responsibility designation provided by telemetry </w:t>
            </w:r>
          </w:p>
        </w:tc>
      </w:tr>
    </w:tbl>
    <w:p>
      <w:pPr>
        <w:pStyle w:val="BodyTextNumbered"/>
        <w:rPr/>
      </w:pPr>
      <w:r>
        <w:rPr/>
      </w:r>
    </w:p>
    <w:p>
      <w:pPr>
        <w:pStyle w:val="BodyTextNumbered"/>
        <w:rPr/>
      </w:pPr>
      <w:r>
        <w:rPr/>
        <w:t>(10)</w:t>
        <w:tab/>
        <w:t>For Load Resources, LASL is calculated as follows:</w:t>
      </w:r>
    </w:p>
    <w:p>
      <w:pPr>
        <w:pStyle w:val="FormulaBold"/>
        <w:ind w:left="3150" w:hanging="2430"/>
        <w:rPr/>
      </w:pPr>
      <w:r>
        <w:rPr/>
        <w:t>LASL</w:t>
        <w:tab/>
        <w:t>=</w:t>
        <w:tab/>
        <w:t>Min (HASL, (LPCTELEM + (RRSTELEM + RUSTELEM + NSR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Power Consumption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Ancillary Service Schedule provided by telemetry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Ancillary Service Resource Responsibility designation provided by telemetry</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Ancillary Service Schedule provided via telemetry</w:t>
            </w:r>
          </w:p>
        </w:tc>
      </w:tr>
    </w:tbl>
    <w:p>
      <w:pPr>
        <w:pStyle w:val="H2"/>
        <w:tabs>
          <w:tab w:val="clear" w:pos="900"/>
          <w:tab w:val="left" w:pos="360" w:leader="none"/>
        </w:tabs>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0-26T08:49:00Z" w:initials="JML">
    <w:p>
      <w:r>
        <w:rPr>
          <w:rFonts w:ascii="Times New Roman" w:hAnsi="Times New Roman" w:eastAsia="Times New Roman" w:cs="Times New Roman"/>
          <w:color w:val="auto"/>
          <w:sz w:val="20"/>
          <w:szCs w:val="20"/>
          <w:lang w:eastAsia="en-US" w:val="en-US" w:bidi="ar-SA"/>
        </w:rPr>
        <w:t>Please note that proposed revisions have also been made to this Section by NPRR27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2NPRR-07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character" w:styleId="CharChar">
    <w:name w:val=" Char Char"/>
    <w:basedOn w:val="DefaultParagraphFont"/>
    <w:qFormat/>
    <w:rPr>
      <w:rFonts w:ascii="Arial" w:hAnsi="Arial" w:cs="Arial"/>
      <w:b/>
      <w:bCs/>
      <w:sz w:val="24"/>
      <w:szCs w:val="24"/>
      <w:lang w:val="en-US" w:bidi="ar-SA"/>
    </w:rPr>
  </w:style>
  <w:style w:type="character" w:styleId="Char2CharCharCharCharChar">
    <w:name w:val=" Char2 Char Char Char 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jones@calpine.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14:10:00Z</dcterms:created>
  <dc:creator>Jim Street</dc:creator>
  <dc:description/>
  <cp:keywords/>
  <dc:language>en-US</dc:language>
  <cp:lastModifiedBy>NOGRR042</cp:lastModifiedBy>
  <cp:lastPrinted>2004-09-29T09:26:00Z</cp:lastPrinted>
  <dcterms:modified xsi:type="dcterms:W3CDTF">2010-11-22T14:14:00Z</dcterms:modified>
  <cp:revision>3</cp:revision>
  <dc:subject/>
  <dc:title>Protocols Workshop</dc:title>
</cp:coreProperties>
</file>