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Implement an Interim Solution for Critical Care Status and Secondary Contact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2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  <w:r>
              <w:rPr/>
              <w:t xml:space="preserve">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processes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2RMGRR-05 Impact Analysis 112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5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0-11-22T21:0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