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Posting Requirement for the Network Operations Model Load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Market Information System (MIS) Public Area posting requirement for the database load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formation needs to be made available on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sier access to important information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6, the associated CEO Revision Request Review and Impact Analysis were posted.</w:t>
            </w:r>
          </w:p>
          <w:p>
            <w:pPr>
              <w:pStyle w:val="NormalArial"/>
              <w:numPr>
                <w:ilvl w:val="0"/>
                <w:numId w:val="6"/>
              </w:numPr>
              <w:tabs>
                <w:tab w:val="clear" w:pos="720"/>
                <w:tab w:val="left" w:pos="432" w:leader="none"/>
              </w:tabs>
              <w:ind w:left="432" w:hanging="360"/>
              <w:rPr/>
            </w:pPr>
            <w:r>
              <w:rPr/>
              <w:t>On 9/23/10, PRS considered NPRR276.</w:t>
            </w:r>
          </w:p>
          <w:p>
            <w:pPr>
              <w:pStyle w:val="NormalArial"/>
              <w:numPr>
                <w:ilvl w:val="0"/>
                <w:numId w:val="6"/>
              </w:numPr>
              <w:tabs>
                <w:tab w:val="clear" w:pos="720"/>
                <w:tab w:val="left" w:pos="432" w:leader="none"/>
              </w:tabs>
              <w:ind w:left="432" w:hanging="360"/>
              <w:rPr/>
            </w:pPr>
            <w:r>
              <w:rPr/>
              <w:t>On 10/21/10, PRS considered the 9/23/10 PRS Report and Impact Analysis for NPRR276.</w:t>
            </w:r>
          </w:p>
          <w:p>
            <w:pPr>
              <w:pStyle w:val="NormalArial"/>
              <w:numPr>
                <w:ilvl w:val="0"/>
                <w:numId w:val="6"/>
              </w:numPr>
              <w:tabs>
                <w:tab w:val="clear" w:pos="720"/>
                <w:tab w:val="left" w:pos="432" w:leader="none"/>
              </w:tabs>
              <w:ind w:left="432" w:hanging="360"/>
              <w:rPr/>
            </w:pPr>
            <w:r>
              <w:rPr/>
              <w:t>On 11/4/10, TAC considered NPRR276.</w:t>
            </w:r>
          </w:p>
          <w:p>
            <w:pPr>
              <w:pStyle w:val="NormalArial"/>
              <w:numPr>
                <w:ilvl w:val="0"/>
                <w:numId w:val="6"/>
              </w:numPr>
              <w:tabs>
                <w:tab w:val="clear" w:pos="720"/>
                <w:tab w:val="left" w:pos="432" w:leader="none"/>
              </w:tabs>
              <w:ind w:left="432" w:hanging="360"/>
              <w:rPr/>
            </w:pPr>
            <w:r>
              <w:rPr/>
              <w:t>On 11/16/10, the ERCOT Board considered NPRR2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6 as submitted.  All Market Segments were present for the vote.</w:t>
            </w:r>
          </w:p>
          <w:p>
            <w:pPr>
              <w:pStyle w:val="NormalArial"/>
              <w:rPr/>
            </w:pPr>
            <w:r>
              <w:rPr/>
            </w:r>
          </w:p>
          <w:p>
            <w:pPr>
              <w:pStyle w:val="NormalArial"/>
              <w:rPr/>
            </w:pPr>
            <w:r>
              <w:rPr/>
              <w:t>On 10/21/10, PRS unanimously voted to endorse and forward the 9/23/10 PRS Report and Impact Analysis for NPRR27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76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76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ortant to have a one place (MIS) for Market Participant access to pertinent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8 hours of wor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olidate pertinent information links for Market Participants in one pla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formation is currently available on ERCOT.com.  A link needs to be established to this information on the MIS Public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111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note that NPRR267, Allow ERCOT to Manage Operations Model Pseudo Devices, also proposes revisions to Section 3.10.1.</w:t>
      </w:r>
    </w:p>
    <w:p>
      <w:pPr>
        <w:pStyle w:val="Normal"/>
        <w:ind w:left="1440" w:hanging="0"/>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 (incorporated into the October 1, 2010 Nodal Protocol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61, Revision of Data Submission Timeline for Network Model (incorporated into the November 1, 2010 Nodal Protocol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w:t>
      </w:r>
      <w:ins w:id="0" w:author="NPRR238" w:date="2010-10-25T13:52:00Z">
        <w:r>
          <w:rPr/>
          <w:t>s</w:t>
        </w:r>
      </w:ins>
      <w:del w:id="1" w:author="NPRR238" w:date="2010-10-25T13:52:00Z">
        <w:r>
          <w:rPr/>
          <w:delText xml:space="preserve"> 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2" w:author="NPRR238" w:date="2010-10-25T13:52:00Z">
        <w:r>
          <w:rPr/>
          <w:t xml:space="preserve"> or the applicable Resource asset registration process for Resource Entities</w:t>
        </w:r>
      </w:ins>
      <w:r>
        <w:rPr/>
        <w:t>.</w:t>
      </w:r>
    </w:p>
    <w:p>
      <w:pPr>
        <w:pStyle w:val="Normal"/>
        <w:ind w:left="360" w:hanging="0"/>
        <w:rPr>
          <w:rFonts w:ascii="Arial" w:hAnsi="Arial" w:cs="Arial"/>
          <w:b/>
          <w:b/>
          <w:color w:val="FF0000"/>
        </w:rPr>
      </w:pPr>
      <w:r>
        <w:rPr>
          <w:rFonts w:cs="Arial" w:ascii="Arial" w:hAnsi="Arial"/>
          <w:b/>
          <w:color w:val="FF0000"/>
        </w:rPr>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4" w:author="NPRR261" w:date="2010-11-04T15:04:00Z"/>
              </w:rPr>
            </w:pPr>
            <w:del w:id="3" w:author="NPRR261" w:date="2010-11-04T15:04:00Z">
              <w:r>
                <w:rPr/>
                <w:delText>Months of June–August</w:delText>
              </w:r>
            </w:del>
          </w:p>
          <w:p>
            <w:pPr>
              <w:pStyle w:val="TableBody"/>
              <w:rPr>
                <w:del w:id="6" w:author="NPRR261" w:date="2010-11-04T15:04:00Z"/>
              </w:rPr>
            </w:pPr>
            <w:del w:id="5" w:author="NPRR261" w:date="2010-11-04T15:04:00Z">
              <w:r>
                <w:rPr/>
              </w:r>
            </w:del>
          </w:p>
          <w:p>
            <w:pPr>
              <w:pStyle w:val="TableBody"/>
              <w:spacing w:before="0" w:after="60"/>
              <w:rPr/>
            </w:pPr>
            <w:del w:id="7" w:author="NPRR261" w:date="2010-11-04T15:04:00Z">
              <w:r>
                <w:rPr/>
                <w:delText>SUMMER MODEL</w:delText>
              </w:r>
            </w:del>
            <w:ins w:id="8" w:author="NPRR261" w:date="2010-11-04T15:04: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NPRR261" w:date="2010-11-04T15:03: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NPRR261" w:date="2010-11-04T15:03: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NPRR261" w:date="2010-11-04T15:03: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NPRR261" w:date="2010-11-04T15:04: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NPRR261" w:date="2010-11-04T15:04: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NPRR261" w:date="2010-11-04T15:04: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NPRR261" w:date="2010-11-04T15:04: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NPRR261" w:date="2010-11-04T15:04: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NPRR261" w:date="2010-11-04T15:04: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NPRR261" w:date="2010-11-04T15:04: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pPr>
      <w:r>
        <w:rPr>
          <w:szCs w:val="22"/>
        </w:rPr>
        <w:t>1.</w:t>
        <w:tab/>
      </w:r>
      <w:del w:id="19" w:author="NPRR238" w:date="2010-10-25T13:52:00Z">
        <w:r>
          <w:rPr>
            <w:szCs w:val="22"/>
          </w:rPr>
          <w:delText xml:space="preserve">Transmission </w:delText>
        </w:r>
      </w:del>
      <w:ins w:id="20" w:author="NPRR238" w:date="2010-10-25T13:52:00Z">
        <w:r>
          <w:rPr>
            <w:szCs w:val="22"/>
          </w:rPr>
          <w:t xml:space="preserve">TSP </w:t>
        </w:r>
      </w:ins>
      <w:r>
        <w:rPr>
          <w:szCs w:val="22"/>
        </w:rPr>
        <w:t xml:space="preserve">and Resource </w:t>
      </w:r>
      <w:ins w:id="21" w:author="NPRR238" w:date="2010-10-25T13:53:00Z">
        <w:r>
          <w:rPr>
            <w:szCs w:val="22"/>
          </w:rPr>
          <w:t xml:space="preserve">Entity </w:t>
        </w:r>
      </w:ins>
      <w:r>
        <w:rPr>
          <w:szCs w:val="22"/>
        </w:rPr>
        <w:t xml:space="preserve">data submissions complete per </w:t>
      </w:r>
      <w:ins w:id="22" w:author="NPRR238" w:date="2010-10-25T13:53:00Z">
        <w:r>
          <w:rPr>
            <w:szCs w:val="22"/>
          </w:rPr>
          <w:t xml:space="preserve">the </w:t>
        </w:r>
      </w:ins>
      <w:r>
        <w:rPr>
          <w:szCs w:val="22"/>
        </w:rPr>
        <w:t xml:space="preserve">NOMCR process </w:t>
      </w:r>
      <w:ins w:id="23" w:author="NPRR238" w:date="2010-10-25T13:53: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24" w:author="ERCOT" w:date="2010-08-20T08:28:00Z">
        <w:r>
          <w:rPr>
            <w:szCs w:val="22"/>
          </w:rPr>
          <w:t>The schedule for Operations Model load dates will be published by ERCOT on the MIS</w:t>
        </w:r>
      </w:ins>
      <w:ins w:id="25" w:author="ERCOT" w:date="2010-08-20T09:49:00Z">
        <w:r>
          <w:rPr>
            <w:szCs w:val="22"/>
          </w:rPr>
          <w:t xml:space="preserve"> Public Area</w:t>
        </w:r>
      </w:ins>
      <w:ins w:id="26" w:author="ERCOT" w:date="2010-08-20T08:28:00Z">
        <w:r>
          <w:rPr>
            <w:szCs w:val="22"/>
          </w:rPr>
          <w:t>.</w:t>
        </w:r>
      </w:ins>
      <w:r>
        <w:rPr>
          <w:szCs w:val="22"/>
        </w:rPr>
        <w:t xml:space="preserve"> </w:t>
      </w:r>
    </w:p>
    <w:p>
      <w:pPr>
        <w:pStyle w:val="Note"/>
        <w:ind w:left="1440" w:hanging="720"/>
        <w:rPr>
          <w:szCs w:val="22"/>
        </w:rPr>
      </w:pPr>
      <w:r>
        <w:rPr>
          <w:szCs w:val="22"/>
        </w:rPr>
      </w:r>
    </w:p>
    <w:p>
      <w:pPr>
        <w:pStyle w:val="Note"/>
        <w:ind w:left="1440" w:hanging="720"/>
        <w:rPr>
          <w:szCs w:val="22"/>
        </w:rPr>
      </w:pPr>
      <w:r>
        <w:rPr>
          <w:szCs w:val="22"/>
        </w:rPr>
      </w:r>
    </w:p>
    <w:p>
      <w:pPr>
        <w:pStyle w:val="Note"/>
        <w:ind w:left="1440" w:hanging="72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del w:id="28" w:author="NPRR261" w:date="2010-11-04T15:02:00Z"/>
                    </w:rPr>
                  </w:pPr>
                  <w:del w:id="27" w:author="NPRR261" w:date="2010-11-04T15:02:00Z">
                    <w:r>
                      <w:rPr/>
                      <w:delText>Months of June–August</w:delText>
                    </w:r>
                  </w:del>
                </w:p>
                <w:p>
                  <w:pPr>
                    <w:pStyle w:val="TableBody"/>
                    <w:rPr>
                      <w:del w:id="30" w:author="NPRR261" w:date="2010-11-04T15:02:00Z"/>
                    </w:rPr>
                  </w:pPr>
                  <w:del w:id="29" w:author="NPRR261" w:date="2010-11-04T15:02:00Z">
                    <w:r>
                      <w:rPr/>
                    </w:r>
                  </w:del>
                </w:p>
                <w:p>
                  <w:pPr>
                    <w:pStyle w:val="TableBody"/>
                    <w:spacing w:before="0" w:after="60"/>
                    <w:rPr/>
                  </w:pPr>
                  <w:del w:id="31" w:author="NPRR261" w:date="2010-11-04T15:02:00Z">
                    <w:r>
                      <w:rPr/>
                      <w:delText>SUMMER MODEL</w:delText>
                    </w:r>
                  </w:del>
                  <w:ins w:id="32" w:author="NPRR261" w:date="2010-11-04T15:02:00Z">
                    <w:r>
                      <w:rPr/>
                      <w:t>Month of June</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NPRR261" w:date="2010-11-04T15:03: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NPRR261" w:date="2010-11-04T15:03: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NPRR261" w:date="2010-11-04T15:03: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NPRR261" w:date="2010-11-04T15:03:00Z">
                    <w:r>
                      <w:rPr/>
                      <w:t>Jul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NPRR261" w:date="2010-11-04T15:03:00Z">
                    <w:r>
                      <w:rPr/>
                      <w:t>Month of Jul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NPRR261" w:date="2010-11-04T15:03: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NPRR261" w:date="2010-11-04T15:03: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PRR261" w:date="2010-11-04T15:03: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PRR261" w:date="2010-11-04T15:03:00Z">
                    <w:r>
                      <w:rPr/>
                      <w:t>August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NPRR261" w:date="2010-11-04T15:03:00Z">
                    <w:r>
                      <w:rPr/>
                      <w:t>Month of August</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r>
            <w:ins w:id="43" w:author="NPRR238" w:date="2010-10-25T13:54:00Z">
              <w:r>
                <w:rPr>
                  <w:szCs w:val="22"/>
                </w:rPr>
                <w:t>TSP</w:t>
              </w:r>
            </w:ins>
            <w:del w:id="44" w:author="NPRR238" w:date="2010-10-25T13:54:00Z">
              <w:r>
                <w:rPr>
                  <w:szCs w:val="22"/>
                </w:rPr>
                <w:delText>Transmission</w:delText>
              </w:r>
            </w:del>
            <w:r>
              <w:rPr>
                <w:szCs w:val="22"/>
              </w:rPr>
              <w:t xml:space="preserve"> and Resource </w:t>
            </w:r>
            <w:ins w:id="45" w:author="NPRR238" w:date="2010-10-25T13:54:00Z">
              <w:r>
                <w:rPr>
                  <w:szCs w:val="22"/>
                </w:rPr>
                <w:t xml:space="preserve">Entity </w:t>
              </w:r>
            </w:ins>
            <w:r>
              <w:rPr>
                <w:szCs w:val="22"/>
              </w:rPr>
              <w:t xml:space="preserve">data submissions complete per </w:t>
            </w:r>
            <w:ins w:id="46" w:author="NPRR238" w:date="2010-10-25T13:54:00Z">
              <w:r>
                <w:rPr>
                  <w:szCs w:val="22"/>
                </w:rPr>
                <w:t xml:space="preserve">the </w:t>
              </w:r>
            </w:ins>
            <w:r>
              <w:rPr>
                <w:szCs w:val="22"/>
              </w:rPr>
              <w:t>NOMCR process</w:t>
            </w:r>
            <w:ins w:id="47" w:author="NPRR238" w:date="2010-10-25T13:54:00Z">
              <w:r>
                <w:rPr>
                  <w:szCs w:val="22"/>
                </w:rPr>
                <w:t xml:space="preserve"> or other ERCOT-prescribed process applicable to Resource Entities</w:t>
              </w:r>
            </w:ins>
            <w:r>
              <w:rPr>
                <w:szCs w:val="22"/>
              </w:rPr>
              <w:t xml:space="preserve">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48" w:author="ERCOT" w:date="2010-09-16T13:57:00Z">
              <w:r>
                <w:rPr>
                  <w:szCs w:val="22"/>
                </w:rPr>
                <w:t>The schedule for Operations Model load dates will be published by ERCOT on the MIS Public Area.</w:t>
              </w:r>
            </w:ins>
          </w:p>
        </w:tc>
      </w:tr>
    </w:tbl>
    <w:p>
      <w:pPr>
        <w:pStyle w:val="BodyTextNumbered"/>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w:t>
      </w:r>
      <w:ins w:id="49" w:author="NPRR238" w:date="2010-10-25T13:54:00Z">
        <w:r>
          <w:rPr/>
          <w:t xml:space="preserve"> and Resource Entities</w:t>
        </w:r>
      </w:ins>
      <w:r>
        <w:rPr/>
        <w:t xml:space="preserve"> may use pseudo-breakers and switches to designate future facilities configurations such that the Network Operations Model may be correctly implemented as construction of new facilities is accomplished.</w:t>
      </w:r>
    </w:p>
    <w:p>
      <w:pPr>
        <w:pStyle w:val="BodyTextNumbered"/>
        <w:rPr>
          <w:szCs w:val="24"/>
        </w:rPr>
      </w:pPr>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H3"/>
        <w:spacing w:before="0" w:after="240"/>
        <w:ind w:left="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6) above with the following upon system implementation:]</w:t>
            </w:r>
          </w:p>
          <w:p>
            <w:pPr>
              <w:pStyle w:val="BodyTextNumbered"/>
              <w:rPr>
                <w:szCs w:val="24"/>
              </w:rPr>
            </w:pPr>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BodyTextNumbered"/>
              <w:spacing w:before="0" w:after="240"/>
              <w:ind w:left="720" w:hanging="720"/>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17T13:05:00Z" w:initials="yml">
    <w:p>
      <w:r>
        <w:rPr>
          <w:rFonts w:ascii="Times New Roman" w:hAnsi="Times New Roman" w:eastAsia="Times New Roman" w:cs="Times New Roman"/>
          <w:color w:val="auto"/>
          <w:sz w:val="20"/>
          <w:szCs w:val="20"/>
          <w:lang w:eastAsia="en-US" w:val="en-US" w:bidi="ar-SA"/>
        </w:rPr>
        <w:t xml:space="preserve">Please note this Section is also being revised by NPRR26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6NPRR-07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4:00Z</dcterms:created>
  <dc:creator>Jim Street</dc:creator>
  <dc:description/>
  <cp:keywords/>
  <dc:language>en-US</dc:language>
  <cp:lastModifiedBy>Y. Landin</cp:lastModifiedBy>
  <cp:lastPrinted>2001-06-20T11:28:00Z</cp:lastPrinted>
  <dcterms:modified xsi:type="dcterms:W3CDTF">2010-11-19T14:50:00Z</dcterms:modified>
  <cp:revision>3</cp:revision>
  <dc:subject/>
  <dc:title>Protocols Workshop</dc:title>
</cp:coreProperties>
</file>