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Nodal Protocol Requirements for Generators With Multiple Points of Interconn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5, Interconnection of New Gene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specify that Nodal Protocol requirements applicable to Generation Resources which are based upon the date of an executed Standard Generation Interconnection Agreement (SGIA) are applied to the date of the original SGIA for Resources with more than one point of interconne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Nodal Protocol requirements applicable to Generation Resources are based upon the date of execution of the SGIA between the Resource owner and the Transmission Service Provider (TSP).  For Resources with more than one point of interconnection, the question arises which SGIA date should be used to determine applicability of such requirements to the Resource.  The Multiple Interconnections for Generators Task Force (MIGTF) recommended that the date of the original SGIA be binding for this purpose.  The MIGTF recommendation was endorsed by the Reliability and Operations Subcommittee (ROS), Wholesale Market Subcommittee (WMS), and Technical Advisory Committee (TA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larification of applicability of certain requirements to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2/10, NPRR264 and a CEO Revision Request Review were posted.</w:t>
            </w:r>
          </w:p>
          <w:p>
            <w:pPr>
              <w:pStyle w:val="NormalArial"/>
              <w:numPr>
                <w:ilvl w:val="0"/>
                <w:numId w:val="5"/>
              </w:numPr>
              <w:tabs>
                <w:tab w:val="clear" w:pos="720"/>
                <w:tab w:val="left" w:pos="432" w:leader="none"/>
              </w:tabs>
              <w:ind w:left="432" w:hanging="360"/>
              <w:rPr/>
            </w:pPr>
            <w:r>
              <w:rPr/>
              <w:t>On 8/18/10, ERCOT comments were posted.</w:t>
            </w:r>
          </w:p>
          <w:p>
            <w:pPr>
              <w:pStyle w:val="NormalArial"/>
              <w:numPr>
                <w:ilvl w:val="0"/>
                <w:numId w:val="5"/>
              </w:numPr>
              <w:tabs>
                <w:tab w:val="clear" w:pos="720"/>
                <w:tab w:val="left" w:pos="432" w:leader="none"/>
              </w:tabs>
              <w:ind w:left="432" w:hanging="360"/>
              <w:rPr/>
            </w:pPr>
            <w:r>
              <w:rPr/>
              <w:t>On 8/19/10, PRS considered NPRR264.</w:t>
            </w:r>
          </w:p>
          <w:p>
            <w:pPr>
              <w:pStyle w:val="NormalArial"/>
              <w:numPr>
                <w:ilvl w:val="0"/>
                <w:numId w:val="5"/>
              </w:numPr>
              <w:tabs>
                <w:tab w:val="clear" w:pos="720"/>
                <w:tab w:val="left" w:pos="432" w:leader="none"/>
              </w:tabs>
              <w:ind w:left="432" w:hanging="360"/>
              <w:rPr/>
            </w:pPr>
            <w:r>
              <w:rPr/>
              <w:t>On 9/22/10, a second set of ERCOT comments were posted.</w:t>
            </w:r>
          </w:p>
          <w:p>
            <w:pPr>
              <w:pStyle w:val="NormalArial"/>
              <w:numPr>
                <w:ilvl w:val="0"/>
                <w:numId w:val="5"/>
              </w:numPr>
              <w:tabs>
                <w:tab w:val="clear" w:pos="720"/>
                <w:tab w:val="left" w:pos="432" w:leader="none"/>
              </w:tabs>
              <w:ind w:left="432" w:hanging="360"/>
              <w:rPr/>
            </w:pPr>
            <w:r>
              <w:rPr/>
              <w:t>On 9/23/10, PRS again considered NPRR264.</w:t>
            </w:r>
          </w:p>
          <w:p>
            <w:pPr>
              <w:pStyle w:val="NormalArial"/>
              <w:numPr>
                <w:ilvl w:val="0"/>
                <w:numId w:val="5"/>
              </w:numPr>
              <w:tabs>
                <w:tab w:val="clear" w:pos="720"/>
                <w:tab w:val="left" w:pos="432" w:leader="none"/>
              </w:tabs>
              <w:ind w:left="432" w:hanging="360"/>
              <w:rPr/>
            </w:pPr>
            <w:r>
              <w:rPr/>
              <w:t>On 9/29/10, a revised CEO Revision Request Review was posted.</w:t>
            </w:r>
          </w:p>
          <w:p>
            <w:pPr>
              <w:pStyle w:val="NormalArial"/>
              <w:numPr>
                <w:ilvl w:val="0"/>
                <w:numId w:val="5"/>
              </w:numPr>
              <w:tabs>
                <w:tab w:val="clear" w:pos="720"/>
                <w:tab w:val="left" w:pos="432" w:leader="none"/>
              </w:tabs>
              <w:ind w:left="432" w:hanging="360"/>
              <w:rPr/>
            </w:pPr>
            <w:r>
              <w:rPr/>
              <w:t>On 10/21/10, PRS again considered NPRR264.</w:t>
            </w:r>
          </w:p>
          <w:p>
            <w:pPr>
              <w:pStyle w:val="NormalArial"/>
              <w:numPr>
                <w:ilvl w:val="0"/>
                <w:numId w:val="5"/>
              </w:numPr>
              <w:tabs>
                <w:tab w:val="clear" w:pos="720"/>
                <w:tab w:val="left" w:pos="432" w:leader="none"/>
              </w:tabs>
              <w:ind w:left="432" w:hanging="360"/>
              <w:rPr/>
            </w:pPr>
            <w:r>
              <w:rPr/>
              <w:t>On 11/18/10, PRS again considered NPRR2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table NPRR264 for one month.  The Independent Power Marketer (IPM) Market Segment was not present for the vote.</w:t>
            </w:r>
          </w:p>
          <w:p>
            <w:pPr>
              <w:pStyle w:val="NormalArial"/>
              <w:rPr/>
            </w:pPr>
            <w:r>
              <w:rPr/>
            </w:r>
          </w:p>
          <w:p>
            <w:pPr>
              <w:pStyle w:val="NormalArial"/>
              <w:rPr/>
            </w:pPr>
            <w:r>
              <w:rPr/>
              <w:t>On 9/23/10, PRS voted to table NPRR264 and to request that the ERCOT CEO reevaluate whether NPRR264 is needed prior to the Texas Nodal Market Implementation Date.  There was one abstention from the Independent Generator Market Segment.  All Market Segments were present for the vote.</w:t>
            </w:r>
          </w:p>
          <w:p>
            <w:pPr>
              <w:pStyle w:val="NormalArial"/>
              <w:rPr/>
            </w:pPr>
            <w:r>
              <w:rPr/>
            </w:r>
          </w:p>
          <w:p>
            <w:pPr>
              <w:pStyle w:val="NormalArial"/>
              <w:rPr/>
            </w:pPr>
            <w:r>
              <w:rPr/>
              <w:t>On 10/21/10, PRS unanimously voted to table NPRR264 for one month.  All Market Segments were present for the vote.</w:t>
            </w:r>
          </w:p>
          <w:p>
            <w:pPr>
              <w:pStyle w:val="NormalArial"/>
              <w:rPr/>
            </w:pPr>
            <w:r>
              <w:rPr/>
            </w:r>
          </w:p>
          <w:p>
            <w:pPr>
              <w:pStyle w:val="NormalArial"/>
              <w:rPr/>
            </w:pPr>
            <w:r>
              <w:rPr/>
              <w:t>On 11/18/10, PRS unanimously voted to table NPRR264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additional time was requested to consider NPRR264 and whether an exception is needed for TSPs with Special Protection System (SPS) obligations.  ERCOT Staff explained that the 8/18/10 ERCOT comments raise additional reliability concerns that were not considered during the MIGTF discussions that resulted in NPRR264.</w:t>
            </w:r>
          </w:p>
          <w:p>
            <w:pPr>
              <w:pStyle w:val="NormalArial"/>
              <w:rPr/>
            </w:pPr>
            <w:r>
              <w:rPr/>
            </w:r>
          </w:p>
          <w:p>
            <w:pPr>
              <w:pStyle w:val="NormalArial"/>
              <w:rPr/>
            </w:pPr>
            <w:r>
              <w:rPr/>
              <w:t>On 9/23/10, interested participants and ERCOT Staff requested that PRS table NPRR264 to provide additional time to resolve remaining issues.</w:t>
            </w:r>
          </w:p>
          <w:p>
            <w:pPr>
              <w:pStyle w:val="NormalArial"/>
              <w:rPr/>
            </w:pPr>
            <w:r>
              <w:rPr/>
            </w:r>
          </w:p>
          <w:p>
            <w:pPr>
              <w:pStyle w:val="NormalArial"/>
              <w:rPr/>
            </w:pPr>
            <w:r>
              <w:rPr/>
              <w:t>On 10/21/10, it was noted that WMS discussed NPRR264 at its 10/20/10 meeting but did not resolve all issues.  It was requested that NPRR264 be tabled to allow additional discussion at WMS regarding Voltage Ride-Through (VRT) requirements.</w:t>
            </w:r>
          </w:p>
          <w:p>
            <w:pPr>
              <w:pStyle w:val="NormalArial"/>
              <w:rPr/>
            </w:pPr>
            <w:r>
              <w:rPr/>
            </w:r>
          </w:p>
          <w:p>
            <w:pPr>
              <w:pStyle w:val="NormalArial"/>
              <w:rPr/>
            </w:pPr>
            <w:r>
              <w:rPr/>
              <w:t>On 11/18/10, it was noted that Market Participants have been working with ERCOT Staff on a solution.  It was requested that NPRR264 be tabled pending ERCOT’s presentation of the results of the Competitive Renewable Energy Zone (CREZ) Reactive Study and to permit additional time for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Based upon the ERCOT’s CREZ Transmission Optimization Study relied upon by the Public Utility Commission of Texas (PUCT) in the Final Order in Docket No. 33672, Commission Staff's Petition for Designation of Competitive Renewable Energy Zones, designating CREZs, it is anticipated a number of Wind-powered Generation Resources (WGRs) in West Texas will likely switch points of interconnection or utilize multiple points of interconnection as CREZ Transmission Plan infrastructure is constructed in the near term.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clarity regarding Nodal Protocol requirements applicability and compliance oblig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voided costs from unnecessary disputes arising from a lack of clarity in Nodal Protocol langua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ome Generation Resources in the ERCOT Region are currently utilizing more than one point of interconnection and require the regulatory certainty established by the clarification of Nodal Protocol requirements based upon SGIA execution da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stratu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47-64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reliability concerns related to WGRs changing injection points on the ERCOT Transmission Gr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the date of the SGIA for the point of interconnection will be used in determining the applicability of relevant Nodal Protocol requirement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6.5</w:t>
        <w:tab/>
        <w:t xml:space="preserve">Interconnection of New Generation </w:t>
      </w:r>
    </w:p>
    <w:p>
      <w:pPr>
        <w:pStyle w:val="TextBody"/>
        <w:rPr/>
      </w:pPr>
      <w:r>
        <w:rPr/>
        <w:t>Interconnection of new All-Inclusive Generation Resources to the ERCOT Transmission Grid must be in accordance with the ERCOT Standard Generation Interconnection Agreement (SGIA) and associated procedures.</w:t>
      </w:r>
      <w:ins w:id="0" w:author="WMS" w:date="2010-08-12T08:21:00Z">
        <w:r>
          <w:rPr/>
          <w:t xml:space="preserve">  For Generation Resources which connect to a new point of interconnection or which utilize more than one point of interconnection to the ERCOT Transmission Grid, any Protocol requirements applicable to Generation Resources which are based upon the execution date of the SGIA shall be applied to the date of the first executed SGIA.</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4NPRR-09 PRS Report 11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stratus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58:00Z</dcterms:created>
  <dc:creator>Jim Street</dc:creator>
  <dc:description/>
  <cp:keywords/>
  <dc:language>en-US</dc:language>
  <cp:lastModifiedBy>jlevine</cp:lastModifiedBy>
  <cp:lastPrinted>2004-09-29T09:26:00Z</cp:lastPrinted>
  <dcterms:modified xsi:type="dcterms:W3CDTF">2010-11-19T22:01:00Z</dcterms:modified>
  <cp:revision>3</cp:revision>
  <dc:subject/>
  <dc:title>Protocols Workshop</dc:title>
</cp:coreProperties>
</file>