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ppendix J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ansmission and/or Distribution Service Provider Daily Switch Hold Lis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0"/>
          <w:ins w:id="1" w:author="michael.matlock" w:date="2010-11-15T13:10:00Z"/>
        </w:rPr>
      </w:pPr>
      <w:ins w:id="0" w:author="michael.matlock" w:date="2010-11-15T13:10:00Z">
        <w:r>
          <w:rPr>
            <w:rFonts w:eastAsia="Times New Roman" w:cs="Times New Roman" w:ascii="Times New Roman" w:hAnsi="Times New Roman"/>
            <w:b/>
            <w:sz w:val="24"/>
            <w:szCs w:val="20"/>
          </w:rPr>
          <w:t>File Naming Conventions</w:t>
        </w:r>
      </w:ins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09"/>
      </w:tblGrid>
      <w:tr>
        <w:trPr>
          <w:tblHeader w:val="true"/>
          <w:trHeight w:val="49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ins w:id="2" w:author="michael.matlock" w:date="2010-11-15T11:28:00Z">
              <w:r>
                <w:rPr>
                  <w:rFonts w:eastAsia="Times New Roman" w:cs="Times New Roman" w:ascii="Times New Roman" w:hAnsi="Times New Roman"/>
                  <w:b/>
                  <w:color w:val="FFFFFF"/>
                  <w:sz w:val="24"/>
                  <w:szCs w:val="24"/>
                </w:rPr>
                <w:t>List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FFFFFF"/>
                <w:sz w:val="24"/>
                <w:szCs w:val="24"/>
              </w:rPr>
            </w:pPr>
            <w:ins w:id="3" w:author="michael.matlock" w:date="2010-11-15T11:28:00Z">
              <w:r>
                <w:rPr>
                  <w:rFonts w:eastAsia="Times New Roman" w:cs="Times New Roman" w:ascii="Times New Roman" w:hAnsi="Times New Roman"/>
                  <w:b/>
                  <w:color w:val="FFFFFF"/>
                  <w:sz w:val="24"/>
                  <w:szCs w:val="24"/>
                </w:rPr>
                <w:t>Naming Convention</w:t>
                <w:br/>
                <w:t>(Example)</w:t>
              </w:r>
            </w:ins>
          </w:p>
        </w:tc>
      </w:tr>
      <w:tr>
        <w:trPr>
          <w:trHeight w:val="49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ins w:id="4" w:author="michael.matlock" w:date="2010-11-15T11:28:00Z">
              <w:r>
                <w:rPr>
                  <w:rFonts w:eastAsia="Times New Roman" w:cs="Times New Roman" w:ascii="Times New Roman" w:hAnsi="Times New Roman"/>
                </w:rPr>
                <w:t>TDSP Meter Tampering</w:t>
                <w:br/>
                <w:t>(All Inclusive)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ins w:id="5" w:author="michael.matlock" w:date="2010-11-15T11:28:00Z">
              <w:r>
                <w:rPr>
                  <w:rFonts w:eastAsia="Times New Roman" w:cs="Times New Roman" w:ascii="Times New Roman" w:hAnsi="Times New Roman"/>
                  <w:b/>
                </w:rPr>
                <w:t>&lt;TDSPDUNS&gt;&lt;“SWITCHHOLD”&gt;&lt;MMDDYYYY&gt;.txt</w:t>
              </w:r>
            </w:ins>
            <w:ins w:id="6" w:author="michael.matlock" w:date="2010-11-15T11:28:00Z">
              <w:r>
                <w:rPr>
                  <w:rFonts w:eastAsia="Times New Roman" w:cs="Times New Roman" w:ascii="Times New Roman" w:hAnsi="Times New Roman"/>
                </w:rPr>
                <w:br/>
                <w:t>999999999SWITCHHOLD07022010.txt</w:t>
              </w:r>
            </w:ins>
          </w:p>
        </w:tc>
      </w:tr>
      <w:tr>
        <w:trPr>
          <w:trHeight w:val="49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ins w:id="7" w:author="michael.matlock" w:date="2010-11-15T11:28:00Z">
              <w:r>
                <w:rPr>
                  <w:rFonts w:eastAsia="Times New Roman" w:cs="Times New Roman" w:ascii="Times New Roman" w:hAnsi="Times New Roman"/>
                </w:rPr>
                <w:t>TDSP Meter Tampering</w:t>
                <w:br/>
                <w:t>(REP Specific)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ins w:id="8" w:author="michael.matlock" w:date="2010-11-15T11:28:00Z">
              <w:r>
                <w:rPr>
                  <w:rFonts w:eastAsia="Times New Roman" w:cs="Times New Roman" w:ascii="Times New Roman" w:hAnsi="Times New Roman"/>
                  <w:b/>
                </w:rPr>
                <w:t>&lt;TDSPDUNS&gt;&lt;“SWITCHHOLD”&gt;&lt;REPDUNS&gt;&lt;MMDDYYYY&gt;.txt</w:t>
                <w:br/>
              </w:r>
            </w:ins>
            <w:ins w:id="9" w:author="michael.matlock" w:date="2010-11-15T11:28:00Z">
              <w:r>
                <w:rPr>
                  <w:rFonts w:eastAsia="Times New Roman" w:cs="Times New Roman" w:ascii="Times New Roman" w:hAnsi="Times New Roman"/>
                </w:rPr>
                <w:t>999999999SWITCHHOLD11111111107022010.txt</w:t>
              </w:r>
            </w:ins>
          </w:p>
        </w:tc>
      </w:tr>
      <w:tr>
        <w:trPr>
          <w:trHeight w:val="49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ins w:id="10" w:author="michael.matlock" w:date="2010-11-15T11:28:00Z">
              <w:r>
                <w:rPr>
                  <w:rFonts w:eastAsia="Times New Roman" w:cs="Times New Roman" w:ascii="Times New Roman" w:hAnsi="Times New Roman"/>
                </w:rPr>
                <w:t>TDSP DPP</w:t>
                <w:br/>
                <w:t>(All Inclusive)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ins w:id="11" w:author="michael.matlock" w:date="2010-11-15T11:28:00Z">
              <w:r>
                <w:rPr>
                  <w:rFonts w:eastAsia="Times New Roman" w:cs="Times New Roman" w:ascii="Times New Roman" w:hAnsi="Times New Roman"/>
                  <w:b/>
                </w:rPr>
                <w:t>&lt;TDSPDUNS&gt;&lt;“DPPSWITCHHOLD”&gt;&lt;MMDDYYYY&gt;.txt</w:t>
                <w:br/>
              </w:r>
            </w:ins>
            <w:ins w:id="12" w:author="michael.matlock" w:date="2010-11-15T11:28:00Z">
              <w:r>
                <w:rPr>
                  <w:rFonts w:eastAsia="Times New Roman" w:cs="Times New Roman" w:ascii="Times New Roman" w:hAnsi="Times New Roman"/>
                </w:rPr>
                <w:t>999999999DPPSWITCHHOLD07022010.txt</w:t>
              </w:r>
            </w:ins>
          </w:p>
        </w:tc>
      </w:tr>
      <w:tr>
        <w:trPr>
          <w:trHeight w:val="49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ins w:id="13" w:author="michael.matlock" w:date="2010-11-15T11:28:00Z">
              <w:r>
                <w:rPr>
                  <w:rFonts w:eastAsia="Times New Roman" w:cs="Times New Roman" w:ascii="Times New Roman" w:hAnsi="Times New Roman"/>
                </w:rPr>
                <w:t>TDSP DPP</w:t>
                <w:br/>
                <w:t>(REP Specific)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ins w:id="14" w:author="michael.matlock" w:date="2010-11-15T11:28:00Z">
              <w:r>
                <w:rPr>
                  <w:rFonts w:eastAsia="Times New Roman" w:cs="Times New Roman" w:ascii="Times New Roman" w:hAnsi="Times New Roman"/>
                  <w:b/>
                </w:rPr>
                <w:t>&lt;TDSPDUNS&gt;&lt;“DPPSWITCHHOLD”&gt;&lt;REPDUNS&gt;&lt;MMDDYYYY&gt;.txt</w:t>
              </w:r>
            </w:ins>
            <w:ins w:id="15" w:author="michael.matlock" w:date="2010-11-15T11:28:00Z">
              <w:r>
                <w:rPr>
                  <w:rFonts w:eastAsia="Times New Roman" w:cs="Times New Roman" w:ascii="Times New Roman" w:hAnsi="Times New Roman"/>
                </w:rPr>
                <w:br/>
                <w:t>999999999DPPSWITCHHOLD11111111107022010.txt</w:t>
              </w:r>
            </w:ins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0"/>
          <w:ins w:id="17" w:author="michael.matlock" w:date="2010-11-15T13:11:00Z"/>
        </w:rPr>
      </w:pPr>
      <w:ins w:id="16" w:author="michael.matlock" w:date="2010-11-15T13:11:00Z">
        <w:r>
          <w:rPr>
            <w:rFonts w:eastAsia="Times New Roman" w:cs="Times New Roman" w:ascii="Times New Roman" w:hAnsi="Times New Roman"/>
            <w:b/>
            <w:sz w:val="24"/>
            <w:szCs w:val="20"/>
          </w:rPr>
        </w:r>
      </w:ins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0"/>
          <w:ins w:id="19" w:author="michael.matlock" w:date="2010-11-15T13:11:00Z"/>
        </w:rPr>
      </w:pPr>
      <w:ins w:id="18" w:author="michael.matlock" w:date="2010-11-15T13:11:00Z">
        <w:r>
          <w:rPr>
            <w:rFonts w:eastAsia="Times New Roman" w:cs="Times New Roman" w:ascii="Times New Roman" w:hAnsi="Times New Roman"/>
            <w:b/>
            <w:sz w:val="24"/>
            <w:szCs w:val="20"/>
          </w:rPr>
          <w:t>File Format</w:t>
        </w:r>
      </w:ins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ote:  </w:t>
      </w:r>
      <w:r>
        <w:rPr>
          <w:rFonts w:eastAsia="Times New Roman" w:cs="Times New Roman" w:ascii="Times New Roman" w:hAnsi="Times New Roman"/>
          <w:sz w:val="22"/>
          <w:szCs w:val="22"/>
        </w:rPr>
        <w:t>File format will be used for both the daily master list and the daily Retail Electric Provider (REP) specific l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4"/>
        <w:gridCol w:w="1350"/>
        <w:gridCol w:w="1170"/>
        <w:gridCol w:w="2250"/>
        <w:gridCol w:w="2520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El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Mandatory / 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alid Val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ESI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Switch Hold 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YYYYMMDD (8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false"/>
        <w:spacing w:lineRule="auto" w:line="276" w:before="0" w:after="200"/>
        <w:rPr>
          <w:rFonts w:ascii="Times New Roman" w:hAnsi="Times New Roman" w:cs="Times New Roman"/>
          <w:caps/>
          <w:ins w:id="23" w:author="michael.matlock" w:date="2010-11-01T14:26:00Z"/>
        </w:rPr>
      </w:pPr>
      <w:ins w:id="20" w:author="michael.matlock" w:date="2010-11-01T14:26:00Z">
        <w:r>
          <w:rPr>
            <w:rFonts w:cs="Times New Roman" w:ascii="Times New Roman" w:hAnsi="Times New Roman"/>
            <w:caps/>
          </w:rPr>
          <w:t>e</w:t>
        </w:r>
      </w:ins>
      <w:ins w:id="21" w:author="michael.matlock" w:date="2010-11-01T14:26:00Z">
        <w:r>
          <w:rPr/>
          <w:t>xample</w:t>
        </w:r>
      </w:ins>
      <w:ins w:id="22" w:author="michael.matlock" w:date="2010-11-01T14:26:00Z">
        <w:r>
          <w:rPr>
            <w:rFonts w:cs="Times New Roman" w:ascii="Times New Roman" w:hAnsi="Times New Roman"/>
            <w:caps/>
          </w:rPr>
          <w:t>: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25" w:author="michael.matlock" w:date="2010-11-01T14:28:00Z"/>
        </w:rPr>
      </w:pPr>
      <w:ins w:id="24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15097776,20100727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27" w:author="michael.matlock" w:date="2010-11-01T14:28:00Z"/>
        </w:rPr>
      </w:pPr>
      <w:ins w:id="26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23493599,20100701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29" w:author="michael.matlock" w:date="2010-11-01T14:28:00Z"/>
        </w:rPr>
      </w:pPr>
      <w:ins w:id="28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68711075,20100709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31" w:author="michael.matlock" w:date="2010-11-01T14:28:00Z"/>
        </w:rPr>
      </w:pPr>
      <w:ins w:id="30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76930287,20100727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33" w:author="michael.matlock" w:date="2010-11-01T14:28:00Z"/>
        </w:rPr>
      </w:pPr>
      <w:ins w:id="32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85934343,20100727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36" w:author="michael.matlock" w:date="2010-11-01T14:28:00Z"/>
        </w:rPr>
      </w:pPr>
      <w:ins w:id="34" w:author="michael.matlock" w:date="2010-11-01T14:30:00Z">
        <w:r>
          <w:rPr>
            <w:rFonts w:eastAsia="Times New Roman" w:cs="Times New Roman" w:ascii="Times New Roman" w:hAnsi="Times New Roman"/>
            <w:caps/>
          </w:rPr>
          <w:t>112577854</w:t>
        </w:r>
      </w:ins>
      <w:ins w:id="35" w:author="michael.matlock" w:date="2010-11-01T14:28:00Z">
        <w:r>
          <w:rPr>
            <w:rFonts w:eastAsia="Times New Roman" w:cs="Times New Roman" w:ascii="Times New Roman" w:hAnsi="Times New Roman"/>
            <w:caps/>
          </w:rPr>
          <w:t>92738952,20100728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aps/>
          <w:ins w:id="39" w:author="michael.matlock" w:date="2010-11-15T10:39:00Z"/>
        </w:rPr>
      </w:pPr>
      <w:ins w:id="37" w:author="michael.matlock" w:date="2010-11-01T14:30:00Z">
        <w:r>
          <w:rPr>
            <w:rFonts w:eastAsia="Times New Roman" w:cs="Times New Roman" w:ascii="Times New Roman" w:hAnsi="Times New Roman"/>
            <w:caps/>
          </w:rPr>
          <w:t>112577854</w:t>
        </w:r>
      </w:ins>
      <w:ins w:id="38" w:author="michael.matlock" w:date="2010-11-01T14:28:00Z">
        <w:r>
          <w:rPr>
            <w:rFonts w:eastAsia="Times New Roman" w:cs="Times New Roman" w:ascii="Times New Roman" w:hAnsi="Times New Roman"/>
            <w:caps/>
          </w:rPr>
          <w:t>9318536820100729</w:t>
        </w:r>
      </w:ins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aps/>
          <w:ins w:id="41" w:author="michael.matlock" w:date="2010-11-15T10:39:00Z"/>
        </w:rPr>
      </w:pPr>
      <w:ins w:id="40" w:author="michael.matlock" w:date="2010-11-15T10:39:00Z">
        <w:r>
          <w:rPr>
            <w:rFonts w:eastAsia="Times New Roman" w:cs="Times New Roman" w:ascii="Times New Roman" w:hAnsi="Times New Roman"/>
            <w:caps/>
          </w:rPr>
        </w:r>
      </w:ins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ppendix J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ew Occupant Statemen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Note: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New Occupant Statement must be accompanied by at least one of the following documents:  (1) copy of Signed Lease; (2) affidavit of landlord; (3) closing documents; (4) certificate of occupancy;</w:t>
      </w:r>
      <w:del w:id="42" w:author="michael.matlock" w:date="2010-11-01T14:31:00Z">
        <w:r>
          <w:rPr>
            <w:rFonts w:eastAsia="Times New Roman" w:cs="Times New Roman" w:ascii="Times New Roman" w:hAnsi="Times New Roman"/>
            <w:sz w:val="24"/>
            <w:szCs w:val="20"/>
          </w:rPr>
          <w:delText xml:space="preserve"> or</w:delText>
        </w:r>
      </w:del>
      <w:r>
        <w:rPr>
          <w:rFonts w:eastAsia="Times New Roman" w:cs="Times New Roman" w:ascii="Times New Roman" w:hAnsi="Times New Roman"/>
          <w:sz w:val="24"/>
          <w:szCs w:val="20"/>
        </w:rPr>
        <w:t xml:space="preserve"> (5) utility bill in Customer’s name dated within last two months from a different Premise</w:t>
      </w:r>
      <w:ins w:id="43" w:author="michael.matlock" w:date="2010-11-01T14:31:00Z">
        <w:r>
          <w:rPr>
            <w:rFonts w:eastAsia="Times New Roman" w:cs="Times New Roman" w:ascii="Times New Roman" w:hAnsi="Times New Roman"/>
            <w:sz w:val="24"/>
            <w:szCs w:val="20"/>
          </w:rPr>
          <w:t>; or (6) other comparable documentation in the name of the retail applicant for electric service</w:t>
        </w:r>
      </w:ins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202680" cy="0"/>
                <wp:effectExtent l="0" t="28575" r="0" b="28575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4pt" to="487.8pt,13.4pt" ID="Straight Connector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2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05105</wp:posOffset>
                </wp:positionV>
                <wp:extent cx="4876800" cy="0"/>
                <wp:effectExtent l="0" t="1905" r="0" b="190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15pt" to="467.2pt,16.15pt" ID="Straight Connector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ESI ID Number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30810</wp:posOffset>
                </wp:positionV>
                <wp:extent cx="4876800" cy="0"/>
                <wp:effectExtent l="0" t="1905" r="0" b="190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3pt" to="467.2pt,10.3pt" ID="Straight Connector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Service Address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42240</wp:posOffset>
                </wp:positionV>
                <wp:extent cx="4543425" cy="0"/>
                <wp:effectExtent l="0" t="1905" r="0" b="190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2pt" to="467.2pt,11.2pt" ID="Straight Connector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City, State, Zip Code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44145</wp:posOffset>
                </wp:positionV>
                <wp:extent cx="4876800" cy="0"/>
                <wp:effectExtent l="0" t="1905" r="0" b="190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35pt" to="468.7pt,11.35pt" ID="Straight Connector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Occupancy Date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1905" r="0" b="190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pt" to="468.7pt,10pt" ID="Straight Connector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Mailing Address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38430</wp:posOffset>
                </wp:positionV>
                <wp:extent cx="4562475" cy="0"/>
                <wp:effectExtent l="0" t="1905" r="0" b="190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pt" to="468.7pt,10.9pt" ID="Straight Connector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City, State, Zip Code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21285</wp:posOffset>
                </wp:positionV>
                <wp:extent cx="4681855" cy="0"/>
                <wp:effectExtent l="635" t="1905" r="0" b="190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55pt" to="468.7pt,9.55pt" ID="Straight Connector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Telephone Number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5095</wp:posOffset>
                </wp:positionV>
                <wp:extent cx="6202680" cy="0"/>
                <wp:effectExtent l="0" t="28575" r="0" b="2857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85pt" to="487.8pt,9.85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</w:rPr>
        <w:t>AUTHORIZATIO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I affirm that I am a new occupant to the above Service Address and I am not associated with the preceding occupa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3312160" cy="0"/>
                <wp:effectExtent l="0" t="1905" r="0" b="1905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260.2pt,4.5pt" ID="Straight Connector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2073910" cy="0"/>
                <wp:effectExtent l="0" t="1905" r="0" b="1905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5pt" to="467.2pt,4.5pt" ID="Straight Connector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>(Signature)</w:t>
        <w:tab/>
        <w:tab/>
        <w:tab/>
        <w:tab/>
        <w:tab/>
        <w:tab/>
        <w:t>(Dat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3312160" cy="0"/>
                <wp:effectExtent l="0" t="1905" r="0" b="1905"/>
                <wp:wrapNone/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85pt" to="260.2pt,5.85pt" ID="Straight Connector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>(Name, print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34:00Z</dcterms:created>
  <dc:creator>michael.matlock</dc:creator>
  <dc:description/>
  <cp:keywords/>
  <dc:language>en-US</dc:language>
  <cp:lastModifiedBy>jallen</cp:lastModifiedBy>
  <dcterms:modified xsi:type="dcterms:W3CDTF">2010-11-18T23:34:00Z</dcterms:modified>
  <cp:revision>2</cp:revision>
  <dc:subject/>
  <dc:title/>
</cp:coreProperties>
</file>