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commended Changes Needed for Information Model Manager and Topology Processor for Planning Mode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ne Brand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ne.Brandt@austin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Austin d/b/a Austin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05.374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99.95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ly Owned Utility (M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Web"/>
        <w:rPr>
          <w:rFonts w:ascii="Arial" w:hAnsi="Arial" w:cs="Arial"/>
        </w:rPr>
      </w:pPr>
      <w:r>
        <w:rPr>
          <w:rFonts w:cs="Arial" w:ascii="Arial" w:hAnsi="Arial"/>
        </w:rPr>
        <w:t>Austin Energy supports SCR760 as filed with a designation of critical.  AE agrees that the objective of creating consistent planning and operations models (to the extent practicable) can be achieved via the improvements brought through SCR760 or via Model on Demand (MOD) as currently envisioned by ERCOT.  However, due to the level of manual process involved with using MOD to make changes to the Topology Processor, inconsistencies/errors could occur inadvertently due to the heavy reliance on the Planning Model Change Requests.  Further, automating the process with the implementation of SCR760 will effectuate the convergence of the two models in a more efficient and accurate manner.  AE would like to see SCR760 implemented by planning go-live.</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Business Case for Proposed System Change</w:t>
            </w:r>
          </w:p>
        </w:tc>
      </w:tr>
    </w:tbl>
    <w:p>
      <w:pPr>
        <w:pStyle w:val="NormalArial"/>
        <w:rPr/>
      </w:pPr>
      <w:r>
        <w:rPr/>
      </w:r>
    </w:p>
    <w:p>
      <w:pPr>
        <w:pStyle w:val="TextBody"/>
        <w:rPr>
          <w:rFonts w:ascii="Arial" w:hAnsi="Arial" w:cs="Arial"/>
        </w:rPr>
      </w:pPr>
      <w:r>
        <w:rPr>
          <w:rFonts w:cs="Arial" w:ascii="Arial" w:hAnsi="Arial"/>
        </w:rPr>
        <w:t>None at this tim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60SCR-08 Austin Energy Comments 1117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ne.Brandt@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0:32:00Z</dcterms:created>
  <dc:creator>ERCOT/if</dc:creator>
  <dc:description/>
  <cp:keywords/>
  <dc:language>en-US</dc:language>
  <cp:lastModifiedBy>Calpine 111710</cp:lastModifiedBy>
  <cp:lastPrinted>2001-06-20T11:28:00Z</cp:lastPrinted>
  <dcterms:modified xsi:type="dcterms:W3CDTF">2010-11-17T16:10:00Z</dcterms:modified>
  <cp:revision>6</cp:revision>
  <dc:subject/>
  <dc:title>Protocols Workshop</dc:title>
</cp:coreProperties>
</file>