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pports NPRR 292 as submitted and does </w:t>
      </w:r>
      <w:r>
        <w:rPr>
          <w:b/>
          <w:u w:val="single"/>
        </w:rPr>
        <w:t>not</w:t>
      </w:r>
      <w:r>
        <w:rPr/>
        <w:t xml:space="preserve"> support the portion of the comments submitted by PSEG TX (dated November 15, 2010) that deleted the economic planning language in Section 3.11.2, Planning Criteria.</w:t>
      </w:r>
    </w:p>
    <w:p>
      <w:pPr>
        <w:pStyle w:val="NormalArial"/>
        <w:rPr/>
      </w:pPr>
      <w:r>
        <w:rPr/>
      </w:r>
    </w:p>
    <w:p>
      <w:pPr>
        <w:pStyle w:val="NormalArial"/>
        <w:rPr/>
      </w:pPr>
      <w:r>
        <w:rPr/>
        <w:t xml:space="preserve">Luminant would note that the primary purpose of NPRR 292, PGRR001, Planning Guide – Section 2, Process for Planning Guide Revision and PGRR002, New Planning Section 2, Definitions and Acronyms and  Section 8, Planning Reserve Margin was to take those portions of the existing ERCOT Planning Charter document as well as other related transmission planning documents not currently included in the ERCOT Protocols or Operating Guides, such as the Generation Adequacy Task Force (GATF) report related to the calculation methodology of the ERCOT reserve margin and put them into the appropriate Protocol or Planning Guide sections with </w:t>
      </w:r>
      <w:r>
        <w:rPr>
          <w:u w:val="single"/>
        </w:rPr>
        <w:t>no substantive</w:t>
      </w:r>
      <w:r>
        <w:rPr/>
        <w:t xml:space="preserve"> changes.  This would then allow the Market Participants to use the appropriate change process to make any necessary modifications to the concepts contained in the old Planning Charter document or the other related transmission planning documents, each of which has no established change process.  </w:t>
      </w:r>
    </w:p>
    <w:p>
      <w:pPr>
        <w:pStyle w:val="NormalArial"/>
        <w:rPr/>
      </w:pPr>
      <w:r>
        <w:rPr/>
      </w:r>
    </w:p>
    <w:p>
      <w:pPr>
        <w:pStyle w:val="NormalArial"/>
        <w:rPr/>
      </w:pPr>
      <w:r>
        <w:rPr/>
        <w:t xml:space="preserve">In fact, as noted by PSEG TX, that change process is likely to begin shortly after the first of the year by the Congestion Management Working Group (CMWG) and the Planning Working Group (PLWG) as they deliberate on possible changes to the economic criteria.  So any concerns that PSEG TX has about those criteria can be addressed through that process.  However, to just delete those criteria (as proposed by the PSEG TX comments) because they will be reviewed and might change is not a valid reason to eliminate that language from NPRR 292. </w:t>
      </w:r>
    </w:p>
    <w:p>
      <w:pPr>
        <w:pStyle w:val="NormalArial"/>
        <w:rPr/>
      </w:pPr>
      <w:r>
        <w:rPr/>
      </w:r>
    </w:p>
    <w:p>
      <w:pPr>
        <w:pStyle w:val="NormalArial"/>
        <w:rPr/>
      </w:pPr>
      <w:r>
        <w:rPr/>
        <w:t>Luminant would also point out that the economic criteria that PSEG proposes to delete was specifically approved by the Wholesale Market Subcommittee (WMS) on March 22, 2006 and by the Technical Advisory Committee (TAC) on May 6, 2006 as part of the ERCOT Planning Charter.  These economic criteria have been in effect for over four years.  Yet, if PSEG’s comments are incorporated into NPRR 292, they will effectively keep those economic criteria in the Planning Charter where there is no dedicated change process.</w:t>
      </w:r>
    </w:p>
    <w:p>
      <w:pPr>
        <w:pStyle w:val="NormalArial"/>
        <w:rPr/>
      </w:pPr>
      <w:r>
        <w:rPr/>
      </w:r>
    </w:p>
    <w:p>
      <w:pPr>
        <w:pStyle w:val="NormalArial"/>
        <w:rPr/>
      </w:pPr>
      <w:r>
        <w:rPr/>
        <w:t xml:space="preserve">Luminant respectfully urges the Protocol Revision Subcommittee (PRS) to reject the comments of PSEG TX as they relate to the elimination of Section 3.11.2, Planning Criteria.  NPRR 292, as submitted, will insert existing language related to economic criteria into the Protocols with no substantive change from the language that is currently approved.  Then, any Market Participant desiring to change those criteria will be able to utilize the dedicated change process to address any issues that they might have with the existing criteria.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92NPRR-06 Luminant Comments 11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22:00Z</dcterms:created>
  <dc:creator>ERCOT/if</dc:creator>
  <dc:description/>
  <cp:keywords/>
  <dc:language>en-US</dc:language>
  <cp:lastModifiedBy>Calpine 111710</cp:lastModifiedBy>
  <cp:lastPrinted>2001-06-20T11:28:00Z</cp:lastPrinted>
  <dcterms:modified xsi:type="dcterms:W3CDTF">2010-11-17T17:50:00Z</dcterms:modified>
  <cp:revision>5</cp:revision>
  <dc:subject/>
  <dc:title>Protocols Workshop</dc:title>
</cp:coreProperties>
</file>