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17, 2010 meeting, WMS reviewed Nodal Protocol Revision Request (NPRR) 283.  Following discussion, WMS voted to request that ERCOT Legal Staff and PUCT Legal Staff work together and provide feedback at the December 2010 WMS meeting regarding the process for determining eligibility for, the amount of, and the duration of Pre-Assigned Congestion Revenue Rights (PCRRs).  The motion carried via roll call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6 WMS Comments 11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52:00Z</dcterms:created>
  <dc:creator>ERCOT/if</dc:creator>
  <dc:description/>
  <cp:keywords/>
  <dc:language>en-US</dc:language>
  <cp:lastModifiedBy>jlevine</cp:lastModifiedBy>
  <cp:lastPrinted>2001-06-20T11:28:00Z</cp:lastPrinted>
  <dcterms:modified xsi:type="dcterms:W3CDTF">2010-11-17T21:55:00Z</dcterms:modified>
  <cp:revision>3</cp:revision>
  <dc:subject/>
  <dc:title>Protocols Workshop</dc:title>
</cp:coreProperties>
</file>