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November 17, 2010 meeting, WMS reviewed Nodal Protocol Revision Request (NPRR) 275.  Following discussion, WMS voted to endorse NPRR275 as amended by the 11/16/2010 NATF comments.  There was one abstention from the Investor Owned Utility (IOU) Market Segment.</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4" w:author="ERCOT" w:date="2010-08-11T16:35:00Z"/>
              </w:rPr>
            </w:pPr>
            <w:ins w:id="14" w:author="ERCOT" w:date="2010-08-11T16:52:00Z">
              <w:r>
                <w:rPr/>
                <w:t>Telemeter the Ancillary Service Resource Responsibility for each Resource</w:t>
              </w:r>
            </w:ins>
            <w:ins w:id="15" w:author="ERCOT" w:date="2010-08-11T16:52:00Z">
              <w:del w:id="16" w:author="Luminant Energy Company, LLC 101810" w:date="2010-10-18T12:40:00Z">
                <w:r>
                  <w:rPr/>
                  <w:delText xml:space="preserve"> </w:delText>
                </w:r>
              </w:del>
            </w:ins>
            <w:ins w:id="17" w:author="ERCOT" w:date="2010-09-15T11:25:00Z">
              <w:del w:id="18" w:author="Luminant Energy Company, LLC 101810" w:date="2010-10-18T12:40:00Z">
                <w:r>
                  <w:rPr/>
                  <w:delText>as it</w:delText>
                </w:r>
              </w:del>
            </w:ins>
            <w:ins w:id="19" w:author="ERCOT" w:date="2010-08-11T16:53:00Z">
              <w:del w:id="20" w:author="Luminant Energy Company, LLC 101810" w:date="2010-10-18T12:40:00Z">
                <w:r>
                  <w:rPr/>
                  <w:delText xml:space="preserve"> was previously reported</w:delText>
                </w:r>
              </w:del>
            </w:ins>
            <w:ins w:id="21" w:author="ERCOT" w:date="2010-08-12T12:14:00Z">
              <w:del w:id="22" w:author="Luminant Energy Company, LLC 101810" w:date="2010-10-18T12:40:00Z">
                <w:r>
                  <w:rPr/>
                  <w:delText xml:space="preserve"> to ERCOT</w:delText>
                </w:r>
              </w:del>
            </w:ins>
            <w:del w:id="23"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5" w:author="ERCOT" w:date="2010-08-11T16:55:00Z"/>
              </w:rPr>
            </w:pPr>
            <w:r>
              <w:rPr/>
              <w:t xml:space="preserve">Communicate Resource Forced Outages to ERCOT </w:t>
            </w:r>
          </w:p>
          <w:p>
            <w:pPr>
              <w:pStyle w:val="TableBody"/>
              <w:rPr/>
            </w:pPr>
            <w:ins w:id="26" w:author="ERCOT" w:date="2010-08-11T16:55:00Z">
              <w:r>
                <w:rPr/>
                <w:t xml:space="preserve">Communicate </w:t>
              </w:r>
            </w:ins>
            <w:ins w:id="27" w:author="ERCOT" w:date="2010-08-12T12:15:00Z">
              <w:r>
                <w:rPr/>
                <w:t xml:space="preserve">to ERCOT </w:t>
              </w:r>
            </w:ins>
            <w:ins w:id="28" w:author="ERCOT" w:date="2010-08-11T16:55:00Z">
              <w:del w:id="29" w:author="ERCOT 111210" w:date="2010-11-11T18:09:00Z">
                <w:r>
                  <w:rPr/>
                  <w:delText>required</w:delText>
                </w:r>
              </w:del>
            </w:ins>
            <w:ins w:id="30" w:author="ERCOT 111210" w:date="2010-11-11T18:09:00Z">
              <w:r>
                <w:rPr/>
                <w:t>Resource</w:t>
              </w:r>
            </w:ins>
            <w:ins w:id="31" w:author="ERCOT" w:date="2010-08-11T16:55:00Z">
              <w:r>
                <w:rPr/>
                <w:t xml:space="preserve"> changes to Ancillary Service Resource Responsibility </w:t>
              </w:r>
            </w:ins>
            <w:ins w:id="32" w:author="Luminant Energy Company, LLC 101810" w:date="2010-10-18T12:40:00Z">
              <w:r>
                <w:rPr/>
                <w:t xml:space="preserve">via </w:t>
              </w:r>
            </w:ins>
            <w:ins w:id="33" w:author="Luminant Energy Company, LLC 101810" w:date="2010-10-18T13:19:00Z">
              <w:r>
                <w:rPr/>
                <w:t>t</w:t>
              </w:r>
            </w:ins>
            <w:ins w:id="34" w:author="Luminant Energy Company, LLC 101810" w:date="2010-10-18T12:40:00Z">
              <w:r>
                <w:rPr/>
                <w:t>elemetry</w:t>
              </w:r>
            </w:ins>
            <w:ins w:id="35" w:author="ERCOT 111210" w:date="2010-11-11T18:11:00Z">
              <w:r>
                <w:rPr/>
                <w:t xml:space="preserve"> in the time window beginning 30 seconds prior to </w:t>
              </w:r>
            </w:ins>
            <w:ins w:id="36" w:author="NATF 111610" w:date="2010-11-15T15:14:00Z">
              <w:r>
                <w:rPr/>
                <w:t xml:space="preserve">the five minute clock interval </w:t>
              </w:r>
            </w:ins>
            <w:ins w:id="37" w:author="ERCOT 111210" w:date="2010-11-11T18:11:00Z">
              <w:del w:id="38" w:author="NATF 111610" w:date="2010-11-15T15:14:00Z">
                <w:r>
                  <w:rPr/>
                  <w:delText xml:space="preserve">scheduled five-minute SCED execution </w:delText>
                </w:r>
              </w:del>
            </w:ins>
            <w:ins w:id="39" w:author="ERCOT 111210" w:date="2010-11-11T18:11:00Z">
              <w:r>
                <w:rPr/>
                <w:t xml:space="preserve">and ending ten seconds prior to </w:t>
              </w:r>
            </w:ins>
            <w:ins w:id="40" w:author="ERCOT 111210" w:date="2010-11-11T18:11:00Z">
              <w:del w:id="41" w:author="NATF 111610" w:date="2010-11-15T15:14:00Z">
                <w:r>
                  <w:rPr/>
                  <w:delText xml:space="preserve">scheduled </w:delText>
                </w:r>
              </w:del>
            </w:ins>
            <w:ins w:id="42" w:author="ERCOT 111210" w:date="2010-11-11T18:11:00Z">
              <w:r>
                <w:rPr/>
                <w:t xml:space="preserve">five-minute </w:t>
              </w:r>
            </w:ins>
            <w:ins w:id="43" w:author="ERCOT 111210" w:date="2010-11-11T18:11:00Z">
              <w:del w:id="44" w:author="NATF 111610" w:date="2010-11-15T15:14:00Z">
                <w:r>
                  <w:rPr/>
                  <w:delText xml:space="preserve">SCED </w:delText>
                </w:r>
              </w:del>
            </w:ins>
            <w:ins w:id="45" w:author="NATF 111610" w:date="2010-11-15T15:14:00Z">
              <w:r>
                <w:rPr/>
                <w:t xml:space="preserve">clock interval </w:t>
              </w:r>
            </w:ins>
            <w:ins w:id="46" w:author="ERCOT 111210" w:date="2010-11-11T18:11:00Z">
              <w:del w:id="47" w:author="NATF 111610" w:date="2010-11-15T15:14:00Z">
                <w:r>
                  <w:rPr/>
                  <w:delText>execution</w:delText>
                </w:r>
              </w:del>
            </w:ins>
            <w:del w:id="48"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49"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50" w:author="ERCOT" w:date="2010-08-11T16:37:00Z">
        <w:r>
          <w:rPr/>
          <w:t xml:space="preserve"> </w:t>
        </w:r>
      </w:ins>
      <w:ins w:id="51" w:author="ERCOT" w:date="2010-08-11T16:40:00Z">
        <w:r>
          <w:rPr/>
          <w:t>a</w:t>
        </w:r>
      </w:ins>
      <w:ins w:id="52" w:author="ERCOT" w:date="2010-08-11T16:37:00Z">
        <w:r>
          <w:rPr/>
          <w:t xml:space="preserve">nd Changes to Ancillary Services Resource </w:t>
        </w:r>
      </w:ins>
      <w:ins w:id="53" w:author="ERCOT" w:date="2010-08-11T16:41:00Z">
        <w:r>
          <w:rPr/>
          <w:t>Responsibility of Resources</w:t>
        </w:r>
      </w:ins>
    </w:p>
    <w:p>
      <w:pPr>
        <w:pStyle w:val="BodyTextNumbered"/>
        <w:rPr/>
      </w:pPr>
      <w:r>
        <w:rPr/>
        <w:t>(1)</w:t>
        <w:tab/>
        <w:t xml:space="preserve">A Resource must remain committed during any </w:t>
      </w:r>
      <w:ins w:id="54" w:author="ERCOT" w:date="2010-09-07T10:22:00Z">
        <w:r>
          <w:rPr/>
          <w:t>Reliability Unit Commitment (</w:t>
        </w:r>
      </w:ins>
      <w:r>
        <w:rPr/>
        <w:t>RUC</w:t>
      </w:r>
      <w:ins w:id="55"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59" w:author="ERCOT" w:date="2010-08-11T16:40:00Z"/>
        </w:rPr>
      </w:pPr>
      <w:r>
        <w:rPr/>
        <w:t>(4)</w:t>
        <w:tab/>
        <w:t xml:space="preserve">A Resource cannot be decommitted for just a portion of a </w:t>
      </w:r>
      <w:ins w:id="56" w:author="ERCOT" w:date="2010-09-07T10:23:00Z">
        <w:r>
          <w:rPr/>
          <w:t>Day-Ahead Market (</w:t>
        </w:r>
      </w:ins>
      <w:r>
        <w:rPr/>
        <w:t>DAM</w:t>
      </w:r>
      <w:ins w:id="57" w:author="ERCOT" w:date="2010-09-07T10:23:00Z">
        <w:r>
          <w:rPr/>
          <w:t>)</w:t>
        </w:r>
      </w:ins>
      <w:r>
        <w:rPr/>
        <w:t xml:space="preserve">-Committed Interval, which is a one-hour interval. </w:t>
      </w:r>
      <w:ins w:id="58"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101" w:author="ERCOT" w:date="2010-08-19T12:18:00Z"/>
        </w:rPr>
      </w:pPr>
      <w:ins w:id="60" w:author="ERCOT" w:date="2010-08-11T16:40:00Z">
        <w:r>
          <w:rPr/>
          <w:t>(5)</w:t>
          <w:tab/>
        </w:r>
      </w:ins>
      <w:ins w:id="61" w:author="ERCOT" w:date="2010-08-19T12:18:00Z">
        <w:r>
          <w:rPr/>
          <w:t xml:space="preserve">In the Adjustment Period, a QSE may request ERCOT approval for moving an </w:t>
        </w:r>
      </w:ins>
      <w:ins w:id="62" w:author="ERCOT" w:date="2010-09-07T10:24:00Z">
        <w:r>
          <w:rPr/>
          <w:t>Ancillary Service</w:t>
        </w:r>
      </w:ins>
      <w:ins w:id="63" w:author="ERCOT" w:date="2010-08-19T12:18:00Z">
        <w:r>
          <w:rPr/>
          <w:t xml:space="preserve"> Resource Responsibility from one Resource to another like Resource by changing its COP.  ERCOT shall use the </w:t>
        </w:r>
      </w:ins>
      <w:ins w:id="64" w:author="ERCOT" w:date="2010-09-07T10:24:00Z">
        <w:r>
          <w:rPr/>
          <w:t>Hourly Reliability Unit Commitment (</w:t>
        </w:r>
      </w:ins>
      <w:ins w:id="65" w:author="ERCOT" w:date="2010-08-19T12:18:00Z">
        <w:r>
          <w:rPr/>
          <w:t>HRUC</w:t>
        </w:r>
      </w:ins>
      <w:ins w:id="66" w:author="ERCOT" w:date="2010-09-07T10:24:00Z">
        <w:r>
          <w:rPr/>
          <w:t>)</w:t>
        </w:r>
      </w:ins>
      <w:ins w:id="67" w:author="ERCOT" w:date="2010-08-19T13:04:00Z">
        <w:r>
          <w:rPr/>
          <w:t xml:space="preserve"> and other </w:t>
        </w:r>
      </w:ins>
      <w:ins w:id="68" w:author="ERCOT" w:date="2010-08-19T12:18:00Z">
        <w:r>
          <w:rPr/>
          <w:t>process</w:t>
        </w:r>
      </w:ins>
      <w:ins w:id="69" w:author="ERCOT" w:date="2010-08-19T13:04:00Z">
        <w:r>
          <w:rPr/>
          <w:t>es</w:t>
        </w:r>
      </w:ins>
      <w:ins w:id="70" w:author="ERCOT" w:date="2010-08-19T12:18:00Z">
        <w:r>
          <w:rPr/>
          <w:t xml:space="preserve"> to study the move and if Ancillary Service</w:t>
        </w:r>
      </w:ins>
      <w:ins w:id="71" w:author="ERCOT" w:date="2010-08-19T13:04:00Z">
        <w:r>
          <w:rPr/>
          <w:t>s</w:t>
        </w:r>
      </w:ins>
      <w:ins w:id="72" w:author="ERCOT" w:date="2010-08-19T12:18:00Z">
        <w:r>
          <w:rPr/>
          <w:t xml:space="preserve"> become</w:t>
        </w:r>
      </w:ins>
      <w:ins w:id="73" w:author="ERCOT" w:date="2010-08-19T12:18:00Z">
        <w:del w:id="74" w:author="ERCOT 111210" w:date="2010-11-11T18:18:00Z">
          <w:r>
            <w:rPr/>
            <w:delText>s</w:delText>
          </w:r>
        </w:del>
      </w:ins>
      <w:ins w:id="75" w:author="ERCOT" w:date="2010-08-19T12:18:00Z">
        <w:r>
          <w:rPr/>
          <w:t xml:space="preserve"> undeliverable</w:t>
        </w:r>
      </w:ins>
      <w:ins w:id="76" w:author="ERCOT" w:date="2010-08-19T12:18:00Z">
        <w:del w:id="77" w:author="ERCOT 111210" w:date="2010-11-11T18:17:00Z">
          <w:r>
            <w:rPr/>
            <w:delText xml:space="preserve"> in accordance with </w:delText>
          </w:r>
        </w:del>
      </w:ins>
      <w:ins w:id="78" w:author="ERCOT" w:date="2010-09-07T10:24:00Z">
        <w:del w:id="79" w:author="ERCOT 111210" w:date="2010-11-11T18:17:00Z">
          <w:r>
            <w:rPr/>
            <w:delText xml:space="preserve">Section </w:delText>
          </w:r>
        </w:del>
      </w:ins>
      <w:ins w:id="80" w:author="ERCOT" w:date="2010-08-19T12:18:00Z">
        <w:del w:id="81" w:author="ERCOT 111210" w:date="2010-11-11T18:17:00Z">
          <w:r>
            <w:rPr/>
            <w:delText xml:space="preserve">6.4.8.1.2, </w:delText>
          </w:r>
        </w:del>
      </w:ins>
      <w:ins w:id="82" w:author="ERCOT" w:date="2010-09-07T10:25:00Z">
        <w:del w:id="83" w:author="ERCOT 111210" w:date="2010-11-11T18:17:00Z">
          <w:r>
            <w:rPr/>
            <w:delText>Replacement of Undeliverable Ancillary Service Due to Transmission Constraints,</w:delText>
          </w:r>
        </w:del>
      </w:ins>
      <w:ins w:id="84" w:author="ERCOT" w:date="2010-08-19T12:18:00Z">
        <w:r>
          <w:rPr/>
          <w:t xml:space="preserve"> </w:t>
        </w:r>
      </w:ins>
      <w:ins w:id="85" w:author="ERCOT 111210" w:date="2010-11-11T18:18:00Z">
        <w:r>
          <w:rPr/>
          <w:t xml:space="preserve">as a result of the proposed move, </w:t>
        </w:r>
      </w:ins>
      <w:ins w:id="86" w:author="ERCOT" w:date="2010-08-19T12:18:00Z">
        <w:r>
          <w:rPr/>
          <w:t xml:space="preserve">ERCOT shall follow the provisions of </w:t>
        </w:r>
      </w:ins>
      <w:ins w:id="87" w:author="ERCOT" w:date="2010-09-07T10:25:00Z">
        <w:r>
          <w:rPr/>
          <w:t>S</w:t>
        </w:r>
      </w:ins>
      <w:ins w:id="88" w:author="ERCOT" w:date="2010-08-19T12:18:00Z">
        <w:r>
          <w:rPr/>
          <w:t>ection</w:t>
        </w:r>
      </w:ins>
      <w:ins w:id="89" w:author="ERCOT" w:date="2010-09-07T10:25:00Z">
        <w:r>
          <w:rPr/>
          <w:t xml:space="preserve"> 6.4.8.1.2</w:t>
        </w:r>
      </w:ins>
      <w:ins w:id="90" w:author="ERCOT 111210" w:date="2010-11-11T18:37:00Z">
        <w:r>
          <w:rPr/>
          <w:t>, Replacement of Undeliverable Ancillary Service Due to Transmission Constraints</w:t>
        </w:r>
      </w:ins>
      <w:ins w:id="91" w:author="ERCOT" w:date="2010-08-19T12:18:00Z">
        <w:r>
          <w:rPr/>
          <w:t xml:space="preserve">.  The phrase “like Resource” means that </w:t>
        </w:r>
      </w:ins>
      <w:ins w:id="92" w:author="ERCOT" w:date="2010-09-07T10:25:00Z">
        <w:r>
          <w:rPr/>
          <w:t>Ancillary Service Resource</w:t>
        </w:r>
      </w:ins>
      <w:ins w:id="93" w:author="ERCOT" w:date="2010-08-19T12:18:00Z">
        <w:r>
          <w:rPr/>
          <w:t xml:space="preserve"> Responsibility moves may only be from a Generation Resource to a Generation Resource</w:t>
        </w:r>
      </w:ins>
      <w:ins w:id="94" w:author="Tenaska Power Services Co 101810" w:date="2010-10-18T15:12:00Z">
        <w:r>
          <w:rPr/>
          <w:t>,</w:t>
        </w:r>
      </w:ins>
      <w:ins w:id="95" w:author="ERCOT" w:date="2010-08-19T12:18:00Z">
        <w:r>
          <w:rPr/>
          <w:t xml:space="preserve"> </w:t>
        </w:r>
      </w:ins>
      <w:ins w:id="96" w:author="ERCOT" w:date="2010-08-19T12:18:00Z">
        <w:del w:id="97" w:author="Tenaska Power Services Co 101810" w:date="2010-10-18T15:12:00Z">
          <w:r>
            <w:rPr/>
            <w:delText xml:space="preserve">or </w:delText>
          </w:r>
        </w:del>
      </w:ins>
      <w:ins w:id="98" w:author="ERCOT" w:date="2010-08-19T12:18:00Z">
        <w:r>
          <w:rPr/>
          <w:t>from a Load Resource to a Load Resource</w:t>
        </w:r>
      </w:ins>
      <w:ins w:id="99" w:author="Tenaska Power Services Co 101810" w:date="2010-10-18T15:12:00Z">
        <w:r>
          <w:rPr/>
          <w:t>, or from a Load Resource to a Generation Resource</w:t>
        </w:r>
      </w:ins>
      <w:ins w:id="100" w:author="ERCOT" w:date="2010-08-19T12:18:00Z">
        <w:r>
          <w:rPr/>
          <w:t>.</w:t>
        </w:r>
      </w:ins>
    </w:p>
    <w:p>
      <w:pPr>
        <w:pStyle w:val="BodyTextNumbered"/>
        <w:rPr>
          <w:ins w:id="139" w:author="ERCOT 111210" w:date="2010-11-12T08:29:00Z"/>
        </w:rPr>
      </w:pPr>
      <w:ins w:id="102" w:author="ERCOT" w:date="2010-08-19T12:19:00Z">
        <w:r>
          <w:rPr/>
          <w:t>(6)</w:t>
          <w:tab/>
        </w:r>
      </w:ins>
      <w:ins w:id="103" w:author="ERCOT" w:date="2010-08-19T12:21:00Z">
        <w:r>
          <w:rPr/>
          <w:t xml:space="preserve">In the Operating Period, a QSE </w:t>
        </w:r>
      </w:ins>
      <w:ins w:id="104" w:author="ERCOT" w:date="2010-08-19T12:21:00Z">
        <w:del w:id="105" w:author="Luminant Energy Company, LLC 101810" w:date="2010-10-18T12:41:00Z">
          <w:r>
            <w:rPr/>
            <w:delText xml:space="preserve">may </w:delText>
          </w:r>
        </w:del>
      </w:ins>
      <w:ins w:id="106" w:author="ERCOT" w:date="2010-08-19T12:21:00Z">
        <w:del w:id="107" w:author="Luminant Energy Company, LLC 101810" w:date="2010-10-13T14:12:00Z">
          <w:r>
            <w:rPr/>
            <w:delText>change the</w:delText>
          </w:r>
        </w:del>
      </w:ins>
      <w:ins w:id="108" w:author="Luminant Energy Company, LLC 101810" w:date="2010-10-18T12:41:00Z">
        <w:r>
          <w:rPr/>
          <w:t>shall only</w:t>
        </w:r>
      </w:ins>
      <w:ins w:id="109" w:author="Luminant Energy Company, LLC 101810" w:date="2010-10-13T14:11:00Z">
        <w:r>
          <w:rPr/>
          <w:t xml:space="preserve"> provide an</w:t>
        </w:r>
      </w:ins>
      <w:ins w:id="110" w:author="ERCOT" w:date="2010-08-19T12:21:00Z">
        <w:r>
          <w:rPr/>
          <w:t xml:space="preserve"> Ancillary Service </w:t>
        </w:r>
      </w:ins>
      <w:ins w:id="111" w:author="ERCOT" w:date="2010-08-19T12:21:00Z">
        <w:del w:id="112" w:author="Luminant Energy Company, LLC 101810" w:date="2010-10-13T14:12:00Z">
          <w:r>
            <w:rPr/>
            <w:delText>Resource Responsibility of</w:delText>
          </w:r>
        </w:del>
      </w:ins>
      <w:ins w:id="113" w:author="Luminant Energy Company, LLC 101810" w:date="2010-10-13T14:13:00Z">
        <w:r>
          <w:rPr/>
          <w:t>from</w:t>
        </w:r>
      </w:ins>
      <w:ins w:id="114" w:author="ERCOT" w:date="2010-08-19T12:21:00Z">
        <w:r>
          <w:rPr/>
          <w:t xml:space="preserve"> a Resource</w:t>
        </w:r>
      </w:ins>
      <w:ins w:id="115" w:author="ERCOT" w:date="2010-08-19T12:21:00Z">
        <w:del w:id="116" w:author="Luminant Energy Company, LLC 101810" w:date="2010-10-13T14:13:00Z">
          <w:r>
            <w:rPr/>
            <w:delText xml:space="preserve"> </w:delText>
          </w:r>
        </w:del>
      </w:ins>
      <w:ins w:id="117" w:author="ERCOT" w:date="2010-08-19T12:38:00Z">
        <w:del w:id="118" w:author="Luminant Energy Company, LLC 101810" w:date="2010-10-13T14:13:00Z">
          <w:r>
            <w:rPr/>
            <w:delText>from that</w:delText>
          </w:r>
        </w:del>
      </w:ins>
      <w:ins w:id="119" w:author="ERCOT" w:date="2010-08-19T12:38:00Z">
        <w:r>
          <w:rPr/>
          <w:t xml:space="preserve"> which was reported to ERCOT in </w:t>
        </w:r>
      </w:ins>
      <w:ins w:id="120" w:author="Luminant Energy Company, LLC 101810" w:date="2010-10-13T14:13:00Z">
        <w:r>
          <w:rPr/>
          <w:t xml:space="preserve">the </w:t>
        </w:r>
      </w:ins>
      <w:ins w:id="121" w:author="ERCOT" w:date="2010-08-19T12:38:00Z">
        <w:r>
          <w:rPr/>
          <w:t xml:space="preserve">COP </w:t>
        </w:r>
      </w:ins>
      <w:ins w:id="122" w:author="Luminant Energy Company, LLC 101810" w:date="2010-10-13T14:14:00Z">
        <w:r>
          <w:rPr/>
          <w:t xml:space="preserve">to be providing that Ancillary Service </w:t>
        </w:r>
      </w:ins>
      <w:ins w:id="123" w:author="ERCOT" w:date="2010-08-19T12:38:00Z">
        <w:r>
          <w:rPr/>
          <w:t>for the effective Operating Hour</w:t>
        </w:r>
      </w:ins>
      <w:ins w:id="124" w:author="Luminant Energy Company, LLC 101810" w:date="2010-10-13T15:13:00Z">
        <w:r>
          <w:rPr/>
          <w:t xml:space="preserve"> unless </w:t>
        </w:r>
      </w:ins>
      <w:ins w:id="125" w:author="ERCOT 111210" w:date="2010-11-12T08:33:00Z">
        <w:r>
          <w:rPr/>
          <w:t>modified</w:t>
        </w:r>
      </w:ins>
      <w:ins w:id="126" w:author="ERCOT 111210" w:date="2010-11-12T08:28:00Z">
        <w:r>
          <w:rPr/>
          <w:t xml:space="preserve"> </w:t>
        </w:r>
      </w:ins>
      <w:ins w:id="127" w:author="ERCOT 111210" w:date="2010-11-12T08:33:00Z">
        <w:r>
          <w:rPr/>
          <w:t>pursuant to</w:t>
        </w:r>
      </w:ins>
      <w:ins w:id="128" w:author="ERCOT 111210" w:date="2010-11-12T08:28:00Z">
        <w:r>
          <w:rPr/>
          <w:t xml:space="preserve"> paragraph (7) below.</w:t>
        </w:r>
      </w:ins>
      <w:ins w:id="129" w:author="Luminant Energy Company, LLC 101810" w:date="2010-10-13T15:13:00Z">
        <w:del w:id="130" w:author="ERCOT 111210" w:date="2010-11-12T08:28:00Z">
          <w:r>
            <w:rPr/>
            <w:delText>the QSE has requested prior approval from ERCOT</w:delText>
          </w:r>
        </w:del>
      </w:ins>
      <w:ins w:id="131" w:author="Luminant Energy Company, LLC 101810" w:date="2010-10-13T14:14:00Z">
        <w:r>
          <w:rPr/>
          <w:t>.</w:t>
        </w:r>
      </w:ins>
      <w:ins w:id="132" w:author="Luminant Energy Company, LLC 101810" w:date="2010-10-13T14:14:00Z">
        <w:del w:id="133" w:author="ERCOT 111210" w:date="2010-11-12T08:29:00Z">
          <w:r>
            <w:rPr/>
            <w:delText xml:space="preserve">  </w:delText>
          </w:r>
        </w:del>
      </w:ins>
      <w:ins w:id="134" w:author="Luminant Energy Company, LLC 101810" w:date="2010-10-13T14:14:00Z">
        <w:del w:id="135" w:author="ERCOT 111210" w:date="2010-11-11T18:24:00Z">
          <w:r>
            <w:rPr/>
            <w:delText>However</w:delText>
          </w:r>
        </w:del>
      </w:ins>
      <w:ins w:id="136" w:author="Luminant Energy Company, LLC 101810" w:date="2010-10-13T14:14:00Z">
        <w:del w:id="137" w:author="ERCOT 111210" w:date="2010-11-12T08:29:00Z">
          <w:r>
            <w:rPr/>
            <w:delText xml:space="preserve">, </w:delText>
          </w:r>
        </w:del>
      </w:ins>
      <w:del w:id="138" w:author="ERCOT 111210" w:date="2010-11-11T18:25:00Z">
        <w:r>
          <w:rPr/>
          <w:delText>the</w:delText>
        </w:r>
      </w:del>
    </w:p>
    <w:p>
      <w:pPr>
        <w:pStyle w:val="BodyTextNumbered"/>
        <w:rPr>
          <w:ins w:id="192" w:author="ERCOT" w:date="2010-08-19T12:40:00Z"/>
        </w:rPr>
      </w:pPr>
      <w:ins w:id="140" w:author="ERCOT 111210" w:date="2010-11-12T08:29:00Z">
        <w:r>
          <w:rPr/>
          <w:t>(7)</w:t>
          <w:tab/>
        </w:r>
      </w:ins>
      <w:ins w:id="141" w:author="ERCOT 111210" w:date="2010-11-12T08:33:00Z">
        <w:r>
          <w:rPr/>
          <w:t>A</w:t>
        </w:r>
      </w:ins>
      <w:ins w:id="142" w:author="Luminant Energy Company, LLC 101810" w:date="2010-10-13T14:14:00Z">
        <w:r>
          <w:rPr/>
          <w:t xml:space="preserve"> QSE may vary the quantity of the Ancillary </w:t>
        </w:r>
      </w:ins>
      <w:ins w:id="143" w:author="Luminant Energy Company, LLC 101810" w:date="2010-10-18T13:22:00Z">
        <w:r>
          <w:rPr/>
          <w:t xml:space="preserve">Service </w:t>
        </w:r>
      </w:ins>
      <w:ins w:id="144" w:author="Luminant Energy Company, LLC 101810" w:date="2010-10-13T14:14:00Z">
        <w:r>
          <w:rPr/>
          <w:t xml:space="preserve">Resource Responsibility on </w:t>
        </w:r>
      </w:ins>
      <w:ins w:id="145" w:author="Luminant Energy Company, LLC 101810" w:date="2010-10-13T14:14:00Z">
        <w:del w:id="146" w:author="ERCOT 111210" w:date="2010-11-12T08:32:00Z">
          <w:r>
            <w:rPr/>
            <w:delText xml:space="preserve">those designated </w:delText>
          </w:r>
        </w:del>
      </w:ins>
      <w:ins w:id="147" w:author="Luminant Energy Company, LLC 101810" w:date="2010-10-13T14:14:00Z">
        <w:r>
          <w:rPr/>
          <w:t xml:space="preserve">Resources </w:t>
        </w:r>
      </w:ins>
      <w:ins w:id="148" w:author="Luminant Energy Company, LLC 101810" w:date="2010-10-13T15:14:00Z">
        <w:r>
          <w:rPr/>
          <w:t>without obtaining prior ERCOT approval</w:t>
        </w:r>
      </w:ins>
      <w:ins w:id="149" w:author="ERCOT 111210" w:date="2010-11-11T18:28:00Z">
        <w:r>
          <w:rPr/>
          <w:t xml:space="preserve"> during the time window beginning 30 seconds prior to a </w:t>
        </w:r>
      </w:ins>
      <w:ins w:id="150" w:author="ERCOT 111210" w:date="2010-11-11T18:28:00Z">
        <w:del w:id="151" w:author="NATF 111610" w:date="2010-11-15T15:15:00Z">
          <w:r>
            <w:rPr/>
            <w:delText xml:space="preserve">scheduled </w:delText>
          </w:r>
        </w:del>
      </w:ins>
      <w:ins w:id="152" w:author="ERCOT 111210" w:date="2010-11-11T18:28:00Z">
        <w:r>
          <w:rPr/>
          <w:t xml:space="preserve">five-minute </w:t>
        </w:r>
      </w:ins>
      <w:ins w:id="153" w:author="NATF 111610" w:date="2010-11-15T15:15:00Z">
        <w:r>
          <w:rPr/>
          <w:t xml:space="preserve">clock interval </w:t>
        </w:r>
      </w:ins>
      <w:ins w:id="154" w:author="ERCOT 111210" w:date="2010-11-11T18:28:00Z">
        <w:del w:id="155" w:author="NATF 111610" w:date="2010-11-15T15:15:00Z">
          <w:r>
            <w:rPr/>
            <w:delText xml:space="preserve">SCED execution </w:delText>
          </w:r>
        </w:del>
      </w:ins>
      <w:ins w:id="156" w:author="ERCOT 111210" w:date="2010-11-11T18:28:00Z">
        <w:r>
          <w:rPr/>
          <w:t xml:space="preserve">and ending ten seconds </w:t>
        </w:r>
      </w:ins>
      <w:ins w:id="157" w:author="ERCOT 111210" w:date="2010-11-11T18:33:00Z">
        <w:r>
          <w:rPr/>
          <w:t>prior</w:t>
        </w:r>
      </w:ins>
      <w:ins w:id="158" w:author="ERCOT 111210" w:date="2010-11-11T18:28:00Z">
        <w:r>
          <w:rPr/>
          <w:t xml:space="preserve"> to that </w:t>
        </w:r>
      </w:ins>
      <w:ins w:id="159" w:author="ERCOT 111210" w:date="2010-11-11T18:28:00Z">
        <w:del w:id="160" w:author="NATF 111610" w:date="2010-11-15T15:15:00Z">
          <w:r>
            <w:rPr/>
            <w:delText xml:space="preserve">scheduled </w:delText>
          </w:r>
        </w:del>
      </w:ins>
      <w:ins w:id="161" w:author="ERCOT 111210" w:date="2010-11-11T18:28:00Z">
        <w:r>
          <w:rPr/>
          <w:t>five-minute</w:t>
        </w:r>
      </w:ins>
      <w:ins w:id="162" w:author="NATF 111610" w:date="2010-11-15T15:15:00Z">
        <w:r>
          <w:rPr/>
          <w:t xml:space="preserve"> clock interval</w:t>
        </w:r>
      </w:ins>
      <w:ins w:id="163" w:author="ERCOT 111210" w:date="2010-11-11T18:28:00Z">
        <w:del w:id="164" w:author="NATF 111610" w:date="2010-11-15T15:15:00Z">
          <w:r>
            <w:rPr/>
            <w:delText xml:space="preserve"> SCED execution</w:delText>
          </w:r>
        </w:del>
      </w:ins>
      <w:ins w:id="165" w:author="ERCOT 111210" w:date="2010-11-11T18:28:00Z">
        <w:r>
          <w:rPr/>
          <w:t>, provided that the QSE complies with its</w:t>
        </w:r>
      </w:ins>
      <w:ins w:id="166" w:author="Luminant Energy Company, LLC 101810" w:date="2010-10-13T14:14:00Z">
        <w:del w:id="167" w:author="ERCOT 111210" w:date="2010-11-11T18:28:00Z">
          <w:r>
            <w:rPr/>
            <w:delText>as long as the QSE’s</w:delText>
          </w:r>
        </w:del>
      </w:ins>
      <w:ins w:id="168" w:author="Luminant Energy Company, LLC 101810" w:date="2010-10-13T14:14:00Z">
        <w:r>
          <w:rPr/>
          <w:t xml:space="preserve"> total Ancillary Service </w:t>
        </w:r>
      </w:ins>
      <w:ins w:id="169" w:author="Luminant Energy Company, LLC 101810" w:date="2010-10-18T13:24:00Z">
        <w:del w:id="170" w:author="ERCOT 111210" w:date="2010-11-11T18:29:00Z">
          <w:r>
            <w:rPr/>
            <w:delText>r</w:delText>
          </w:r>
        </w:del>
      </w:ins>
      <w:ins w:id="171" w:author="Luminant Energy Company, LLC 101810" w:date="2010-10-13T14:15:00Z">
        <w:del w:id="172" w:author="ERCOT 111210" w:date="2010-11-11T18:29:00Z">
          <w:r>
            <w:rPr/>
            <w:delText>esponsibility is provided</w:delText>
          </w:r>
        </w:del>
      </w:ins>
      <w:ins w:id="173" w:author="ERCOT 111210" w:date="2010-11-11T18:29:00Z">
        <w:r>
          <w:rPr/>
          <w:t>Obligation</w:t>
        </w:r>
      </w:ins>
      <w:ins w:id="174" w:author="Luminant Energy Company, LLC 101810" w:date="2010-10-13T14:15:00Z">
        <w:r>
          <w:rPr/>
          <w:t>.</w:t>
        </w:r>
      </w:ins>
      <w:ins w:id="175" w:author="ERCOT" w:date="2010-08-19T12:38:00Z">
        <w:del w:id="176" w:author="Luminant Energy Company, LLC 101810" w:date="2010-10-13T14:16:00Z">
          <w:r>
            <w:rPr/>
            <w:delText xml:space="preserve"> </w:delText>
          </w:r>
        </w:del>
      </w:ins>
      <w:ins w:id="177" w:author="ERCOT" w:date="2010-08-19T12:21:00Z">
        <w:del w:id="178" w:author="Luminant Energy Company, LLC 101810" w:date="2010-10-13T14:16:00Z">
          <w:r>
            <w:rPr/>
            <w:delText>only if the Resource becomes incapable of supplying the Ancillary Service and subject to the verbal approval of ERCOT.</w:delText>
          </w:r>
        </w:del>
      </w:ins>
      <w:ins w:id="179" w:author="ERCOT" w:date="2010-08-19T12:21:00Z">
        <w:del w:id="180" w:author="Luminant Energy Company, LLC 101810" w:date="2010-10-18T13:21:00Z">
          <w:r>
            <w:rPr/>
            <w:delText xml:space="preserve">  </w:delText>
          </w:r>
        </w:del>
      </w:ins>
      <w:ins w:id="181" w:author="ERCOT" w:date="2010-08-19T12:21:00Z">
        <w:del w:id="182" w:author="Luminant Energy Company, LLC 101810" w:date="2010-10-13T14:17:00Z">
          <w:r>
            <w:rPr/>
            <w:delText xml:space="preserve">ERCOT shall consider the nature of the </w:delText>
          </w:r>
        </w:del>
      </w:ins>
      <w:ins w:id="183" w:author="ERCOT" w:date="2010-08-19T12:39:00Z">
        <w:del w:id="184" w:author="Luminant Energy Company, LLC 101810" w:date="2010-10-13T14:17:00Z">
          <w:r>
            <w:rPr/>
            <w:delText xml:space="preserve">equipment </w:delText>
          </w:r>
        </w:del>
      </w:ins>
      <w:ins w:id="185" w:author="ERCOT" w:date="2010-08-19T12:21:00Z">
        <w:del w:id="186" w:author="Luminant Energy Company, LLC 101810" w:date="2010-10-13T14:17:00Z">
          <w:r>
            <w:rPr/>
            <w:delText xml:space="preserve">failure and the need for continuing compliance by the QSE to its </w:delText>
          </w:r>
        </w:del>
      </w:ins>
      <w:ins w:id="187" w:author="ERCOT" w:date="2010-08-19T12:39:00Z">
        <w:del w:id="188" w:author="Luminant Energy Company, LLC 101810" w:date="2010-10-13T14:17:00Z">
          <w:r>
            <w:rPr/>
            <w:delText xml:space="preserve">Ancillary Services Supply </w:delText>
          </w:r>
        </w:del>
      </w:ins>
      <w:ins w:id="189" w:author="ERCOT" w:date="2010-09-07T10:27:00Z">
        <w:del w:id="190" w:author="Luminant Energy Company, LLC 101810" w:date="2010-10-13T14:17:00Z">
          <w:r>
            <w:rPr/>
            <w:delText>Responsibility</w:delText>
          </w:r>
        </w:del>
      </w:ins>
      <w:del w:id="191"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93"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spacing w:before="0" w:after="240"/>
        <w:ind w:left="720" w:hanging="720"/>
        <w:rPr/>
      </w:pPr>
      <w:r>
        <w:rPr/>
        <w:t>(2)</w:t>
        <w:tab/>
        <w:t>If more units are requesting decommitment than can be accommodated, ERCOT shall review the requests in order of receip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5NPRR-13 WMS Comments 11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napToGrid w:val="false"/>
      <w:spacing w:before="240" w:after="240"/>
      <w:ind w:left="1260" w:hanging="1260"/>
      <w:outlineLvl w:val="9"/>
    </w:pPr>
    <w:rPr>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48:00Z</dcterms:created>
  <dc:creator>ERCOT/if</dc:creator>
  <dc:description/>
  <cp:keywords/>
  <dc:language>en-US</dc:language>
  <cp:lastModifiedBy>jlevine</cp:lastModifiedBy>
  <cp:lastPrinted>2010-11-12T08:34:00Z</cp:lastPrinted>
  <dcterms:modified xsi:type="dcterms:W3CDTF">2010-11-17T21:49:00Z</dcterms:modified>
  <cp:revision>3</cp:revision>
  <dc:subject/>
  <dc:title>Protocols Workshop</dc:title>
</cp:coreProperties>
</file>