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and Art De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adell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6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Fonts w:cs="Arial" w:ascii="Arial" w:hAnsi="Arial"/>
        </w:rPr>
        <w:t xml:space="preserve">ERCOT respectfully submits these comments to Commercial Operations Market Guide Revision Request (COPMGRR) 023, Creating Section 6, Commercial System Model and Subsection 8.3, Settlement Detail, recommending that TAC remand this COPMGRR to the Commercial Operations Working Group (CCWG) for further discussion. Due to resource constraints related to Nodal Go-Live and cutover activities, ERCOT was not able to provide detailed review or input to this COPMGRR prior to submission.  Although COPMGRR023 was granted urgent status, information pertaining to the Commercial System Model and Settlement Detail it does not provide additional procedural or technical requirements that are not already described in detail in the Nodal Protocols.  ERCOT would like the opportunity to work with the CCWG at the December 16, 2010 meeting to further discuss the approach for COPMGRR023 for the Commercial Operations Market Guide (COPM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reviewing the original submission of this COPMGRR, it appears that the information proposed is redundant to Protocol language and training materials.  In light of this being a binding document, ERCOT opines that it is not appropriate for the Market Guide to be redundant with the Protocols or a duplication of training materials.  ERCOT opines that the use of the market guide should be limited to providing detailed requirements that are binding on a Market Participant or ERCOT, where such detail does not already exist in the ERCOT Protocols or any other binding document.  Redundancy of Protocols or training material within the market guide, absent of additional detailed requirements that are binding on Market Participants or ERCOT, unnecessarily increases the work and effort required to maintain the document.</w:t>
      </w:r>
    </w:p>
    <w:p>
      <w:pPr>
        <w:pStyle w:val="Normal"/>
        <w:rPr>
          <w:rFonts w:ascii="Arial" w:hAnsi="Arial" w:cs="Arial"/>
        </w:rPr>
      </w:pPr>
      <w:r>
        <w:rPr>
          <w:rFonts w:cs="Arial" w:ascii="Arial" w:hAnsi="Arial"/>
        </w:rPr>
      </w:r>
    </w:p>
    <w:p>
      <w:pPr>
        <w:pStyle w:val="Normal"/>
        <w:rPr/>
      </w:pPr>
      <w:r>
        <w:rPr>
          <w:rFonts w:cs="Arial" w:ascii="Arial" w:hAnsi="Arial"/>
        </w:rPr>
        <w:t>However, ERCOT does recognize and understand that CCWG is seeking an assistance tool to provide guidance to a Market Participant (overview of various aspects of the market, pointers to specific documentation, etc.)  ERCOT will work with CCWG to help define the best approach to this issue, considering documentation that is currently or soon to be available to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3COPMGRR-06 ERCOT Comments 11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9:00Z</dcterms:created>
  <dc:creator>ERCOT/if</dc:creator>
  <dc:description/>
  <cp:keywords/>
  <dc:language>en-US</dc:language>
  <cp:lastModifiedBy>ERCOT</cp:lastModifiedBy>
  <cp:lastPrinted>2001-06-20T11:28:00Z</cp:lastPrinted>
  <dcterms:modified xsi:type="dcterms:W3CDTF">2010-11-17T16:39:00Z</dcterms:modified>
  <cp:revision>2</cp:revision>
  <dc:subject/>
  <dc:title>Protocols Workshop</dc:title>
</cp:coreProperties>
</file>