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S Communication Working Group (CCWG) Meeting No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28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30 AM – 11:30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733"/>
        <w:gridCol w:w="1773"/>
        <w:gridCol w:w="1909"/>
        <w:gridCol w:w="1910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chelle Trenary read the antitrust admonition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:30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/Agenda Review and Discuss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dees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chelle Trenary –Tenas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onja Mingo – ERCO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im Lee – Direct Energ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hil Suter – Centerpoint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achel Patterson – Gex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ebbie McKeever – Oncor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t Deller – ERCOT (via WebEx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:35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 Notes from September and October Meeting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CWG approved the September 27, October 4 and October 5 meeting notes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:40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MG Content: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ection 6</w:t>
            </w:r>
            <w:r>
              <w:rPr>
                <w:rFonts w:cs="Arial" w:ascii="Arial" w:hAnsi="Arial"/>
              </w:rPr>
              <w:t>, Commercial System Model/Market Processes/Market Overview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CWG combined Section 6 and Subsection 8.3 into on COPMGRR.  The Revision Request will be COPMGRR023 and CCWG will request URGENT status from COPS 11/2/2010 in order to get these sections into the Guide as soon as possible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Lee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:45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Section 8</w:t>
            </w:r>
            <w:r>
              <w:rPr>
                <w:rFonts w:cs="Arial" w:ascii="Arial" w:hAnsi="Arial"/>
              </w:rPr>
              <w:t>, ERCOT Invoice and Settlement Process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:15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ction 8.3</w:t>
            </w:r>
            <w:r>
              <w:rPr>
                <w:rFonts w:cs="Arial" w:ascii="Arial" w:hAnsi="Arial"/>
              </w:rPr>
              <w:t>, Settlement Detail (Nodal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up and Nodalize Section 8.1, Invoice Proces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CWG will request ERCOT Settlements to assist in updating the Invoice Process Flow Chart in Section 8.1.  CCWG worked on updating language in Section 8.1 and Michelle Trenary will create a Revision Request for the changes.  CCWG will review next month.  Art Deller will follow-up on the Miscellaneous Invoice posting location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rket Rules will un-grey box Nodal Sections of the COPMG on December 1, 2010, when the Nodal Market Goes-Live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:45 a.m.</w:t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 Review of COPMG Outlin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CWG reviewed the COPMG Outline and decided to work on Section 7, Input to Settlements and Section 13, Congestion Revenue Rights.  Art Deller provided a link to the CRR Market Interface Handbook.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ssignments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tion 7.1 – Jim Le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tion 7.2 – Michelle Trenar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ction 7.3 – Jim Lee and Michelle Trenary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ichelle Trenary will make updates to the COPMG Outline for CCWG review next month.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:00 a.m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Meeting Preparation (November 18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</w:t>
            </w:r>
          </w:p>
        </w:tc>
        <w:tc>
          <w:tcPr>
            <w:tcW w:w="19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:15 a.m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3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:30 a.m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25:00Z</dcterms:created>
  <dc:creator>trenarym</dc:creator>
  <dc:description/>
  <cp:keywords/>
  <dc:language>en-US</dc:language>
  <cp:lastModifiedBy>ERCOT Client Services</cp:lastModifiedBy>
  <dcterms:modified xsi:type="dcterms:W3CDTF">2010-11-16T21:25:00Z</dcterms:modified>
  <cp:revision>2</cp:revision>
  <dc:subject/>
  <dc:title>COPS Communication Working Group Meeting</dc:title>
</cp:coreProperties>
</file>