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Eva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vans@stec.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45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Arial" w:ascii="Arial" w:hAnsi="Arial"/>
        </w:rPr>
        <w:t xml:space="preserve">STEC is in favor of SCR 760 as submitted. If time and money are not available to address all eight deficiencies, ERCOT and SSWG should collectively prioritize which deficiencies the vendor will address based upon the estimates that the vendor provides along with ERCOT’s impact analysis. A primary factor in the prioritization should be the reduction of the greatest amount of manual work required to create Standard PMC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C believes that planning go live should be delayed if any TSP cannot perform their normal study functions without having to recreate massive amounts of data in Standard PMCR. Some amount of Standard PMCR will almost always be necessary to correct for differences in the modeling capabilities of the planning and operations software. STEC believes that with the NMMS, Topology Processor, and MOD systems current capabilities the current amount of work in Standard PMCR and risk of errors due to the manual nature of creating and maintaining Standard PMCR outweighs the benefits of using the combination of NMMS, Topology Processor, and MOD to create the planning base cases. SCR 760 is a step in reducing the amount of Standard PMCR and reducing the risk of error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NormalArial"/>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60SCR-07 STEC Comments 111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ns@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06:00Z</dcterms:created>
  <dc:creator>ERCOT/if</dc:creator>
  <dc:description/>
  <cp:keywords/>
  <dc:language>en-US</dc:language>
  <cp:lastModifiedBy>Y. Landin</cp:lastModifiedBy>
  <cp:lastPrinted>2001-06-20T11:28:00Z</cp:lastPrinted>
  <dcterms:modified xsi:type="dcterms:W3CDTF">2010-11-16T22:00:00Z</dcterms:modified>
  <cp:revision>11</cp:revision>
  <dc:subject/>
  <dc:title>Protocols Workshop</dc:title>
</cp:coreProperties>
</file>