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 Blackburn/ James Jackson on behalf of the Nodal Advisory Task Force (NA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on.blackburn@luminant.com</w:t>
              </w:r>
            </w:hyperlink>
            <w:r>
              <w:rPr>
                <w:rFonts w:cs="Arial" w:ascii="Arial" w:hAnsi="Arial"/>
              </w:rPr>
              <w:t xml:space="preserve"> / </w:t>
            </w:r>
            <w:hyperlink r:id="rId3">
              <w:r>
                <w:rPr>
                  <w:rStyle w:val="InternetLink"/>
                  <w:rFonts w:cs="Arial" w:ascii="Arial" w:hAnsi="Arial"/>
                </w:rPr>
                <w:t>jejackso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 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4) 875-9515 / (210) 353-22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4) 762-6159 / (210) 416-3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At its November 15, 2010 meeting, NATF reviewed ERCOT comments to Nodal Protocol Revision Request (NPRR) 275 and voted to recommend that the Protocol Revision Subcommittee (PRS) approve NPRR275 as amended by the 11/12/2010 ERCOT comments and as revised by NATF on 11/15/2010.  The Independent Generator Market Segment was not present.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del w:id="29" w:author="ERCOT 111210" w:date="2010-11-11T18:09:00Z">
                <w:r>
                  <w:rPr/>
                  <w:delText>required</w:delText>
                </w:r>
              </w:del>
            </w:ins>
            <w:ins w:id="30" w:author="ERCOT 111210" w:date="2010-11-11T18:09:00Z">
              <w:r>
                <w:rPr/>
                <w:t>Resource</w:t>
              </w:r>
            </w:ins>
            <w:ins w:id="31" w:author="ERCOT" w:date="2010-08-11T16:55:00Z">
              <w:r>
                <w:rPr/>
                <w:t xml:space="preserve"> changes to Ancillary Service Resource Responsibility </w:t>
              </w:r>
            </w:ins>
            <w:ins w:id="32" w:author="Luminant Energy Company, LLC 101810" w:date="2010-10-18T12:40:00Z">
              <w:r>
                <w:rPr/>
                <w:t xml:space="preserve">via </w:t>
              </w:r>
            </w:ins>
            <w:ins w:id="33" w:author="Luminant Energy Company, LLC 101810" w:date="2010-10-18T13:19:00Z">
              <w:r>
                <w:rPr/>
                <w:t>t</w:t>
              </w:r>
            </w:ins>
            <w:ins w:id="34" w:author="Luminant Energy Company, LLC 101810" w:date="2010-10-18T12:40:00Z">
              <w:r>
                <w:rPr/>
                <w:t>elemetry</w:t>
              </w:r>
            </w:ins>
            <w:ins w:id="35" w:author="ERCOT 111210" w:date="2010-11-11T18:11:00Z">
              <w:r>
                <w:rPr/>
                <w:t xml:space="preserve"> in the time window beginning 30 seconds prior to </w:t>
              </w:r>
            </w:ins>
            <w:ins w:id="36" w:author="NATF 111610" w:date="2010-11-15T15:14:00Z">
              <w:r>
                <w:rPr/>
                <w:t xml:space="preserve">the five minute clock interval </w:t>
              </w:r>
            </w:ins>
            <w:ins w:id="37" w:author="ERCOT 111210" w:date="2010-11-11T18:11:00Z">
              <w:del w:id="38" w:author="NATF 111610" w:date="2010-11-15T15:14:00Z">
                <w:r>
                  <w:rPr/>
                  <w:delText xml:space="preserve">scheduled five-minute SCED execution </w:delText>
                </w:r>
              </w:del>
            </w:ins>
            <w:ins w:id="39" w:author="ERCOT 111210" w:date="2010-11-11T18:11:00Z">
              <w:r>
                <w:rPr/>
                <w:t xml:space="preserve">and ending ten seconds prior to </w:t>
              </w:r>
            </w:ins>
            <w:ins w:id="40" w:author="ERCOT 111210" w:date="2010-11-11T18:11:00Z">
              <w:del w:id="41" w:author="NATF 111610" w:date="2010-11-15T15:14:00Z">
                <w:r>
                  <w:rPr/>
                  <w:delText xml:space="preserve">scheduled </w:delText>
                </w:r>
              </w:del>
            </w:ins>
            <w:ins w:id="42" w:author="ERCOT 111210" w:date="2010-11-11T18:11:00Z">
              <w:r>
                <w:rPr/>
                <w:t xml:space="preserve">five-minute </w:t>
              </w:r>
            </w:ins>
            <w:ins w:id="43" w:author="ERCOT 111210" w:date="2010-11-11T18:11:00Z">
              <w:del w:id="44" w:author="NATF 111610" w:date="2010-11-15T15:14:00Z">
                <w:r>
                  <w:rPr/>
                  <w:delText xml:space="preserve">SCED </w:delText>
                </w:r>
              </w:del>
            </w:ins>
            <w:ins w:id="45" w:author="NATF 111610" w:date="2010-11-15T15:14:00Z">
              <w:r>
                <w:rPr/>
                <w:t xml:space="preserve">clock interval </w:t>
              </w:r>
            </w:ins>
            <w:ins w:id="46" w:author="ERCOT 111210" w:date="2010-11-11T18:11:00Z">
              <w:del w:id="47" w:author="NATF 111610" w:date="2010-11-15T15:14:00Z">
                <w:r>
                  <w:rPr/>
                  <w:delText>execution</w:delText>
                </w:r>
              </w:del>
            </w:ins>
            <w:del w:id="48"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49"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50" w:author="ERCOT" w:date="2010-08-11T16:37:00Z">
        <w:r>
          <w:rPr/>
          <w:t xml:space="preserve"> </w:t>
        </w:r>
      </w:ins>
      <w:ins w:id="51" w:author="ERCOT" w:date="2010-08-11T16:40:00Z">
        <w:r>
          <w:rPr/>
          <w:t>a</w:t>
        </w:r>
      </w:ins>
      <w:ins w:id="52" w:author="ERCOT" w:date="2010-08-11T16:37:00Z">
        <w:r>
          <w:rPr/>
          <w:t xml:space="preserve">nd Changes to Ancillary Services Resource </w:t>
        </w:r>
      </w:ins>
      <w:ins w:id="53" w:author="ERCOT" w:date="2010-08-11T16:41:00Z">
        <w:r>
          <w:rPr/>
          <w:t>Responsibility of Resources</w:t>
        </w:r>
      </w:ins>
    </w:p>
    <w:p>
      <w:pPr>
        <w:pStyle w:val="BodyTextNumbered"/>
        <w:rPr/>
      </w:pPr>
      <w:r>
        <w:rPr/>
        <w:t>(1)</w:t>
        <w:tab/>
        <w:t xml:space="preserve">A Resource must remain committed during any </w:t>
      </w:r>
      <w:ins w:id="54" w:author="ERCOT" w:date="2010-09-07T10:22:00Z">
        <w:r>
          <w:rPr/>
          <w:t>Reliability Unit Commitment (</w:t>
        </w:r>
      </w:ins>
      <w:r>
        <w:rPr/>
        <w:t>RUC</w:t>
      </w:r>
      <w:ins w:id="55"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59" w:author="ERCOT" w:date="2010-08-11T16:40:00Z"/>
        </w:rPr>
      </w:pPr>
      <w:r>
        <w:rPr/>
        <w:t>(4)</w:t>
        <w:tab/>
        <w:t xml:space="preserve">A Resource cannot be decommitted for just a portion of a </w:t>
      </w:r>
      <w:ins w:id="56" w:author="ERCOT" w:date="2010-09-07T10:23:00Z">
        <w:r>
          <w:rPr/>
          <w:t>Day-Ahead Market (</w:t>
        </w:r>
      </w:ins>
      <w:r>
        <w:rPr/>
        <w:t>DAM</w:t>
      </w:r>
      <w:ins w:id="57" w:author="ERCOT" w:date="2010-09-07T10:23:00Z">
        <w:r>
          <w:rPr/>
          <w:t>)</w:t>
        </w:r>
      </w:ins>
      <w:r>
        <w:rPr/>
        <w:t xml:space="preserve">-Committed Interval, which is a one-hour interval. </w:t>
      </w:r>
      <w:ins w:id="58"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101" w:author="ERCOT" w:date="2010-08-19T12:18:00Z"/>
        </w:rPr>
      </w:pPr>
      <w:ins w:id="60" w:author="ERCOT" w:date="2010-08-11T16:40:00Z">
        <w:r>
          <w:rPr/>
          <w:t>(5)</w:t>
          <w:tab/>
        </w:r>
      </w:ins>
      <w:ins w:id="61" w:author="ERCOT" w:date="2010-08-19T12:18:00Z">
        <w:r>
          <w:rPr/>
          <w:t xml:space="preserve">In the Adjustment Period, a QSE may request ERCOT approval for moving an </w:t>
        </w:r>
      </w:ins>
      <w:ins w:id="62" w:author="ERCOT" w:date="2010-09-07T10:24:00Z">
        <w:r>
          <w:rPr/>
          <w:t>Ancillary Service</w:t>
        </w:r>
      </w:ins>
      <w:ins w:id="63" w:author="ERCOT" w:date="2010-08-19T12:18:00Z">
        <w:r>
          <w:rPr/>
          <w:t xml:space="preserve"> Resource Responsibility from one Resource to another like Resource by changing its COP.  ERCOT shall use the </w:t>
        </w:r>
      </w:ins>
      <w:ins w:id="64" w:author="ERCOT" w:date="2010-09-07T10:24:00Z">
        <w:r>
          <w:rPr/>
          <w:t>Hourly Reliability Unit Commitment (</w:t>
        </w:r>
      </w:ins>
      <w:ins w:id="65" w:author="ERCOT" w:date="2010-08-19T12:18:00Z">
        <w:r>
          <w:rPr/>
          <w:t>HRUC</w:t>
        </w:r>
      </w:ins>
      <w:ins w:id="66" w:author="ERCOT" w:date="2010-09-07T10:24:00Z">
        <w:r>
          <w:rPr/>
          <w:t>)</w:t>
        </w:r>
      </w:ins>
      <w:ins w:id="67" w:author="ERCOT" w:date="2010-08-19T13:04:00Z">
        <w:r>
          <w:rPr/>
          <w:t xml:space="preserve"> and other </w:t>
        </w:r>
      </w:ins>
      <w:ins w:id="68" w:author="ERCOT" w:date="2010-08-19T12:18:00Z">
        <w:r>
          <w:rPr/>
          <w:t>process</w:t>
        </w:r>
      </w:ins>
      <w:ins w:id="69" w:author="ERCOT" w:date="2010-08-19T13:04:00Z">
        <w:r>
          <w:rPr/>
          <w:t>es</w:t>
        </w:r>
      </w:ins>
      <w:ins w:id="70" w:author="ERCOT" w:date="2010-08-19T12:18:00Z">
        <w:r>
          <w:rPr/>
          <w:t xml:space="preserve"> to study the move and if Ancillary Service</w:t>
        </w:r>
      </w:ins>
      <w:ins w:id="71" w:author="ERCOT" w:date="2010-08-19T13:04:00Z">
        <w:r>
          <w:rPr/>
          <w:t>s</w:t>
        </w:r>
      </w:ins>
      <w:ins w:id="72" w:author="ERCOT" w:date="2010-08-19T12:18:00Z">
        <w:r>
          <w:rPr/>
          <w:t xml:space="preserve"> become</w:t>
        </w:r>
      </w:ins>
      <w:ins w:id="73" w:author="ERCOT" w:date="2010-08-19T12:18:00Z">
        <w:del w:id="74" w:author="ERCOT 111210" w:date="2010-11-11T18:18:00Z">
          <w:r>
            <w:rPr/>
            <w:delText>s</w:delText>
          </w:r>
        </w:del>
      </w:ins>
      <w:ins w:id="75" w:author="ERCOT" w:date="2010-08-19T12:18:00Z">
        <w:r>
          <w:rPr/>
          <w:t xml:space="preserve"> undeliverable</w:t>
        </w:r>
      </w:ins>
      <w:ins w:id="76" w:author="ERCOT" w:date="2010-08-19T12:18:00Z">
        <w:del w:id="77" w:author="ERCOT 111210" w:date="2010-11-11T18:17:00Z">
          <w:r>
            <w:rPr/>
            <w:delText xml:space="preserve"> in accordance with </w:delText>
          </w:r>
        </w:del>
      </w:ins>
      <w:ins w:id="78" w:author="ERCOT" w:date="2010-09-07T10:24:00Z">
        <w:del w:id="79" w:author="ERCOT 111210" w:date="2010-11-11T18:17:00Z">
          <w:r>
            <w:rPr/>
            <w:delText xml:space="preserve">Section </w:delText>
          </w:r>
        </w:del>
      </w:ins>
      <w:ins w:id="80" w:author="ERCOT" w:date="2010-08-19T12:18:00Z">
        <w:del w:id="81" w:author="ERCOT 111210" w:date="2010-11-11T18:17:00Z">
          <w:r>
            <w:rPr/>
            <w:delText xml:space="preserve">6.4.8.1.2, </w:delText>
          </w:r>
        </w:del>
      </w:ins>
      <w:ins w:id="82" w:author="ERCOT" w:date="2010-09-07T10:25:00Z">
        <w:del w:id="83" w:author="ERCOT 111210" w:date="2010-11-11T18:17:00Z">
          <w:r>
            <w:rPr/>
            <w:delText>Replacement of Undeliverable Ancillary Service Due to Transmission Constraints,</w:delText>
          </w:r>
        </w:del>
      </w:ins>
      <w:ins w:id="84" w:author="ERCOT" w:date="2010-08-19T12:18:00Z">
        <w:r>
          <w:rPr/>
          <w:t xml:space="preserve"> </w:t>
        </w:r>
      </w:ins>
      <w:ins w:id="85" w:author="ERCOT 111210" w:date="2010-11-11T18:18:00Z">
        <w:r>
          <w:rPr/>
          <w:t xml:space="preserve">as a result of the proposed move, </w:t>
        </w:r>
      </w:ins>
      <w:ins w:id="86" w:author="ERCOT" w:date="2010-08-19T12:18:00Z">
        <w:r>
          <w:rPr/>
          <w:t xml:space="preserve">ERCOT shall follow the provisions of </w:t>
        </w:r>
      </w:ins>
      <w:ins w:id="87" w:author="ERCOT" w:date="2010-09-07T10:25:00Z">
        <w:r>
          <w:rPr/>
          <w:t>S</w:t>
        </w:r>
      </w:ins>
      <w:ins w:id="88" w:author="ERCOT" w:date="2010-08-19T12:18:00Z">
        <w:r>
          <w:rPr/>
          <w:t>ection</w:t>
        </w:r>
      </w:ins>
      <w:ins w:id="89" w:author="ERCOT" w:date="2010-09-07T10:25:00Z">
        <w:r>
          <w:rPr/>
          <w:t xml:space="preserve"> 6.4.8.1.2</w:t>
        </w:r>
      </w:ins>
      <w:ins w:id="90" w:author="ERCOT 111210" w:date="2010-11-11T18:37:00Z">
        <w:r>
          <w:rPr/>
          <w:t>, Replacement of Undeliverable Ancillary Service Due to Transmission Constraints</w:t>
        </w:r>
      </w:ins>
      <w:ins w:id="91" w:author="ERCOT" w:date="2010-08-19T12:18:00Z">
        <w:r>
          <w:rPr/>
          <w:t xml:space="preserve">.  The phrase “like Resource” means that </w:t>
        </w:r>
      </w:ins>
      <w:ins w:id="92" w:author="ERCOT" w:date="2010-09-07T10:25:00Z">
        <w:r>
          <w:rPr/>
          <w:t>Ancillary Service Resource</w:t>
        </w:r>
      </w:ins>
      <w:ins w:id="93" w:author="ERCOT" w:date="2010-08-19T12:18:00Z">
        <w:r>
          <w:rPr/>
          <w:t xml:space="preserve"> Responsibility moves may only be from a Generation Resource to a Generation Resource</w:t>
        </w:r>
      </w:ins>
      <w:ins w:id="94" w:author="Tenaska Power Services Co 101810" w:date="2010-10-18T15:12:00Z">
        <w:r>
          <w:rPr/>
          <w:t>,</w:t>
        </w:r>
      </w:ins>
      <w:ins w:id="95" w:author="ERCOT" w:date="2010-08-19T12:18:00Z">
        <w:r>
          <w:rPr/>
          <w:t xml:space="preserve"> </w:t>
        </w:r>
      </w:ins>
      <w:ins w:id="96" w:author="ERCOT" w:date="2010-08-19T12:18:00Z">
        <w:del w:id="97" w:author="Tenaska Power Services Co 101810" w:date="2010-10-18T15:12:00Z">
          <w:r>
            <w:rPr/>
            <w:delText xml:space="preserve">or </w:delText>
          </w:r>
        </w:del>
      </w:ins>
      <w:ins w:id="98" w:author="ERCOT" w:date="2010-08-19T12:18:00Z">
        <w:r>
          <w:rPr/>
          <w:t>from a Load Resource to a Load Resource</w:t>
        </w:r>
      </w:ins>
      <w:ins w:id="99" w:author="Tenaska Power Services Co 101810" w:date="2010-10-18T15:12:00Z">
        <w:r>
          <w:rPr/>
          <w:t>, or from a Load Resource to a Generation Resource</w:t>
        </w:r>
      </w:ins>
      <w:ins w:id="100" w:author="ERCOT" w:date="2010-08-19T12:18:00Z">
        <w:r>
          <w:rPr/>
          <w:t>.</w:t>
        </w:r>
      </w:ins>
    </w:p>
    <w:p>
      <w:pPr>
        <w:pStyle w:val="BodyTextNumbered"/>
        <w:rPr>
          <w:ins w:id="139" w:author="ERCOT 111210" w:date="2010-11-12T08:29:00Z"/>
        </w:rPr>
      </w:pPr>
      <w:ins w:id="102" w:author="ERCOT" w:date="2010-08-19T12:19:00Z">
        <w:r>
          <w:rPr/>
          <w:t>(6)</w:t>
          <w:tab/>
        </w:r>
      </w:ins>
      <w:ins w:id="103" w:author="ERCOT" w:date="2010-08-19T12:21:00Z">
        <w:r>
          <w:rPr/>
          <w:t xml:space="preserve">In the Operating Period, a QSE </w:t>
        </w:r>
      </w:ins>
      <w:ins w:id="104" w:author="ERCOT" w:date="2010-08-19T12:21:00Z">
        <w:del w:id="105" w:author="Luminant Energy Company, LLC 101810" w:date="2010-10-18T12:41:00Z">
          <w:r>
            <w:rPr/>
            <w:delText xml:space="preserve">may </w:delText>
          </w:r>
        </w:del>
      </w:ins>
      <w:ins w:id="106" w:author="ERCOT" w:date="2010-08-19T12:21:00Z">
        <w:del w:id="107" w:author="Luminant Energy Company, LLC 101810" w:date="2010-10-13T14:12:00Z">
          <w:r>
            <w:rPr/>
            <w:delText>change the</w:delText>
          </w:r>
        </w:del>
      </w:ins>
      <w:ins w:id="108" w:author="Luminant Energy Company, LLC 101810" w:date="2010-10-18T12:41:00Z">
        <w:r>
          <w:rPr/>
          <w:t>shall only</w:t>
        </w:r>
      </w:ins>
      <w:ins w:id="109" w:author="Luminant Energy Company, LLC 101810" w:date="2010-10-13T14:11:00Z">
        <w:r>
          <w:rPr/>
          <w:t xml:space="preserve"> provide an</w:t>
        </w:r>
      </w:ins>
      <w:ins w:id="110" w:author="ERCOT" w:date="2010-08-19T12:21:00Z">
        <w:r>
          <w:rPr/>
          <w:t xml:space="preserve"> Ancillary Service </w:t>
        </w:r>
      </w:ins>
      <w:ins w:id="111" w:author="ERCOT" w:date="2010-08-19T12:21:00Z">
        <w:del w:id="112" w:author="Luminant Energy Company, LLC 101810" w:date="2010-10-13T14:12:00Z">
          <w:r>
            <w:rPr/>
            <w:delText>Resource Responsibility of</w:delText>
          </w:r>
        </w:del>
      </w:ins>
      <w:ins w:id="113" w:author="Luminant Energy Company, LLC 101810" w:date="2010-10-13T14:13:00Z">
        <w:r>
          <w:rPr/>
          <w:t>from</w:t>
        </w:r>
      </w:ins>
      <w:ins w:id="114" w:author="ERCOT" w:date="2010-08-19T12:21:00Z">
        <w:r>
          <w:rPr/>
          <w:t xml:space="preserve"> a Resource</w:t>
        </w:r>
      </w:ins>
      <w:ins w:id="115" w:author="ERCOT" w:date="2010-08-19T12:21:00Z">
        <w:del w:id="116" w:author="Luminant Energy Company, LLC 101810" w:date="2010-10-13T14:13:00Z">
          <w:r>
            <w:rPr/>
            <w:delText xml:space="preserve"> </w:delText>
          </w:r>
        </w:del>
      </w:ins>
      <w:ins w:id="117" w:author="ERCOT" w:date="2010-08-19T12:38:00Z">
        <w:del w:id="118" w:author="Luminant Energy Company, LLC 101810" w:date="2010-10-13T14:13:00Z">
          <w:r>
            <w:rPr/>
            <w:delText>from that</w:delText>
          </w:r>
        </w:del>
      </w:ins>
      <w:ins w:id="119" w:author="ERCOT" w:date="2010-08-19T12:38:00Z">
        <w:r>
          <w:rPr/>
          <w:t xml:space="preserve"> which was reported to ERCOT in </w:t>
        </w:r>
      </w:ins>
      <w:ins w:id="120" w:author="Luminant Energy Company, LLC 101810" w:date="2010-10-13T14:13:00Z">
        <w:r>
          <w:rPr/>
          <w:t xml:space="preserve">the </w:t>
        </w:r>
      </w:ins>
      <w:ins w:id="121" w:author="ERCOT" w:date="2010-08-19T12:38:00Z">
        <w:r>
          <w:rPr/>
          <w:t xml:space="preserve">COP </w:t>
        </w:r>
      </w:ins>
      <w:ins w:id="122" w:author="Luminant Energy Company, LLC 101810" w:date="2010-10-13T14:14:00Z">
        <w:r>
          <w:rPr/>
          <w:t xml:space="preserve">to be providing that Ancillary Service </w:t>
        </w:r>
      </w:ins>
      <w:ins w:id="123" w:author="ERCOT" w:date="2010-08-19T12:38:00Z">
        <w:r>
          <w:rPr/>
          <w:t>for the effective Operating Hour</w:t>
        </w:r>
      </w:ins>
      <w:ins w:id="124" w:author="Luminant Energy Company, LLC 101810" w:date="2010-10-13T15:13:00Z">
        <w:r>
          <w:rPr/>
          <w:t xml:space="preserve"> unless </w:t>
        </w:r>
      </w:ins>
      <w:ins w:id="125" w:author="ERCOT 111210" w:date="2010-11-12T08:33:00Z">
        <w:r>
          <w:rPr/>
          <w:t>modified</w:t>
        </w:r>
      </w:ins>
      <w:ins w:id="126" w:author="ERCOT 111210" w:date="2010-11-12T08:28:00Z">
        <w:r>
          <w:rPr/>
          <w:t xml:space="preserve"> </w:t>
        </w:r>
      </w:ins>
      <w:ins w:id="127" w:author="ERCOT 111210" w:date="2010-11-12T08:33:00Z">
        <w:r>
          <w:rPr/>
          <w:t>pursuant to</w:t>
        </w:r>
      </w:ins>
      <w:ins w:id="128" w:author="ERCOT 111210" w:date="2010-11-12T08:28:00Z">
        <w:r>
          <w:rPr/>
          <w:t xml:space="preserve"> paragraph (7) below.</w:t>
        </w:r>
      </w:ins>
      <w:ins w:id="129" w:author="Luminant Energy Company, LLC 101810" w:date="2010-10-13T15:13:00Z">
        <w:del w:id="130" w:author="ERCOT 111210" w:date="2010-11-12T08:28:00Z">
          <w:r>
            <w:rPr/>
            <w:delText>the QSE has requested prior approval from ERCOT</w:delText>
          </w:r>
        </w:del>
      </w:ins>
      <w:ins w:id="131" w:author="Luminant Energy Company, LLC 101810" w:date="2010-10-13T14:14:00Z">
        <w:r>
          <w:rPr/>
          <w:t>.</w:t>
        </w:r>
      </w:ins>
      <w:ins w:id="132" w:author="Luminant Energy Company, LLC 101810" w:date="2010-10-13T14:14:00Z">
        <w:del w:id="133" w:author="ERCOT 111210" w:date="2010-11-12T08:29:00Z">
          <w:r>
            <w:rPr/>
            <w:delText xml:space="preserve">  </w:delText>
          </w:r>
        </w:del>
      </w:ins>
      <w:ins w:id="134" w:author="Luminant Energy Company, LLC 101810" w:date="2010-10-13T14:14:00Z">
        <w:del w:id="135" w:author="ERCOT 111210" w:date="2010-11-11T18:24:00Z">
          <w:r>
            <w:rPr/>
            <w:delText>However</w:delText>
          </w:r>
        </w:del>
      </w:ins>
      <w:ins w:id="136" w:author="Luminant Energy Company, LLC 101810" w:date="2010-10-13T14:14:00Z">
        <w:del w:id="137" w:author="ERCOT 111210" w:date="2010-11-12T08:29:00Z">
          <w:r>
            <w:rPr/>
            <w:delText xml:space="preserve">, </w:delText>
          </w:r>
        </w:del>
      </w:ins>
      <w:del w:id="138" w:author="ERCOT 111210" w:date="2010-11-11T18:25:00Z">
        <w:r>
          <w:rPr/>
          <w:delText>the</w:delText>
        </w:r>
      </w:del>
    </w:p>
    <w:p>
      <w:pPr>
        <w:pStyle w:val="BodyTextNumbered"/>
        <w:rPr>
          <w:ins w:id="192" w:author="ERCOT" w:date="2010-08-19T12:40:00Z"/>
        </w:rPr>
      </w:pPr>
      <w:ins w:id="140" w:author="ERCOT 111210" w:date="2010-11-12T08:29:00Z">
        <w:r>
          <w:rPr/>
          <w:t>(7)</w:t>
          <w:tab/>
        </w:r>
      </w:ins>
      <w:ins w:id="141" w:author="ERCOT 111210" w:date="2010-11-12T08:33:00Z">
        <w:r>
          <w:rPr/>
          <w:t>A</w:t>
        </w:r>
      </w:ins>
      <w:ins w:id="142" w:author="Luminant Energy Company, LLC 101810" w:date="2010-10-13T14:14:00Z">
        <w:r>
          <w:rPr/>
          <w:t xml:space="preserve"> QSE may vary the quantity of the Ancillary </w:t>
        </w:r>
      </w:ins>
      <w:ins w:id="143" w:author="Luminant Energy Company, LLC 101810" w:date="2010-10-18T13:22:00Z">
        <w:r>
          <w:rPr/>
          <w:t xml:space="preserve">Service </w:t>
        </w:r>
      </w:ins>
      <w:ins w:id="144" w:author="Luminant Energy Company, LLC 101810" w:date="2010-10-13T14:14:00Z">
        <w:r>
          <w:rPr/>
          <w:t xml:space="preserve">Resource Responsibility on </w:t>
        </w:r>
      </w:ins>
      <w:ins w:id="145" w:author="Luminant Energy Company, LLC 101810" w:date="2010-10-13T14:14:00Z">
        <w:del w:id="146" w:author="ERCOT 111210" w:date="2010-11-12T08:32:00Z">
          <w:r>
            <w:rPr/>
            <w:delText xml:space="preserve">those designated </w:delText>
          </w:r>
        </w:del>
      </w:ins>
      <w:ins w:id="147" w:author="Luminant Energy Company, LLC 101810" w:date="2010-10-13T14:14:00Z">
        <w:r>
          <w:rPr/>
          <w:t xml:space="preserve">Resources </w:t>
        </w:r>
      </w:ins>
      <w:ins w:id="148" w:author="Luminant Energy Company, LLC 101810" w:date="2010-10-13T15:14:00Z">
        <w:r>
          <w:rPr/>
          <w:t>without obtaining prior ERCOT approval</w:t>
        </w:r>
      </w:ins>
      <w:ins w:id="149" w:author="ERCOT 111210" w:date="2010-11-11T18:28:00Z">
        <w:r>
          <w:rPr/>
          <w:t xml:space="preserve"> during the time window beginning 30 seconds prior to a </w:t>
        </w:r>
      </w:ins>
      <w:ins w:id="150" w:author="ERCOT 111210" w:date="2010-11-11T18:28:00Z">
        <w:del w:id="151" w:author="NATF 111610" w:date="2010-11-15T15:15:00Z">
          <w:r>
            <w:rPr/>
            <w:delText xml:space="preserve">scheduled </w:delText>
          </w:r>
        </w:del>
      </w:ins>
      <w:ins w:id="152" w:author="ERCOT 111210" w:date="2010-11-11T18:28:00Z">
        <w:r>
          <w:rPr/>
          <w:t xml:space="preserve">five-minute </w:t>
        </w:r>
      </w:ins>
      <w:ins w:id="153" w:author="NATF 111610" w:date="2010-11-15T15:15:00Z">
        <w:r>
          <w:rPr/>
          <w:t xml:space="preserve">clock interval </w:t>
        </w:r>
      </w:ins>
      <w:ins w:id="154" w:author="ERCOT 111210" w:date="2010-11-11T18:28:00Z">
        <w:del w:id="155" w:author="NATF 111610" w:date="2010-11-15T15:15:00Z">
          <w:r>
            <w:rPr/>
            <w:delText xml:space="preserve">SCED execution </w:delText>
          </w:r>
        </w:del>
      </w:ins>
      <w:ins w:id="156" w:author="ERCOT 111210" w:date="2010-11-11T18:28:00Z">
        <w:r>
          <w:rPr/>
          <w:t xml:space="preserve">and ending ten seconds </w:t>
        </w:r>
      </w:ins>
      <w:ins w:id="157" w:author="ERCOT 111210" w:date="2010-11-11T18:33:00Z">
        <w:r>
          <w:rPr/>
          <w:t>prior</w:t>
        </w:r>
      </w:ins>
      <w:ins w:id="158" w:author="ERCOT 111210" w:date="2010-11-11T18:28:00Z">
        <w:r>
          <w:rPr/>
          <w:t xml:space="preserve"> to that </w:t>
        </w:r>
      </w:ins>
      <w:ins w:id="159" w:author="ERCOT 111210" w:date="2010-11-11T18:28:00Z">
        <w:del w:id="160" w:author="NATF 111610" w:date="2010-11-15T15:15:00Z">
          <w:r>
            <w:rPr/>
            <w:delText xml:space="preserve">scheduled </w:delText>
          </w:r>
        </w:del>
      </w:ins>
      <w:ins w:id="161" w:author="ERCOT 111210" w:date="2010-11-11T18:28:00Z">
        <w:r>
          <w:rPr/>
          <w:t>five-minute</w:t>
        </w:r>
      </w:ins>
      <w:ins w:id="162" w:author="NATF 111610" w:date="2010-11-15T15:15:00Z">
        <w:r>
          <w:rPr/>
          <w:t xml:space="preserve"> clock interval</w:t>
        </w:r>
      </w:ins>
      <w:ins w:id="163" w:author="ERCOT 111210" w:date="2010-11-11T18:28:00Z">
        <w:del w:id="164" w:author="NATF 111610" w:date="2010-11-15T15:15:00Z">
          <w:r>
            <w:rPr/>
            <w:delText xml:space="preserve"> SCED execution</w:delText>
          </w:r>
        </w:del>
      </w:ins>
      <w:ins w:id="165" w:author="ERCOT 111210" w:date="2010-11-11T18:28:00Z">
        <w:r>
          <w:rPr/>
          <w:t>, provided that the QSE complies with its</w:t>
        </w:r>
      </w:ins>
      <w:ins w:id="166" w:author="Luminant Energy Company, LLC 101810" w:date="2010-10-13T14:14:00Z">
        <w:del w:id="167" w:author="ERCOT 111210" w:date="2010-11-11T18:28:00Z">
          <w:r>
            <w:rPr/>
            <w:delText>as long as the QSE’s</w:delText>
          </w:r>
        </w:del>
      </w:ins>
      <w:ins w:id="168" w:author="Luminant Energy Company, LLC 101810" w:date="2010-10-13T14:14:00Z">
        <w:r>
          <w:rPr/>
          <w:t xml:space="preserve"> total Ancillary Service </w:t>
        </w:r>
      </w:ins>
      <w:ins w:id="169" w:author="Luminant Energy Company, LLC 101810" w:date="2010-10-18T13:24:00Z">
        <w:del w:id="170" w:author="ERCOT 111210" w:date="2010-11-11T18:29:00Z">
          <w:r>
            <w:rPr/>
            <w:delText>r</w:delText>
          </w:r>
        </w:del>
      </w:ins>
      <w:ins w:id="171" w:author="Luminant Energy Company, LLC 101810" w:date="2010-10-13T14:15:00Z">
        <w:del w:id="172" w:author="ERCOT 111210" w:date="2010-11-11T18:29:00Z">
          <w:r>
            <w:rPr/>
            <w:delText>esponsibility is provided</w:delText>
          </w:r>
        </w:del>
      </w:ins>
      <w:ins w:id="173" w:author="ERCOT 111210" w:date="2010-11-11T18:29:00Z">
        <w:r>
          <w:rPr/>
          <w:t>Obligation</w:t>
        </w:r>
      </w:ins>
      <w:ins w:id="174" w:author="Luminant Energy Company, LLC 101810" w:date="2010-10-13T14:15:00Z">
        <w:r>
          <w:rPr/>
          <w:t>.</w:t>
        </w:r>
      </w:ins>
      <w:ins w:id="175" w:author="ERCOT" w:date="2010-08-19T12:38:00Z">
        <w:del w:id="176" w:author="Luminant Energy Company, LLC 101810" w:date="2010-10-13T14:16:00Z">
          <w:r>
            <w:rPr/>
            <w:delText xml:space="preserve"> </w:delText>
          </w:r>
        </w:del>
      </w:ins>
      <w:ins w:id="177" w:author="ERCOT" w:date="2010-08-19T12:21:00Z">
        <w:del w:id="178" w:author="Luminant Energy Company, LLC 101810" w:date="2010-10-13T14:16:00Z">
          <w:r>
            <w:rPr/>
            <w:delText>only if the Resource becomes incapable of supplying the Ancillary Service and subject to the verbal approval of ERCOT.</w:delText>
          </w:r>
        </w:del>
      </w:ins>
      <w:ins w:id="179" w:author="ERCOT" w:date="2010-08-19T12:21:00Z">
        <w:del w:id="180" w:author="Luminant Energy Company, LLC 101810" w:date="2010-10-18T13:21:00Z">
          <w:r>
            <w:rPr/>
            <w:delText xml:space="preserve">  </w:delText>
          </w:r>
        </w:del>
      </w:ins>
      <w:ins w:id="181" w:author="ERCOT" w:date="2010-08-19T12:21:00Z">
        <w:del w:id="182" w:author="Luminant Energy Company, LLC 101810" w:date="2010-10-13T14:17:00Z">
          <w:r>
            <w:rPr/>
            <w:delText xml:space="preserve">ERCOT shall consider the nature of the </w:delText>
          </w:r>
        </w:del>
      </w:ins>
      <w:ins w:id="183" w:author="ERCOT" w:date="2010-08-19T12:39:00Z">
        <w:del w:id="184" w:author="Luminant Energy Company, LLC 101810" w:date="2010-10-13T14:17:00Z">
          <w:r>
            <w:rPr/>
            <w:delText xml:space="preserve">equipment </w:delText>
          </w:r>
        </w:del>
      </w:ins>
      <w:ins w:id="185" w:author="ERCOT" w:date="2010-08-19T12:21:00Z">
        <w:del w:id="186" w:author="Luminant Energy Company, LLC 101810" w:date="2010-10-13T14:17:00Z">
          <w:r>
            <w:rPr/>
            <w:delText xml:space="preserve">failure and the need for continuing compliance by the QSE to its </w:delText>
          </w:r>
        </w:del>
      </w:ins>
      <w:ins w:id="187" w:author="ERCOT" w:date="2010-08-19T12:39:00Z">
        <w:del w:id="188" w:author="Luminant Energy Company, LLC 101810" w:date="2010-10-13T14:17:00Z">
          <w:r>
            <w:rPr/>
            <w:delText xml:space="preserve">Ancillary Services Supply </w:delText>
          </w:r>
        </w:del>
      </w:ins>
      <w:ins w:id="189" w:author="ERCOT" w:date="2010-09-07T10:27:00Z">
        <w:del w:id="190" w:author="Luminant Energy Company, LLC 101810" w:date="2010-10-13T14:17:00Z">
          <w:r>
            <w:rPr/>
            <w:delText>Responsibility</w:delText>
          </w:r>
        </w:del>
      </w:ins>
      <w:del w:id="191"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93"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spacing w:before="0" w:after="240"/>
        <w:ind w:left="720" w:hanging="720"/>
        <w:rPr/>
      </w:pPr>
      <w:r>
        <w:rPr/>
        <w:t>(2)</w:t>
        <w:tab/>
        <w:t>If more units are requesting decommitment than can be accommodated, ERCOT shall review the requests in order of receip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5NPRR-12 NATF Comments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napToGrid w:val="false"/>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yperlink" Target="mailto:jejackson@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9:00Z</dcterms:created>
  <dc:creator>ERCOT/if</dc:creator>
  <dc:description/>
  <cp:keywords/>
  <dc:language>en-US</dc:language>
  <cp:lastModifiedBy>jlevine</cp:lastModifiedBy>
  <cp:lastPrinted>2010-11-12T08:34:00Z</cp:lastPrinted>
  <dcterms:modified xsi:type="dcterms:W3CDTF">2010-11-16T20:19:00Z</dcterms:modified>
  <cp:revision>2</cp:revision>
  <dc:subject/>
  <dc:title>Protocols Workshop</dc:title>
</cp:coreProperties>
</file>