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for all language except grey box language, which will be upon system implementation - post-Texas Nodal Market Implementation Date</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bookmarkStart w:id="0" w:name="OLE_LINK4"/>
            <w:bookmarkStart w:id="1" w:name="OLE_LINK3"/>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4.6, QSE-Requested Decommitment of Resources</w:t>
            </w:r>
          </w:p>
          <w:p>
            <w:pPr>
              <w:pStyle w:val="NormalArial"/>
              <w:rPr/>
            </w:pPr>
            <w:r>
              <w:rPr/>
              <w:t>6.6.5.3, Generators Exempt from Deviation Charges</w:t>
            </w:r>
          </w:p>
          <w:p>
            <w:pPr>
              <w:pStyle w:val="NormalArial"/>
              <w:rPr/>
            </w:pPr>
            <w:r>
              <w:rPr/>
              <w:t>6.6.9, Emergency Operations Settlement</w:t>
            </w:r>
          </w:p>
          <w:p>
            <w:pPr>
              <w:pStyle w:val="NormalArial"/>
              <w:rPr/>
            </w:pPr>
            <w:r>
              <w:rPr/>
              <w:t>6.6.9.1, Payment for Emergency Power Increase Directed by ERCOT</w:t>
            </w:r>
          </w:p>
          <w:p>
            <w:pPr>
              <w:pStyle w:val="NormalArial"/>
              <w:rPr/>
            </w:pPr>
            <w:bookmarkStart w:id="2" w:name="OLE_LINK4"/>
            <w:bookmarkStart w:id="3" w:name="OLE_LINK3"/>
            <w:r>
              <w:rPr/>
              <w:t>8.1.1.2, General Capacity Testing Requirements</w:t>
            </w:r>
            <w:bookmarkEnd w:id="2"/>
            <w:bookmarkEnd w:id="3"/>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2, a CEO Revision Request Review, and an Impact Analysis were posted.</w:t>
            </w:r>
          </w:p>
          <w:p>
            <w:pPr>
              <w:pStyle w:val="NormalArial"/>
              <w:numPr>
                <w:ilvl w:val="0"/>
                <w:numId w:val="6"/>
              </w:numPr>
              <w:tabs>
                <w:tab w:val="clear" w:pos="720"/>
                <w:tab w:val="left" w:pos="432" w:leader="none"/>
              </w:tabs>
              <w:ind w:left="432" w:hanging="360"/>
              <w:rPr/>
            </w:pPr>
            <w:r>
              <w:rPr/>
              <w:t>On 9/22/10, Topaz Power Group comment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10, PRS considered NPRR272.</w:t>
            </w:r>
          </w:p>
          <w:p>
            <w:pPr>
              <w:pStyle w:val="NormalArial"/>
              <w:numPr>
                <w:ilvl w:val="0"/>
                <w:numId w:val="6"/>
              </w:numPr>
              <w:tabs>
                <w:tab w:val="clear" w:pos="720"/>
                <w:tab w:val="left" w:pos="432" w:leader="none"/>
              </w:tabs>
              <w:ind w:left="432" w:hanging="360"/>
              <w:rPr/>
            </w:pPr>
            <w:r>
              <w:rPr/>
              <w:t>On 10/4/10, ERCOT comments were posted.</w:t>
            </w:r>
          </w:p>
          <w:p>
            <w:pPr>
              <w:pStyle w:val="NormalArial"/>
              <w:numPr>
                <w:ilvl w:val="0"/>
                <w:numId w:val="6"/>
              </w:numPr>
              <w:tabs>
                <w:tab w:val="clear" w:pos="720"/>
                <w:tab w:val="left" w:pos="432" w:leader="none"/>
              </w:tabs>
              <w:ind w:left="432" w:hanging="360"/>
              <w:rPr/>
            </w:pPr>
            <w:r>
              <w:rPr/>
              <w:t>On 10/4/10, PRS again considered NPRR272.</w:t>
            </w:r>
          </w:p>
          <w:p>
            <w:pPr>
              <w:pStyle w:val="NormalArial"/>
              <w:numPr>
                <w:ilvl w:val="0"/>
                <w:numId w:val="6"/>
              </w:numPr>
              <w:tabs>
                <w:tab w:val="clear" w:pos="720"/>
                <w:tab w:val="left" w:pos="432" w:leader="none"/>
              </w:tabs>
              <w:ind w:left="432" w:hanging="360"/>
              <w:rPr/>
            </w:pPr>
            <w:r>
              <w:rPr/>
              <w:t>On 10/20/10, WMS comments were posted.</w:t>
            </w:r>
          </w:p>
          <w:p>
            <w:pPr>
              <w:pStyle w:val="NormalArial"/>
              <w:numPr>
                <w:ilvl w:val="0"/>
                <w:numId w:val="6"/>
              </w:numPr>
              <w:tabs>
                <w:tab w:val="clear" w:pos="720"/>
                <w:tab w:val="left" w:pos="432" w:leader="none"/>
              </w:tabs>
              <w:ind w:left="432" w:hanging="360"/>
              <w:rPr/>
            </w:pPr>
            <w:r>
              <w:rPr/>
              <w:t>On 10/21/10, PRS again considered NPRR272.</w:t>
            </w:r>
          </w:p>
          <w:p>
            <w:pPr>
              <w:pStyle w:val="NormalArial"/>
              <w:numPr>
                <w:ilvl w:val="0"/>
                <w:numId w:val="6"/>
              </w:numPr>
              <w:tabs>
                <w:tab w:val="clear" w:pos="720"/>
                <w:tab w:val="left" w:pos="432" w:leader="none"/>
              </w:tabs>
              <w:ind w:left="432" w:hanging="360"/>
              <w:rPr/>
            </w:pPr>
            <w:r>
              <w:rPr/>
              <w:t>On 11/2/10, a second set of ERCOT comments were posted.</w:t>
            </w:r>
          </w:p>
          <w:p>
            <w:pPr>
              <w:pStyle w:val="NormalArial"/>
              <w:numPr>
                <w:ilvl w:val="0"/>
                <w:numId w:val="6"/>
              </w:numPr>
              <w:tabs>
                <w:tab w:val="clear" w:pos="720"/>
                <w:tab w:val="left" w:pos="432" w:leader="none"/>
              </w:tabs>
              <w:ind w:left="432" w:hanging="360"/>
              <w:rPr/>
            </w:pPr>
            <w:r>
              <w:rPr/>
              <w:t>On 11/4/10, TAC considered NPRR272.</w:t>
            </w:r>
          </w:p>
          <w:p>
            <w:pPr>
              <w:pStyle w:val="NormalArial"/>
              <w:numPr>
                <w:ilvl w:val="0"/>
                <w:numId w:val="6"/>
              </w:numPr>
              <w:tabs>
                <w:tab w:val="clear" w:pos="720"/>
                <w:tab w:val="left" w:pos="432" w:leader="none"/>
              </w:tabs>
              <w:ind w:left="432" w:hanging="360"/>
              <w:rPr/>
            </w:pPr>
            <w:r>
              <w:rPr/>
              <w:t>On 11/16/10, the ERCOT Board considered NPRR2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2 until the 10/4/10 Special PRS meeting.  All Market Segments were present for the vote.</w:t>
            </w:r>
          </w:p>
          <w:p>
            <w:pPr>
              <w:pStyle w:val="NormalArial"/>
              <w:rPr/>
            </w:pPr>
            <w:r>
              <w:rPr/>
            </w:r>
          </w:p>
          <w:p>
            <w:pPr>
              <w:pStyle w:val="NormalArial"/>
              <w:rPr/>
            </w:pPr>
            <w:r>
              <w:rPr/>
              <w:t>On 10/4/10, PRS unanimously voted to table NPRR272.  All Market Segments were present for the vote.</w:t>
            </w:r>
          </w:p>
          <w:p>
            <w:pPr>
              <w:pStyle w:val="NormalArial"/>
              <w:rPr/>
            </w:pPr>
            <w:r>
              <w:rPr/>
            </w:r>
          </w:p>
          <w:p>
            <w:pPr>
              <w:pStyle w:val="NormalArial"/>
              <w:rPr/>
            </w:pPr>
            <w:r>
              <w:rPr/>
              <w:t>On 10/21/10, PRS vot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it was explained that WMS discussed NPRR272 at its 9/22/10 meeting and requested that the QSTF review NPRR272.  WMS intends to discuss NPRR272 further following QSTF review.</w:t>
            </w:r>
          </w:p>
          <w:p>
            <w:pPr>
              <w:pStyle w:val="NormalArial"/>
              <w:rPr/>
            </w:pPr>
            <w:r>
              <w:rPr/>
            </w:r>
          </w:p>
          <w:p>
            <w:pPr>
              <w:pStyle w:val="NormalArial"/>
              <w:rPr/>
            </w:pPr>
            <w:r>
              <w:rPr/>
              <w:t>On 10/4/10, it was noted that WMS discussed NPRR272 at the 10/4/10 Special WMS Meeting and has not resolved all remaining issues.  Participants agreed to table NPRR272 to allow time for additional discussion by WMS.</w:t>
            </w:r>
          </w:p>
          <w:p>
            <w:pPr>
              <w:pStyle w:val="NormalArial"/>
              <w:rPr/>
            </w:pPr>
            <w:r>
              <w:rPr/>
            </w:r>
          </w:p>
          <w:p>
            <w:pPr>
              <w:pStyle w:val="NormalArial"/>
              <w:rPr/>
            </w:pPr>
            <w:r>
              <w:rPr/>
              <w:t>On 10/21/10, participants reviewed the 10/20/10 WMS comments and the revised White Paper and proposed minor edits to both.  The priority for the grey-boxed language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2 as amended by the 11/2/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explained the 11/2/10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72 as recommended by TAC in the 11/4/10 TAC Report.</w:t>
            </w:r>
          </w:p>
        </w:tc>
      </w:tr>
    </w:tbl>
    <w:p>
      <w:pPr>
        <w:pStyle w:val="Normal"/>
        <w:rPr/>
      </w:pPr>
      <w:r>
        <w:rPr/>
      </w:r>
    </w:p>
    <w:p>
      <w:pPr>
        <w:pStyle w:val="Normal"/>
        <w:rPr/>
      </w:pPr>
      <w:r>
        <w:rPr/>
      </w:r>
    </w:p>
    <w:tbl>
      <w:tblPr>
        <w:tblW w:w="10462" w:type="dxa"/>
        <w:jc w:val="left"/>
        <w:tblInd w:w="-567" w:type="dxa"/>
        <w:tblLayout w:type="fixed"/>
        <w:tblCellMar>
          <w:top w:w="0" w:type="dxa"/>
          <w:left w:w="108" w:type="dxa"/>
          <w:bottom w:w="0" w:type="dxa"/>
          <w:right w:w="108" w:type="dxa"/>
        </w:tblCellMar>
      </w:tblPr>
      <w:tblGrid>
        <w:gridCol w:w="1807"/>
        <w:gridCol w:w="360"/>
        <w:gridCol w:w="3600"/>
        <w:gridCol w:w="4695"/>
      </w:tblGrid>
      <w:tr>
        <w:trPr>
          <w:trHeight w:val="350"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3">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Reliability Unit Commitment (RUC) Clawback Charges for QSGRs during SCED dispatchable intervals, to provide QSGRs an exemption from Base Point Deviation Charges, and to use the Day-Ahead Market (DAM) Make-Whole Payment to compensate QSGR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or the appropriate creation of the Mitigated Offer Cap curve and to provide a 60-day provisional qualification period for capacity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revisions to incorporate provisional qualification concept and to clarify responsibilities in the event a QSGR desires to disconnect from the ERCOT System after being deployed for energy by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72 as revised by WMS, recommended an initial value of 2 for the “x” variable referenced in paragraph (8) of Section 3.8.3, and endorsed the “Proposal for Determining Mitigated Cap Variable O&amp;M Cost for Quick Start Generation Resources” white paper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require a QSGR submitting a Non-Spin Responsibility greater than High Sustained Limit (HSL) minus Low Sustained Limit (LSL) to show a Resource Status of OFFNS.</w:t>
            </w:r>
          </w:p>
        </w:tc>
      </w:tr>
    </w:tbl>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1, Replace 7-Day Forecast Requirement for QSEs Representing WGR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in Section 3.9.1 has been updated due to the November 1, 2010 incorporation of NPRR273, Allow Use of the ONTEST Resource Status to Indicate Resource Startup, Shutdown and Test Operations, into the Nodal Protocols.  Revisions are reflected in redline with NPRR273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WMS 102010" w:date="2010-10-01T15:29:00Z">
        <w:r>
          <w:rPr/>
          <w:t xml:space="preserve">A Generation Resource that in its cold-temperature state can </w:t>
        </w:r>
      </w:ins>
      <w:ins w:id="4" w:author="WMS 102010" w:date="2010-10-01T15:31:00Z">
        <w:r>
          <w:rPr/>
          <w:t xml:space="preserve">come On-Line </w:t>
        </w:r>
      </w:ins>
      <w:ins w:id="5" w:author="WMS 102010" w:date="2010-10-01T15:29:00Z">
        <w:r>
          <w:rPr/>
          <w:t xml:space="preserve">within </w:t>
        </w:r>
      </w:ins>
      <w:ins w:id="6" w:author="WMS 102010" w:date="2010-10-01T15:33:00Z">
        <w:r>
          <w:rPr/>
          <w:t xml:space="preserve">ten </w:t>
        </w:r>
      </w:ins>
      <w:ins w:id="7" w:author="WMS 102010" w:date="2010-10-01T15:29:00Z">
        <w:r>
          <w:rPr/>
          <w:t xml:space="preserve">minutes of receiving ERCOT notice </w:t>
        </w:r>
      </w:ins>
      <w:ins w:id="8" w:author="ERCOT" w:date="2010-08-10T16:15:00Z">
        <w:del w:id="9" w:author="WMS 102010" w:date="2010-10-01T15:30:00Z">
          <w:r>
            <w:rPr>
              <w:iCs/>
              <w:szCs w:val="20"/>
            </w:rPr>
            <w:delText xml:space="preserve">A </w:delText>
          </w:r>
        </w:del>
      </w:ins>
      <w:ins w:id="10" w:author="ERCOT" w:date="2010-07-29T11:12:00Z">
        <w:del w:id="11" w:author="WMS 102010" w:date="2010-10-01T15:30:00Z">
          <w:r>
            <w:rPr>
              <w:iCs/>
              <w:szCs w:val="20"/>
            </w:rPr>
            <w:delText>Generation</w:delText>
          </w:r>
        </w:del>
      </w:ins>
      <w:ins w:id="12" w:author="ERCOT" w:date="2010-07-29T11:12:00Z">
        <w:del w:id="13" w:author="WMS 102010" w:date="2010-10-01T15:30:00Z">
          <w:r>
            <w:rPr/>
            <w:delText xml:space="preserve"> Resource that is not physically On-</w:delText>
          </w:r>
        </w:del>
      </w:ins>
      <w:ins w:id="14" w:author="ERCOT" w:date="2010-08-10T16:15:00Z">
        <w:del w:id="15" w:author="WMS 102010" w:date="2010-10-01T15:30:00Z">
          <w:r>
            <w:rPr/>
            <w:delText>L</w:delText>
          </w:r>
        </w:del>
      </w:ins>
      <w:ins w:id="16" w:author="ERCOT" w:date="2010-07-29T11:12:00Z">
        <w:del w:id="17" w:author="WMS 10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numPr>
          <w:ilvl w:val="0"/>
          <w:numId w:val="0"/>
        </w:numPr>
        <w:tabs>
          <w:tab w:val="left" w:pos="360" w:leader="none"/>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w:t>
        </w:r>
      </w:ins>
      <w:ins w:id="35" w:author="ERCOT" w:date="2010-08-30T15:54:00Z">
        <w:del w:id="36" w:author="ERCOT 110210" w:date="2010-11-01T14:08:00Z">
          <w:r>
            <w:rPr/>
            <w:delText xml:space="preserve">the COP Resource Status to ON, and </w:delText>
          </w:r>
        </w:del>
      </w:ins>
      <w:ins w:id="37" w:author="ERCOT" w:date="2010-08-30T15:54:00Z">
        <w:r>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ins w:id="38" w:author="ERCOT 110210" w:date="2010-11-01T14:08:00Z">
        <w:r>
          <w:rPr/>
          <w:t>If the Resource’s Non-Spin obligation is less than the difference between HSL and LSL, then the QSGR that is available for deployment by SCED shall set the COP Resource Status to ON</w:t>
        </w:r>
      </w:ins>
      <w:ins w:id="39" w:author="ERCOT 110210" w:date="2010-11-01T14:08:00Z">
        <w:r>
          <w:rPr/>
          <w:t>, otherwise it shall be set to OFFNS.</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5" w:author="ERCOT" w:date="2010-08-21T16:38:00Z"/>
              </w:rPr>
            </w:pPr>
            <w:ins w:id="40" w:author="ERCOT" w:date="2010-08-21T16:38:00Z">
              <w:r>
                <w:rPr>
                  <w:b/>
                  <w:i/>
                </w:rPr>
                <w:t>[NPRR</w:t>
              </w:r>
            </w:ins>
            <w:ins w:id="41" w:author="ERCOT" w:date="2010-09-16T08:57:00Z">
              <w:r>
                <w:rPr>
                  <w:b/>
                  <w:i/>
                </w:rPr>
                <w:t>272</w:t>
              </w:r>
            </w:ins>
            <w:ins w:id="42" w:author="ERCOT" w:date="2010-08-21T16:38:00Z">
              <w:r>
                <w:rPr>
                  <w:b/>
                  <w:i/>
                </w:rPr>
                <w:t>: Replace paragraph (</w:t>
              </w:r>
            </w:ins>
            <w:ins w:id="43" w:author="ERCOT" w:date="2010-08-21T16:56:00Z">
              <w:r>
                <w:rPr>
                  <w:b/>
                  <w:i/>
                </w:rPr>
                <w:t>1</w:t>
              </w:r>
            </w:ins>
            <w:ins w:id="44" w:author="ERCOT" w:date="2010-08-21T16:38:00Z">
              <w:r>
                <w:rPr>
                  <w:b/>
                  <w:i/>
                </w:rPr>
                <w:t>) above with the following upon system implementation:]</w:t>
              </w:r>
            </w:ins>
          </w:p>
          <w:p>
            <w:pPr>
              <w:pStyle w:val="BodyTextNumbered"/>
              <w:suppressAutoHyphens w:val="true"/>
              <w:spacing w:before="0" w:after="240"/>
              <w:ind w:left="720" w:hanging="720"/>
              <w:rPr/>
            </w:pPr>
            <w:ins w:id="46" w:author="ERCOT" w:date="2010-08-21T16:38:00Z">
              <w:r>
                <w:rPr/>
                <w:t>(</w:t>
              </w:r>
            </w:ins>
            <w:ins w:id="47" w:author="ERCOT" w:date="2010-08-21T16:56:00Z">
              <w:r>
                <w:rPr/>
                <w:t>1</w:t>
              </w:r>
            </w:ins>
            <w:ins w:id="48" w:author="ERCOT" w:date="2010-08-21T16:38:00Z">
              <w:r>
                <w:rPr/>
                <w:t>)</w:t>
                <w:tab/>
              </w:r>
            </w:ins>
            <w:ins w:id="49" w:author="ERCOT" w:date="2010-09-13T08:45:00Z">
              <w:r>
                <w:rPr/>
                <w:t>The QSE for a</w:t>
              </w:r>
            </w:ins>
            <w:ins w:id="50" w:author="ERCOT" w:date="2010-08-21T16:38:00Z">
              <w:r>
                <w:rPr/>
                <w:t xml:space="preserve"> Quick Start Generation Resource (QSGR) </w:t>
              </w:r>
            </w:ins>
            <w:ins w:id="51" w:author="ERCOT" w:date="2010-08-30T16:04:00Z">
              <w:r>
                <w:rPr/>
                <w:t>that</w:t>
              </w:r>
            </w:ins>
            <w:ins w:id="52" w:author="ERCOT" w:date="2010-08-21T16:38:00Z">
              <w:r>
                <w:rPr/>
                <w:t xml:space="preserve"> is available for deployment by SCED shall set the COP Resource Status to OFFQS</w:t>
              </w:r>
            </w:ins>
            <w:ins w:id="53" w:author="ERCOT" w:date="2010-09-13T08:46:00Z">
              <w:r>
                <w:rPr/>
                <w:t xml:space="preserve">, and the COP </w:t>
              </w:r>
            </w:ins>
            <w:ins w:id="54" w:author="ERCOT" w:date="2010-09-13T08:48:00Z">
              <w:r>
                <w:rPr/>
                <w:t>Low Sustained Limit (</w:t>
              </w:r>
            </w:ins>
            <w:ins w:id="55" w:author="ERCOT" w:date="2010-09-13T08:46:00Z">
              <w:r>
                <w:rPr/>
                <w:t>LSL</w:t>
              </w:r>
            </w:ins>
            <w:ins w:id="56" w:author="ERCOT" w:date="2010-09-13T08:48:00Z">
              <w:r>
                <w:rPr/>
                <w:t>)</w:t>
              </w:r>
            </w:ins>
            <w:ins w:id="57" w:author="ERCOT" w:date="2010-09-13T08:46:00Z">
              <w:r>
                <w:rPr/>
                <w:t xml:space="preserve"> and COP HSL values to the expected sustainable LSL and HSL for the QSGR for the hour</w:t>
              </w:r>
            </w:ins>
            <w:ins w:id="58" w:author="ERCOT" w:date="2010-08-21T16:38:00Z">
              <w:r>
                <w:rPr/>
                <w:t xml:space="preserve">. </w:t>
              </w:r>
            </w:ins>
            <w:ins w:id="59" w:author="ERCOT" w:date="2010-08-30T16:04:00Z">
              <w:r>
                <w:rPr/>
                <w:t xml:space="preserve"> </w:t>
              </w:r>
            </w:ins>
            <w:ins w:id="60" w:author="ERCOT" w:date="2010-08-21T16:38:00Z">
              <w:r>
                <w:rPr/>
                <w:t xml:space="preserve">If the QSGR is providing Non-Spinning Reserve (Non-Spin) </w:t>
              </w:r>
            </w:ins>
            <w:ins w:id="61" w:author="ERCOT" w:date="2010-08-30T16:06:00Z">
              <w:r>
                <w:rPr/>
                <w:t xml:space="preserve">service, </w:t>
              </w:r>
            </w:ins>
            <w:ins w:id="62" w:author="ERCOT" w:date="2010-08-21T16:38:00Z">
              <w:r>
                <w:rPr/>
                <w:t xml:space="preserve">then the </w:t>
              </w:r>
            </w:ins>
            <w:ins w:id="63" w:author="ERCOT" w:date="2010-08-30T16:08:00Z">
              <w:r>
                <w:rPr/>
                <w:t>Ancillary Service Resource</w:t>
              </w:r>
            </w:ins>
            <w:ins w:id="64" w:author="ERCOT" w:date="2010-08-21T16:38:00Z">
              <w:r>
                <w:rPr/>
                <w:t xml:space="preserve"> Responsibility </w:t>
              </w:r>
            </w:ins>
            <w:ins w:id="65" w:author="ERCOT" w:date="2010-08-30T16:08:00Z">
              <w:r>
                <w:rPr/>
                <w:t xml:space="preserve">for Non-Spin </w:t>
              </w:r>
            </w:ins>
            <w:ins w:id="66" w:author="ERCOT" w:date="2010-08-21T16:38:00Z">
              <w:r>
                <w:rPr/>
                <w:t xml:space="preserve">shall be set to Resource’s </w:t>
              </w:r>
            </w:ins>
            <w:ins w:id="67" w:author="ERCOT" w:date="2010-08-30T16:09:00Z">
              <w:r>
                <w:rPr/>
                <w:t>Non-Spin</w:t>
              </w:r>
            </w:ins>
            <w:ins w:id="68" w:author="ERCOT" w:date="2010-08-21T16:38:00Z">
              <w:r>
                <w:rPr/>
                <w:t xml:space="preserve"> obligation in</w:t>
              </w:r>
            </w:ins>
            <w:ins w:id="69" w:author="ERCOT" w:date="2010-08-30T16:04:00Z">
              <w:r>
                <w:rPr/>
                <w:t xml:space="preserve"> the COP.</w:t>
              </w:r>
            </w:ins>
          </w:p>
        </w:tc>
      </w:tr>
    </w:tbl>
    <w:p>
      <w:pPr>
        <w:pStyle w:val="BodyTextNumbered"/>
        <w:spacing w:before="120" w:after="240"/>
        <w:rPr>
          <w:b/>
          <w:b/>
          <w:i/>
          <w:i/>
        </w:rPr>
      </w:pPr>
      <w:ins w:id="70" w:author="ERCOT" w:date="2010-08-21T16:58:00Z">
        <w:r>
          <w:rPr/>
          <w:t>(2)</w:t>
          <w:tab/>
        </w:r>
      </w:ins>
      <w:ins w:id="71" w:author="ERCOT" w:date="2010-08-30T16:10:00Z">
        <w:r>
          <w:rPr/>
          <w:t xml:space="preserve">The </w:t>
        </w:r>
      </w:ins>
      <w:ins w:id="72" w:author="ERCOT" w:date="2010-08-21T23:23:00Z">
        <w:r>
          <w:rPr/>
          <w:t>QSGR</w:t>
        </w:r>
      </w:ins>
      <w:ins w:id="73" w:author="ERCOT" w:date="2010-08-21T16:57:00Z">
        <w:r>
          <w:rPr/>
          <w:t xml:space="preserve"> shall telemeter a Resource Status of ON and an LSL of zero</w:t>
        </w:r>
      </w:ins>
      <w:ins w:id="74" w:author="ERCOT" w:date="2010-08-21T23:23:00Z">
        <w:r>
          <w:rPr/>
          <w:t xml:space="preserve"> prior to receiving a deployment instruction from SCED</w:t>
        </w:r>
      </w:ins>
      <w:ins w:id="75" w:author="ERCOT" w:date="2010-08-21T16:57:00Z">
        <w:r>
          <w:rPr/>
          <w:t>.  This status is necessary in order for SCED to recognize that the Resource can be Dispatched</w:t>
        </w:r>
      </w:ins>
      <w:ins w:id="76" w:author="ERCOT" w:date="2010-08-21T16:57:00Z">
        <w:del w:id="77" w:author="WMS 102010" w:date="2010-10-20T10:39:00Z">
          <w:r>
            <w:rPr/>
            <w:delText xml:space="preserve"> for market purposes</w:delText>
          </w:r>
        </w:del>
      </w:ins>
      <w:ins w:id="78"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79" w:author="WMS 102010" w:date="2010-10-19T14:28:00Z">
        <w:r>
          <w:rPr/>
          <w:t>equal to or less than the Resource’s actual output</w:t>
        </w:r>
      </w:ins>
      <w:ins w:id="80" w:author="ERCOT" w:date="2010-08-21T16:57:00Z">
        <w:del w:id="81" w:author="WMS 102010" w:date="2010-10-19T14:27:00Z">
          <w:r>
            <w:rPr/>
            <w:delText>of zero</w:delText>
          </w:r>
        </w:del>
      </w:ins>
      <w:ins w:id="82" w:author="ERCOT" w:date="2010-08-21T16:57:00Z">
        <w:r>
          <w:rPr/>
          <w:t xml:space="preserve"> until the Resource has ramped to its physical LSL. </w:t>
        </w:r>
      </w:ins>
      <w:ins w:id="83" w:author="ERCOT" w:date="2010-08-30T16:14:00Z">
        <w:r>
          <w:rPr/>
          <w:t xml:space="preserve"> </w:t>
        </w:r>
      </w:ins>
      <w:ins w:id="84" w:author="ERCOT" w:date="2010-08-21T23:25:00Z">
        <w:r>
          <w:rPr/>
          <w:t xml:space="preserve">After reaching its physical LSL, </w:t>
        </w:r>
      </w:ins>
      <w:ins w:id="85" w:author="ERCOT" w:date="2010-08-30T16:14:00Z">
        <w:r>
          <w:rPr/>
          <w:t xml:space="preserve">the </w:t>
        </w:r>
      </w:ins>
      <w:ins w:id="86" w:author="ERCOT" w:date="2010-08-21T23:26:00Z">
        <w:r>
          <w:rPr/>
          <w:t xml:space="preserve">QSGR shall </w:t>
        </w:r>
      </w:ins>
      <w:ins w:id="87" w:author="ERCOT" w:date="2010-08-21T16:57:00Z">
        <w:r>
          <w:rPr/>
          <w:t xml:space="preserve">telemeter </w:t>
        </w:r>
      </w:ins>
      <w:ins w:id="88" w:author="ERCOT" w:date="2010-09-13T12:05:00Z">
        <w:r>
          <w:rPr/>
          <w:t xml:space="preserve">an LSL that reflects </w:t>
        </w:r>
      </w:ins>
      <w:ins w:id="89" w:author="ERCOT" w:date="2010-08-21T23:27:00Z">
        <w:r>
          <w:rPr/>
          <w:t>its physical LSL</w:t>
        </w:r>
      </w:ins>
      <w:ins w:id="90" w:author="ERCOT" w:date="2010-08-21T16:57:00Z">
        <w:r>
          <w:rPr/>
          <w:t>.</w:t>
        </w:r>
      </w:ins>
      <w:ins w:id="91" w:author="ERCOT" w:date="2010-08-21T23:27:00Z">
        <w:r>
          <w:rPr/>
          <w:t xml:space="preserve"> </w:t>
        </w:r>
      </w:ins>
      <w:ins w:id="92" w:author="ERCOT" w:date="2010-08-30T16:15:00Z">
        <w:r>
          <w:rPr/>
          <w:t xml:space="preserve"> The </w:t>
        </w:r>
      </w:ins>
      <w:ins w:id="93" w:author="ERCOT" w:date="2010-08-21T23:27:00Z">
        <w:r>
          <w:rPr/>
          <w:t xml:space="preserve">QSGR shall always </w:t>
        </w:r>
      </w:ins>
      <w:ins w:id="94" w:author="ERCOT" w:date="2010-08-21T16:57:00Z">
        <w:r>
          <w:rPr/>
          <w:t>telemet</w:t>
        </w:r>
      </w:ins>
      <w:ins w:id="95" w:author="ERCOT" w:date="2010-08-21T23:27:00Z">
        <w:r>
          <w:rPr/>
          <w:t>er</w:t>
        </w:r>
      </w:ins>
      <w:ins w:id="96" w:author="ERCOT" w:date="2010-08-21T16:57:00Z">
        <w:r>
          <w:rPr/>
          <w:t xml:space="preserve"> </w:t>
        </w:r>
      </w:ins>
      <w:ins w:id="97" w:author="ERCOT" w:date="2010-08-30T16:15:00Z">
        <w:r>
          <w:rPr/>
          <w:t>an Ancillary Service Resource</w:t>
        </w:r>
      </w:ins>
      <w:ins w:id="98" w:author="ERCOT" w:date="2010-08-21T16:57:00Z">
        <w:r>
          <w:rPr/>
          <w:t xml:space="preserve"> Responsibility </w:t>
        </w:r>
      </w:ins>
      <w:ins w:id="99" w:author="ERCOT" w:date="2010-08-30T16:15:00Z">
        <w:r>
          <w:rPr/>
          <w:t xml:space="preserve">for Non-Spin </w:t>
        </w:r>
      </w:ins>
      <w:ins w:id="100" w:author="ERCOT" w:date="2010-08-21T23:28:00Z">
        <w:r>
          <w:rPr/>
          <w:t>to reflect the Resource’s</w:t>
        </w:r>
      </w:ins>
      <w:ins w:id="101" w:author="ERCOT" w:date="2010-08-21T16:57:00Z">
        <w:r>
          <w:rPr/>
          <w:t xml:space="preserve"> Non-Spin obligation and </w:t>
        </w:r>
      </w:ins>
      <w:ins w:id="102" w:author="ERCOT" w:date="2010-08-21T23:28:00Z">
        <w:r>
          <w:rPr/>
          <w:t xml:space="preserve">shall always </w:t>
        </w:r>
      </w:ins>
      <w:ins w:id="103" w:author="ERCOT" w:date="2010-08-21T16:57:00Z">
        <w:r>
          <w:rPr/>
          <w:t xml:space="preserve">telemeter </w:t>
        </w:r>
      </w:ins>
      <w:ins w:id="104" w:author="ERCOT" w:date="2010-08-30T16:16:00Z">
        <w:r>
          <w:rPr/>
          <w:t>an Ancillary Service</w:t>
        </w:r>
      </w:ins>
      <w:ins w:id="105" w:author="ERCOT" w:date="2010-08-21T16:57:00Z">
        <w:r>
          <w:rPr/>
          <w:t xml:space="preserve"> Schedule </w:t>
        </w:r>
      </w:ins>
      <w:ins w:id="106" w:author="ERCOT" w:date="2010-08-30T16:16:00Z">
        <w:r>
          <w:rPr/>
          <w:t xml:space="preserve">for Non-Spin </w:t>
        </w:r>
      </w:ins>
      <w:ins w:id="107" w:author="ERCOT" w:date="2010-08-21T23:29:00Z">
        <w:r>
          <w:rPr/>
          <w:t>of</w:t>
        </w:r>
      </w:ins>
      <w:ins w:id="108" w:author="ERCOT" w:date="2010-08-21T16:57:00Z">
        <w:r>
          <w:rPr/>
          <w:t xml:space="preserve"> zero to make the capacity available for SCED.</w:t>
        </w:r>
      </w:ins>
      <w:ins w:id="109" w:author="WMS 10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13" w:author="ERCOT" w:date="2010-08-21T16:57:00Z"/>
              </w:rPr>
            </w:pPr>
            <w:ins w:id="110" w:author="ERCOT" w:date="2010-08-21T16:57:00Z">
              <w:r>
                <w:rPr>
                  <w:b/>
                  <w:i/>
                </w:rPr>
                <w:t>[NPRR</w:t>
              </w:r>
            </w:ins>
            <w:ins w:id="111" w:author="ERCOT" w:date="2010-09-16T08:57:00Z">
              <w:r>
                <w:rPr>
                  <w:b/>
                  <w:i/>
                </w:rPr>
                <w:t>272</w:t>
              </w:r>
            </w:ins>
            <w:ins w:id="112" w:author="ERCOT" w:date="2010-08-21T16:57:00Z">
              <w:r>
                <w:rPr>
                  <w:b/>
                  <w:i/>
                </w:rPr>
                <w:t>: Replace paragraph (2) above with the following upon system implementation:]</w:t>
              </w:r>
            </w:ins>
          </w:p>
          <w:p>
            <w:pPr>
              <w:pStyle w:val="BodyTextNumbered"/>
              <w:spacing w:before="120" w:after="240"/>
              <w:rPr/>
            </w:pPr>
            <w:ins w:id="114" w:author="ERCOT" w:date="2010-08-21T16:57:00Z">
              <w:r>
                <w:rPr/>
                <w:t>(2)</w:t>
                <w:tab/>
              </w:r>
            </w:ins>
            <w:ins w:id="115" w:author="ERCOT" w:date="2010-08-30T16:22:00Z">
              <w:r>
                <w:rPr/>
                <w:t xml:space="preserve">The </w:t>
              </w:r>
            </w:ins>
            <w:ins w:id="116" w:author="ERCOT" w:date="2010-08-21T23:29:00Z">
              <w:r>
                <w:rPr/>
                <w:t>QSGR shall telemeter a Resource Status of OFFQS and a LSL of zero prior to receiving a deployment instruction from SCED.  This status is necessary in order for SCED to recognize that the Resource can be Dispatched</w:t>
              </w:r>
            </w:ins>
            <w:ins w:id="117" w:author="ERCOT" w:date="2010-08-21T23:29:00Z">
              <w:del w:id="118" w:author="WMS 102010" w:date="2010-10-20T10:40:00Z">
                <w:r>
                  <w:rPr/>
                  <w:delText xml:space="preserve"> for market purposes</w:delText>
                </w:r>
              </w:del>
            </w:ins>
            <w:ins w:id="119"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20" w:author="ERCOT" w:date="2010-08-21T23:29:00Z">
              <w:del w:id="121" w:author="WMS 102010" w:date="2010-10-20T11:02:00Z">
                <w:r>
                  <w:rPr/>
                  <w:delText>of zero</w:delText>
                </w:r>
              </w:del>
            </w:ins>
            <w:ins w:id="122" w:author="WMS 102010" w:date="2010-10-20T11:02:00Z">
              <w:r>
                <w:rPr/>
                <w:t>equal to or less than the Resource’s actual output</w:t>
              </w:r>
            </w:ins>
            <w:ins w:id="123" w:author="ERCOT" w:date="2010-08-21T23:29:00Z">
              <w:r>
                <w:rPr/>
                <w:t xml:space="preserve"> until the Resource has ramped to its physical LSL. </w:t>
              </w:r>
            </w:ins>
            <w:ins w:id="124" w:author="ERCOT" w:date="2010-08-30T16:23:00Z">
              <w:r>
                <w:rPr/>
                <w:t xml:space="preserve"> </w:t>
              </w:r>
            </w:ins>
            <w:ins w:id="125" w:author="ERCOT" w:date="2010-08-21T23:29:00Z">
              <w:r>
                <w:rPr/>
                <w:t xml:space="preserve">After reaching its physical LSL, </w:t>
              </w:r>
            </w:ins>
            <w:ins w:id="126" w:author="ERCOT" w:date="2010-08-30T16:23:00Z">
              <w:r>
                <w:rPr/>
                <w:t xml:space="preserve">the </w:t>
              </w:r>
            </w:ins>
            <w:ins w:id="127" w:author="ERCOT" w:date="2010-08-21T23:29:00Z">
              <w:r>
                <w:rPr/>
                <w:t xml:space="preserve">QSGR shall telemeter </w:t>
              </w:r>
            </w:ins>
            <w:ins w:id="128" w:author="ERCOT" w:date="2010-09-13T12:05:00Z">
              <w:r>
                <w:rPr/>
                <w:t xml:space="preserve">an LSL that reflects </w:t>
              </w:r>
            </w:ins>
            <w:ins w:id="129" w:author="ERCOT" w:date="2010-08-21T23:29:00Z">
              <w:r>
                <w:rPr/>
                <w:t xml:space="preserve">its physical LSL. </w:t>
              </w:r>
            </w:ins>
            <w:ins w:id="130" w:author="ERCOT" w:date="2010-08-30T16:23:00Z">
              <w:r>
                <w:rPr/>
                <w:t xml:space="preserve"> The </w:t>
              </w:r>
            </w:ins>
            <w:ins w:id="131" w:author="ERCOT" w:date="2010-08-21T23:29:00Z">
              <w:r>
                <w:rPr/>
                <w:t xml:space="preserve">QSGR shall always telemeter </w:t>
              </w:r>
            </w:ins>
            <w:ins w:id="132" w:author="ERCOT" w:date="2010-08-30T16:23:00Z">
              <w:r>
                <w:rPr/>
                <w:t>an Ancillary Service Resource</w:t>
              </w:r>
            </w:ins>
            <w:ins w:id="133" w:author="ERCOT" w:date="2010-08-21T23:29:00Z">
              <w:r>
                <w:rPr/>
                <w:t xml:space="preserve"> Responsibility </w:t>
              </w:r>
            </w:ins>
            <w:ins w:id="134" w:author="ERCOT" w:date="2010-08-30T16:23:00Z">
              <w:r>
                <w:rPr/>
                <w:t xml:space="preserve">for Non-Spin </w:t>
              </w:r>
            </w:ins>
            <w:ins w:id="135" w:author="ERCOT" w:date="2010-08-21T23:29:00Z">
              <w:r>
                <w:rPr/>
                <w:t xml:space="preserve">to reflect the Resource’s Non-Spin obligation and shall always telemeter </w:t>
              </w:r>
            </w:ins>
            <w:ins w:id="136" w:author="ERCOT" w:date="2010-08-30T16:24:00Z">
              <w:r>
                <w:rPr/>
                <w:t>an Ancillary Service</w:t>
              </w:r>
            </w:ins>
            <w:ins w:id="137" w:author="ERCOT" w:date="2010-08-21T23:29:00Z">
              <w:r>
                <w:rPr/>
                <w:t xml:space="preserve"> Schedule </w:t>
              </w:r>
            </w:ins>
            <w:ins w:id="138" w:author="ERCOT" w:date="2010-08-30T16:24:00Z">
              <w:r>
                <w:rPr/>
                <w:t xml:space="preserve">for Non-Spin </w:t>
              </w:r>
            </w:ins>
            <w:ins w:id="139" w:author="ERCOT" w:date="2010-08-21T23:29:00Z">
              <w:r>
                <w:rPr/>
                <w:t>of zero to make the capacity available for SCED.</w:t>
              </w:r>
            </w:ins>
          </w:p>
        </w:tc>
      </w:tr>
    </w:tbl>
    <w:p>
      <w:pPr>
        <w:pStyle w:val="BodyTextNumbered"/>
        <w:spacing w:before="120" w:after="240"/>
        <w:rPr/>
      </w:pPr>
      <w:ins w:id="140"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44" w:author="ERCOT" w:date="2010-08-21T23:43:00Z"/>
              </w:rPr>
            </w:pPr>
            <w:ins w:id="141" w:author="ERCOT" w:date="2010-08-21T23:43:00Z">
              <w:r>
                <w:rPr>
                  <w:b/>
                  <w:i/>
                </w:rPr>
                <w:t>[NPRR</w:t>
              </w:r>
            </w:ins>
            <w:ins w:id="142" w:author="ERCOT" w:date="2010-09-16T08:57:00Z">
              <w:r>
                <w:rPr>
                  <w:b/>
                  <w:i/>
                </w:rPr>
                <w:t>272</w:t>
              </w:r>
            </w:ins>
            <w:ins w:id="143" w:author="ERCOT" w:date="2010-08-21T23:43:00Z">
              <w:r>
                <w:rPr>
                  <w:b/>
                  <w:i/>
                </w:rPr>
                <w:t>: Replace paragraph (3) above with the following upon system implementation:]</w:t>
              </w:r>
            </w:ins>
          </w:p>
          <w:p>
            <w:pPr>
              <w:pStyle w:val="BodyTextNumbered"/>
              <w:spacing w:before="120" w:after="240"/>
              <w:rPr/>
            </w:pPr>
            <w:ins w:id="145" w:author="ERCOT" w:date="2010-08-21T23:41:00Z">
              <w:r>
                <w:rPr/>
                <w:t>(3)</w:t>
                <w:tab/>
              </w:r>
            </w:ins>
            <w:ins w:id="146" w:author="ERCOT" w:date="2010-08-30T16:29:00Z">
              <w:r>
                <w:rPr/>
                <w:t xml:space="preserve">A </w:t>
              </w:r>
            </w:ins>
            <w:ins w:id="147" w:author="ERCOT" w:date="2010-08-21T23:41:00Z">
              <w:r>
                <w:rPr/>
                <w:t xml:space="preserve">QSGR with </w:t>
              </w:r>
            </w:ins>
            <w:ins w:id="148" w:author="ERCOT" w:date="2010-08-30T16:29:00Z">
              <w:r>
                <w:rPr/>
                <w:t xml:space="preserve">a </w:t>
              </w:r>
            </w:ins>
            <w:ins w:id="149" w:author="ERCOT" w:date="2010-08-21T23:41:00Z">
              <w:r>
                <w:rPr/>
                <w:t xml:space="preserve">telemeter breaker status </w:t>
              </w:r>
            </w:ins>
            <w:ins w:id="150" w:author="ERCOT" w:date="2010-08-30T16:29:00Z">
              <w:r>
                <w:rPr/>
                <w:t xml:space="preserve">of </w:t>
              </w:r>
            </w:ins>
            <w:ins w:id="151" w:author="ERCOT" w:date="2010-08-21T23:41:00Z">
              <w:r>
                <w:rPr/>
                <w:t xml:space="preserve">open and </w:t>
              </w:r>
            </w:ins>
            <w:ins w:id="152" w:author="ERCOT" w:date="2010-08-30T16:29:00Z">
              <w:r>
                <w:rPr/>
                <w:t xml:space="preserve">a </w:t>
              </w:r>
            </w:ins>
            <w:ins w:id="153" w:author="ERCOT" w:date="2010-08-21T23:41:00Z">
              <w:r>
                <w:rPr/>
                <w:t xml:space="preserve">telemeter Resource Status </w:t>
              </w:r>
            </w:ins>
            <w:ins w:id="154" w:author="ERCOT" w:date="2010-08-21T23:43:00Z">
              <w:r>
                <w:rPr/>
                <w:t>OF</w:t>
              </w:r>
            </w:ins>
            <w:ins w:id="155" w:author="ERCOT" w:date="2010-08-24T06:40:00Z">
              <w:r>
                <w:rPr/>
                <w:t>F</w:t>
              </w:r>
            </w:ins>
            <w:ins w:id="156" w:author="ERCOT" w:date="2010-08-21T23:43:00Z">
              <w:r>
                <w:rPr/>
                <w:t>QS</w:t>
              </w:r>
            </w:ins>
            <w:ins w:id="157" w:author="ERCOT" w:date="2010-08-21T23:41:00Z">
              <w:r>
                <w:rPr/>
                <w:t xml:space="preserve"> shall not provide Regulation Service or Responsive Reserve </w:t>
              </w:r>
            </w:ins>
            <w:ins w:id="158" w:author="ERCOT" w:date="2010-08-30T16:30:00Z">
              <w:r>
                <w:rPr/>
                <w:t xml:space="preserve">(RRS) </w:t>
              </w:r>
            </w:ins>
            <w:ins w:id="159" w:author="ERCOT" w:date="2010-08-21T23:41:00Z">
              <w:r>
                <w:rPr/>
                <w:t>Service</w:t>
              </w:r>
            </w:ins>
          </w:p>
        </w:tc>
      </w:tr>
    </w:tbl>
    <w:p>
      <w:pPr>
        <w:pStyle w:val="TextBody"/>
        <w:ind w:left="720" w:hanging="720"/>
        <w:rPr>
          <w:ins w:id="167" w:author="ERCOT" w:date="2010-08-21T23:43:00Z"/>
        </w:rPr>
      </w:pPr>
      <w:ins w:id="160" w:author="ERCOT" w:date="2010-08-21T23:43:00Z">
        <w:r>
          <w:rPr/>
          <w:t>(4)</w:t>
          <w:tab/>
        </w:r>
      </w:ins>
      <w:ins w:id="161" w:author="ERCOT" w:date="2010-08-22T00:21:00Z">
        <w:r>
          <w:rPr/>
          <w:t xml:space="preserve">ERCOT shall adjust the QSGR’s Mitigated Offer Cap curve </w:t>
        </w:r>
      </w:ins>
      <w:ins w:id="162" w:author="ERCOT" w:date="2010-08-23T10:11:00Z">
        <w:r>
          <w:rPr/>
          <w:t xml:space="preserve">as described in </w:t>
        </w:r>
      </w:ins>
      <w:ins w:id="163" w:author="ERCOT" w:date="2010-08-30T16:30:00Z">
        <w:r>
          <w:rPr/>
          <w:t>S</w:t>
        </w:r>
      </w:ins>
      <w:ins w:id="164" w:author="ERCOT" w:date="2010-08-23T10:11:00Z">
        <w:r>
          <w:rPr/>
          <w:t>ection 4.4.9.4.1</w:t>
        </w:r>
      </w:ins>
      <w:ins w:id="165" w:author="ERCOT" w:date="2010-08-30T16:31:00Z">
        <w:r>
          <w:rPr/>
          <w:t>,</w:t>
        </w:r>
      </w:ins>
      <w:ins w:id="166" w:author="ERCOT" w:date="2010-08-23T10:11:00Z">
        <w:r>
          <w:rPr/>
          <w:t xml:space="preserve"> Mitigated Offer Cap.</w:t>
        </w:r>
      </w:ins>
    </w:p>
    <w:p>
      <w:pPr>
        <w:pStyle w:val="BodyTextNumbered"/>
        <w:rPr/>
      </w:pPr>
      <w:ins w:id="168" w:author="ERCOT" w:date="2010-08-21T23:43:00Z">
        <w:r>
          <w:rPr/>
          <w:t>(5)</w:t>
          <w:tab/>
        </w:r>
      </w:ins>
      <w:ins w:id="169" w:author="ERCOT" w:date="2010-08-22T00:21:00Z">
        <w:r>
          <w:rPr/>
          <w:t xml:space="preserve">For </w:t>
        </w:r>
      </w:ins>
      <w:ins w:id="170" w:author="ERCOT" w:date="2010-08-24T05:40:00Z">
        <w:r>
          <w:rPr/>
          <w:t xml:space="preserve">a </w:t>
        </w:r>
      </w:ins>
      <w:ins w:id="171" w:author="ERCOT" w:date="2010-08-22T00:21:00Z">
        <w:r>
          <w:rPr/>
          <w:t xml:space="preserve">QSGR, </w:t>
        </w:r>
      </w:ins>
      <w:ins w:id="172" w:author="ERCOT" w:date="2010-08-24T05:40:00Z">
        <w:r>
          <w:rPr/>
          <w:t xml:space="preserve">the </w:t>
        </w:r>
      </w:ins>
      <w:ins w:id="173" w:author="ERCOT" w:date="2010-08-22T00:21:00Z">
        <w:r>
          <w:rPr/>
          <w:t xml:space="preserve">Resource Entity shall submit a Normal Ramp Rate curve and Emergency Ramp Rate curve indicating QSGR’s ability to reach its </w:t>
        </w:r>
      </w:ins>
      <w:ins w:id="174" w:author="ERCOT" w:date="2010-08-30T16:32:00Z">
        <w:r>
          <w:rPr/>
          <w:t>ten-</w:t>
        </w:r>
      </w:ins>
      <w:ins w:id="175" w:author="ERCOT" w:date="2010-08-22T00:21:00Z">
        <w:r>
          <w:rPr/>
          <w:t xml:space="preserve">minute tested output from zero output in </w:t>
        </w:r>
      </w:ins>
      <w:ins w:id="176" w:author="ERCOT" w:date="2010-08-30T16:32:00Z">
        <w:r>
          <w:rPr/>
          <w:t>five</w:t>
        </w:r>
      </w:ins>
      <w:ins w:id="177" w:author="ERCOT" w:date="2010-08-22T00:21:00Z">
        <w:r>
          <w:rPr/>
          <w:t xml:space="preserve"> minutes. </w:t>
        </w:r>
      </w:ins>
      <w:ins w:id="178" w:author="ERCOT" w:date="2010-08-30T16:32:00Z">
        <w:r>
          <w:rPr/>
          <w:t xml:space="preserve"> </w:t>
        </w:r>
      </w:ins>
      <w:ins w:id="179" w:author="ERCOT" w:date="2010-08-22T00:21:00Z">
        <w:r>
          <w:rPr/>
          <w:t xml:space="preserve">This is necessary to prevent SCED from deploying multiple QSGRs due to ramp limitation in the first </w:t>
        </w:r>
      </w:ins>
      <w:ins w:id="180" w:author="ERCOT" w:date="2010-08-30T16:32:00Z">
        <w:r>
          <w:rPr/>
          <w:t>five</w:t>
        </w:r>
      </w:ins>
      <w:ins w:id="181" w:author="ERCOT" w:date="2010-08-22T00:21:00Z">
        <w:r>
          <w:rPr/>
          <w:t xml:space="preserve"> minutes after being </w:t>
        </w:r>
      </w:ins>
      <w:ins w:id="182" w:author="ERCOT" w:date="2010-08-30T16:33:00Z">
        <w:r>
          <w:rPr/>
          <w:t>D</w:t>
        </w:r>
      </w:ins>
      <w:ins w:id="183" w:author="ERCOT" w:date="2010-08-22T00:21:00Z">
        <w:r>
          <w:rPr/>
          <w:t>ispatched by SCED</w:t>
        </w:r>
      </w:ins>
      <w:ins w:id="184" w:author="ERCOT" w:date="2010-08-24T05:41:00Z">
        <w:r>
          <w:rPr/>
          <w:t xml:space="preserve">.  </w:t>
        </w:r>
      </w:ins>
      <w:ins w:id="185" w:author="ERCOT" w:date="2010-08-22T00:21:00Z">
        <w:r>
          <w:rPr/>
          <w:t xml:space="preserve">QSGRs shall be </w:t>
        </w:r>
      </w:ins>
      <w:ins w:id="186" w:author="ERCOT" w:date="2010-08-22T00:38:00Z">
        <w:r>
          <w:rPr/>
          <w:t>exempt</w:t>
        </w:r>
      </w:ins>
      <w:ins w:id="187" w:author="ERCOT" w:date="2010-08-22T00:21:00Z">
        <w:r>
          <w:rPr/>
          <w:t xml:space="preserve"> from Base Point </w:t>
        </w:r>
      </w:ins>
      <w:ins w:id="188" w:author="ERCOT" w:date="2010-08-30T16:34:00Z">
        <w:r>
          <w:rPr/>
          <w:t>D</w:t>
        </w:r>
      </w:ins>
      <w:ins w:id="189" w:author="ERCOT" w:date="2010-08-22T00:21:00Z">
        <w:r>
          <w:rPr/>
          <w:t xml:space="preserve">eviation </w:t>
        </w:r>
      </w:ins>
      <w:ins w:id="190" w:author="ERCOT" w:date="2010-08-30T16:34:00Z">
        <w:r>
          <w:rPr/>
          <w:t>C</w:t>
        </w:r>
      </w:ins>
      <w:ins w:id="191" w:author="ERCOT" w:date="2010-08-22T00:21:00Z">
        <w:r>
          <w:rPr/>
          <w:t xml:space="preserve">harges </w:t>
        </w:r>
      </w:ins>
      <w:ins w:id="192" w:author="ERCOT" w:date="2010-08-24T05:41:00Z">
        <w:r>
          <w:rPr/>
          <w:t xml:space="preserve">as described in </w:t>
        </w:r>
      </w:ins>
      <w:ins w:id="193" w:author="ERCOT" w:date="2010-08-30T16:34:00Z">
        <w:r>
          <w:rPr/>
          <w:t>S</w:t>
        </w:r>
      </w:ins>
      <w:ins w:id="194" w:author="ERCOT" w:date="2010-08-24T05:41:00Z">
        <w:r>
          <w:rPr/>
          <w:t>ection 6.6.5.3, Generators Exempt from Deviation Charges.</w:t>
        </w:r>
      </w:ins>
    </w:p>
    <w:p>
      <w:pPr>
        <w:pStyle w:val="BodyTextNumbered"/>
        <w:rPr>
          <w:ins w:id="216" w:author="ERCOT" w:date="2010-09-10T12:31:00Z"/>
        </w:rPr>
      </w:pPr>
      <w:ins w:id="195" w:author="ERCOT" w:date="2010-09-09T09:01:00Z">
        <w:bookmarkStart w:id="4" w:name="OLE_LINK2"/>
        <w:bookmarkStart w:id="5" w:name="OLE_LINK1"/>
        <w:r>
          <w:rPr/>
          <w:t>(6)</w:t>
          <w:tab/>
        </w:r>
      </w:ins>
      <w:ins w:id="196" w:author="ERCOT" w:date="2010-09-10T14:14:00Z">
        <w:r>
          <w:rPr/>
          <w:t>A</w:t>
        </w:r>
      </w:ins>
      <w:ins w:id="197" w:author="ERCOT" w:date="2010-09-10T12:30:00Z">
        <w:r>
          <w:rPr/>
          <w:t>ny hour in</w:t>
        </w:r>
      </w:ins>
      <w:ins w:id="198" w:author="ERCOT" w:date="2010-09-10T12:28:00Z">
        <w:r>
          <w:rPr/>
          <w:t xml:space="preserve"> which </w:t>
        </w:r>
      </w:ins>
      <w:ins w:id="199" w:author="ERCOT" w:date="2010-09-10T12:25:00Z">
        <w:r>
          <w:rPr/>
          <w:t>the QSE for the QSGR has shown the Resource</w:t>
        </w:r>
      </w:ins>
      <w:ins w:id="200" w:author="ERCOT" w:date="2010-09-10T12:23:00Z">
        <w:r>
          <w:rPr/>
          <w:t xml:space="preserve"> as available for </w:t>
        </w:r>
      </w:ins>
      <w:ins w:id="201" w:author="ERCOT" w:date="2010-09-10T12:26:00Z">
        <w:r>
          <w:rPr/>
          <w:t xml:space="preserve">SCED </w:t>
        </w:r>
      </w:ins>
      <w:ins w:id="202" w:author="ERCOT" w:date="2010-09-13T09:41:00Z">
        <w:r>
          <w:rPr/>
          <w:t>Dispatch</w:t>
        </w:r>
      </w:ins>
      <w:ins w:id="203" w:author="ERCOT" w:date="2010-09-10T12:28:00Z">
        <w:r>
          <w:rPr/>
          <w:t xml:space="preserve"> as described in </w:t>
        </w:r>
      </w:ins>
      <w:ins w:id="204" w:author="ERCOT" w:date="2010-09-13T09:41:00Z">
        <w:r>
          <w:rPr/>
          <w:t>this S</w:t>
        </w:r>
      </w:ins>
      <w:ins w:id="205" w:author="ERCOT" w:date="2010-09-10T12:29:00Z">
        <w:r>
          <w:rPr/>
          <w:t>ection</w:t>
        </w:r>
      </w:ins>
      <w:ins w:id="206" w:author="ERCOT" w:date="2010-09-10T12:23:00Z">
        <w:r>
          <w:rPr/>
          <w:t xml:space="preserve"> </w:t>
        </w:r>
      </w:ins>
      <w:ins w:id="207" w:author="ERCOT" w:date="2010-09-10T12:31:00Z">
        <w:r>
          <w:rPr/>
          <w:t xml:space="preserve">3.8.3 </w:t>
        </w:r>
      </w:ins>
      <w:ins w:id="208" w:author="ERCOT" w:date="2010-09-10T12:27:00Z">
        <w:r>
          <w:rPr/>
          <w:t xml:space="preserve">is </w:t>
        </w:r>
      </w:ins>
      <w:ins w:id="209" w:author="WMS 102010" w:date="2010-10-15T14:36:00Z">
        <w:r>
          <w:rPr/>
          <w:t xml:space="preserve">considered </w:t>
        </w:r>
      </w:ins>
      <w:ins w:id="210" w:author="ERCOT" w:date="2010-09-10T14:14:00Z">
        <w:r>
          <w:rPr/>
          <w:t xml:space="preserve">a </w:t>
        </w:r>
      </w:ins>
      <w:ins w:id="211" w:author="ERCOT" w:date="2010-09-10T12:27:00Z">
        <w:r>
          <w:rPr/>
          <w:t>QSE-</w:t>
        </w:r>
      </w:ins>
      <w:ins w:id="212" w:author="ERCOT" w:date="2010-09-13T09:42:00Z">
        <w:r>
          <w:rPr/>
          <w:t>C</w:t>
        </w:r>
      </w:ins>
      <w:ins w:id="213" w:author="ERCOT" w:date="2010-09-10T12:27:00Z">
        <w:r>
          <w:rPr/>
          <w:t xml:space="preserve">ommitted </w:t>
        </w:r>
      </w:ins>
      <w:ins w:id="214" w:author="ERCOT" w:date="2010-09-13T09:42:00Z">
        <w:r>
          <w:rPr/>
          <w:t>I</w:t>
        </w:r>
      </w:ins>
      <w:ins w:id="215" w:author="ERCOT" w:date="2010-09-10T12:27:00Z">
        <w:r>
          <w:rPr/>
          <w:t>nterval.</w:t>
        </w:r>
      </w:ins>
    </w:p>
    <w:p>
      <w:pPr>
        <w:pStyle w:val="BodyTextNumbered"/>
        <w:rPr>
          <w:bCs/>
          <w:del w:id="262" w:author="WMS 102010" w:date="2010-10-01T14:47:00Z"/>
        </w:rPr>
      </w:pPr>
      <w:ins w:id="217" w:author="ERCOT" w:date="2010-09-10T12:18:00Z">
        <w:del w:id="218" w:author="WMS 102010" w:date="2010-10-01T14:47:00Z">
          <w:r>
            <w:rPr/>
            <w:delText>(</w:delText>
          </w:r>
        </w:del>
      </w:ins>
      <w:ins w:id="219" w:author="ERCOT" w:date="2010-09-10T14:14:00Z">
        <w:del w:id="220" w:author="WMS 102010" w:date="2010-10-01T14:47:00Z">
          <w:r>
            <w:rPr/>
            <w:delText>7</w:delText>
          </w:r>
        </w:del>
      </w:ins>
      <w:ins w:id="221" w:author="ERCOT" w:date="2010-09-10T12:18:00Z">
        <w:del w:id="222" w:author="WMS 102010" w:date="2010-10-01T14:47:00Z">
          <w:r>
            <w:rPr/>
            <w:delText>)</w:delText>
            <w:tab/>
          </w:r>
        </w:del>
      </w:ins>
      <w:ins w:id="223" w:author="ERCOT" w:date="2010-09-09T09:09:00Z">
        <w:del w:id="224" w:author="WMS 102010" w:date="2010-10-01T14:47:00Z">
          <w:r>
            <w:rPr/>
            <w:delText xml:space="preserve">QSEs representing </w:delText>
          </w:r>
        </w:del>
      </w:ins>
      <w:ins w:id="225" w:author="ERCOT" w:date="2010-09-09T09:03:00Z">
        <w:del w:id="226" w:author="WMS 102010" w:date="2010-10-01T14:47:00Z">
          <w:r>
            <w:rPr/>
            <w:delText xml:space="preserve">QSGRs may not recover </w:delText>
          </w:r>
        </w:del>
      </w:ins>
      <w:ins w:id="227" w:author="ERCOT" w:date="2010-09-09T09:06:00Z">
        <w:del w:id="228" w:author="WMS 102010" w:date="2010-10-01T14:47:00Z">
          <w:r>
            <w:rPr/>
            <w:delText xml:space="preserve">RUC Clawback </w:delText>
          </w:r>
        </w:del>
      </w:ins>
      <w:ins w:id="229" w:author="ERCOT" w:date="2010-09-13T09:43:00Z">
        <w:del w:id="230" w:author="WMS 102010" w:date="2010-10-01T14:47:00Z">
          <w:r>
            <w:rPr/>
            <w:delText>C</w:delText>
          </w:r>
        </w:del>
      </w:ins>
      <w:ins w:id="231" w:author="ERCOT" w:date="2010-09-09T09:06:00Z">
        <w:del w:id="232" w:author="WMS 102010" w:date="2010-10-01T14:47:00Z">
          <w:r>
            <w:rPr/>
            <w:delText xml:space="preserve">harges when the QSGR has been </w:delText>
          </w:r>
        </w:del>
      </w:ins>
      <w:ins w:id="233" w:author="ERCOT" w:date="2010-09-13T09:43:00Z">
        <w:del w:id="234" w:author="WMS 102010" w:date="2010-10-01T14:47:00Z">
          <w:r>
            <w:rPr/>
            <w:delText>D</w:delText>
          </w:r>
        </w:del>
      </w:ins>
      <w:ins w:id="235" w:author="ERCOT" w:date="2010-09-09T09:06:00Z">
        <w:del w:id="236" w:author="WMS 102010" w:date="2010-10-01T14:47:00Z">
          <w:r>
            <w:rPr/>
            <w:delText>ispatch</w:delText>
          </w:r>
        </w:del>
      </w:ins>
      <w:ins w:id="237" w:author="ERCOT" w:date="2010-09-13T09:43:00Z">
        <w:del w:id="238" w:author="WMS 102010" w:date="2010-10-01T14:47:00Z">
          <w:r>
            <w:rPr/>
            <w:delText>ed</w:delText>
          </w:r>
        </w:del>
      </w:ins>
      <w:ins w:id="239" w:author="ERCOT" w:date="2010-09-09T09:07:00Z">
        <w:del w:id="240" w:author="WMS 102010" w:date="2010-10-01T14:47:00Z">
          <w:r>
            <w:rPr/>
            <w:delText xml:space="preserve"> by</w:delText>
          </w:r>
        </w:del>
      </w:ins>
      <w:ins w:id="241" w:author="ERCOT" w:date="2010-09-09T09:04:00Z">
        <w:del w:id="242" w:author="WMS 102010" w:date="2010-10-01T14:47:00Z">
          <w:r>
            <w:rPr/>
            <w:delText xml:space="preserve"> SCED</w:delText>
          </w:r>
        </w:del>
      </w:ins>
      <w:ins w:id="243" w:author="ERCOT" w:date="2010-09-09T09:07:00Z">
        <w:del w:id="244" w:author="WMS 102010" w:date="2010-10-01T14:47:00Z">
          <w:r>
            <w:rPr/>
            <w:delText xml:space="preserve"> under conditions described </w:delText>
          </w:r>
        </w:del>
      </w:ins>
      <w:ins w:id="245" w:author="ERCOT" w:date="2010-09-09T09:01:00Z">
        <w:del w:id="246" w:author="WMS 102010" w:date="2010-10-01T14:47:00Z">
          <w:r>
            <w:rPr/>
            <w:delText xml:space="preserve">in </w:delText>
          </w:r>
        </w:del>
      </w:ins>
      <w:ins w:id="247" w:author="ERCOT" w:date="2010-09-13T09:43:00Z">
        <w:del w:id="248" w:author="WMS 102010" w:date="2010-10-01T14:47:00Z">
          <w:r>
            <w:rPr/>
            <w:delText>this S</w:delText>
          </w:r>
        </w:del>
      </w:ins>
      <w:ins w:id="249" w:author="ERCOT" w:date="2010-09-09T09:01:00Z">
        <w:del w:id="250" w:author="WMS 102010" w:date="2010-10-01T14:47:00Z">
          <w:r>
            <w:rPr/>
            <w:delText xml:space="preserve">ection </w:delText>
          </w:r>
        </w:del>
      </w:ins>
      <w:ins w:id="251" w:author="ERCOT" w:date="2010-09-09T09:08:00Z">
        <w:del w:id="252" w:author="WMS 102010" w:date="2010-10-01T14:47:00Z">
          <w:r>
            <w:rPr/>
            <w:delText>3</w:delText>
          </w:r>
        </w:del>
      </w:ins>
      <w:ins w:id="253" w:author="ERCOT" w:date="2010-09-09T09:02:00Z">
        <w:del w:id="254" w:author="WMS 102010" w:date="2010-10-01T14:47:00Z">
          <w:r>
            <w:rPr/>
            <w:delText>.</w:delText>
          </w:r>
        </w:del>
      </w:ins>
      <w:ins w:id="255" w:author="ERCOT" w:date="2010-09-09T09:08:00Z">
        <w:del w:id="256" w:author="WMS 102010" w:date="2010-10-01T14:47:00Z">
          <w:r>
            <w:rPr/>
            <w:delText>8</w:delText>
          </w:r>
        </w:del>
      </w:ins>
      <w:ins w:id="257" w:author="ERCOT" w:date="2010-09-09T09:02:00Z">
        <w:del w:id="258" w:author="WMS 102010" w:date="2010-10-01T14:47:00Z">
          <w:r>
            <w:rPr/>
            <w:delText>.</w:delText>
          </w:r>
        </w:del>
      </w:ins>
      <w:ins w:id="259" w:author="ERCOT" w:date="2010-09-09T09:08:00Z">
        <w:del w:id="260" w:author="WMS 102010" w:date="2010-10-01T14:47:00Z">
          <w:r>
            <w:rPr/>
            <w:delText>3</w:delText>
          </w:r>
        </w:del>
      </w:ins>
      <w:del w:id="261" w:author="WMS 102010" w:date="2010-10-01T14:47:00Z">
        <w:r>
          <w:rPr>
            <w:bCs/>
          </w:rPr>
          <w:delText>.</w:delText>
        </w:r>
      </w:del>
    </w:p>
    <w:p>
      <w:pPr>
        <w:pStyle w:val="BodyTextNumbered"/>
        <w:rPr>
          <w:lang w:eastAsia="en-US"/>
          <w:ins w:id="309" w:author="WMS 102010" w:date="2010-10-01T14:38:00Z"/>
        </w:rPr>
      </w:pPr>
      <w:ins w:id="263" w:author="ERCOT" w:date="2010-09-11T18:14:00Z">
        <w:r>
          <w:rPr/>
          <w:t>(</w:t>
        </w:r>
      </w:ins>
      <w:ins w:id="264" w:author="WMS 102010" w:date="2010-10-01T14:48:00Z">
        <w:r>
          <w:rPr/>
          <w:t>7</w:t>
        </w:r>
      </w:ins>
      <w:ins w:id="265" w:author="ERCOT" w:date="2010-09-11T18:14:00Z">
        <w:del w:id="266" w:author="WMS 102010" w:date="2010-10-01T14:48:00Z">
          <w:r>
            <w:rPr/>
            <w:delText>8</w:delText>
          </w:r>
        </w:del>
      </w:ins>
      <w:ins w:id="267" w:author="ERCOT" w:date="2010-09-11T18:14:00Z">
        <w:r>
          <w:rPr/>
          <w:t>)</w:t>
          <w:tab/>
        </w:r>
      </w:ins>
      <w:ins w:id="268" w:author="ERCOT" w:date="2010-09-11T18:29:00Z">
        <w:r>
          <w:rPr/>
          <w:t>QSE</w:t>
        </w:r>
      </w:ins>
      <w:ins w:id="269" w:author="ERCOT" w:date="2010-09-11T18:31:00Z">
        <w:r>
          <w:rPr/>
          <w:t>s</w:t>
        </w:r>
      </w:ins>
      <w:ins w:id="270" w:author="ERCOT" w:date="2010-09-11T18:14:00Z">
        <w:r>
          <w:rPr/>
          <w:t xml:space="preserve"> must submit and maintain an Energy Offer Curve for </w:t>
        </w:r>
      </w:ins>
      <w:ins w:id="271" w:author="ERCOT" w:date="2010-09-13T09:45:00Z">
        <w:r>
          <w:rPr/>
          <w:t>their</w:t>
        </w:r>
      </w:ins>
      <w:ins w:id="272" w:author="ERCOT" w:date="2010-09-11T18:29:00Z">
        <w:r>
          <w:rPr/>
          <w:t xml:space="preserve"> QSGR</w:t>
        </w:r>
      </w:ins>
      <w:ins w:id="273" w:author="ERCOT" w:date="2010-09-11T18:32:00Z">
        <w:r>
          <w:rPr/>
          <w:t>s</w:t>
        </w:r>
      </w:ins>
      <w:ins w:id="274" w:author="ERCOT" w:date="2010-09-11T18:15:00Z">
        <w:r>
          <w:rPr/>
          <w:t xml:space="preserve"> for all </w:t>
        </w:r>
      </w:ins>
      <w:ins w:id="275" w:author="ERCOT" w:date="2010-09-11T18:17:00Z">
        <w:r>
          <w:rPr/>
          <w:t xml:space="preserve">hours in which </w:t>
        </w:r>
      </w:ins>
      <w:ins w:id="276" w:author="ERCOT" w:date="2010-09-13T09:45:00Z">
        <w:r>
          <w:rPr/>
          <w:t xml:space="preserve">the </w:t>
        </w:r>
      </w:ins>
      <w:ins w:id="277" w:author="ERCOT" w:date="2010-09-11T18:17:00Z">
        <w:r>
          <w:rPr/>
          <w:t>COP Resource Status is submitted as ON</w:t>
        </w:r>
      </w:ins>
      <w:ins w:id="278" w:author="ERCOT 110210" w:date="2010-11-01T14:09:00Z">
        <w:r>
          <w:rPr/>
          <w:t xml:space="preserve"> or OFFNS</w:t>
        </w:r>
      </w:ins>
      <w:ins w:id="279" w:author="ERCOT" w:date="2010-09-11T18:26:00Z">
        <w:r>
          <w:rPr/>
          <w:t xml:space="preserve">. </w:t>
        </w:r>
      </w:ins>
      <w:ins w:id="280" w:author="ERCOT" w:date="2010-09-13T09:45:00Z">
        <w:r>
          <w:rPr/>
          <w:t xml:space="preserve"> </w:t>
        </w:r>
      </w:ins>
      <w:ins w:id="281" w:author="ERCOT" w:date="2010-09-11T17:54:00Z">
        <w:r>
          <w:rPr>
            <w:lang w:eastAsia="en-US"/>
          </w:rPr>
          <w:t>If a valid</w:t>
        </w:r>
      </w:ins>
      <w:ins w:id="282" w:author="ERCOT" w:date="2010-09-11T18:28:00Z">
        <w:r>
          <w:rPr>
            <w:lang w:eastAsia="en-US"/>
          </w:rPr>
          <w:t xml:space="preserve"> </w:t>
        </w:r>
      </w:ins>
      <w:ins w:id="283" w:author="ERCOT" w:date="2010-09-11T17:54:00Z">
        <w:r>
          <w:rPr>
            <w:lang w:eastAsia="en-US"/>
          </w:rPr>
          <w:t xml:space="preserve">Energy Offer Curve or an Output Schedule does not exist </w:t>
        </w:r>
      </w:ins>
      <w:ins w:id="284" w:author="ERCOT" w:date="2010-09-11T18:27:00Z">
        <w:r>
          <w:rPr>
            <w:lang w:eastAsia="en-US"/>
          </w:rPr>
          <w:t xml:space="preserve">for </w:t>
        </w:r>
      </w:ins>
      <w:ins w:id="285" w:author="ERCOT" w:date="2010-09-13T09:46:00Z">
        <w:r>
          <w:rPr>
            <w:lang w:eastAsia="en-US"/>
          </w:rPr>
          <w:t>any</w:t>
        </w:r>
      </w:ins>
      <w:ins w:id="286" w:author="ERCOT" w:date="2010-09-11T18:26:00Z">
        <w:r>
          <w:rPr>
            <w:lang w:eastAsia="en-US"/>
          </w:rPr>
          <w:t xml:space="preserve"> QSGR</w:t>
        </w:r>
      </w:ins>
      <w:ins w:id="287" w:author="ERCOT" w:date="2010-09-11T17:54:00Z">
        <w:r>
          <w:rPr>
            <w:lang w:eastAsia="en-US"/>
          </w:rPr>
          <w:t xml:space="preserve"> </w:t>
        </w:r>
      </w:ins>
      <w:ins w:id="288" w:author="ERCOT" w:date="2010-09-13T09:47:00Z">
        <w:r>
          <w:rPr/>
          <w:t>for which</w:t>
        </w:r>
      </w:ins>
      <w:ins w:id="289" w:author="ERCOT" w:date="2010-09-11T18:28:00Z">
        <w:r>
          <w:rPr/>
          <w:t xml:space="preserve"> a Resource Status of ON </w:t>
        </w:r>
      </w:ins>
      <w:ins w:id="290" w:author="ERCOT" w:date="2010-09-13T09:47:00Z">
        <w:r>
          <w:rPr/>
          <w:t xml:space="preserve">is telemetered </w:t>
        </w:r>
      </w:ins>
      <w:ins w:id="291" w:author="ERCOT" w:date="2010-09-11T17:54:00Z">
        <w:r>
          <w:rPr>
            <w:lang w:eastAsia="en-US"/>
          </w:rPr>
          <w:t>at the end of the Adjustment Period, then ERCOT shall notify the</w:t>
        </w:r>
      </w:ins>
      <w:ins w:id="292" w:author="ERCOT" w:date="2010-09-11T18:28:00Z">
        <w:r>
          <w:rPr>
            <w:lang w:eastAsia="en-US"/>
          </w:rPr>
          <w:t xml:space="preserve"> </w:t>
        </w:r>
      </w:ins>
      <w:ins w:id="293" w:author="ERCOT" w:date="2010-09-11T17:54:00Z">
        <w:r>
          <w:rPr>
            <w:lang w:eastAsia="en-US"/>
          </w:rPr>
          <w:t>QSE and set the Output Schedule equal to the then</w:t>
        </w:r>
      </w:ins>
      <w:ins w:id="294" w:author="ERCOT" w:date="2010-09-13T09:47:00Z">
        <w:r>
          <w:rPr>
            <w:lang w:eastAsia="en-US"/>
          </w:rPr>
          <w:t>-</w:t>
        </w:r>
      </w:ins>
      <w:ins w:id="295" w:author="ERCOT" w:date="2010-09-11T17:54:00Z">
        <w:r>
          <w:rPr>
            <w:lang w:eastAsia="en-US"/>
          </w:rPr>
          <w:t>current telemetered output of the</w:t>
        </w:r>
      </w:ins>
      <w:ins w:id="296" w:author="ERCOT" w:date="2010-09-11T18:28:00Z">
        <w:r>
          <w:rPr>
            <w:lang w:eastAsia="en-US"/>
          </w:rPr>
          <w:t xml:space="preserve"> </w:t>
        </w:r>
      </w:ins>
      <w:ins w:id="297" w:author="ERCOT" w:date="2010-09-11T17:54:00Z">
        <w:r>
          <w:rPr>
            <w:lang w:eastAsia="en-US"/>
          </w:rPr>
          <w:t>Resource until an Output Schedule or Energy Offer Curve is submitted in a subsequent</w:t>
        </w:r>
      </w:ins>
      <w:ins w:id="298" w:author="ERCOT" w:date="2010-09-11T18:28:00Z">
        <w:r>
          <w:rPr>
            <w:lang w:eastAsia="en-US"/>
          </w:rPr>
          <w:t xml:space="preserve"> </w:t>
        </w:r>
      </w:ins>
      <w:ins w:id="299" w:author="ERCOT" w:date="2010-09-11T17:54:00Z">
        <w:r>
          <w:rPr>
            <w:lang w:eastAsia="en-US"/>
          </w:rPr>
          <w:t>Adjustment Period.</w:t>
        </w:r>
      </w:ins>
      <w:ins w:id="300" w:author="ERCOT" w:date="2010-09-11T18:28:00Z">
        <w:r>
          <w:rPr>
            <w:lang w:eastAsia="en-US"/>
          </w:rPr>
          <w:t xml:space="preserve"> </w:t>
        </w:r>
      </w:ins>
      <w:ins w:id="301" w:author="ERCOT" w:date="2010-09-13T09:47:00Z">
        <w:r>
          <w:rPr>
            <w:lang w:eastAsia="en-US"/>
          </w:rPr>
          <w:t xml:space="preserve"> </w:t>
        </w:r>
      </w:ins>
      <w:ins w:id="302" w:author="ERCOT" w:date="2010-09-11T18:07:00Z">
        <w:r>
          <w:rPr>
            <w:lang w:eastAsia="en-US"/>
          </w:rPr>
          <w:t>For use as SCED inputs, ERCOT shall create proxy Energy Offer Curves for th</w:t>
        </w:r>
      </w:ins>
      <w:ins w:id="303" w:author="ERCOT" w:date="2010-09-11T18:28:00Z">
        <w:r>
          <w:rPr>
            <w:lang w:eastAsia="en-US"/>
          </w:rPr>
          <w:t>e Resource as</w:t>
        </w:r>
      </w:ins>
      <w:ins w:id="304" w:author="ERCOT" w:date="2010-09-11T18:30:00Z">
        <w:r>
          <w:rPr>
            <w:lang w:eastAsia="en-US"/>
          </w:rPr>
          <w:t xml:space="preserve"> described in </w:t>
        </w:r>
      </w:ins>
      <w:r>
        <w:rPr>
          <w:lang w:eastAsia="en-US"/>
        </w:rPr>
        <w:t>p</w:t>
      </w:r>
      <w:ins w:id="305" w:author="ERCOT" w:date="2010-09-13T09:48:00Z">
        <w:r>
          <w:rPr>
            <w:lang w:eastAsia="en-US"/>
          </w:rPr>
          <w:t>aragraph (3) of S</w:t>
        </w:r>
      </w:ins>
      <w:ins w:id="306" w:author="ERCOT" w:date="2010-09-11T18:30:00Z">
        <w:r>
          <w:rPr>
            <w:lang w:eastAsia="en-US"/>
          </w:rPr>
          <w:t>ection 6.5.7.3</w:t>
        </w:r>
      </w:ins>
      <w:r>
        <w:rPr>
          <w:lang w:eastAsia="en-US"/>
        </w:rPr>
        <w:t>,</w:t>
      </w:r>
      <w:ins w:id="307" w:author="ERCOT" w:date="2010-09-11T18:30:00Z">
        <w:r>
          <w:rPr>
            <w:lang w:eastAsia="en-US"/>
          </w:rPr>
          <w:t xml:space="preserve"> Security Constrained Economic Dispatch</w:t>
        </w:r>
      </w:ins>
      <w:ins w:id="308" w:author="ERCOT" w:date="2010-09-11T18:34:00Z">
        <w:r>
          <w:rPr>
            <w:lang w:eastAsia="en-US"/>
          </w:rPr>
          <w:t>.</w:t>
        </w:r>
      </w:ins>
      <w:bookmarkEnd w:id="4"/>
      <w:bookmarkEnd w:id="5"/>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17" w:author="ERCOT" w:date="2010-09-13T09:49:00Z"/>
              </w:rPr>
            </w:pPr>
            <w:ins w:id="310" w:author="ERCOT" w:date="2010-09-13T09:49:00Z">
              <w:r>
                <w:rPr>
                  <w:b/>
                  <w:i/>
                </w:rPr>
                <w:t>[NPRR</w:t>
              </w:r>
            </w:ins>
            <w:ins w:id="311" w:author="ERCOT" w:date="2010-09-16T08:57:00Z">
              <w:r>
                <w:rPr>
                  <w:b/>
                  <w:i/>
                </w:rPr>
                <w:t>272</w:t>
              </w:r>
            </w:ins>
            <w:ins w:id="312" w:author="ERCOT" w:date="2010-09-13T09:49:00Z">
              <w:r>
                <w:rPr>
                  <w:b/>
                  <w:i/>
                </w:rPr>
                <w:t>: Replace paragraph (</w:t>
              </w:r>
            </w:ins>
            <w:ins w:id="313" w:author="ERCOT" w:date="2010-09-13T09:49:00Z">
              <w:del w:id="314" w:author="ERCOT 110210" w:date="2010-11-01T14:10:00Z">
                <w:r>
                  <w:rPr>
                    <w:b/>
                    <w:i/>
                  </w:rPr>
                  <w:delText>8</w:delText>
                </w:r>
              </w:del>
            </w:ins>
            <w:ins w:id="315" w:author="ERCOT 110210" w:date="2010-11-01T14:10:00Z">
              <w:r>
                <w:rPr>
                  <w:b/>
                  <w:i/>
                </w:rPr>
                <w:t>7</w:t>
              </w:r>
            </w:ins>
            <w:ins w:id="316" w:author="ERCOT" w:date="2010-09-13T09:49:00Z">
              <w:r>
                <w:rPr>
                  <w:b/>
                  <w:i/>
                </w:rPr>
                <w:t>) above with the following upon system implementation:]</w:t>
              </w:r>
            </w:ins>
          </w:p>
          <w:p>
            <w:pPr>
              <w:pStyle w:val="BodyTextNumbered"/>
              <w:suppressAutoHyphens w:val="true"/>
              <w:spacing w:before="0" w:after="240"/>
              <w:ind w:left="720" w:hanging="720"/>
              <w:rPr/>
            </w:pPr>
            <w:ins w:id="318" w:author="ERCOT" w:date="2010-09-11T18:14:00Z">
              <w:r>
                <w:rPr/>
                <w:t>(</w:t>
              </w:r>
            </w:ins>
            <w:ins w:id="319" w:author="WMS 102010" w:date="2010-10-01T15:11:00Z">
              <w:r>
                <w:rPr/>
                <w:t>7</w:t>
              </w:r>
            </w:ins>
            <w:ins w:id="320" w:author="ERCOT" w:date="2010-09-11T18:14:00Z">
              <w:del w:id="321" w:author="WMS 102010" w:date="2010-10-01T15:11:00Z">
                <w:r>
                  <w:rPr/>
                  <w:delText>8</w:delText>
                </w:r>
              </w:del>
            </w:ins>
            <w:ins w:id="322" w:author="ERCOT" w:date="2010-09-11T18:14:00Z">
              <w:r>
                <w:rPr/>
                <w:t>)</w:t>
                <w:tab/>
              </w:r>
            </w:ins>
            <w:ins w:id="323" w:author="ERCOT" w:date="2010-09-11T18:29:00Z">
              <w:r>
                <w:rPr/>
                <w:t>QSE</w:t>
              </w:r>
            </w:ins>
            <w:ins w:id="324" w:author="ERCOT" w:date="2010-09-11T18:31:00Z">
              <w:r>
                <w:rPr/>
                <w:t>s</w:t>
              </w:r>
            </w:ins>
            <w:ins w:id="325" w:author="ERCOT" w:date="2010-09-11T18:14:00Z">
              <w:r>
                <w:rPr/>
                <w:t xml:space="preserve"> must submit and maintain an Energy Offer Curve for </w:t>
              </w:r>
            </w:ins>
            <w:ins w:id="326" w:author="ERCOT" w:date="2010-09-13T09:45:00Z">
              <w:r>
                <w:rPr/>
                <w:t>their</w:t>
              </w:r>
            </w:ins>
            <w:ins w:id="327" w:author="ERCOT" w:date="2010-09-11T18:29:00Z">
              <w:r>
                <w:rPr/>
                <w:t xml:space="preserve"> QSGR</w:t>
              </w:r>
            </w:ins>
            <w:ins w:id="328" w:author="ERCOT" w:date="2010-09-11T18:32:00Z">
              <w:r>
                <w:rPr/>
                <w:t>s</w:t>
              </w:r>
            </w:ins>
            <w:ins w:id="329" w:author="ERCOT" w:date="2010-09-11T18:15:00Z">
              <w:r>
                <w:rPr/>
                <w:t xml:space="preserve"> for all </w:t>
              </w:r>
            </w:ins>
            <w:ins w:id="330" w:author="ERCOT" w:date="2010-09-11T18:17:00Z">
              <w:r>
                <w:rPr/>
                <w:t xml:space="preserve">hours in which </w:t>
              </w:r>
            </w:ins>
            <w:ins w:id="331" w:author="ERCOT" w:date="2010-09-13T09:45:00Z">
              <w:r>
                <w:rPr/>
                <w:t xml:space="preserve">the </w:t>
              </w:r>
            </w:ins>
            <w:ins w:id="332" w:author="ERCOT" w:date="2010-09-11T18:17:00Z">
              <w:r>
                <w:rPr/>
                <w:t xml:space="preserve">COP Resource Status is submitted as </w:t>
              </w:r>
            </w:ins>
            <w:ins w:id="333" w:author="ERCOT" w:date="2010-09-11T18:35:00Z">
              <w:r>
                <w:rPr/>
                <w:t>OFFQS</w:t>
              </w:r>
            </w:ins>
            <w:ins w:id="334" w:author="ERCOT" w:date="2010-09-11T18:26:00Z">
              <w:r>
                <w:rPr/>
                <w:t xml:space="preserve">. </w:t>
              </w:r>
            </w:ins>
            <w:ins w:id="335" w:author="ERCOT" w:date="2010-09-13T09:45:00Z">
              <w:r>
                <w:rPr/>
                <w:t xml:space="preserve"> </w:t>
              </w:r>
            </w:ins>
            <w:ins w:id="336" w:author="ERCOT" w:date="2010-09-11T17:54:00Z">
              <w:r>
                <w:rPr>
                  <w:lang w:eastAsia="en-US"/>
                </w:rPr>
                <w:t>If a valid</w:t>
              </w:r>
            </w:ins>
            <w:ins w:id="337" w:author="ERCOT" w:date="2010-09-11T18:28:00Z">
              <w:r>
                <w:rPr>
                  <w:lang w:eastAsia="en-US"/>
                </w:rPr>
                <w:t xml:space="preserve"> </w:t>
              </w:r>
            </w:ins>
            <w:ins w:id="338" w:author="ERCOT" w:date="2010-09-11T17:54:00Z">
              <w:r>
                <w:rPr>
                  <w:lang w:eastAsia="en-US"/>
                </w:rPr>
                <w:t xml:space="preserve">Energy Offer Curve or an Output Schedule does not exist </w:t>
              </w:r>
            </w:ins>
            <w:ins w:id="339" w:author="ERCOT" w:date="2010-09-11T18:27:00Z">
              <w:r>
                <w:rPr>
                  <w:lang w:eastAsia="en-US"/>
                </w:rPr>
                <w:t xml:space="preserve">for </w:t>
              </w:r>
            </w:ins>
            <w:ins w:id="340" w:author="ERCOT" w:date="2010-09-13T09:46:00Z">
              <w:r>
                <w:rPr>
                  <w:lang w:eastAsia="en-US"/>
                </w:rPr>
                <w:t>any</w:t>
              </w:r>
            </w:ins>
            <w:ins w:id="341" w:author="ERCOT" w:date="2010-09-11T18:26:00Z">
              <w:r>
                <w:rPr>
                  <w:lang w:eastAsia="en-US"/>
                </w:rPr>
                <w:t xml:space="preserve"> QSGR</w:t>
              </w:r>
            </w:ins>
            <w:ins w:id="342" w:author="ERCOT" w:date="2010-09-11T17:54:00Z">
              <w:r>
                <w:rPr>
                  <w:lang w:eastAsia="en-US"/>
                </w:rPr>
                <w:t xml:space="preserve"> </w:t>
              </w:r>
            </w:ins>
            <w:ins w:id="343" w:author="ERCOT" w:date="2010-09-13T09:47:00Z">
              <w:r>
                <w:rPr/>
                <w:t>for which</w:t>
              </w:r>
            </w:ins>
            <w:ins w:id="344" w:author="ERCOT" w:date="2010-09-11T18:28:00Z">
              <w:r>
                <w:rPr/>
                <w:t xml:space="preserve"> a Resource Status of </w:t>
              </w:r>
            </w:ins>
            <w:ins w:id="345" w:author="ERCOT" w:date="2010-09-11T18:35:00Z">
              <w:r>
                <w:rPr/>
                <w:t>OFFQS</w:t>
              </w:r>
            </w:ins>
            <w:ins w:id="346" w:author="ERCOT" w:date="2010-09-11T18:28:00Z">
              <w:r>
                <w:rPr/>
                <w:t xml:space="preserve"> </w:t>
              </w:r>
            </w:ins>
            <w:ins w:id="347" w:author="ERCOT" w:date="2010-09-13T09:47:00Z">
              <w:r>
                <w:rPr/>
                <w:t xml:space="preserve">is telemetered </w:t>
              </w:r>
            </w:ins>
            <w:ins w:id="348" w:author="ERCOT" w:date="2010-09-11T17:54:00Z">
              <w:r>
                <w:rPr>
                  <w:lang w:eastAsia="en-US"/>
                </w:rPr>
                <w:t>at the end of the Adjustment Period, then ERCOT shall notify the</w:t>
              </w:r>
            </w:ins>
            <w:ins w:id="349" w:author="ERCOT" w:date="2010-09-11T18:28:00Z">
              <w:r>
                <w:rPr>
                  <w:lang w:eastAsia="en-US"/>
                </w:rPr>
                <w:t xml:space="preserve"> </w:t>
              </w:r>
            </w:ins>
            <w:ins w:id="350" w:author="ERCOT" w:date="2010-09-11T17:54:00Z">
              <w:r>
                <w:rPr>
                  <w:lang w:eastAsia="en-US"/>
                </w:rPr>
                <w:t>QSE and set the Output Schedule equal to the then</w:t>
              </w:r>
            </w:ins>
            <w:ins w:id="351" w:author="ERCOT" w:date="2010-09-13T09:47:00Z">
              <w:r>
                <w:rPr>
                  <w:lang w:eastAsia="en-US"/>
                </w:rPr>
                <w:t>-</w:t>
              </w:r>
            </w:ins>
            <w:ins w:id="352" w:author="ERCOT" w:date="2010-09-11T17:54:00Z">
              <w:r>
                <w:rPr>
                  <w:lang w:eastAsia="en-US"/>
                </w:rPr>
                <w:t>current telemetered output of the</w:t>
              </w:r>
            </w:ins>
            <w:ins w:id="353" w:author="ERCOT" w:date="2010-09-11T18:28:00Z">
              <w:r>
                <w:rPr>
                  <w:lang w:eastAsia="en-US"/>
                </w:rPr>
                <w:t xml:space="preserve"> </w:t>
              </w:r>
            </w:ins>
            <w:ins w:id="354" w:author="ERCOT" w:date="2010-09-11T17:54:00Z">
              <w:r>
                <w:rPr>
                  <w:lang w:eastAsia="en-US"/>
                </w:rPr>
                <w:t>Resource until an Output Schedule or Energy Offer Curve is submitted in a subsequent</w:t>
              </w:r>
            </w:ins>
            <w:ins w:id="355" w:author="ERCOT" w:date="2010-09-11T18:28:00Z">
              <w:r>
                <w:rPr>
                  <w:lang w:eastAsia="en-US"/>
                </w:rPr>
                <w:t xml:space="preserve"> </w:t>
              </w:r>
            </w:ins>
            <w:ins w:id="356" w:author="ERCOT" w:date="2010-09-11T17:54:00Z">
              <w:r>
                <w:rPr>
                  <w:lang w:eastAsia="en-US"/>
                </w:rPr>
                <w:t>Adjustment Period.</w:t>
              </w:r>
            </w:ins>
            <w:ins w:id="357" w:author="ERCOT" w:date="2010-09-11T18:28:00Z">
              <w:r>
                <w:rPr>
                  <w:lang w:eastAsia="en-US"/>
                </w:rPr>
                <w:t xml:space="preserve"> </w:t>
              </w:r>
            </w:ins>
            <w:ins w:id="358" w:author="ERCOT" w:date="2010-09-13T09:47:00Z">
              <w:r>
                <w:rPr>
                  <w:lang w:eastAsia="en-US"/>
                </w:rPr>
                <w:t xml:space="preserve"> </w:t>
              </w:r>
            </w:ins>
            <w:ins w:id="359" w:author="ERCOT" w:date="2010-09-11T18:07:00Z">
              <w:r>
                <w:rPr>
                  <w:lang w:eastAsia="en-US"/>
                </w:rPr>
                <w:t>For use as SCED inputs, ERCOT shall create proxy Energy Offer Curves for th</w:t>
              </w:r>
            </w:ins>
            <w:ins w:id="360" w:author="ERCOT" w:date="2010-09-11T18:28:00Z">
              <w:r>
                <w:rPr>
                  <w:lang w:eastAsia="en-US"/>
                </w:rPr>
                <w:t>e Resource as</w:t>
              </w:r>
            </w:ins>
            <w:ins w:id="361" w:author="ERCOT" w:date="2010-09-11T18:30:00Z">
              <w:r>
                <w:rPr>
                  <w:lang w:eastAsia="en-US"/>
                </w:rPr>
                <w:t xml:space="preserve"> described in </w:t>
              </w:r>
            </w:ins>
            <w:ins w:id="362" w:author="ERCOT" w:date="2010-09-13T09:48:00Z">
              <w:r>
                <w:rPr>
                  <w:lang w:eastAsia="en-US"/>
                </w:rPr>
                <w:t>paragraph (3) of S</w:t>
              </w:r>
            </w:ins>
            <w:ins w:id="363" w:author="ERCOT" w:date="2010-09-11T18:30:00Z">
              <w:r>
                <w:rPr>
                  <w:lang w:eastAsia="en-US"/>
                </w:rPr>
                <w:t>ection 6.5.7.3</w:t>
              </w:r>
            </w:ins>
            <w:ins w:id="364" w:author="ERCOT" w:date="2010-09-13T09:48:00Z">
              <w:r>
                <w:rPr>
                  <w:lang w:eastAsia="en-US"/>
                </w:rPr>
                <w:t>,</w:t>
              </w:r>
            </w:ins>
            <w:ins w:id="365" w:author="ERCOT" w:date="2010-09-11T18:30:00Z">
              <w:r>
                <w:rPr>
                  <w:lang w:eastAsia="en-US"/>
                </w:rPr>
                <w:t xml:space="preserve"> Security Constrained Economic Dispatch</w:t>
              </w:r>
            </w:ins>
            <w:ins w:id="366" w:author="ERCOT" w:date="2010-09-11T18:34:00Z">
              <w:r>
                <w:rPr>
                  <w:lang w:eastAsia="en-US"/>
                </w:rPr>
                <w:t>.</w:t>
              </w:r>
            </w:ins>
          </w:p>
        </w:tc>
      </w:tr>
    </w:tbl>
    <w:p>
      <w:pPr>
        <w:pStyle w:val="BodyTextNumbered"/>
        <w:rPr>
          <w:ins w:id="368" w:author="WMS 102010" w:date="2010-10-01T14:38:00Z"/>
        </w:rPr>
      </w:pPr>
      <w:ins w:id="367" w:author="WMS 102010" w:date="2010-10-01T14:38:00Z">
        <w:r>
          <w:rPr/>
        </w:r>
      </w:ins>
    </w:p>
    <w:p>
      <w:pPr>
        <w:pStyle w:val="BodyTextNumbered"/>
        <w:rPr>
          <w:ins w:id="416" w:author="WMS 102010" w:date="2010-10-04T11:43:00Z"/>
        </w:rPr>
      </w:pPr>
      <w:ins w:id="369" w:author="WMS 102010" w:date="2010-10-01T14:38:00Z">
        <w:r>
          <w:rPr/>
          <w:t>(</w:t>
        </w:r>
      </w:ins>
      <w:ins w:id="370" w:author="WMS 102010" w:date="2010-10-01T15:11:00Z">
        <w:r>
          <w:rPr/>
          <w:t>8</w:t>
        </w:r>
      </w:ins>
      <w:ins w:id="371" w:author="WMS 102010" w:date="2010-10-01T14:38:00Z">
        <w:r>
          <w:rPr/>
          <w:t>)</w:t>
          <w:tab/>
          <w:t xml:space="preserve">If a QSGR comes On-Line as a result of a Base Point less than its COP LSL, the QSE representing the QSGR may request a manual override from the ERCOT operator </w:t>
        </w:r>
      </w:ins>
      <w:ins w:id="372" w:author="WMS 102010" w:date="2010-10-20T10:38:00Z">
        <w:r>
          <w:rPr/>
          <w:t xml:space="preserve">within the first ten minutes after the SCED time stamp, </w:t>
        </w:r>
      </w:ins>
      <w:ins w:id="373" w:author="WMS 102010" w:date="2010-10-20T10:15:00Z">
        <w:r>
          <w:rPr/>
          <w:t>and the ERCOT operator shall</w:t>
        </w:r>
      </w:ins>
      <w:ins w:id="374" w:author="WMS 102010" w:date="2010-10-01T14:38:00Z">
        <w:r>
          <w:rPr/>
          <w:t xml:space="preserve"> set the LDL to a level greater than or equal to the COP LSL</w:t>
        </w:r>
      </w:ins>
      <w:ins w:id="375" w:author="WMS 102010" w:date="2010-10-01T15:15:00Z">
        <w:r>
          <w:rPr/>
          <w:t>;</w:t>
        </w:r>
      </w:ins>
      <w:ins w:id="376" w:author="WMS 102010" w:date="2010-10-01T14:38:00Z">
        <w:r>
          <w:rPr/>
          <w:t xml:space="preserve"> </w:t>
        </w:r>
      </w:ins>
      <w:ins w:id="377" w:author="WMS 102010" w:date="2010-10-01T15:15:00Z">
        <w:r>
          <w:rPr/>
          <w:t xml:space="preserve">the energy </w:t>
        </w:r>
      </w:ins>
      <w:ins w:id="378" w:author="WMS 102010" w:date="2010-10-15T14:37:00Z">
        <w:r>
          <w:rPr/>
          <w:t xml:space="preserve">produced </w:t>
        </w:r>
      </w:ins>
      <w:ins w:id="379" w:author="WMS 102010" w:date="2010-10-01T15:16:00Z">
        <w:r>
          <w:rPr/>
          <w:t>shall be</w:t>
        </w:r>
      </w:ins>
      <w:ins w:id="380" w:author="WMS 102010" w:date="2010-10-01T14:38:00Z">
        <w:r>
          <w:rPr/>
          <w:t xml:space="preserve"> settled </w:t>
        </w:r>
      </w:ins>
      <w:ins w:id="381" w:author="WMS 102010" w:date="2010-10-01T15:16:00Z">
        <w:r>
          <w:rPr/>
          <w:t>pursuant to Section 6.6.9</w:t>
        </w:r>
      </w:ins>
      <w:ins w:id="382" w:author="WMS 102010" w:date="2010-10-04T11:54:00Z">
        <w:r>
          <w:rPr/>
          <w:t>,</w:t>
        </w:r>
      </w:ins>
      <w:ins w:id="383" w:author="WMS 102010" w:date="2010-10-01T15:17:00Z">
        <w:r>
          <w:rPr/>
          <w:t xml:space="preserve"> </w:t>
        </w:r>
      </w:ins>
      <w:ins w:id="384" w:author="WMS 102010" w:date="2010-10-20T10:49:00Z">
        <w:r>
          <w:rPr/>
          <w:t xml:space="preserve"> Emergency Operations Settlement</w:t>
        </w:r>
      </w:ins>
      <w:ins w:id="385" w:author="WMS 102010" w:date="2010-10-01T14:38:00Z">
        <w:r>
          <w:rPr/>
          <w:t xml:space="preserve">.  </w:t>
        </w:r>
      </w:ins>
      <w:ins w:id="386" w:author="WMS 102010" w:date="2010-10-20T10:55:00Z">
        <w:r>
          <w:rPr/>
          <w:t>If the manual override is requested, t</w:t>
        </w:r>
      </w:ins>
      <w:ins w:id="387" w:author="WMS 102010" w:date="2010-10-01T14:38:00Z">
        <w:r>
          <w:rPr/>
          <w:t xml:space="preserve">he first </w:t>
        </w:r>
      </w:ins>
      <w:ins w:id="388" w:author="WMS 102010" w:date="2010-10-01T14:38:00Z">
        <w:del w:id="389" w:author="PRS 102110" w:date="2010-10-21T11:12:00Z">
          <w:r>
            <w:rPr>
              <w:iCs w:val="false"/>
              <w:lang w:eastAsia="en-US"/>
            </w:rPr>
            <w:delText>x</w:delText>
          </w:r>
        </w:del>
      </w:ins>
      <w:ins w:id="390" w:author="PRS 102110" w:date="2010-10-21T11:12:00Z">
        <w:r>
          <w:rPr>
            <w:iCs w:val="false"/>
            <w:lang w:eastAsia="en-US"/>
          </w:rPr>
          <w:t>q</w:t>
        </w:r>
      </w:ins>
      <w:ins w:id="391" w:author="WMS 102010" w:date="2010-10-01T14:38:00Z">
        <w:r>
          <w:rPr>
            <w:iCs w:val="false"/>
            <w:lang w:eastAsia="en-US"/>
          </w:rPr>
          <w:t xml:space="preserve"> consecutive</w:t>
        </w:r>
      </w:ins>
      <w:ins w:id="392" w:author="WMS 102010" w:date="2010-10-01T14:38:00Z">
        <w:r>
          <w:rPr/>
          <w:t xml:space="preserve"> Settlement Intervals </w:t>
        </w:r>
      </w:ins>
      <w:ins w:id="393" w:author="WMS 102010" w:date="2010-10-20T10:53:00Z">
        <w:r>
          <w:rPr/>
          <w:t xml:space="preserve">beginning with the Settlement Interval in which the Base Point less than </w:t>
        </w:r>
      </w:ins>
      <w:ins w:id="394" w:author="WMS 102010" w:date="2010-10-20T10:56:00Z">
        <w:r>
          <w:rPr/>
          <w:t>the QSGR’</w:t>
        </w:r>
      </w:ins>
      <w:ins w:id="395" w:author="WMS 102010" w:date="2010-10-20T10:53:00Z">
        <w:r>
          <w:rPr/>
          <w:t>s COP LSL is given</w:t>
        </w:r>
      </w:ins>
      <w:ins w:id="396" w:author="WMS 102010" w:date="2010-10-15T14:37:00Z">
        <w:r>
          <w:rPr/>
          <w:t xml:space="preserve"> </w:t>
        </w:r>
      </w:ins>
      <w:ins w:id="397" w:author="WMS 102010" w:date="2010-10-01T14:38:00Z">
        <w:r>
          <w:rPr/>
          <w:t xml:space="preserve">shall be settled </w:t>
        </w:r>
      </w:ins>
      <w:ins w:id="398" w:author="WMS 102010" w:date="2010-10-01T15:17:00Z">
        <w:r>
          <w:rPr/>
          <w:t>pursuant to</w:t>
        </w:r>
      </w:ins>
      <w:ins w:id="399" w:author="WMS 102010" w:date="2010-10-01T14:40:00Z">
        <w:r>
          <w:rPr/>
          <w:t xml:space="preserve"> </w:t>
        </w:r>
      </w:ins>
      <w:ins w:id="400" w:author="WMS 102010" w:date="2010-10-01T15:17:00Z">
        <w:r>
          <w:rPr/>
          <w:t>S</w:t>
        </w:r>
      </w:ins>
      <w:ins w:id="401" w:author="WMS 102010" w:date="2010-10-01T14:40:00Z">
        <w:r>
          <w:rPr/>
          <w:t>ection</w:t>
        </w:r>
      </w:ins>
      <w:ins w:id="402" w:author="WMS 102010" w:date="2010-10-01T14:38:00Z">
        <w:r>
          <w:rPr/>
          <w:t xml:space="preserve"> 6.6.9.  </w:t>
        </w:r>
      </w:ins>
      <w:ins w:id="403" w:author="WMS 102010" w:date="2010-10-04T11:56:00Z">
        <w:r>
          <w:rPr/>
          <w:t xml:space="preserve">The value of </w:t>
        </w:r>
      </w:ins>
      <w:ins w:id="404" w:author="WMS 102010" w:date="2010-10-04T11:56:00Z">
        <w:del w:id="405" w:author="PRS 102110" w:date="2010-10-21T11:12:00Z">
          <w:r>
            <w:rPr/>
            <w:delText>x</w:delText>
          </w:r>
        </w:del>
      </w:ins>
      <w:ins w:id="406" w:author="PRS 102110" w:date="2010-10-21T11:12:00Z">
        <w:r>
          <w:rPr/>
          <w:t>q</w:t>
        </w:r>
      </w:ins>
      <w:ins w:id="407" w:author="WMS 102010" w:date="2010-10-04T11:56:00Z">
        <w:r>
          <w:rPr/>
          <w:t xml:space="preserve"> shall be reviewed at least annually by TAC.  The value of </w:t>
        </w:r>
      </w:ins>
      <w:ins w:id="408" w:author="WMS 102010" w:date="2010-10-04T11:56:00Z">
        <w:del w:id="409" w:author="PRS 102110" w:date="2010-10-21T11:12:00Z">
          <w:r>
            <w:rPr/>
            <w:delText>x</w:delText>
          </w:r>
        </w:del>
      </w:ins>
      <w:ins w:id="410" w:author="PRS 102110" w:date="2010-10-21T11:12:00Z">
        <w:r>
          <w:rPr/>
          <w:t>q</w:t>
        </w:r>
      </w:ins>
      <w:ins w:id="411" w:author="WMS 102010" w:date="2010-10-04T11:56:00Z">
        <w:r>
          <w:rPr/>
          <w:t xml:space="preserve"> shall be provided </w:t>
        </w:r>
      </w:ins>
      <w:ins w:id="412" w:author="WMS 102010" w:date="2010-10-15T14:38:00Z">
        <w:r>
          <w:rPr/>
          <w:t xml:space="preserve">to the market </w:t>
        </w:r>
      </w:ins>
      <w:ins w:id="413" w:author="WMS 102010" w:date="2010-10-04T11:56:00Z">
        <w:r>
          <w:rPr/>
          <w:t xml:space="preserve">via Market Notice within three Business Days after a TAC approval of a change in value and the new value shall be effective on the first day of the next month.  </w:t>
        </w:r>
      </w:ins>
      <w:ins w:id="414" w:author="WMS 102010" w:date="2010-10-04T11:44:00Z">
        <w:r>
          <w:rPr/>
          <w:t>Following a SCED QSGR deployment, the QSGR is expected to follow the SCED Base Points</w:t>
        </w:r>
      </w:ins>
      <w:ins w:id="415" w:author="WMS 102010" w:date="2010-10-01T15:19:00Z">
        <w:r>
          <w:rPr/>
          <w:t>.</w:t>
        </w:r>
      </w:ins>
    </w:p>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17"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25" w:author="ERCOT" w:date="2010-09-13T09:53:00Z"/>
              </w:rPr>
            </w:pPr>
            <w:ins w:id="418" w:author="ERCOT" w:date="2010-09-13T09:53:00Z">
              <w:r>
                <w:rPr>
                  <w:b/>
                  <w:i/>
                </w:rPr>
                <w:t>[NPRR</w:t>
              </w:r>
            </w:ins>
            <w:ins w:id="419" w:author="ERCOT" w:date="2010-09-16T08:57:00Z">
              <w:r>
                <w:rPr>
                  <w:b/>
                  <w:i/>
                </w:rPr>
                <w:t>272</w:t>
              </w:r>
            </w:ins>
            <w:ins w:id="420" w:author="ERCOT" w:date="2010-09-13T09:53:00Z">
              <w:r>
                <w:rPr>
                  <w:b/>
                  <w:i/>
                </w:rPr>
                <w:t xml:space="preserve">: </w:t>
              </w:r>
            </w:ins>
            <w:ins w:id="421" w:author="ERCOT" w:date="2010-09-13T09:56:00Z">
              <w:r>
                <w:rPr>
                  <w:b/>
                  <w:i/>
                </w:rPr>
                <w:t>Replace</w:t>
              </w:r>
            </w:ins>
            <w:ins w:id="422" w:author="ERCOT" w:date="2010-09-13T09:53:00Z">
              <w:r>
                <w:rPr>
                  <w:b/>
                  <w:i/>
                </w:rPr>
                <w:t xml:space="preserve"> paragraph (4)(b)(i)(C) </w:t>
              </w:r>
            </w:ins>
            <w:ins w:id="423" w:author="ERCOT" w:date="2010-09-13T09:56:00Z">
              <w:r>
                <w:rPr>
                  <w:b/>
                  <w:i/>
                </w:rPr>
                <w:t xml:space="preserve">above with the following </w:t>
              </w:r>
            </w:ins>
            <w:ins w:id="424" w:author="ERCOT" w:date="2010-09-13T09:53:00Z">
              <w:r>
                <w:rPr>
                  <w:b/>
                  <w:i/>
                </w:rPr>
                <w:t>upon system implementation:]</w:t>
              </w:r>
            </w:ins>
          </w:p>
          <w:p>
            <w:pPr>
              <w:pStyle w:val="List3"/>
              <w:spacing w:before="0" w:after="240"/>
              <w:ind w:left="2880" w:hanging="720"/>
              <w:rPr/>
            </w:pPr>
            <w:ins w:id="426" w:author="ERCOT" w:date="2010-09-11T18:03:00Z">
              <w:r>
                <w:rPr/>
                <w:t>(C)</w:t>
                <w:tab/>
                <w:t>ON – On-Line Resource with Energy Offer Curve;</w:t>
              </w:r>
            </w:ins>
            <w:ins w:id="427"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 xml:space="preserve">ONTEST – On-Line </w:t>
      </w:r>
      <w:ins w:id="428" w:author="NPRR273" w:date="2010-11-03T08:36:00Z">
        <w:r>
          <w:rPr/>
          <w:t xml:space="preserve">blocked from Security-Constrained Economic Dispatch (SCED) or performing an operations </w:t>
        </w:r>
      </w:ins>
      <w:r>
        <w:rPr/>
        <w:t xml:space="preserve">test </w:t>
      </w:r>
      <w:del w:id="429" w:author="NPRR273" w:date="2010-11-03T08:36:00Z">
        <w:r>
          <w:rPr/>
          <w:delText>with Output Schedule</w:delText>
        </w:r>
      </w:del>
      <w:ins w:id="430" w:author="NPRR273" w:date="2010-11-03T08:36:00Z">
        <w:r>
          <w:rPr/>
          <w:t>or a Resource is in start-up or shut down sequence</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31" w:author="WMS 102010" w:date="2010-10-01T14:52:00Z">
        <w:r>
          <w:rPr/>
          <w:t>(J)</w:t>
          <w:tab/>
          <w:t xml:space="preserve">ONRR – On-Line as a synchronous condenser (hydro) providing Responsive Reserve (RRS) but unavailable for Dispatch by </w:t>
        </w:r>
      </w:ins>
      <w:ins w:id="432" w:author="WMS 102010" w:date="2010-10-01T14:52:00Z">
        <w:del w:id="433" w:author="NPRR273" w:date="2010-11-03T08:37:00Z">
          <w:r>
            <w:rPr/>
            <w:delText>Security-Constrained Economic Dispatch (</w:delText>
          </w:r>
        </w:del>
      </w:ins>
      <w:ins w:id="434" w:author="WMS 102010" w:date="2010-10-01T14:52:00Z">
        <w:r>
          <w:rPr/>
          <w:t>SCED</w:t>
        </w:r>
      </w:ins>
      <w:ins w:id="435" w:author="WMS 102010" w:date="2010-10-01T14:52:00Z">
        <w:del w:id="436" w:author="NPRR273" w:date="2010-11-03T08:37:00Z">
          <w:r>
            <w:rPr/>
            <w:delText>)</w:delText>
          </w:r>
        </w:del>
      </w:ins>
      <w:ins w:id="437" w:author="WMS 102010" w:date="2010-10-01T14:52:00Z">
        <w:r>
          <w:rPr/>
          <w:t xml:space="preserve">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39" w:author="WMS 102010" w:date="2010-10-01T14:52:00Z"/>
              </w:rPr>
            </w:pPr>
            <w:ins w:id="438" w:author="WMS 102010" w:date="2010-10-01T14:52:00Z">
              <w:r>
                <w:rPr>
                  <w:b/>
                  <w:i/>
                </w:rPr>
                <w:t>[NPRR272: Insert paragraph (4)(b)(i)(K) upon system implementation:]</w:t>
              </w:r>
            </w:ins>
          </w:p>
          <w:p>
            <w:pPr>
              <w:pStyle w:val="List3"/>
              <w:spacing w:before="0" w:after="240"/>
              <w:ind w:left="2880" w:hanging="720"/>
              <w:rPr/>
            </w:pPr>
            <w:ins w:id="440" w:author="WMS 10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ins w:id="441" w:author="ERCOT 110210" w:date="2010-11-01T14:11:00Z">
        <w:r>
          <w:rPr/>
          <w:t>(B)</w:t>
          <w:tab/>
          <w:t xml:space="preserve">OFFNS – Off-Line but reserved for Non-Spinning Reserve (Non-Spin) or Off-Line QSGR available for SCED Dispatch;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43" w:author="ERCOT 110210" w:date="2010-11-01T14:11:00Z"/>
              </w:rPr>
            </w:pPr>
            <w:ins w:id="442" w:author="ERCOT 110210" w:date="2010-11-01T14:11:00Z">
              <w:r>
                <w:rPr>
                  <w:b/>
                  <w:i/>
                </w:rPr>
                <w:t>[NPRR272: Replace paragraph (4)(b)(ii)(B) above with the following upon system implementation:]</w:t>
              </w:r>
            </w:ins>
          </w:p>
          <w:p>
            <w:pPr>
              <w:pStyle w:val="List3"/>
              <w:spacing w:before="0" w:after="240"/>
              <w:ind w:left="2880" w:hanging="720"/>
              <w:rPr/>
            </w:pPr>
            <w:ins w:id="444" w:author="ERCOT 110210" w:date="2010-11-01T14:11:00Z">
              <w:r>
                <w:rPr/>
                <w:t>(B)</w:t>
                <w:tab/>
                <w:t>OFFNS – Off-Line but reserved for Non-Spinning Reserve (Non-Spin);</w:t>
              </w:r>
            </w:ins>
          </w:p>
        </w:tc>
      </w:tr>
    </w:tbl>
    <w:p>
      <w:pPr>
        <w:pStyle w:val="List3"/>
        <w:spacing w:before="240" w:after="240"/>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BodyTextNumbered"/>
              <w:snapToGrid w:val="false"/>
              <w:ind w:left="0" w:hanging="0"/>
              <w:rPr>
                <w:del w:id="451" w:author="WMS 102010" w:date="2010-10-01T14:52:00Z"/>
              </w:rPr>
            </w:pPr>
            <w:ins w:id="445" w:author="WMS 102010" w:date="2010-10-01T14:52:00Z">
              <w:r>
                <w:rPr>
                  <w:b/>
                  <w:i/>
                </w:rPr>
                <w:t xml:space="preserve"> </w:t>
              </w:r>
            </w:ins>
            <w:ins w:id="446" w:author="ERCOT" w:date="2010-08-13T09:05:00Z">
              <w:del w:id="447" w:author="WMS 102010" w:date="2010-10-01T14:52:00Z">
                <w:r>
                  <w:rPr>
                    <w:b/>
                    <w:i/>
                  </w:rPr>
                  <w:delText>[NPRR</w:delText>
                </w:r>
              </w:del>
            </w:ins>
            <w:ins w:id="448" w:author="ERCOT" w:date="2010-09-16T08:57:00Z">
              <w:del w:id="449" w:author="WMS 102010" w:date="2010-10-01T14:52:00Z">
                <w:r>
                  <w:rPr>
                    <w:b/>
                    <w:i/>
                  </w:rPr>
                  <w:delText>272</w:delText>
                </w:r>
              </w:del>
            </w:ins>
            <w:del w:id="450" w:author="WMS 10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52" w:author="ERCOT" w:date="2010-08-02T15:59:00Z">
              <w:del w:id="453" w:author="WMS 102010" w:date="2010-10-01T14:52:00Z">
                <w:r>
                  <w:rPr/>
                  <w:delText>(E)</w:delText>
                  <w:tab/>
                  <w:delText xml:space="preserve">OFFQS – Off-Line but available for SCED deployment.  Only </w:delText>
                </w:r>
              </w:del>
            </w:ins>
            <w:ins w:id="454" w:author="ERCOT" w:date="2010-08-13T08:47:00Z">
              <w:del w:id="455" w:author="WMS 102010" w:date="2010-10-01T14:52:00Z">
                <w:r>
                  <w:rPr/>
                  <w:delText xml:space="preserve">qualified </w:delText>
                </w:r>
              </w:del>
            </w:ins>
            <w:ins w:id="456" w:author="ERCOT" w:date="2010-08-02T16:00:00Z">
              <w:del w:id="457" w:author="WMS 102010" w:date="2010-10-01T14:52:00Z">
                <w:r>
                  <w:rPr/>
                  <w:delText xml:space="preserve">Quick Start </w:delText>
                </w:r>
              </w:del>
            </w:ins>
            <w:ins w:id="458" w:author="ERCOT" w:date="2010-08-13T08:47:00Z">
              <w:del w:id="459" w:author="WMS 102010" w:date="2010-10-01T14:52:00Z">
                <w:r>
                  <w:rPr/>
                  <w:delText>Generation</w:delText>
                </w:r>
              </w:del>
            </w:ins>
            <w:ins w:id="460" w:author="ERCOT" w:date="2010-08-02T16:00:00Z">
              <w:del w:id="461" w:author="WMS 102010" w:date="2010-10-01T14:52:00Z">
                <w:r>
                  <w:rPr/>
                  <w:delText xml:space="preserve"> Resources </w:delText>
                </w:r>
              </w:del>
            </w:ins>
            <w:ins w:id="462" w:author="ERCOT" w:date="2010-08-30T16:35:00Z">
              <w:del w:id="463" w:author="WMS 102010" w:date="2010-10-01T14:52:00Z">
                <w:r>
                  <w:rPr/>
                  <w:delText xml:space="preserve">(QSGRs) </w:delText>
                </w:r>
              </w:del>
            </w:ins>
            <w:del w:id="464" w:author="WMS 10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w:t>
      </w:r>
      <w:ins w:id="465" w:author="NPRR273" w:date="2010-11-03T08:37:00Z">
        <w:r>
          <w:rPr/>
          <w:t xml:space="preserve">Generation </w:t>
        </w:r>
      </w:ins>
      <w:r>
        <w:rPr/>
        <w:t xml:space="preserve">Resource that </w:t>
      </w:r>
      <w:del w:id="466" w:author="NPRR273" w:date="2010-11-03T08:37:00Z">
        <w:r>
          <w:rPr/>
          <w:delText>has</w:delText>
        </w:r>
      </w:del>
      <w:ins w:id="467" w:author="NPRR273" w:date="2010-11-03T08:37:00Z">
        <w:r>
          <w:rPr/>
          <w:t>is not actively providing Ancillary Services may only use</w:t>
        </w:r>
      </w:ins>
      <w:r>
        <w:rPr/>
        <w:t xml:space="preserve"> a Resource Status of ONTEST </w:t>
      </w:r>
      <w:del w:id="468" w:author="NPRR273" w:date="2010-11-03T08:38:00Z">
        <w:r>
          <w:rPr/>
          <w:delText>must self-commit the Resource and must submit an Output Schedule for the Resource</w:delText>
        </w:r>
      </w:del>
      <w:ins w:id="469" w:author="NPRR273" w:date="2010-11-03T08:38:00Z">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r>
        <w:rPr/>
        <w:t xml:space="preserv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6" w:name="OLE_LINK11"/>
      <w:r>
        <w:rPr/>
        <w:t>as specified in the Energy Offer Curve,</w:t>
      </w:r>
      <w:bookmarkEnd w:id="6"/>
      <w:r>
        <w:rPr/>
        <w:t xml:space="preserve"> plus verifiable variable O&amp;M cost ($/MWh) times a multiplier described in paragraph (</w:t>
      </w:r>
      <w:ins w:id="470" w:author="ERCOT" w:date="2010-08-23T08:05:00Z">
        <w:r>
          <w:rPr/>
          <w:t>d</w:t>
        </w:r>
      </w:ins>
      <w:del w:id="471"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72" w:author="ERCOT" w:date="2010-08-23T08:05:00Z">
        <w:r>
          <w:rPr/>
          <w:t>d</w:t>
        </w:r>
      </w:ins>
      <w:del w:id="473" w:author="ERCOT" w:date="2010-08-23T08:05:00Z">
        <w:r>
          <w:rPr/>
          <w:delText>c</w:delText>
        </w:r>
      </w:del>
      <w:r>
        <w:rPr/>
        <w:t xml:space="preserve">) below. </w:t>
      </w:r>
    </w:p>
    <w:p>
      <w:pPr>
        <w:pStyle w:val="List2"/>
        <w:ind w:left="1467" w:hanging="742"/>
        <w:rPr>
          <w:ins w:id="493" w:author="ERCOT" w:date="2010-08-30T16:36:00Z"/>
        </w:rPr>
      </w:pPr>
      <w:ins w:id="474" w:author="ERCOT" w:date="2010-08-23T07:48:00Z">
        <w:r>
          <w:rPr/>
          <w:t>(c)</w:t>
          <w:tab/>
        </w:r>
      </w:ins>
      <w:ins w:id="475" w:author="ERCOT" w:date="2010-08-23T07:52:00Z">
        <w:r>
          <w:rPr/>
          <w:t xml:space="preserve">Notwithstanding paragraphs (a)(ii) and (b)(ii) above, the </w:t>
        </w:r>
      </w:ins>
      <w:ins w:id="476" w:author="ERCOT" w:date="2010-08-23T07:56:00Z">
        <w:r>
          <w:rPr/>
          <w:t xml:space="preserve">Mitigated Offer Cap </w:t>
        </w:r>
      </w:ins>
      <w:ins w:id="477" w:author="ERCOT" w:date="2010-08-23T07:52:00Z">
        <w:r>
          <w:rPr/>
          <w:t xml:space="preserve">verifiable variable O&amp;M </w:t>
        </w:r>
      </w:ins>
      <w:ins w:id="478" w:author="ERCOT" w:date="2010-08-23T07:54:00Z">
        <w:r>
          <w:rPr/>
          <w:t xml:space="preserve">cost ($/MWh) for Quick Start Generation Resources (QSGRs) </w:t>
        </w:r>
      </w:ins>
      <w:ins w:id="479" w:author="ERCOT" w:date="2010-08-23T07:56:00Z">
        <w:r>
          <w:rPr/>
          <w:t xml:space="preserve">shall </w:t>
        </w:r>
      </w:ins>
      <w:ins w:id="480" w:author="ERCOT" w:date="2010-08-23T08:10:00Z">
        <w:r>
          <w:rPr/>
          <w:t xml:space="preserve">incorporate </w:t>
        </w:r>
      </w:ins>
      <w:ins w:id="481" w:author="ERCOT" w:date="2010-08-23T07:58:00Z">
        <w:r>
          <w:rPr/>
          <w:t xml:space="preserve">the </w:t>
        </w:r>
      </w:ins>
      <w:ins w:id="482" w:author="WMS 102010" w:date="2010-10-15T14:39:00Z">
        <w:r>
          <w:rPr/>
          <w:t xml:space="preserve">generic or verifiable O&amp;M </w:t>
        </w:r>
      </w:ins>
      <w:ins w:id="483" w:author="ERCOT" w:date="2010-08-23T07:58:00Z">
        <w:r>
          <w:rPr/>
          <w:t xml:space="preserve">cost </w:t>
        </w:r>
      </w:ins>
      <w:ins w:id="484" w:author="ERCOT" w:date="2010-08-23T08:02:00Z">
        <w:r>
          <w:rPr/>
          <w:t xml:space="preserve">to start the Resource from first fire to </w:t>
        </w:r>
      </w:ins>
      <w:ins w:id="485" w:author="ERCOT" w:date="2010-08-23T08:02:00Z">
        <w:del w:id="486" w:author="WMS 102010" w:date="2010-10-20T11:15:00Z">
          <w:r>
            <w:rPr/>
            <w:delText>breaker close</w:delText>
          </w:r>
        </w:del>
      </w:ins>
      <w:ins w:id="487" w:author="WMS 102010" w:date="2010-10-20T11:15:00Z">
        <w:r>
          <w:rPr/>
          <w:t>LSL</w:t>
        </w:r>
      </w:ins>
      <w:ins w:id="488" w:author="ERCOT" w:date="2010-08-23T08:02:00Z">
        <w:r>
          <w:rPr/>
          <w:t xml:space="preserve"> </w:t>
        </w:r>
      </w:ins>
      <w:ins w:id="489" w:author="ERCOT" w:date="2010-08-23T08:04:00Z">
        <w:r>
          <w:rPr/>
          <w:t xml:space="preserve">as </w:t>
        </w:r>
      </w:ins>
      <w:ins w:id="490" w:author="ERCOT" w:date="2010-08-23T07:57:00Z">
        <w:r>
          <w:rPr/>
          <w:t>de</w:t>
        </w:r>
      </w:ins>
      <w:ins w:id="491" w:author="ERCOT" w:date="2010-08-23T08:04:00Z">
        <w:r>
          <w:rPr/>
          <w:t xml:space="preserve">scribed </w:t>
        </w:r>
      </w:ins>
      <w:ins w:id="492" w:author="ERCOT" w:date="2010-08-23T07:58:00Z">
        <w:r>
          <w:rPr/>
          <w:t>in the Verifiable Cost Manual.</w:t>
        </w:r>
      </w:ins>
    </w:p>
    <w:p>
      <w:pPr>
        <w:pStyle w:val="List"/>
        <w:ind w:left="1440" w:hanging="720"/>
        <w:rPr/>
      </w:pPr>
      <w:r>
        <w:rPr/>
        <w:t>(</w:t>
      </w:r>
      <w:ins w:id="494" w:author="ERCOT" w:date="2010-08-23T07:49:00Z">
        <w:r>
          <w:rPr/>
          <w:t>d</w:t>
        </w:r>
      </w:ins>
      <w:del w:id="495"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496" w:author="ERCOT" w:date="2010-09-13T10:10:00Z">
        <w:r>
          <w:rPr/>
          <w:delText>d</w:delText>
        </w:r>
      </w:del>
      <w:ins w:id="497"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498" w:author="ERCOT" w:date="2010-09-13T10:10:00Z">
        <w:r>
          <w:rPr/>
          <w:delText>e</w:delText>
        </w:r>
      </w:del>
      <w:ins w:id="499" w:author="ERCOT" w:date="2010-09-13T10:10:00Z">
        <w:r>
          <w:rPr/>
          <w:t>f</w:t>
        </w:r>
      </w:ins>
      <w:r>
        <w:rPr/>
        <w:t>)</w:t>
        <w:tab/>
        <w:t xml:space="preserve">The process for developing the </w:t>
      </w:r>
      <w:del w:id="500" w:author="ERCOT" w:date="2010-08-30T16:55:00Z">
        <w:r>
          <w:rPr/>
          <w:delText>m</w:delText>
        </w:r>
      </w:del>
      <w:ins w:id="501" w:author="ERCOT" w:date="2010-08-30T16:56:00Z">
        <w:r>
          <w:rPr/>
          <w:t>M</w:t>
        </w:r>
      </w:ins>
      <w:r>
        <w:rPr/>
        <w:t>itigate</w:t>
      </w:r>
      <w:ins w:id="502" w:author="ERCOT" w:date="2010-08-24T05:45:00Z">
        <w:r>
          <w:rPr/>
          <w:t>d</w:t>
        </w:r>
      </w:ins>
      <w:r>
        <w:rPr/>
        <w:t xml:space="preserve"> </w:t>
      </w:r>
      <w:del w:id="503" w:author="ERCOT" w:date="2010-08-30T16:56:00Z">
        <w:r>
          <w:rPr/>
          <w:delText>o</w:delText>
        </w:r>
      </w:del>
      <w:ins w:id="504" w:author="ERCOT" w:date="2010-08-30T16:56:00Z">
        <w:r>
          <w:rPr/>
          <w:t>O</w:t>
        </w:r>
      </w:ins>
      <w:r>
        <w:rPr/>
        <w:t xml:space="preserve">ffer </w:t>
      </w:r>
      <w:del w:id="505" w:author="ERCOT" w:date="2010-08-30T16:56:00Z">
        <w:r>
          <w:rPr/>
          <w:delText>c</w:delText>
        </w:r>
      </w:del>
      <w:ins w:id="506" w:author="ERCOT" w:date="2010-08-30T16:56:00Z">
        <w:r>
          <w:rPr/>
          <w:t>C</w:t>
        </w:r>
      </w:ins>
      <w:r>
        <w:rPr/>
        <w:t>ap in paragraphs (a)</w:t>
      </w:r>
      <w:ins w:id="507" w:author="ERCOT" w:date="2010-08-23T08:05:00Z">
        <w:r>
          <w:rPr/>
          <w:t>, (b)</w:t>
        </w:r>
      </w:ins>
      <w:r>
        <w:rPr/>
        <w:t xml:space="preserve"> and (</w:t>
      </w:r>
      <w:ins w:id="508" w:author="ERCOT" w:date="2010-08-23T08:05:00Z">
        <w:r>
          <w:rPr/>
          <w:t>c</w:t>
        </w:r>
      </w:ins>
      <w:del w:id="509"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commentRangeStart w:id="1"/>
      <w:r>
        <w:rPr/>
        <w:t>6.4.6</w:t>
        <w:tab/>
        <w:t>QSE-Requested Decommitment of Resources</w:t>
      </w:r>
      <w:commentRangeEnd w:id="1"/>
      <w:r>
        <w:commentReference w:id="1"/>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ins w:id="511" w:author="WMS 102010" w:date="2010-10-20T10:32:00Z"/>
        </w:rPr>
      </w:pPr>
      <w:r>
        <w:rPr/>
        <w:t>(2)</w:t>
        <w:tab/>
        <w:t xml:space="preserve">In the Operating Period, a QSE may request to decommit a Resource </w:t>
      </w:r>
      <w:ins w:id="510"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512" w:author="WMS 102010" w:date="2010-10-20T10:32:00Z">
        <w:r>
          <w:rPr/>
          <w:t>(3)</w:t>
          <w:tab/>
        </w:r>
      </w:ins>
      <w:ins w:id="513" w:author="WMS 102010" w:date="2010-10-20T10:30:00Z">
        <w:r>
          <w:rPr/>
          <w:t xml:space="preserve">In the Operating Period, a QSE may decommit a QSGR </w:t>
        </w:r>
      </w:ins>
      <w:ins w:id="514" w:author="WMS 102010" w:date="2010-10-20T10:35:00Z">
        <w:r>
          <w:rPr/>
          <w:t xml:space="preserve">without any request </w:t>
        </w:r>
      </w:ins>
      <w:ins w:id="515" w:author="WMS 102010" w:date="2010-10-20T10:33:00Z">
        <w:r>
          <w:rPr/>
          <w:t xml:space="preserve">for any interval that is </w:t>
        </w:r>
      </w:ins>
      <w:ins w:id="516" w:author="WMS 102010" w:date="2010-10-20T11:12:00Z">
        <w:r>
          <w:rPr/>
          <w:t>neither</w:t>
        </w:r>
      </w:ins>
      <w:ins w:id="517" w:author="WMS 102010" w:date="2010-10-20T10:33:00Z">
        <w:r>
          <w:rPr/>
          <w:t xml:space="preserve"> a RUC-Committed Interval </w:t>
        </w:r>
      </w:ins>
      <w:ins w:id="518" w:author="WMS 102010" w:date="2010-10-20T11:12:00Z">
        <w:r>
          <w:rPr/>
          <w:t>n</w:t>
        </w:r>
      </w:ins>
      <w:ins w:id="519" w:author="WMS 102010" w:date="2010-10-20T10:33:00Z">
        <w:r>
          <w:rPr/>
          <w:t xml:space="preserve">or </w:t>
        </w:r>
      </w:ins>
      <w:ins w:id="520" w:author="WMS 102010" w:date="2010-10-20T11:12:00Z">
        <w:r>
          <w:rPr/>
          <w:t xml:space="preserve">an interval in which </w:t>
        </w:r>
      </w:ins>
      <w:ins w:id="521" w:author="WMS 102010" w:date="2010-10-20T10:34:00Z">
        <w:r>
          <w:rPr/>
          <w:t>a manual override by the ERCOT Operator</w:t>
        </w:r>
      </w:ins>
      <w:ins w:id="522" w:author="WMS 102010" w:date="2010-10-20T10:37:00Z">
        <w:r>
          <w:rPr/>
          <w:t xml:space="preserve"> </w:t>
        </w:r>
      </w:ins>
      <w:ins w:id="523" w:author="WMS 102010" w:date="2010-10-20T11:12:00Z">
        <w:r>
          <w:rPr/>
          <w:t xml:space="preserve">has been given </w:t>
        </w:r>
      </w:ins>
      <w:ins w:id="524" w:author="WMS 102010" w:date="2010-10-20T10:37:00Z">
        <w:r>
          <w:rPr/>
          <w:t>pursuant to paragraph (8) of Section 3.8.3, Quick Start Generation Resources</w:t>
        </w:r>
      </w:ins>
      <w:ins w:id="525" w:author="WMS 102010" w:date="2010-10-20T10:30:00Z">
        <w:r>
          <w:rPr/>
          <w:t xml:space="preserve">.  </w:t>
        </w:r>
      </w:ins>
    </w:p>
    <w:p>
      <w:pPr>
        <w:pStyle w:val="BodyTextNumbered"/>
        <w:rPr/>
      </w:pPr>
      <w:r>
        <w:rPr/>
        <w:t>(</w:t>
      </w:r>
      <w:del w:id="526" w:author="WMS 102010" w:date="2010-10-20T10:32:00Z">
        <w:r>
          <w:rPr/>
          <w:delText>3</w:delText>
        </w:r>
      </w:del>
      <w:ins w:id="527"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528" w:author="WMS 102010" w:date="2010-10-20T10:32:00Z">
        <w:r>
          <w:rPr/>
          <w:delText>4</w:delText>
        </w:r>
      </w:del>
      <w:ins w:id="529"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532" w:author="ERCOT" w:date="2010-08-24T05:54:00Z"/>
        </w:rPr>
      </w:pPr>
      <w:r>
        <w:rPr/>
        <w:t xml:space="preserve">Generation Resource Base Point deviation charges do not apply to </w:t>
      </w:r>
      <w:ins w:id="530" w:author="ERCOT" w:date="2010-08-24T06:07:00Z">
        <w:r>
          <w:rPr/>
          <w:t>the following</w:t>
        </w:r>
      </w:ins>
      <w:ins w:id="531" w:author="ERCOT" w:date="2010-08-24T05:54:00Z">
        <w:r>
          <w:rPr/>
          <w:t>:</w:t>
        </w:r>
      </w:ins>
    </w:p>
    <w:p>
      <w:pPr>
        <w:pStyle w:val="List"/>
        <w:ind w:left="1440" w:hanging="720"/>
        <w:rPr>
          <w:ins w:id="537" w:author="ERCOT" w:date="2010-08-24T06:06:00Z"/>
        </w:rPr>
      </w:pPr>
      <w:ins w:id="533" w:author="ERCOT" w:date="2010-08-24T05:51:00Z">
        <w:r>
          <w:rPr/>
          <w:t>(a)</w:t>
        </w:r>
      </w:ins>
      <w:ins w:id="534" w:author="ERCOT" w:date="2010-08-24T05:53:00Z">
        <w:r>
          <w:rPr/>
          <w:tab/>
        </w:r>
      </w:ins>
      <w:r>
        <w:rPr/>
        <w:t>Reliability Must-Run (RMR) Units</w:t>
      </w:r>
      <w:del w:id="535" w:author="ERCOT" w:date="2010-08-30T16:59:00Z">
        <w:r>
          <w:rPr/>
          <w:delText>,</w:delText>
        </w:r>
      </w:del>
      <w:ins w:id="536" w:author="ERCOT" w:date="2010-08-30T16:59:00Z">
        <w:r>
          <w:rPr/>
          <w:t>;</w:t>
        </w:r>
      </w:ins>
      <w:r>
        <w:rPr/>
        <w:t xml:space="preserve"> </w:t>
      </w:r>
    </w:p>
    <w:p>
      <w:pPr>
        <w:pStyle w:val="List"/>
        <w:ind w:left="1440" w:hanging="720"/>
        <w:rPr>
          <w:ins w:id="542" w:author="ERCOT" w:date="2010-08-24T05:51:00Z"/>
        </w:rPr>
      </w:pPr>
      <w:ins w:id="538" w:author="ERCOT" w:date="2010-08-24T06:06:00Z">
        <w:r>
          <w:rPr/>
          <w:t>(b)</w:t>
          <w:tab/>
        </w:r>
      </w:ins>
      <w:r>
        <w:rPr/>
        <w:t>Dynamically Scheduled Resources (except as described in Section 6.4.2.2, Output Schedules for Dynamically Scheduled Resources)</w:t>
      </w:r>
      <w:del w:id="539" w:author="ERCOT" w:date="2010-08-30T16:59:00Z">
        <w:r>
          <w:rPr/>
          <w:delText xml:space="preserve">, </w:delText>
        </w:r>
      </w:del>
      <w:del w:id="540" w:author="ERCOT" w:date="2010-08-23T10:35:00Z">
        <w:r>
          <w:rPr/>
          <w:delText>or</w:delText>
        </w:r>
      </w:del>
      <w:ins w:id="541" w:author="ERCOT" w:date="2010-08-30T16:59:00Z">
        <w:r>
          <w:rPr/>
          <w:t>;</w:t>
        </w:r>
      </w:ins>
      <w:r>
        <w:rPr/>
        <w:t xml:space="preserve"> </w:t>
      </w:r>
    </w:p>
    <w:p>
      <w:pPr>
        <w:pStyle w:val="List"/>
        <w:ind w:left="1440" w:hanging="720"/>
        <w:rPr>
          <w:ins w:id="547" w:author="ERCOT" w:date="2010-08-24T05:54:00Z"/>
        </w:rPr>
      </w:pPr>
      <w:ins w:id="543" w:author="ERCOT" w:date="2010-08-24T05:51:00Z">
        <w:r>
          <w:rPr/>
          <w:t>(c)</w:t>
        </w:r>
      </w:ins>
      <w:ins w:id="544" w:author="ERCOT" w:date="2010-08-24T05:53:00Z">
        <w:r>
          <w:rPr/>
          <w:tab/>
        </w:r>
      </w:ins>
      <w:r>
        <w:rPr/>
        <w:t>Qualifying Facilities (QFs) that do not submit an Energy Offer Curve for the Settlement Interval</w:t>
      </w:r>
      <w:ins w:id="545" w:author="ERCOT" w:date="2010-08-30T17:00:00Z">
        <w:r>
          <w:rPr/>
          <w:t>;</w:t>
        </w:r>
      </w:ins>
      <w:ins w:id="546" w:author="ERCOT" w:date="2010-08-22T00:39:00Z">
        <w:r>
          <w:rPr/>
          <w:t xml:space="preserve"> or </w:t>
        </w:r>
      </w:ins>
    </w:p>
    <w:p>
      <w:pPr>
        <w:pStyle w:val="List"/>
        <w:ind w:left="1440" w:hanging="720"/>
        <w:rPr>
          <w:ins w:id="570" w:author="WMS 102010" w:date="2010-10-01T14:58:00Z"/>
        </w:rPr>
      </w:pPr>
      <w:ins w:id="548" w:author="ERCOT" w:date="2010-08-24T05:54:00Z">
        <w:r>
          <w:rPr/>
          <w:t>(d)</w:t>
          <w:tab/>
        </w:r>
      </w:ins>
      <w:ins w:id="549" w:author="ERCOT" w:date="2010-08-30T17:00:00Z">
        <w:r>
          <w:rPr/>
          <w:t>Quick Start Generation Resources (</w:t>
        </w:r>
      </w:ins>
      <w:ins w:id="550" w:author="ERCOT" w:date="2010-08-22T00:39:00Z">
        <w:r>
          <w:rPr/>
          <w:t>QSGRs</w:t>
        </w:r>
      </w:ins>
      <w:ins w:id="551" w:author="ERCOT" w:date="2010-08-30T17:00:00Z">
        <w:r>
          <w:rPr/>
          <w:t>)</w:t>
        </w:r>
      </w:ins>
      <w:ins w:id="552" w:author="ERCOT" w:date="2010-08-22T00:39:00Z">
        <w:r>
          <w:rPr/>
          <w:t xml:space="preserve"> during the </w:t>
        </w:r>
      </w:ins>
      <w:ins w:id="553" w:author="ERCOT" w:date="2010-08-22T00:39:00Z">
        <w:del w:id="554" w:author="WMS 102010" w:date="2010-10-01T14:58:00Z">
          <w:r>
            <w:rPr/>
            <w:delText xml:space="preserve">first </w:delText>
          </w:r>
        </w:del>
      </w:ins>
      <w:ins w:id="555" w:author="ERCOT" w:date="2010-08-23T10:37:00Z">
        <w:r>
          <w:rPr/>
          <w:t xml:space="preserve">15-minute </w:t>
        </w:r>
      </w:ins>
      <w:ins w:id="556" w:author="ERCOT" w:date="2010-08-24T05:50:00Z">
        <w:r>
          <w:rPr/>
          <w:t>S</w:t>
        </w:r>
      </w:ins>
      <w:ins w:id="557" w:author="ERCOT" w:date="2010-08-23T10:36:00Z">
        <w:r>
          <w:rPr/>
          <w:t xml:space="preserve">ettlement </w:t>
        </w:r>
      </w:ins>
      <w:ins w:id="558" w:author="ERCOT" w:date="2010-08-24T05:50:00Z">
        <w:r>
          <w:rPr/>
          <w:t>I</w:t>
        </w:r>
      </w:ins>
      <w:ins w:id="559" w:author="ERCOT" w:date="2010-08-22T00:39:00Z">
        <w:r>
          <w:rPr/>
          <w:t>nterval</w:t>
        </w:r>
      </w:ins>
      <w:ins w:id="560" w:author="WMS 102010" w:date="2010-10-01T14:58:00Z">
        <w:r>
          <w:rPr/>
          <w:t>(s)</w:t>
        </w:r>
      </w:ins>
      <w:ins w:id="561" w:author="ERCOT" w:date="2010-08-23T10:36:00Z">
        <w:r>
          <w:rPr/>
          <w:t xml:space="preserve"> </w:t>
        </w:r>
      </w:ins>
      <w:ins w:id="562" w:author="ERCOT" w:date="2010-08-30T16:59:00Z">
        <w:r>
          <w:rPr/>
          <w:t xml:space="preserve">that </w:t>
        </w:r>
      </w:ins>
      <w:ins w:id="563" w:author="ERCOT" w:date="2010-08-23T10:37:00Z">
        <w:r>
          <w:rPr/>
          <w:t>includes</w:t>
        </w:r>
      </w:ins>
      <w:ins w:id="564" w:author="ERCOT" w:date="2010-08-22T00:39:00Z">
        <w:r>
          <w:rPr/>
          <w:t xml:space="preserve"> </w:t>
        </w:r>
      </w:ins>
      <w:ins w:id="565" w:author="WMS 102010" w:date="2010-10-01T15:42:00Z">
        <w:r>
          <w:rPr/>
          <w:t xml:space="preserve">any part of </w:t>
        </w:r>
      </w:ins>
      <w:ins w:id="566" w:author="ERCOT" w:date="2010-08-22T00:39:00Z">
        <w:r>
          <w:rPr/>
          <w:t xml:space="preserve">the </w:t>
        </w:r>
      </w:ins>
      <w:ins w:id="567" w:author="WMS 102010" w:date="2010-10-01T14:58:00Z">
        <w:r>
          <w:rPr/>
          <w:t xml:space="preserve">first ten minutes after the start of the first </w:t>
        </w:r>
      </w:ins>
      <w:ins w:id="568" w:author="ERCOT" w:date="2010-08-23T10:36:00Z">
        <w:r>
          <w:rPr/>
          <w:t xml:space="preserve">SCED interval in which the </w:t>
        </w:r>
      </w:ins>
      <w:ins w:id="569" w:author="ERCOT" w:date="2010-08-22T00:39:00Z">
        <w:r>
          <w:rPr/>
          <w:t>QSGR is deployed</w:t>
        </w:r>
      </w:ins>
      <w:r>
        <w:rPr/>
        <w:t>.</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571" w:author="WMS 1020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586" w:author="WMS 102010" w:date="2010-10-15T14:42:00Z"/>
        </w:rPr>
      </w:pPr>
      <w:ins w:id="572" w:author="WMS 102010" w:date="2010-10-15T14:42:00Z">
        <w:r>
          <w:rPr/>
          <w:t>(3)</w:t>
          <w:tab/>
          <w:t xml:space="preserve">In accordance with paragraph (8) of Section 3.8.3, Quick Start Generation Resources, QSEs that receive a manual override from the ERCOT Operator </w:t>
        </w:r>
      </w:ins>
      <w:ins w:id="573" w:author="WMS 102010" w:date="2010-10-15T14:42:00Z">
        <w:del w:id="574" w:author="PRS 102110" w:date="2010-10-21T11:10:00Z">
          <w:r>
            <w:rPr/>
            <w:delText>may</w:delText>
          </w:r>
        </w:del>
      </w:ins>
      <w:ins w:id="575" w:author="PRS 102110" w:date="2010-10-21T11:10:00Z">
        <w:r>
          <w:rPr/>
          <w:t>shall</w:t>
        </w:r>
      </w:ins>
      <w:ins w:id="576" w:author="WMS 102010" w:date="2010-10-15T14:42:00Z">
        <w:r>
          <w:rPr/>
          <w:t xml:space="preserve"> be considered for additional compensation u</w:t>
        </w:r>
      </w:ins>
      <w:ins w:id="577" w:author="WMS 102010" w:date="2010-10-15T14:44:00Z">
        <w:r>
          <w:rPr/>
          <w:t>s</w:t>
        </w:r>
      </w:ins>
      <w:ins w:id="578" w:author="WMS 102010" w:date="2010-10-15T14:42:00Z">
        <w:r>
          <w:rPr/>
          <w:t xml:space="preserve">ing the formula in Section 6.6.9.1.  </w:t>
        </w:r>
      </w:ins>
      <w:ins w:id="579" w:author="WMS 102010" w:date="2010-10-20T10:45:00Z">
        <w:r>
          <w:rPr/>
          <w:t xml:space="preserve">If the Resource Settlement Point Price at the Resource Node is lower than the Energy Offer Curve price, capped per the Mitigated Offer Cap pursuant to Section 4.4.9.4.1, Mitigated Offer Cap, </w:t>
        </w:r>
      </w:ins>
      <w:ins w:id="580" w:author="WMS 102010" w:date="2010-10-15T14:42:00Z">
        <w:r>
          <w:rPr/>
          <w:t xml:space="preserve">at the aggregated Base Point during the 15-minute Settlement Interval, ERCOT shall pay the QSE additional compensation for the amount of energy from the Off-Line zero Base </w:t>
        </w:r>
      </w:ins>
      <w:ins w:id="581" w:author="WMS 102010" w:date="2010-10-15T14:44:00Z">
        <w:r>
          <w:rPr/>
          <w:t>P</w:t>
        </w:r>
      </w:ins>
      <w:ins w:id="582" w:author="WMS 102010" w:date="2010-10-15T14:42:00Z">
        <w:r>
          <w:rPr/>
          <w:t xml:space="preserve">oint to the aggregated output level. </w:t>
        </w:r>
      </w:ins>
      <w:ins w:id="583" w:author="WMS 102010" w:date="2010-10-15T14:44:00Z">
        <w:r>
          <w:rPr/>
          <w:t xml:space="preserve"> </w:t>
        </w:r>
      </w:ins>
      <w:ins w:id="584" w:author="WMS 102010" w:date="2010-10-15T14:42:00Z">
        <w:r>
          <w:rPr/>
          <w:t>For the purpose of this settlement, and limited to the first x Settlement Intervals inclusive of the manual override, SCED Base Points will be used in place of the Emergency Base Point.</w:t>
        </w:r>
      </w:ins>
      <w:ins w:id="585" w:author="WMS 102010" w:date="2010-10-18T08:32:00Z">
        <w:r>
          <w:rPr/>
          <w:t xml:space="preserve"> </w:t>
        </w:r>
      </w:ins>
    </w:p>
    <w:p>
      <w:pPr>
        <w:pStyle w:val="BodyTextNumbered"/>
        <w:rPr/>
      </w:pPr>
      <w:ins w:id="587" w:author="WMS 102010" w:date="2010-10-15T14:42:00Z">
        <w:r>
          <w:rPr/>
          <w:t>(4)</w:t>
          <w:tab/>
          <w:t xml:space="preserve">QSEs that receive a manual override from the ERCOT </w:t>
        </w:r>
      </w:ins>
      <w:ins w:id="588" w:author="WMS 102010" w:date="2010-10-15T14:44:00Z">
        <w:r>
          <w:rPr/>
          <w:t>O</w:t>
        </w:r>
      </w:ins>
      <w:ins w:id="589" w:author="WMS 102010" w:date="2010-10-15T14:42:00Z">
        <w:r>
          <w:rPr/>
          <w:t xml:space="preserve">perator </w:t>
        </w:r>
      </w:ins>
      <w:ins w:id="590" w:author="WMS 102010" w:date="2010-10-15T14:42:00Z">
        <w:del w:id="591" w:author="PRS 102110" w:date="2010-10-21T11:10:00Z">
          <w:r>
            <w:rPr/>
            <w:delText>may</w:delText>
          </w:r>
        </w:del>
      </w:ins>
      <w:ins w:id="592" w:author="PRS 102110" w:date="2010-10-21T11:10:00Z">
        <w:r>
          <w:rPr/>
          <w:t>shall</w:t>
        </w:r>
      </w:ins>
      <w:ins w:id="593" w:author="WMS 102010" w:date="2010-10-15T14:42:00Z">
        <w:r>
          <w:rPr/>
          <w:t xml:space="preserve"> be considered for additional compensation u</w:t>
        </w:r>
      </w:ins>
      <w:ins w:id="594" w:author="WMS 102010" w:date="2010-10-15T14:44:00Z">
        <w:r>
          <w:rPr/>
          <w:t>s</w:t>
        </w:r>
      </w:ins>
      <w:ins w:id="595" w:author="WMS 102010" w:date="2010-10-15T14:42:00Z">
        <w:r>
          <w:rPr/>
          <w:t xml:space="preserve">ing the formula in Section 6.6.9.1. </w:t>
        </w:r>
      </w:ins>
      <w:ins w:id="596" w:author="WMS 102010" w:date="2010-10-15T14:45:00Z">
        <w:r>
          <w:rPr/>
          <w:t xml:space="preserve"> </w:t>
        </w:r>
      </w:ins>
      <w:ins w:id="597" w:author="WMS 102010" w:date="2010-10-15T14:42:00Z">
        <w:r>
          <w:rPr/>
          <w:t xml:space="preserve">If the Resource Settlement Point Price at the Resource Node is lower than the Energy Offer Curve price, capped per the Mitigated Offer Cap pursuant to Section 4.4.9.4.1, at the held </w:t>
        </w:r>
      </w:ins>
      <w:ins w:id="598" w:author="WMS 102010" w:date="2010-10-15T14:45:00Z">
        <w:r>
          <w:rPr/>
          <w:t>B</w:t>
        </w:r>
      </w:ins>
      <w:ins w:id="599" w:author="WMS 102010" w:date="2010-10-15T14:42:00Z">
        <w:r>
          <w:rPr/>
          <w:t xml:space="preserve">ase </w:t>
        </w:r>
      </w:ins>
      <w:ins w:id="600" w:author="WMS 102010" w:date="2010-10-15T14:45:00Z">
        <w:r>
          <w:rPr/>
          <w:t>P</w:t>
        </w:r>
      </w:ins>
      <w:ins w:id="601" w:author="WMS 102010" w:date="2010-10-15T14:42:00Z">
        <w:r>
          <w:rPr/>
          <w:t>oint during the 15</w:t>
        </w:r>
      </w:ins>
      <w:ins w:id="602" w:author="WMS 102010" w:date="2010-10-15T14:45:00Z">
        <w:r>
          <w:rPr/>
          <w:t>-</w:t>
        </w:r>
      </w:ins>
      <w:ins w:id="603" w:author="WMS 102010" w:date="2010-10-15T14:42:00Z">
        <w:r>
          <w:rPr/>
          <w:t xml:space="preserve">minute </w:t>
        </w:r>
      </w:ins>
      <w:ins w:id="604" w:author="WMS 102010" w:date="2010-10-15T14:45:00Z">
        <w:r>
          <w:rPr/>
          <w:t>S</w:t>
        </w:r>
      </w:ins>
      <w:ins w:id="605" w:author="WMS 102010" w:date="2010-10-15T14:42:00Z">
        <w:r>
          <w:rPr/>
          <w:t xml:space="preserve">ettlement </w:t>
        </w:r>
      </w:ins>
      <w:ins w:id="606" w:author="WMS 102010" w:date="2010-10-15T14:45:00Z">
        <w:r>
          <w:rPr/>
          <w:t>I</w:t>
        </w:r>
      </w:ins>
      <w:ins w:id="607" w:author="WMS 102010" w:date="2010-10-15T14:42:00Z">
        <w:r>
          <w:rPr/>
          <w:t xml:space="preserve">nterval, ERCOT shall pay the QSE additional compensation for the amount of energy from a zero </w:t>
        </w:r>
      </w:ins>
      <w:ins w:id="608" w:author="WMS 102010" w:date="2010-10-15T14:45:00Z">
        <w:r>
          <w:rPr/>
          <w:t>B</w:t>
        </w:r>
      </w:ins>
      <w:ins w:id="609" w:author="WMS 102010" w:date="2010-10-15T14:42:00Z">
        <w:r>
          <w:rPr/>
          <w:t xml:space="preserve">ase </w:t>
        </w:r>
      </w:ins>
      <w:ins w:id="610" w:author="WMS 102010" w:date="2010-10-15T14:45:00Z">
        <w:r>
          <w:rPr/>
          <w:t>P</w:t>
        </w:r>
      </w:ins>
      <w:ins w:id="611" w:author="WMS 102010" w:date="2010-10-15T14:42:00Z">
        <w:r>
          <w:rPr/>
          <w:t xml:space="preserve">oint to the held output level. </w:t>
        </w:r>
      </w:ins>
      <w:ins w:id="612" w:author="WMS 102010" w:date="2010-10-15T14:45:00Z">
        <w:r>
          <w:rPr/>
          <w:t xml:space="preserve"> </w:t>
        </w:r>
      </w:ins>
      <w:ins w:id="613" w:author="WMS 102010" w:date="2010-10-15T14:42:00Z">
        <w:r>
          <w:rPr/>
          <w:t xml:space="preserve">For the purpose of this settlement, and limited to the </w:t>
        </w:r>
      </w:ins>
      <w:ins w:id="614" w:author="WMS 102010" w:date="2010-10-18T08:43:00Z">
        <w:r>
          <w:rPr>
            <w:iCs w:val="false"/>
            <w:lang w:eastAsia="en-US"/>
          </w:rPr>
          <w:t>held</w:t>
        </w:r>
      </w:ins>
      <w:ins w:id="615" w:author="WMS 102010" w:date="2010-10-15T14:42:00Z">
        <w:r>
          <w:rPr/>
          <w:t xml:space="preserve"> Settlement Intervals inclusive of the manual override, SCED Base Points will be used in place of the Emergency Base Point.  </w:t>
        </w:r>
      </w:ins>
      <w:ins w:id="616" w:author="WMS 102010" w:date="2010-10-20T10:25:00Z">
        <w:r>
          <w:rPr/>
          <w:t>For purposes of this paragraph (4), f</w:t>
        </w:r>
      </w:ins>
      <w:ins w:id="617" w:author="WMS 102010" w:date="2010-10-18T08:51:00Z">
        <w:r>
          <w:rPr/>
          <w:t xml:space="preserve">or a QSGR, </w:t>
        </w:r>
      </w:ins>
      <w:ins w:id="618" w:author="WMS 102010" w:date="2010-10-18T08:53:00Z">
        <w:r>
          <w:rPr/>
          <w:t xml:space="preserve">the </w:t>
        </w:r>
      </w:ins>
      <w:ins w:id="619" w:author="WMS 102010" w:date="2010-10-18T08:53:00Z">
        <w:r>
          <w:rPr>
            <w:iCs w:val="false"/>
            <w:lang w:eastAsia="en-US"/>
          </w:rPr>
          <w:t xml:space="preserve">Mitigated Offer Cap </w:t>
        </w:r>
      </w:ins>
      <w:ins w:id="620" w:author="WMS 102010" w:date="2010-10-18T08:53:00Z">
        <w:r>
          <w:rPr/>
          <w:t>curve used to cap the Energy Offer Curve</w:t>
        </w:r>
      </w:ins>
      <w:ins w:id="621" w:author="WMS 102010" w:date="2010-10-18T08:51:00Z">
        <w:r>
          <w:rPr/>
          <w:t xml:space="preserve"> shall not include the variable O&amp;M adjustment described in paragraph (</w:t>
        </w:r>
      </w:ins>
      <w:ins w:id="622" w:author="WMS 102010" w:date="2010-10-19T14:26:00Z">
        <w:r>
          <w:rPr/>
          <w:t>d</w:t>
        </w:r>
      </w:ins>
      <w:ins w:id="623" w:author="WMS 102010" w:date="2010-10-18T08:51:00Z">
        <w:r>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w:t>
            </w:r>
            <w:ins w:id="624" w:author="WMS 1020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625" w:author="WMS 1020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1</w:t>
                              </w: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2</w:t>
                              </w:r>
                              <w:r>
                                <w:rPr>
                                  <w:kern w:val="2"/>
                                  <w:sz w:val="24"/>
                                  <w:szCs w:val="24"/>
                                  <w:rFonts w:ascii="Arial" w:hAnsi="Arial" w:eastAsia="Times New Roman;Times New Roman" w:cs="Arial"/>
                                  <w:color w:val="000000"/>
                                  <w:lang w:val="en-US" w:bidi="ar-SA"/>
                                </w:rPr>
                                <w:t xml:space="preserve">         SCED          Q</w:t>
                              </w:r>
                              <w:r>
                                <w:rPr>
                                  <w:kern w:val="2"/>
                                  <w:sz w:val="24"/>
                                  <w:szCs w:val="24"/>
                                  <w:vertAlign w:val="subscript"/>
                                  <w:rFonts w:ascii="Arial" w:hAnsi="Arial" w:eastAsia="Times New Roman;Times New Roman" w:cs="Arial"/>
                                  <w:color w:val="000000"/>
                                  <w:lang w:val="en-US" w:bidi="ar-SA"/>
                                </w:rPr>
                                <w:t>3</w:t>
                              </w:r>
                              <w:r>
                                <w:rPr>
                                  <w:kern w:val="2"/>
                                  <w:sz w:val="24"/>
                                  <w:szCs w:val="24"/>
                                  <w:rFonts w:ascii="Arial" w:hAnsi="Arial" w:eastAsia="Times New Roman;Times New Roman" w:cs="Arial"/>
                                  <w:color w:val="000000"/>
                                  <w:lang w:val="en-US" w:bidi="ar-SA"/>
                                </w:rPr>
                                <w:t xml:space="preserve">         EBP        MW</w:t>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 xml:space="preserve">P </w:t>
                              </w:r>
                              <w:r>
                                <w:rPr>
                                  <w:kern w:val="2"/>
                                  <w:sz w:val="24"/>
                                  <w:szCs w:val="24"/>
                                  <w:vertAlign w:val="subscript"/>
                                  <w:rFonts w:ascii="Arial" w:hAnsi="Arial" w:eastAsia="Times New Roman;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2</w:t>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1</w:t>
                        </w: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2</w:t>
                        </w:r>
                        <w:r>
                          <w:rPr>
                            <w:kern w:val="2"/>
                            <w:sz w:val="24"/>
                            <w:szCs w:val="24"/>
                            <w:rFonts w:ascii="Arial" w:hAnsi="Arial" w:eastAsia="Times New Roman;Times New Roman" w:cs="Arial"/>
                            <w:color w:val="000000"/>
                            <w:lang w:val="en-US" w:bidi="ar-SA"/>
                          </w:rPr>
                          <w:t xml:space="preserve">         SCED          Q</w:t>
                        </w:r>
                        <w:r>
                          <w:rPr>
                            <w:kern w:val="2"/>
                            <w:sz w:val="24"/>
                            <w:szCs w:val="24"/>
                            <w:vertAlign w:val="subscript"/>
                            <w:rFonts w:ascii="Arial" w:hAnsi="Arial" w:eastAsia="Times New Roman;Times New Roman" w:cs="Arial"/>
                            <w:color w:val="000000"/>
                            <w:lang w:val="en-US" w:bidi="ar-SA"/>
                          </w:rPr>
                          <w:t>3</w:t>
                        </w:r>
                        <w:r>
                          <w:rPr>
                            <w:kern w:val="2"/>
                            <w:sz w:val="24"/>
                            <w:szCs w:val="24"/>
                            <w:rFonts w:ascii="Arial" w:hAnsi="Arial" w:eastAsia="Times New Roman;Times New Roman" w:cs="Arial"/>
                            <w:color w:val="000000"/>
                            <w:lang w:val="en-US" w:bidi="ar-SA"/>
                          </w:rPr>
                          <w:t xml:space="preserve">         EBP        MW</w:t>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 xml:space="preserve">P </w:t>
                        </w:r>
                        <w:r>
                          <w:rPr>
                            <w:kern w:val="2"/>
                            <w:sz w:val="24"/>
                            <w:szCs w:val="24"/>
                            <w:vertAlign w:val="subscript"/>
                            <w:rFonts w:ascii="Arial" w:hAnsi="Arial" w:eastAsia="Times New Roman;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2</w:t>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1</w:t>
                              </w: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2</w:t>
                              </w:r>
                              <w:r>
                                <w:rPr>
                                  <w:kern w:val="2"/>
                                  <w:sz w:val="24"/>
                                  <w:szCs w:val="24"/>
                                  <w:rFonts w:ascii="Arial" w:hAnsi="Arial" w:eastAsia="Times New Roman;Times New Roman" w:cs="Arial"/>
                                  <w:color w:val="000000"/>
                                  <w:lang w:val="en-US" w:bidi="ar-SA"/>
                                </w:rPr>
                                <w:t xml:space="preserve">        SCED             Q</w:t>
                              </w:r>
                              <w:r>
                                <w:rPr>
                                  <w:kern w:val="2"/>
                                  <w:sz w:val="24"/>
                                  <w:szCs w:val="24"/>
                                  <w:vertAlign w:val="subscript"/>
                                  <w:rFonts w:ascii="Arial" w:hAnsi="Arial" w:eastAsia="Times New Roman;Times New Roman" w:cs="Arial"/>
                                  <w:color w:val="000000"/>
                                  <w:lang w:val="en-US" w:bidi="ar-SA"/>
                                </w:rPr>
                                <w:t>3</w:t>
                              </w:r>
                              <w:r>
                                <w:rPr>
                                  <w:kern w:val="2"/>
                                  <w:sz w:val="24"/>
                                  <w:szCs w:val="24"/>
                                  <w:rFonts w:ascii="Arial" w:hAnsi="Arial" w:eastAsia="Times New Roman;Times New Roman" w:cs="Arial"/>
                                  <w:color w:val="000000"/>
                                  <w:lang w:val="en-US" w:bidi="ar-SA"/>
                                </w:rPr>
                                <w:t xml:space="preserve">         EBP        MW</w:t>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 xml:space="preserve">P </w:t>
                              </w:r>
                              <w:r>
                                <w:rPr>
                                  <w:kern w:val="2"/>
                                  <w:sz w:val="24"/>
                                  <w:szCs w:val="24"/>
                                  <w:vertAlign w:val="subscript"/>
                                  <w:rFonts w:ascii="Arial" w:hAnsi="Arial" w:eastAsia="Times New Roman;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2</w:t>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1</w:t>
                        </w:r>
                        <w:r>
                          <w:rPr>
                            <w:kern w:val="2"/>
                            <w:sz w:val="24"/>
                            <w:szCs w:val="24"/>
                            <w:rFonts w:ascii="Arial" w:hAnsi="Arial" w:eastAsia="Times New Roman;Times New Roman" w:cs="Arial"/>
                            <w:color w:val="000000"/>
                            <w:lang w:val="en-US" w:bidi="ar-SA"/>
                          </w:rPr>
                          <w:t xml:space="preserve">       Q</w:t>
                        </w:r>
                        <w:r>
                          <w:rPr>
                            <w:kern w:val="2"/>
                            <w:sz w:val="24"/>
                            <w:szCs w:val="24"/>
                            <w:vertAlign w:val="subscript"/>
                            <w:rFonts w:ascii="Arial" w:hAnsi="Arial" w:eastAsia="Times New Roman;Times New Roman" w:cs="Arial"/>
                            <w:color w:val="000000"/>
                            <w:lang w:val="en-US" w:bidi="ar-SA"/>
                          </w:rPr>
                          <w:t>2</w:t>
                        </w:r>
                        <w:r>
                          <w:rPr>
                            <w:kern w:val="2"/>
                            <w:sz w:val="24"/>
                            <w:szCs w:val="24"/>
                            <w:rFonts w:ascii="Arial" w:hAnsi="Arial" w:eastAsia="Times New Roman;Times New Roman" w:cs="Arial"/>
                            <w:color w:val="000000"/>
                            <w:lang w:val="en-US" w:bidi="ar-SA"/>
                          </w:rPr>
                          <w:t xml:space="preserve">        SCED             Q</w:t>
                        </w:r>
                        <w:r>
                          <w:rPr>
                            <w:kern w:val="2"/>
                            <w:sz w:val="24"/>
                            <w:szCs w:val="24"/>
                            <w:vertAlign w:val="subscript"/>
                            <w:rFonts w:ascii="Arial" w:hAnsi="Arial" w:eastAsia="Times New Roman;Times New Roman" w:cs="Arial"/>
                            <w:color w:val="000000"/>
                            <w:lang w:val="en-US" w:bidi="ar-SA"/>
                          </w:rPr>
                          <w:t>3</w:t>
                        </w:r>
                        <w:r>
                          <w:rPr>
                            <w:kern w:val="2"/>
                            <w:sz w:val="24"/>
                            <w:szCs w:val="24"/>
                            <w:rFonts w:ascii="Arial" w:hAnsi="Arial" w:eastAsia="Times New Roman;Times New Roman" w:cs="Arial"/>
                            <w:color w:val="000000"/>
                            <w:lang w:val="en-US" w:bidi="ar-SA"/>
                          </w:rPr>
                          <w:t xml:space="preserve">         EBP        MW</w:t>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r>
                          <w:rPr>
                            <w:kern w:val="2"/>
                            <w:sz w:val="24"/>
                            <w:szCs w:val="24"/>
                            <w:rFonts w:ascii="Arial" w:hAnsi="Arial" w:eastAsia="Times New Roman;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Times New Roman" w:cs="Arial"/>
                            <w:color w:val="000000"/>
                            <w:lang w:val="en-US" w:bidi="ar-SA"/>
                          </w:rPr>
                          <w:t xml:space="preserve">P </w:t>
                        </w:r>
                        <w:r>
                          <w:rPr>
                            <w:kern w:val="2"/>
                            <w:sz w:val="24"/>
                            <w:szCs w:val="24"/>
                            <w:vertAlign w:val="subscript"/>
                            <w:rFonts w:ascii="Arial" w:hAnsi="Arial" w:eastAsia="Times New Roman;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2</w:t>
                        </w:r>
                      </w:p>
                      <w:p>
                        <w:pPr>
                          <w:overflowPunct w:val="false"/>
                          <w:autoSpaceDE w:val="false"/>
                          <w:bidi w:val="0"/>
                          <w:jc w:val="center"/>
                          <w:rPr/>
                        </w:pPr>
                        <w:r>
                          <w:rPr>
                            <w:kern w:val="2"/>
                            <w:sz w:val="24"/>
                            <w:szCs w:val="24"/>
                            <w:rFonts w:ascii="Arial" w:hAnsi="Arial" w:eastAsia="Times New Roman;Times New Roman" w:cs="Arial"/>
                            <w:color w:val="000000"/>
                            <w:lang w:val="en-US" w:bidi="ar-SA"/>
                          </w:rPr>
                          <w:t>P</w:t>
                        </w:r>
                        <w:r>
                          <w:rPr>
                            <w:kern w:val="2"/>
                            <w:sz w:val="24"/>
                            <w:szCs w:val="24"/>
                            <w:vertAlign w:val="subscript"/>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658" w:author="WMS 102010" w:date="2010-10-04T11:32:00Z"/>
        </w:rPr>
      </w:pPr>
      <w:ins w:id="626" w:author="ERCOT" w:date="2010-08-22T00:29:00Z">
        <w:r>
          <w:rPr/>
          <w:t>(15)</w:t>
          <w:tab/>
          <w:t xml:space="preserve">For purposes of qualifying </w:t>
        </w:r>
      </w:ins>
      <w:ins w:id="627" w:author="ERCOT" w:date="2010-08-22T00:33:00Z">
        <w:r>
          <w:rPr/>
          <w:t>Quick Start Generation Resource</w:t>
        </w:r>
      </w:ins>
      <w:ins w:id="628" w:author="ERCOT" w:date="2010-08-30T17:02:00Z">
        <w:r>
          <w:rPr/>
          <w:t>s</w:t>
        </w:r>
      </w:ins>
      <w:ins w:id="629" w:author="ERCOT" w:date="2010-08-22T00:33:00Z">
        <w:r>
          <w:rPr/>
          <w:t xml:space="preserve"> (QSGR</w:t>
        </w:r>
      </w:ins>
      <w:ins w:id="630" w:author="ERCOT" w:date="2010-08-30T17:02:00Z">
        <w:r>
          <w:rPr/>
          <w:t>s</w:t>
        </w:r>
      </w:ins>
      <w:ins w:id="631" w:author="ERCOT" w:date="2010-08-22T00:33:00Z">
        <w:r>
          <w:rPr/>
          <w:t>)</w:t>
        </w:r>
      </w:ins>
      <w:ins w:id="632" w:author="ERCOT" w:date="2010-08-22T00:29:00Z">
        <w:r>
          <w:rPr/>
          <w:t xml:space="preserve">, ERCOT </w:t>
        </w:r>
      </w:ins>
      <w:ins w:id="633" w:author="ERCOT" w:date="2010-08-22T00:33:00Z">
        <w:r>
          <w:rPr/>
          <w:t>shall</w:t>
        </w:r>
      </w:ins>
      <w:ins w:id="634" w:author="ERCOT" w:date="2010-08-22T00:29:00Z">
        <w:r>
          <w:rPr/>
          <w:t xml:space="preserve"> issue a unit</w:t>
        </w:r>
      </w:ins>
      <w:ins w:id="635" w:author="ERCOT" w:date="2010-08-30T17:02:00Z">
        <w:r>
          <w:rPr/>
          <w:t>-</w:t>
        </w:r>
      </w:ins>
      <w:ins w:id="636" w:author="ERCOT" w:date="2010-08-22T00:29:00Z">
        <w:r>
          <w:rPr/>
          <w:t>specific</w:t>
        </w:r>
      </w:ins>
      <w:ins w:id="637" w:author="ERCOT" w:date="2010-08-23T10:43:00Z">
        <w:r>
          <w:rPr/>
          <w:t xml:space="preserve"> </w:t>
        </w:r>
      </w:ins>
      <w:ins w:id="638" w:author="ERCOT" w:date="2010-08-30T17:03:00Z">
        <w:r>
          <w:rPr/>
          <w:t>VDI</w:t>
        </w:r>
      </w:ins>
      <w:ins w:id="639" w:author="ERCOT" w:date="2010-08-22T00:29:00Z">
        <w:r>
          <w:rPr/>
          <w:t xml:space="preserve"> for the MW amount that the QSE is requesting to qualify its Q</w:t>
        </w:r>
      </w:ins>
      <w:ins w:id="640" w:author="ERCOT" w:date="2010-08-22T00:33:00Z">
        <w:r>
          <w:rPr/>
          <w:t xml:space="preserve">SGR </w:t>
        </w:r>
      </w:ins>
      <w:ins w:id="641" w:author="ERCOT" w:date="2010-08-22T00:29:00Z">
        <w:r>
          <w:rPr/>
          <w:t xml:space="preserve">to provide. </w:t>
        </w:r>
      </w:ins>
      <w:ins w:id="642" w:author="ERCOT" w:date="2010-08-30T17:03:00Z">
        <w:r>
          <w:rPr/>
          <w:t xml:space="preserve"> </w:t>
        </w:r>
      </w:ins>
      <w:ins w:id="643" w:author="ERCOT" w:date="2010-08-23T10:43:00Z">
        <w:r>
          <w:rPr/>
          <w:t xml:space="preserve">The QSE shall telemeter </w:t>
        </w:r>
      </w:ins>
      <w:ins w:id="644" w:author="ERCOT" w:date="2010-08-24T06:32:00Z">
        <w:r>
          <w:rPr/>
          <w:t>an ONTEST</w:t>
        </w:r>
      </w:ins>
      <w:ins w:id="645" w:author="ERCOT" w:date="2010-08-23T10:48:00Z">
        <w:r>
          <w:rPr/>
          <w:t xml:space="preserve"> R</w:t>
        </w:r>
      </w:ins>
      <w:ins w:id="646" w:author="ERCOT" w:date="2010-08-23T10:44:00Z">
        <w:r>
          <w:rPr/>
          <w:t xml:space="preserve">esource </w:t>
        </w:r>
      </w:ins>
      <w:ins w:id="647" w:author="ERCOT" w:date="2010-08-30T17:02:00Z">
        <w:r>
          <w:rPr/>
          <w:t>S</w:t>
        </w:r>
      </w:ins>
      <w:ins w:id="648" w:author="ERCOT" w:date="2010-08-23T10:44:00Z">
        <w:r>
          <w:rPr/>
          <w:t>tatus</w:t>
        </w:r>
      </w:ins>
      <w:ins w:id="649" w:author="ERCOT" w:date="2010-08-24T06:33:00Z">
        <w:r>
          <w:rPr/>
          <w:t>.</w:t>
        </w:r>
      </w:ins>
      <w:ins w:id="650" w:author="ERCOT" w:date="2010-08-23T10:44:00Z">
        <w:r>
          <w:rPr/>
          <w:t xml:space="preserve"> </w:t>
        </w:r>
      </w:ins>
      <w:ins w:id="651" w:author="ERCOT" w:date="2010-08-30T17:02:00Z">
        <w:r>
          <w:rPr/>
          <w:t xml:space="preserve"> </w:t>
        </w:r>
      </w:ins>
      <w:ins w:id="652" w:author="ERCOT" w:date="2010-08-22T00:29:00Z">
        <w:r>
          <w:rPr/>
          <w:t xml:space="preserve">The </w:t>
        </w:r>
      </w:ins>
      <w:ins w:id="653" w:author="ERCOT" w:date="2010-08-22T00:34:00Z">
        <w:r>
          <w:rPr/>
          <w:t xml:space="preserve">QSGR </w:t>
        </w:r>
      </w:ins>
      <w:ins w:id="654" w:author="ERCOT" w:date="2010-08-22T00:29:00Z">
        <w:r>
          <w:rPr/>
          <w:t xml:space="preserve">will only be qualified to provide an amount not </w:t>
        </w:r>
      </w:ins>
      <w:ins w:id="655" w:author="ERCOT" w:date="2010-08-23T10:48:00Z">
        <w:r>
          <w:rPr/>
          <w:t xml:space="preserve">to </w:t>
        </w:r>
      </w:ins>
      <w:ins w:id="656" w:author="ERCOT" w:date="2010-08-22T00:29:00Z">
        <w:r>
          <w:rPr/>
          <w:t>exceed the observed output at the end of a ten minute test period.</w:t>
        </w:r>
      </w:ins>
      <w:ins w:id="657" w:author="ERCOT" w:date="2010-08-23T10:39:00Z">
        <w:r>
          <w:rPr/>
          <w:t xml:space="preserve"> </w:t>
        </w:r>
      </w:ins>
    </w:p>
    <w:p>
      <w:pPr>
        <w:pStyle w:val="List"/>
        <w:rPr>
          <w:ins w:id="663" w:author="WMS 102010" w:date="2010-10-15T14:48:00Z"/>
        </w:rPr>
      </w:pPr>
      <w:ins w:id="659" w:author="WMS 102010" w:date="2010-10-04T11:32:00Z">
        <w:r>
          <w:rPr/>
          <w:t>(16)</w:t>
          <w:tab/>
          <w:t xml:space="preserve">ERCOT may revoke the QSGR qualification of any QSGR for failure to comply with the </w:t>
        </w:r>
      </w:ins>
      <w:ins w:id="660" w:author="WMS 102010" w:date="2010-10-15T14:48:00Z">
        <w:r>
          <w:rPr/>
          <w:t>following</w:t>
        </w:r>
      </w:ins>
      <w:ins w:id="661" w:author="WMS 102010" w:date="2010-10-04T11:32:00Z">
        <w:r>
          <w:rPr/>
          <w:t xml:space="preserve"> performance standard</w:t>
        </w:r>
      </w:ins>
      <w:ins w:id="662" w:author="WMS 102010" w:date="2010-10-15T14:48:00Z">
        <w:r>
          <w:rPr/>
          <w:t>:</w:t>
        </w:r>
      </w:ins>
    </w:p>
    <w:p>
      <w:pPr>
        <w:pStyle w:val="List"/>
        <w:ind w:left="1440" w:hanging="720"/>
        <w:rPr>
          <w:ins w:id="669" w:author="WMS 102010" w:date="2010-10-15T14:49:00Z"/>
        </w:rPr>
      </w:pPr>
      <w:ins w:id="664" w:author="WMS 102010" w:date="2010-10-15T14:48:00Z">
        <w:r>
          <w:rPr/>
          <w:t>(a)</w:t>
          <w:tab/>
          <w:t>A QSGR, available for deployment by SCED, is deemed to have failed to start for the purpose of this performance measure if the QSGR fails to achieve at least 95% of the ERCOT SCED Base Point</w:t>
        </w:r>
      </w:ins>
      <w:ins w:id="665" w:author="WMS 102010" w:date="2010-10-15T14:48:00Z">
        <w:r>
          <w:rPr>
            <w:rFonts w:cs="Calibri;Arial Rounded MT Bold" w:ascii="Calibri;Arial Rounded MT Bold" w:hAnsi="Calibri;Arial Rounded MT Bold"/>
            <w:sz w:val="22"/>
            <w:szCs w:val="22"/>
          </w:rPr>
          <w:t xml:space="preserve"> </w:t>
        </w:r>
      </w:ins>
      <w:ins w:id="666" w:author="WMS 102010" w:date="2010-10-15T14:48:00Z">
        <w:r>
          <w:rPr/>
          <w:t xml:space="preserve">that first dispatches the QSGR above </w:t>
        </w:r>
      </w:ins>
      <w:ins w:id="667" w:author="WMS 102010" w:date="2010-10-15T14:54:00Z">
        <w:r>
          <w:rPr/>
          <w:t>zero</w:t>
        </w:r>
      </w:ins>
      <w:ins w:id="668" w:author="WMS 102010" w:date="2010-10-15T14:49:00Z">
        <w:r>
          <w:rPr/>
          <w:t xml:space="preserve"> MW output, within ten minutes of the SCED time stamp.</w:t>
        </w:r>
      </w:ins>
    </w:p>
    <w:p>
      <w:pPr>
        <w:pStyle w:val="List"/>
        <w:ind w:left="1440" w:hanging="720"/>
        <w:rPr>
          <w:ins w:id="681" w:author="WMS 102010" w:date="2010-10-15T14:49:00Z"/>
        </w:rPr>
      </w:pPr>
      <w:ins w:id="670" w:author="WMS 102010" w:date="2010-10-15T14:49:00Z">
        <w:r>
          <w:rPr/>
          <w:t>(b)</w:t>
          <w:tab/>
          <w:t>ERCOT may revoke a QSGR’s qualification if within a rolling 90</w:t>
        </w:r>
      </w:ins>
      <w:ins w:id="671" w:author="WMS 102010" w:date="2010-10-15T14:56:00Z">
        <w:r>
          <w:rPr/>
          <w:t>-</w:t>
        </w:r>
      </w:ins>
      <w:ins w:id="672" w:author="WMS 102010" w:date="2010-10-15T14:49:00Z">
        <w:r>
          <w:rPr/>
          <w:t>day period the number of QSGR failures to start, as determined by paragraph (a)</w:t>
        </w:r>
      </w:ins>
      <w:ins w:id="673" w:author="WMS 102010" w:date="2010-10-15T14:57:00Z">
        <w:r>
          <w:rPr/>
          <w:t xml:space="preserve"> above</w:t>
        </w:r>
      </w:ins>
      <w:ins w:id="674" w:author="WMS 102010" w:date="2010-10-15T14:49:00Z">
        <w:r>
          <w:rPr/>
          <w:t xml:space="preserve">, exceeds the higher of </w:t>
        </w:r>
      </w:ins>
      <w:ins w:id="675" w:author="WMS 102010" w:date="2010-10-20T11:05:00Z">
        <w:r>
          <w:rPr/>
          <w:t>three</w:t>
        </w:r>
      </w:ins>
      <w:ins w:id="676" w:author="WMS 102010" w:date="2010-10-15T14:49:00Z">
        <w:r>
          <w:rPr/>
          <w:t xml:space="preserve"> failures or </w:t>
        </w:r>
      </w:ins>
      <w:ins w:id="677" w:author="WMS 102010" w:date="2010-10-19T14:28:00Z">
        <w:r>
          <w:rPr/>
          <w:t>five</w:t>
        </w:r>
      </w:ins>
      <w:ins w:id="678" w:author="WMS 102010" w:date="2010-10-15T14:49:00Z">
        <w:r>
          <w:rPr/>
          <w:t xml:space="preserve"> percent of the number of ERCOT SCED Base Points that first dispatches the QSGR above </w:t>
        </w:r>
      </w:ins>
      <w:ins w:id="679" w:author="WMS 102010" w:date="2010-10-15T14:57:00Z">
        <w:r>
          <w:rPr/>
          <w:t>zero</w:t>
        </w:r>
      </w:ins>
      <w:ins w:id="680" w:author="WMS 102010" w:date="2010-10-15T14:49:00Z">
        <w:r>
          <w:rPr/>
          <w:t xml:space="preserve"> MW.</w:t>
        </w:r>
      </w:ins>
    </w:p>
    <w:p>
      <w:pPr>
        <w:pStyle w:val="List"/>
        <w:rPr>
          <w:ins w:id="694" w:author="WMS 102010" w:date="2010-10-04T11:32:00Z"/>
        </w:rPr>
      </w:pPr>
      <w:ins w:id="682" w:author="WMS 102010" w:date="2010-10-15T14:49:00Z">
        <w:r>
          <w:rPr/>
          <w:t>(17)</w:t>
          <w:tab/>
          <w:t xml:space="preserve">If disqualified </w:t>
        </w:r>
      </w:ins>
      <w:ins w:id="683" w:author="WMS 102010" w:date="2010-10-15T14:57:00Z">
        <w:r>
          <w:rPr/>
          <w:t>pursuant to p</w:t>
        </w:r>
      </w:ins>
      <w:ins w:id="684" w:author="WMS 102010" w:date="2010-10-15T14:50:00Z">
        <w:r>
          <w:rPr/>
          <w:t>aragraph (16)</w:t>
        </w:r>
      </w:ins>
      <w:ins w:id="685" w:author="WMS 102010" w:date="2010-10-15T14:57:00Z">
        <w:r>
          <w:rPr/>
          <w:t xml:space="preserve"> above</w:t>
        </w:r>
      </w:ins>
      <w:ins w:id="686" w:author="WMS 102010" w:date="2010-10-15T14:50:00Z">
        <w:r>
          <w:rPr/>
          <w:t>, a QSGR may reestablish its QSGR qualification by submitting</w:t>
        </w:r>
      </w:ins>
      <w:ins w:id="687" w:author="WMS 102010" w:date="2010-10-04T11:32:00Z">
        <w:r>
          <w:rPr/>
          <w:t xml:space="preserve"> a corrective action plan to ERCOT that identifies actions taken to correct performance deficiencies and </w:t>
        </w:r>
      </w:ins>
      <w:ins w:id="688" w:author="WMS 102010" w:date="2010-10-15T14:50:00Z">
        <w:r>
          <w:rPr/>
          <w:t>by</w:t>
        </w:r>
      </w:ins>
      <w:ins w:id="689" w:author="WMS 102010" w:date="2010-10-04T11:32:00Z">
        <w:r>
          <w:rPr/>
          <w:t xml:space="preserve"> successfully </w:t>
        </w:r>
      </w:ins>
      <w:ins w:id="690" w:author="WMS 102010" w:date="2010-10-15T14:50:00Z">
        <w:r>
          <w:rPr/>
          <w:t>passing</w:t>
        </w:r>
      </w:ins>
      <w:ins w:id="691" w:author="WMS 102010" w:date="2010-10-04T11:32:00Z">
        <w:r>
          <w:rPr/>
          <w:t xml:space="preserve"> a new </w:t>
        </w:r>
      </w:ins>
      <w:ins w:id="692" w:author="WMS 102010" w:date="2010-10-04T11:36:00Z">
        <w:r>
          <w:rPr/>
          <w:t>ERCOT Quick Start Generation Resource test</w:t>
        </w:r>
      </w:ins>
      <w:ins w:id="693" w:author="WMS 102010" w:date="2010-10-04T11:32:00Z">
        <w:r>
          <w:rPr/>
          <w:t xml:space="preserve">.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3T08:35:00Z" w:initials="JML">
    <w:p>
      <w:r>
        <w:rPr>
          <w:rFonts w:ascii="Times New Roman;Times New Roman" w:hAnsi="Times New Roman;Times New Roman" w:eastAsia="Times New Roman;Times New Roman" w:cs="Times New Roman;Times New Roman"/>
          <w:color w:val="auto"/>
          <w:sz w:val="20"/>
          <w:szCs w:val="20"/>
          <w:lang w:eastAsia="en-US" w:val="en-US" w:bidi="ar-SA"/>
        </w:rPr>
        <w:t>Please note proposed modifications have also been made to this Section by NPRR 281.</w:t>
      </w:r>
    </w:p>
  </w:comment>
  <w:comment w:id="1" w:author="ERCOT Market Rules" w:date="2010-10-22T11:19:00Z" w:initials="JML">
    <w:p>
      <w:r>
        <w:rPr>
          <w:rFonts w:ascii="Times New Roman;Times New Roman" w:hAnsi="Times New Roman;Times New Roman" w:eastAsia="Times New Roman;Times New Roman" w:cs="Times New Roman;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PRR-14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43:00Z</dcterms:created>
  <dc:creator>Jim Street</dc:creator>
  <dc:description/>
  <cp:keywords/>
  <dc:language>en-US</dc:language>
  <cp:lastModifiedBy>jlevine</cp:lastModifiedBy>
  <cp:lastPrinted>2004-09-29T09:26:00Z</cp:lastPrinted>
  <dcterms:modified xsi:type="dcterms:W3CDTF">2010-11-16T20:46:00Z</dcterms:modified>
  <cp:revision>3</cp:revision>
  <dc:subject/>
  <dc:title>Protocols Workshop</dc:title>
</cp:coreProperties>
</file>