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1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9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Remove Posting Requirement for the Annual Planning Model for the CRR Auc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54019738"/>
            <w:bookmarkStart w:id="1" w:name="__Fieldmark__0_23540197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54019738"/>
            <w:bookmarkStart w:id="3" w:name="__Fieldmark__1_23540197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54019738"/>
            <w:bookmarkStart w:id="5" w:name="__Fieldmark__2_23540197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Nodal Protocol Revision Request (NPRR) 296, Remove Posting Requirement for the Annual Planning Model for the CRR Auction, removes the requirement to post a schedule for updating transmission information for the Annual Planning Model six months prior to the annual and two-year Congestion Revenue Right (CRR) Aucti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fter initial review, NPRR296 does not impact Nodal systems, budget or schedule.  Given that there is no impact on the Nodal system, ERCOT has no objection to this NPRR proceeding through the stakeholder review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cause there are no Nodal impacts, the ERCOT CEO has no opinion on whether or not NPRR296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54019738"/>
                  <w:bookmarkStart w:id="7" w:name="__Fieldmark__3_23540197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54019738"/>
                  <w:bookmarkStart w:id="9" w:name="__Fieldmark__4_235401973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54019738"/>
                  <w:bookmarkStart w:id="11" w:name="__Fieldmark__5_235401973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54019738"/>
                  <w:bookmarkStart w:id="13" w:name="__Fieldmark__6_235401973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54019738"/>
                  <w:bookmarkStart w:id="15" w:name="__Fieldmark__7_235401973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54019738"/>
                  <w:bookmarkStart w:id="17" w:name="__Fieldmark__8_235401973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54019738"/>
                  <w:bookmarkStart w:id="19" w:name="__Fieldmark__9_235401973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54019738"/>
                  <w:bookmarkStart w:id="21" w:name="__Fieldmark__10_235401973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54019738"/>
                  <w:bookmarkStart w:id="23" w:name="__Fieldmark__11_235401973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54019738"/>
                  <w:bookmarkStart w:id="25" w:name="__Fieldmark__12_235401973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54019738"/>
                  <w:bookmarkStart w:id="27" w:name="__Fieldmark__13_235401973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54019738"/>
                  <w:bookmarkStart w:id="29" w:name="__Fieldmark__14_235401973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54019738"/>
                  <w:bookmarkStart w:id="31" w:name="__Fieldmark__15_235401973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54019738"/>
                  <w:bookmarkStart w:id="33" w:name="__Fieldmark__16_235401973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54019738"/>
                  <w:bookmarkStart w:id="35" w:name="__Fieldmark__17_235401973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45:00Z</dcterms:created>
  <dc:creator>bluedke</dc:creator>
  <dc:description/>
  <cp:keywords/>
  <dc:language>en-US</dc:language>
  <cp:lastModifiedBy>ERCOT</cp:lastModifiedBy>
  <cp:lastPrinted>2009-02-10T10:23:00Z</cp:lastPrinted>
  <dcterms:modified xsi:type="dcterms:W3CDTF">2010-11-15T18:45: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