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Key Provisions of RPG Charter to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SEG TX supports incorporating the Regional Planning Charter (RPG) into the Protocols and we appreciate the efforts of the Planning Work Group (PLWG) to start this effort. However, given the direction of the ERCOT Board at its June 2010 and September 2010 meetings to evaluate the economic upgrade criteria, we believe it is premature to incorporate this language into the Protocols.  The Congestion Management Work Group (CMWG) and the PLWG are on deck to discuss this issue starting in December 2010 or January 2011.  Thus, we have removed economic planning language in Section 3.11.2, Planning Criteria.   Additionally, we have reinstated the language that requires the Annual Planning Model and the Network Operations Model to be coordinated to ensure consistency.  We believe that the Transmission Service Providers (TSPs) and ERCOT have made great strides to this end and that all parties benefit when the models are as closely aligned as practicable.  Thank you for your consideration of these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rPr/>
      </w:pPr>
      <w:r>
        <w:rPr/>
      </w:r>
    </w:p>
    <w:p>
      <w:pPr>
        <w:pStyle w:val="H2"/>
        <w:rPr/>
      </w:pPr>
      <w:r>
        <w:rPr/>
        <w:t xml:space="preserve">2.1 </w:t>
        <w:tab/>
        <w:t>DEFINITIONS</w:t>
      </w:r>
    </w:p>
    <w:p>
      <w:pPr>
        <w:pStyle w:val="TermTitle"/>
        <w:rPr>
          <w:ins w:id="1" w:author="PLWG" w:date="2010-10-22T13:12:00Z"/>
        </w:rPr>
      </w:pPr>
      <w:ins w:id="0" w:author="PLWG" w:date="2010-10-22T13:12:00Z">
        <w:r>
          <w:rPr/>
          <w:t>Regional Planning Group (RPG) Project Review</w:t>
        </w:r>
      </w:ins>
    </w:p>
    <w:p>
      <w:pPr>
        <w:pStyle w:val="TextBody"/>
        <w:rPr>
          <w:ins w:id="3" w:author="PLWG" w:date="2010-10-22T13:12:00Z"/>
        </w:rPr>
      </w:pPr>
      <w:ins w:id="2" w:author="PLWG" w:date="2010-10-22T13:12:00Z">
        <w:r>
          <w:rPr/>
          <w:t>The evaluation of a proposed transmission project pursuant to the process described in Section 3.11.4, Regional Planning Group Project Review Process.</w:t>
        </w:r>
      </w:ins>
    </w:p>
    <w:p>
      <w:pPr>
        <w:pStyle w:val="Normal"/>
        <w:tabs>
          <w:tab w:val="clear" w:pos="720"/>
          <w:tab w:val="left" w:pos="900" w:leader="none"/>
        </w:tabs>
        <w:spacing w:before="0" w:after="240"/>
        <w:rPr>
          <w:b/>
          <w:b/>
        </w:rPr>
      </w:pPr>
      <w:r>
        <w:rPr>
          <w:b/>
        </w:rPr>
      </w:r>
    </w:p>
    <w:p>
      <w:pPr>
        <w:pStyle w:val="Normal"/>
        <w:tabs>
          <w:tab w:val="clear" w:pos="720"/>
          <w:tab w:val="left" w:pos="900" w:leader="none"/>
        </w:tabs>
        <w:spacing w:before="0" w:after="240"/>
        <w:rPr>
          <w:b/>
          <w:b/>
        </w:rPr>
      </w:pPr>
      <w:r>
        <w:rPr>
          <w:b/>
        </w:rPr>
        <w:t>2.2</w:t>
        <w:tab/>
        <w:t>Acronyms</w:t>
      </w:r>
    </w:p>
    <w:p>
      <w:pPr>
        <w:pStyle w:val="Acronym"/>
        <w:rPr>
          <w:ins w:id="6" w:author="PLWG" w:date="2010-10-22T13:12:00Z"/>
        </w:rPr>
      </w:pPr>
      <w:ins w:id="4" w:author="PLWG" w:date="2010-10-22T13:12:00Z">
        <w:r>
          <w:rPr>
            <w:b/>
          </w:rPr>
          <w:t>CCN</w:t>
        </w:r>
      </w:ins>
      <w:ins w:id="5" w:author="PLWG" w:date="2010-10-22T13:12:00Z">
        <w:r>
          <w:rPr/>
          <w:tab/>
          <w:tab/>
          <w:tab/>
          <w:t>Certificate of Convenience and Necessity</w:t>
        </w:r>
      </w:ins>
    </w:p>
    <w:p>
      <w:pPr>
        <w:pStyle w:val="Acronym"/>
        <w:rPr>
          <w:ins w:id="9" w:author="PLWG" w:date="2010-10-22T13:12:00Z"/>
        </w:rPr>
      </w:pPr>
      <w:ins w:id="7" w:author="PLWG" w:date="2010-10-22T13:12:00Z">
        <w:r>
          <w:rPr>
            <w:b/>
          </w:rPr>
          <w:t>RPG</w:t>
        </w:r>
      </w:ins>
      <w:ins w:id="8" w:author="PLWG" w:date="2010-10-22T13:12:00Z">
        <w:r>
          <w:rPr/>
          <w:tab/>
          <w:tab/>
          <w:tab/>
          <w:t>Regional Planning Group</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3.1</w:t>
        <w:tab/>
        <w:t>Transmission Facilities</w:t>
      </w:r>
    </w:p>
    <w:p>
      <w:pPr>
        <w:pStyle w:val="Normal"/>
        <w:spacing w:before="0" w:after="240"/>
        <w:ind w:left="720" w:hanging="720"/>
        <w:rPr>
          <w:iCs/>
          <w:szCs w:val="20"/>
        </w:rPr>
      </w:pPr>
      <w:r>
        <w:rPr>
          <w:iCs/>
          <w:szCs w:val="20"/>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Normal"/>
        <w:spacing w:before="0" w:after="240"/>
        <w:ind w:left="720" w:hanging="720"/>
        <w:rPr>
          <w:iCs/>
          <w:szCs w:val="20"/>
          <w:ins w:id="11" w:author="PLWG" w:date="2010-10-22T13:12:00Z"/>
        </w:rPr>
      </w:pPr>
      <w:r>
        <w:rPr>
          <w:iCs/>
          <w:szCs w:val="20"/>
        </w:rPr>
        <w:t xml:space="preserve"> </w:t>
      </w:r>
      <w:r>
        <w:rPr>
          <w:iCs/>
          <w:szCs w:val="20"/>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w:t>
      </w:r>
      <w:ins w:id="10" w:author="PLWG" w:date="2010-10-22T13:12:00Z">
        <w:r>
          <w:rPr>
            <w:iCs/>
            <w:szCs w:val="20"/>
          </w:rPr>
          <w:t>or to provide near-term solutions to Planning Criteria violations as described in Section 3.11.2, Planning Criteria,</w:t>
        </w:r>
      </w:ins>
      <w:r>
        <w:rPr>
          <w:iCs/>
          <w:szCs w:val="20"/>
        </w:rPr>
        <w:t xml:space="preserve"> the Outage must not be counted against the TSP in its performance of planning Outages, because such Outages cannot reasonably be forecasted 12 months in advanc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del w:id="15" w:author="PLWG" w:date="2010-10-19T13:37:00Z"/>
        </w:rPr>
      </w:pPr>
      <w:del w:id="12" w:author="PLWG" w:date="2010-10-19T13:37:00Z">
        <w:r>
          <w:rPr>
            <w:iCs/>
            <w:szCs w:val="20"/>
          </w:rPr>
          <w:delText>(1)</w:delText>
          <w:tab/>
          <w:delText xml:space="preserve">ERCOT shall supervise and exercise comprehensive independent authority of the overall planning of transmission projects of the ERCOT Transmission Grid as outlined in the Public Utility Regulatory Act, </w:delText>
        </w:r>
      </w:del>
      <w:del w:id="13" w:author="PLWG" w:date="2010-10-19T13:37:00Z">
        <w:r>
          <w:rPr>
            <w:iCs/>
            <w:smallCaps/>
            <w:szCs w:val="20"/>
          </w:rPr>
          <w:delText>Tex. Util. Code Ann</w:delText>
        </w:r>
      </w:del>
      <w:del w:id="14" w:author="PLWG" w:date="2010-10-19T13:37:00Z">
        <w:r>
          <w:rPr>
            <w:iCs/>
            <w:szCs w:val="20"/>
          </w:rPr>
          <w:delTex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delText>
        </w:r>
      </w:del>
    </w:p>
    <w:p>
      <w:pPr>
        <w:pStyle w:val="Normal"/>
        <w:spacing w:before="0" w:after="240"/>
        <w:ind w:left="720" w:hanging="720"/>
        <w:rPr/>
      </w:pPr>
      <w:r>
        <w:rPr>
          <w:iCs/>
          <w:szCs w:val="20"/>
        </w:rPr>
        <w:t>(</w:t>
      </w:r>
      <w:del w:id="16" w:author="PLWG" w:date="2010-10-19T13:37:00Z">
        <w:r>
          <w:rPr>
            <w:iCs/>
            <w:szCs w:val="20"/>
          </w:rPr>
          <w:delText>2</w:delText>
        </w:r>
      </w:del>
      <w:ins w:id="17" w:author="PLWG" w:date="2010-10-19T13:37:00Z">
        <w:r>
          <w:rPr>
            <w:iCs/>
            <w:szCs w:val="20"/>
          </w:rPr>
          <w:t>1</w:t>
        </w:r>
      </w:ins>
      <w:r>
        <w:rPr>
          <w:iCs/>
          <w:szCs w:val="20"/>
        </w:rPr>
        <w:t>)</w:t>
        <w:tab/>
        <w:t xml:space="preserve">Any </w:t>
      </w:r>
      <w:del w:id="18" w:author="PLWG" w:date="2010-10-22T13:12:00Z">
        <w:r>
          <w:rPr>
            <w:iCs/>
            <w:szCs w:val="20"/>
          </w:rPr>
          <w:delText>Market Participant</w:delText>
        </w:r>
      </w:del>
      <w:ins w:id="19" w:author="PLWG" w:date="2010-10-22T13:12:00Z">
        <w:r>
          <w:rPr>
            <w:iCs/>
            <w:szCs w:val="20"/>
          </w:rPr>
          <w:t>stakeholder</w:t>
        </w:r>
      </w:ins>
      <w:r>
        <w:rPr>
          <w:iCs/>
          <w:szCs w:val="20"/>
        </w:rPr>
        <w:t xml:space="preserve">, regardless if it is a </w:t>
      </w:r>
      <w:ins w:id="20" w:author="PLWG" w:date="2010-10-22T13:12:00Z">
        <w:r>
          <w:rPr>
            <w:iCs/>
            <w:szCs w:val="20"/>
          </w:rPr>
          <w:t>Transmission Service Provider (</w:t>
        </w:r>
      </w:ins>
      <w:r>
        <w:rPr>
          <w:iCs/>
          <w:szCs w:val="20"/>
        </w:rPr>
        <w:t>TSP</w:t>
      </w:r>
      <w:ins w:id="21" w:author="PLWG" w:date="2010-10-22T13:12:00Z">
        <w:r>
          <w:rPr>
            <w:iCs/>
            <w:szCs w:val="20"/>
          </w:rPr>
          <w:t>)</w:t>
        </w:r>
      </w:ins>
      <w:r>
        <w:rPr>
          <w:iCs/>
          <w:szCs w:val="20"/>
        </w:rPr>
        <w:t xml:space="preserve"> and/or </w:t>
      </w:r>
      <w:ins w:id="22" w:author="PLWG" w:date="2010-10-22T13:12:00Z">
        <w:r>
          <w:rPr>
            <w:iCs/>
            <w:szCs w:val="20"/>
          </w:rPr>
          <w:t>Distribution Service Provider (</w:t>
        </w:r>
      </w:ins>
      <w:r>
        <w:rPr>
          <w:iCs/>
          <w:szCs w:val="20"/>
        </w:rPr>
        <w:t>DSP</w:t>
      </w:r>
      <w:ins w:id="23" w:author="PLWG" w:date="2010-10-22T13:12:00Z">
        <w:r>
          <w:rPr>
            <w:iCs/>
            <w:szCs w:val="20"/>
          </w:rPr>
          <w:t>)</w:t>
        </w:r>
      </w:ins>
      <w:r>
        <w:rPr>
          <w:iCs/>
          <w:szCs w:val="20"/>
        </w:rPr>
        <w:t xml:space="preserve">,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Normal"/>
        <w:spacing w:before="0" w:after="240"/>
        <w:ind w:left="720" w:hanging="720"/>
        <w:rPr>
          <w:iCs/>
          <w:szCs w:val="20"/>
          <w:ins w:id="34" w:author="PSEG TX 111510" w:date="2010-11-15T20:34:00Z"/>
        </w:rPr>
      </w:pPr>
      <w:r>
        <w:rPr>
          <w:iCs/>
          <w:szCs w:val="20"/>
        </w:rPr>
        <w:t>(</w:t>
      </w:r>
      <w:del w:id="24" w:author="PLWG" w:date="2010-10-19T13:37:00Z">
        <w:r>
          <w:rPr>
            <w:iCs/>
            <w:szCs w:val="20"/>
          </w:rPr>
          <w:delText>3</w:delText>
        </w:r>
      </w:del>
      <w:ins w:id="25" w:author="PLWG" w:date="2010-10-19T13:37:00Z">
        <w:r>
          <w:rPr>
            <w:iCs/>
            <w:szCs w:val="20"/>
          </w:rPr>
          <w:t>2</w:t>
        </w:r>
      </w:ins>
      <w:r>
        <w:rPr>
          <w:iCs/>
          <w:szCs w:val="20"/>
        </w:rPr>
        <w:t>)</w:t>
        <w:tab/>
        <w:t xml:space="preserve">Project endorsement through the ERCOT Regional Planning process is intended to support, to the extent applicable, a finding by the </w:t>
      </w:r>
      <w:ins w:id="26" w:author="PLWG" w:date="2010-10-22T13:12:00Z">
        <w:r>
          <w:rPr>
            <w:iCs/>
            <w:szCs w:val="20"/>
          </w:rPr>
          <w:t>Public Utility Commission of Texas (</w:t>
        </w:r>
      </w:ins>
      <w:r>
        <w:rPr>
          <w:iCs/>
          <w:szCs w:val="20"/>
        </w:rPr>
        <w:t>PUCT</w:t>
      </w:r>
      <w:ins w:id="27" w:author="PLWG" w:date="2010-10-22T13:12:00Z">
        <w:r>
          <w:rPr>
            <w:iCs/>
            <w:szCs w:val="20"/>
          </w:rPr>
          <w:t>)</w:t>
        </w:r>
      </w:ins>
      <w:r>
        <w:rPr>
          <w:iCs/>
          <w:szCs w:val="20"/>
        </w:rPr>
        <w:t xml:space="preserve"> that a project is necessary for the service, accommodation, convenience, or safety of the public within the meaning of</w:t>
      </w:r>
      <w:del w:id="28" w:author="PLWG" w:date="2010-10-22T13:12:00Z">
        <w:r>
          <w:rPr>
            <w:iCs/>
            <w:szCs w:val="20"/>
          </w:rPr>
          <w:delText>,</w:delText>
        </w:r>
      </w:del>
      <w:ins w:id="29" w:author="PLWG" w:date="2010-10-22T13:12:00Z">
        <w:r>
          <w:rPr>
            <w:iCs/>
            <w:szCs w:val="20"/>
          </w:rPr>
          <w:t xml:space="preserve"> </w:t>
        </w:r>
      </w:ins>
      <w:ins w:id="30" w:author="PLWG" w:date="2010-10-22T13:12:00Z">
        <w:r>
          <w:rPr/>
          <w:t xml:space="preserve">Public Utility Regulatory Act, </w:t>
        </w:r>
      </w:ins>
      <w:ins w:id="31" w:author="PLWG" w:date="2010-10-22T13:12:00Z">
        <w:r>
          <w:rPr>
            <w:smallCaps/>
          </w:rPr>
          <w:t>Tex. Util. Code Ann</w:t>
        </w:r>
      </w:ins>
      <w:ins w:id="32" w:author="PLWG" w:date="2010-10-22T13:12:00Z">
        <w:r>
          <w:rPr/>
          <w:t>. (</w:t>
        </w:r>
      </w:ins>
      <w:r>
        <w:rPr>
          <w:iCs/>
          <w:szCs w:val="20"/>
        </w:rPr>
        <w:t>PURA</w:t>
      </w:r>
      <w:ins w:id="33" w:author="PLWG" w:date="2010-10-22T13:12:00Z">
        <w:r>
          <w:rPr>
            <w:iCs/>
            <w:szCs w:val="20"/>
          </w:rPr>
          <w:t>)</w:t>
        </w:r>
      </w:ins>
      <w:r>
        <w:rPr>
          <w:iCs/>
          <w:szCs w:val="20"/>
        </w:rPr>
        <w:t xml:space="preserve"> §37.056, Grant or Denial of Certificate, and P.U.C. S</w:t>
      </w:r>
      <w:r>
        <w:rPr>
          <w:iCs/>
          <w:smallCaps/>
          <w:szCs w:val="20"/>
        </w:rPr>
        <w:t>ubst</w:t>
      </w:r>
      <w:r>
        <w:rPr>
          <w:iCs/>
          <w:szCs w:val="20"/>
        </w:rPr>
        <w:t xml:space="preserve">. R. 25.101, Certification Criteria. </w:t>
      </w:r>
    </w:p>
    <w:p>
      <w:pPr>
        <w:pStyle w:val="Normal"/>
        <w:spacing w:before="0" w:after="240"/>
        <w:ind w:left="720" w:hanging="720"/>
        <w:rPr>
          <w:ins w:id="36" w:author="PSEG TX 111510" w:date="2010-11-15T20:34:00Z"/>
        </w:rPr>
      </w:pPr>
      <w:ins w:id="35" w:author="PSEG TX 111510" w:date="2010-11-15T20:34:00Z">
        <w:r>
          <w:rPr>
            <w:iCs/>
            <w:szCs w:val="20"/>
          </w:rPr>
          <w:t>(4)</w:t>
          <w:tab/>
          <w:t>The data within and between the Annual Planning Model and the Network Operations Model shall be coordinated to ensure consistency within and between the Annual Planning Model and the Network Operations Model.</w:t>
        </w:r>
      </w:ins>
    </w:p>
    <w:p>
      <w:pPr>
        <w:pStyle w:val="Normal"/>
        <w:spacing w:before="0" w:after="240"/>
        <w:ind w:left="720" w:hanging="720"/>
        <w:rPr>
          <w:del w:id="38" w:author="PLWG" w:date="2010-10-19T13:37:00Z"/>
        </w:rPr>
      </w:pPr>
      <w:r>
        <w:rPr>
          <w:iCs/>
          <w:szCs w:val="20"/>
        </w:rPr>
        <w:t xml:space="preserve"> </w:t>
      </w:r>
      <w:del w:id="37" w:author="PLWG" w:date="2010-10-19T13:37:00Z">
        <w:r>
          <w:rPr>
            <w:iCs/>
            <w:szCs w:val="20"/>
          </w:rPr>
          <w:delText>(4)</w:delText>
          <w:tab/>
          <w:delText>The data within and between the Annual Planning Model and the Network Operations Model shall be coordinated to ensure consistency within and between the Annual Planning Model and the Network Operations Model.</w:delText>
        </w:r>
      </w:del>
    </w:p>
    <w:p>
      <w:pPr>
        <w:pStyle w:val="Normal"/>
        <w:keepNext w:val="false"/>
        <w:widowControl/>
        <w:bidi w:val="0"/>
        <w:spacing w:before="0" w:after="240"/>
        <w:ind w:left="720" w:hanging="720"/>
        <w:rPr>
          <w:b/>
          <w:b/>
          <w:bCs/>
          <w:i/>
          <w:i/>
          <w:szCs w:val="20"/>
        </w:rPr>
      </w:pPr>
      <w:r>
        <w:rPr>
          <w:b/>
          <w:bCs/>
          <w:i/>
          <w:szCs w:val="20"/>
        </w:rPr>
        <w:t>3.11.2</w:t>
        <w:tab/>
        <w:t>Planning Criteria</w:t>
      </w:r>
    </w:p>
    <w:p>
      <w:pPr>
        <w:pStyle w:val="Normal"/>
        <w:spacing w:before="0" w:after="240"/>
        <w:ind w:left="720" w:hanging="720"/>
        <w:rPr/>
      </w:pPr>
      <w:r>
        <w:rPr>
          <w:iCs/>
          <w:szCs w:val="20"/>
        </w:rPr>
        <w:t>(1)</w:t>
        <w:tab/>
        <w:t xml:space="preserve">ERCOT and </w:t>
      </w:r>
      <w:del w:id="39" w:author="PLWG" w:date="2010-10-19T13:38:00Z">
        <w:r>
          <w:rPr>
            <w:iCs/>
            <w:szCs w:val="20"/>
          </w:rPr>
          <w:delText>Transmission Service Provider</w:delText>
        </w:r>
      </w:del>
      <w:ins w:id="40" w:author="PLWG" w:date="2010-10-19T13:38:00Z">
        <w:r>
          <w:rPr>
            <w:iCs/>
            <w:szCs w:val="20"/>
          </w:rPr>
          <w:t>TSP</w:t>
        </w:r>
      </w:ins>
      <w:r>
        <w:rPr>
          <w:iCs/>
          <w:szCs w:val="20"/>
        </w:rPr>
        <w:t>s shall evaluate the need for transmission system improvements</w:t>
      </w:r>
      <w:del w:id="41" w:author="PLWG" w:date="2010-10-19T13:38:00Z">
        <w:r>
          <w:rPr>
            <w:iCs/>
            <w:szCs w:val="20"/>
          </w:rPr>
          <w:delText xml:space="preserve"> in accordance with Section 3.11.1, Overview, paragraph (1),</w:delText>
        </w:r>
      </w:del>
      <w:r>
        <w:rPr>
          <w:iCs/>
          <w:szCs w:val="20"/>
        </w:rPr>
        <w:t xml:space="preserve"> and shall evaluate the relative value of alternative improvements based on established technical and economic criteria. </w:t>
      </w:r>
    </w:p>
    <w:p>
      <w:pPr>
        <w:pStyle w:val="Normal"/>
        <w:spacing w:before="0" w:after="240"/>
        <w:ind w:left="720" w:hanging="720"/>
        <w:rPr/>
      </w:pPr>
      <w:r>
        <w:rPr>
          <w:iCs/>
          <w:szCs w:val="20"/>
        </w:rPr>
        <w:t>(2)</w:t>
        <w:tab/>
        <w:t xml:space="preserve">The technical reliability criteria are established by the </w:t>
      </w:r>
      <w:del w:id="42" w:author="PLWG" w:date="2010-10-22T13:12:00Z">
        <w:r>
          <w:rPr>
            <w:iCs/>
            <w:szCs w:val="20"/>
          </w:rPr>
          <w:delText xml:space="preserve">ERCOT </w:delText>
        </w:r>
      </w:del>
      <w:ins w:id="43" w:author="PLWG" w:date="2010-10-19T13:39:00Z">
        <w:r>
          <w:rPr>
            <w:iCs/>
            <w:szCs w:val="20"/>
          </w:rPr>
          <w:t xml:space="preserve">Planning </w:t>
        </w:r>
      </w:ins>
      <w:ins w:id="44" w:author="PLWG" w:date="2010-10-22T13:12:00Z">
        <w:r>
          <w:rPr>
            <w:iCs/>
            <w:szCs w:val="20"/>
          </w:rPr>
          <w:t xml:space="preserve">Guide, </w:t>
        </w:r>
      </w:ins>
      <w:r>
        <w:rPr>
          <w:iCs/>
          <w:szCs w:val="20"/>
        </w:rPr>
        <w:t>Operating Guides</w:t>
      </w:r>
      <w:ins w:id="45" w:author="PLWG" w:date="2010-10-22T13:12:00Z">
        <w:r>
          <w:rPr>
            <w:iCs/>
            <w:szCs w:val="20"/>
          </w:rPr>
          <w:t>,</w:t>
        </w:r>
      </w:ins>
      <w:r>
        <w:rPr>
          <w:iCs/>
          <w:szCs w:val="20"/>
        </w:rPr>
        <w:t xml:space="preserve"> and the </w:t>
      </w:r>
      <w:ins w:id="46" w:author="PLWG" w:date="2010-10-22T13:12:00Z">
        <w:r>
          <w:rPr>
            <w:iCs/>
            <w:szCs w:val="20"/>
          </w:rPr>
          <w:t>North American Electric Reliability Corporation (</w:t>
        </w:r>
      </w:ins>
      <w:r>
        <w:rPr>
          <w:iCs/>
          <w:szCs w:val="20"/>
        </w:rPr>
        <w:t>NERC</w:t>
      </w:r>
      <w:ins w:id="47" w:author="PLWG" w:date="2010-10-22T13:12:00Z">
        <w:r>
          <w:rPr>
            <w:iCs/>
            <w:szCs w:val="20"/>
          </w:rPr>
          <w:t>)</w:t>
        </w:r>
      </w:ins>
      <w:ins w:id="48" w:author="PLWG" w:date="2010-10-19T13:39:00Z">
        <w:r>
          <w:rPr>
            <w:iCs/>
            <w:szCs w:val="20"/>
          </w:rPr>
          <w:t xml:space="preserve"> Reliability Standards</w:t>
        </w:r>
      </w:ins>
      <w:del w:id="49" w:author="PLWG" w:date="2010-10-19T13:39:00Z">
        <w:r>
          <w:rPr>
            <w:iCs/>
            <w:szCs w:val="20"/>
          </w:rPr>
          <w:delText xml:space="preserve"> planning criteria</w:delText>
        </w:r>
      </w:del>
      <w:r>
        <w:rPr>
          <w:iCs/>
          <w:szCs w:val="20"/>
        </w:rPr>
        <w:t>.  ERCOT and TSPs shall strongly endeavor to meet these criteria, identify current and future violations thereof and initiate solutions necessary to ensure continual compliance</w:t>
      </w:r>
      <w:del w:id="50" w:author="PLWG" w:date="2010-10-22T13:12:00Z">
        <w:r>
          <w:rPr>
            <w:iCs/>
            <w:szCs w:val="20"/>
          </w:rPr>
          <w:delText>, except that solutions requiring Transmission Facility Outages within the 12 months following development of such solution must be excluded from any reported metric on the TSP’s 12-month Outage forecasting performance under Section 3.1.3.1, Transmission Facilities</w:delText>
        </w:r>
      </w:del>
      <w:r>
        <w:rPr>
          <w:iCs/>
          <w:szCs w:val="20"/>
        </w:rPr>
        <w:t>.</w:t>
      </w:r>
    </w:p>
    <w:p>
      <w:pPr>
        <w:pStyle w:val="Normal"/>
        <w:spacing w:before="0" w:after="240"/>
        <w:ind w:left="720" w:hanging="720"/>
        <w:rPr>
          <w:iCs/>
          <w:szCs w:val="20"/>
          <w:ins w:id="57" w:author="PLWG" w:date="2010-10-19T13:47:00Z"/>
        </w:rPr>
      </w:pPr>
      <w:r>
        <w:rPr>
          <w:iCs/>
          <w:szCs w:val="20"/>
        </w:rPr>
        <w:t>(3)</w:t>
        <w:tab/>
        <w:t xml:space="preserve">ERCOT shall attempt to meet these reliability criteria as economically as possible and shall actively identify </w:t>
      </w:r>
      <w:del w:id="51" w:author="PLWG" w:date="2010-10-22T13:12:00Z">
        <w:r>
          <w:rPr>
            <w:iCs/>
            <w:szCs w:val="20"/>
          </w:rPr>
          <w:delText>E</w:delText>
        </w:r>
      </w:del>
      <w:ins w:id="52" w:author="PLWG" w:date="2010-10-22T13:12:00Z">
        <w:r>
          <w:rPr>
            <w:iCs/>
            <w:szCs w:val="20"/>
          </w:rPr>
          <w:t>e</w:t>
        </w:r>
      </w:ins>
      <w:r>
        <w:rPr>
          <w:iCs/>
          <w:szCs w:val="20"/>
        </w:rPr>
        <w:t xml:space="preserve">conomic </w:t>
      </w:r>
      <w:del w:id="53" w:author="PLWG" w:date="2010-10-22T13:12:00Z">
        <w:r>
          <w:rPr>
            <w:iCs/>
            <w:szCs w:val="20"/>
          </w:rPr>
          <w:delText>P</w:delText>
        </w:r>
      </w:del>
      <w:ins w:id="54" w:author="PLWG" w:date="2010-10-22T13:12:00Z">
        <w:r>
          <w:rPr>
            <w:iCs/>
            <w:szCs w:val="20"/>
          </w:rPr>
          <w:t>p</w:t>
        </w:r>
      </w:ins>
      <w:r>
        <w:rPr>
          <w:iCs/>
          <w:szCs w:val="20"/>
        </w:rPr>
        <w:t>rojects to meet this goal.</w:t>
      </w:r>
      <w:del w:id="55" w:author="PLWG" w:date="2010-10-22T13:12:00Z">
        <w:r>
          <w:rPr>
            <w:iCs/>
            <w:szCs w:val="20"/>
          </w:rPr>
          <w:delText xml:space="preserve">  An “Economic Project” is a proposed system improvement that has a net economic benefit to the market, as determined by a reduction in expected costs to the market that exceed the incremental cost of the system improvement on a net present value basis.</w:delText>
        </w:r>
      </w:del>
      <w:del w:id="56" w:author="PLWG" w:date="2010-10-19T13:47:00Z">
        <w:r>
          <w:rPr>
            <w:iCs/>
            <w:szCs w:val="20"/>
          </w:rPr>
          <w:delText xml:space="preserve">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delText>
        </w:r>
      </w:del>
    </w:p>
    <w:p>
      <w:pPr>
        <w:pStyle w:val="BodyTextNumbered"/>
        <w:rPr>
          <w:del w:id="78" w:author="PSEG TX 111510" w:date="2010-11-15T20:34:00Z"/>
        </w:rPr>
      </w:pPr>
      <w:ins w:id="58" w:author="PSEG TX 111510" w:date="2010-11-15T20:34:00Z">
        <w:r>
          <w:rPr/>
          <w:t xml:space="preserve"> </w:t>
        </w:r>
      </w:ins>
      <w:ins w:id="59" w:author="PLWG" w:date="2010-10-22T13:12:00Z">
        <w:del w:id="60" w:author="PSEG TX 111510" w:date="2010-11-15T20:34:00Z">
          <w:r>
            <w:rPr/>
            <w:delText>(4)</w:delText>
            <w:tab/>
          </w:r>
        </w:del>
      </w:ins>
      <w:ins w:id="61" w:author="PLWG" w:date="2010-10-19T13:47:00Z">
        <w:del w:id="62" w:author="PSEG TX 111510" w:date="2010-11-15T20:34:00Z">
          <w:r>
            <w:rPr/>
            <w:delText xml:space="preserve">For </w:delText>
          </w:r>
        </w:del>
      </w:ins>
      <w:ins w:id="63" w:author="PLWG" w:date="2010-10-22T13:12:00Z">
        <w:del w:id="64" w:author="PSEG TX 111510" w:date="2010-11-15T20:34:00Z">
          <w:r>
            <w:rPr/>
            <w:delText>e</w:delText>
          </w:r>
        </w:del>
      </w:ins>
      <w:ins w:id="65" w:author="PLWG" w:date="2010-10-19T13:47:00Z">
        <w:del w:id="66" w:author="PSEG TX 111510" w:date="2010-11-15T20:34:00Z">
          <w:r>
            <w:rPr/>
            <w:delText xml:space="preserve">conomic </w:delText>
          </w:r>
        </w:del>
      </w:ins>
      <w:ins w:id="67" w:author="PLWG" w:date="2010-10-22T13:12:00Z">
        <w:del w:id="68" w:author="PSEG TX 111510" w:date="2010-11-15T20:34:00Z">
          <w:r>
            <w:rPr/>
            <w:delText>p</w:delText>
          </w:r>
        </w:del>
      </w:ins>
      <w:ins w:id="69" w:author="PLWG" w:date="2010-10-19T13:47:00Z">
        <w:del w:id="70" w:author="PSEG TX 111510" w:date="2010-11-15T20:34:00Z">
          <w:r>
            <w:rPr/>
            <w:delText>rojects, the net economic benefit of a proposed project</w:delText>
          </w:r>
        </w:del>
      </w:ins>
      <w:ins w:id="71" w:author="PLWG" w:date="2010-10-22T13:12:00Z">
        <w:del w:id="72" w:author="PSEG TX 111510" w:date="2010-11-15T20:34:00Z">
          <w:r>
            <w:rPr/>
            <w:delText>,</w:delText>
          </w:r>
        </w:del>
      </w:ins>
      <w:ins w:id="73" w:author="PLWG" w:date="2010-10-19T13:47:00Z">
        <w:del w:id="74" w:author="PSEG TX 111510" w:date="2010-11-15T20:34:00Z">
          <w:r>
            <w:rPr/>
            <w:delText xml:space="preserve"> or set of projects</w:delText>
          </w:r>
        </w:del>
      </w:ins>
      <w:ins w:id="75" w:author="PLWG" w:date="2010-10-22T13:12:00Z">
        <w:del w:id="76" w:author="PSEG TX 111510" w:date="2010-11-15T20:34:00Z">
          <w:r>
            <w:rPr/>
            <w:delText>,</w:delText>
          </w:r>
        </w:del>
      </w:ins>
      <w:del w:id="77" w:author="PSEG TX 111510" w:date="2010-11-15T20:34:00Z">
        <w:r>
          <w:rPr/>
          <w:delText xml:space="preserve">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w:delText>
        </w:r>
      </w:del>
    </w:p>
    <w:p>
      <w:pPr>
        <w:pStyle w:val="BodyTextNumbered"/>
        <w:rPr>
          <w:del w:id="96" w:author="PSEG TX 111510" w:date="2010-11-15T20:34:00Z"/>
        </w:rPr>
      </w:pPr>
      <w:ins w:id="79" w:author="PLWG" w:date="2010-10-22T13:12:00Z">
        <w:del w:id="80" w:author="PSEG TX 111510" w:date="2010-11-15T20:34:00Z">
          <w:r>
            <w:rPr/>
            <w:delText>(5)</w:delText>
            <w:tab/>
          </w:r>
        </w:del>
      </w:ins>
      <w:ins w:id="81" w:author="PLWG" w:date="2010-10-19T13:47:00Z">
        <w:del w:id="82" w:author="PSEG TX 111510" w:date="2010-11-15T20:34:00Z">
          <w:r>
            <w:rPr/>
            <w:delTex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w:delText>
          </w:r>
        </w:del>
      </w:ins>
      <w:ins w:id="83" w:author="PLWG" w:date="2010-10-29T14:14:00Z">
        <w:del w:id="84" w:author="PSEG TX 111510" w:date="2010-11-15T20:34:00Z">
          <w:r>
            <w:rPr/>
            <w:delText>Market Information System (</w:delText>
          </w:r>
        </w:del>
      </w:ins>
      <w:ins w:id="85" w:author="PLWG" w:date="2010-10-22T13:12:00Z">
        <w:del w:id="86" w:author="PSEG TX 111510" w:date="2010-11-15T20:34:00Z">
          <w:r>
            <w:rPr/>
            <w:delText>MIS</w:delText>
          </w:r>
        </w:del>
      </w:ins>
      <w:ins w:id="87" w:author="PLWG" w:date="2010-10-29T14:14:00Z">
        <w:del w:id="88" w:author="PSEG TX 111510" w:date="2010-11-15T20:34:00Z">
          <w:r>
            <w:rPr/>
            <w:delText>)</w:delText>
          </w:r>
        </w:del>
      </w:ins>
      <w:ins w:id="89" w:author="PLWG" w:date="2010-10-22T13:12:00Z">
        <w:del w:id="90" w:author="PSEG TX 111510" w:date="2010-11-15T20:34:00Z">
          <w:r>
            <w:rPr/>
            <w:delText xml:space="preserve"> Secure Area</w:delText>
          </w:r>
        </w:del>
      </w:ins>
      <w:ins w:id="91" w:author="PLWG" w:date="2010-10-19T13:47:00Z">
        <w:del w:id="92" w:author="PSEG TX 111510" w:date="2010-11-15T20:34:00Z">
          <w:r>
            <w:rPr/>
            <w:delText>.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w:delText>
          </w:r>
        </w:del>
      </w:ins>
      <w:ins w:id="93" w:author="PLWG" w:date="2010-10-22T13:04:00Z">
        <w:del w:id="94" w:author="PSEG TX 111510" w:date="2010-11-15T20:34:00Z">
          <w:r>
            <w:rPr/>
            <w:delText xml:space="preserve"> </w:delText>
          </w:r>
        </w:del>
      </w:ins>
      <w:del w:id="95" w:author="PSEG TX 111510" w:date="2010-11-15T20:34:00Z">
        <w:r>
          <w:rPr/>
          <w:delText>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w:delText>
        </w:r>
      </w:del>
    </w:p>
    <w:p>
      <w:pPr>
        <w:pStyle w:val="BodyTextNumbered"/>
        <w:rPr>
          <w:del w:id="108" w:author="PSEG TX 111510" w:date="2010-11-15T20:34:00Z"/>
        </w:rPr>
      </w:pPr>
      <w:ins w:id="97" w:author="PLWG" w:date="2010-10-22T13:12:00Z">
        <w:del w:id="98" w:author="PSEG TX 111510" w:date="2010-11-15T20:34:00Z">
          <w:r>
            <w:rPr/>
            <w:delText>(6)</w:delText>
            <w:tab/>
          </w:r>
        </w:del>
      </w:ins>
      <w:ins w:id="99" w:author="PLWG" w:date="2010-10-19T13:47:00Z">
        <w:del w:id="100" w:author="PSEG TX 111510" w:date="2010-11-15T20:34:00Z">
          <w:r>
            <w:rPr/>
            <w:delText xml:space="preserve">For projects that do not provide sufficient societal benefit to be recommended, the net consumer benefit of the proposed project will be calculated.  Outputs from the same market simulation described </w:delText>
          </w:r>
        </w:del>
      </w:ins>
      <w:ins w:id="101" w:author="PLWG" w:date="2010-10-22T13:12:00Z">
        <w:del w:id="102" w:author="PSEG TX 111510" w:date="2010-11-15T20:34:00Z">
          <w:r>
            <w:rPr/>
            <w:delText xml:space="preserve">in paragraph (5) </w:delText>
          </w:r>
        </w:del>
      </w:ins>
      <w:ins w:id="103" w:author="PLWG" w:date="2010-10-19T13:47:00Z">
        <w:del w:id="104" w:author="PSEG TX 111510" w:date="2010-11-15T20:34:00Z">
          <w:r>
            <w:rPr/>
            <w:delText>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eliability Must-Run (RMR) payments</w:delText>
          </w:r>
        </w:del>
      </w:ins>
      <w:ins w:id="105" w:author="PLWG" w:date="2010-10-22T13:12:00Z">
        <w:del w:id="106" w:author="PSEG TX 111510" w:date="2010-11-15T20:34:00Z">
          <w:r>
            <w:rPr/>
            <w:delText xml:space="preserve"> as prescribed in Protocol Section 6.6.6.2, RMR Payment for Energy</w:delText>
          </w:r>
        </w:del>
      </w:ins>
      <w:del w:id="107" w:author="PSEG TX 111510" w:date="2010-11-15T20:34:00Z">
        <w:r>
          <w:rPr/>
          <w:delText>, may need to be included in this evaluation.  If the levelized generator revenue reduction exceeds the first year annual revenue requirement for the project, the project is economic from the consumer benefit perspective and will be recommended.</w:delText>
        </w:r>
      </w:del>
    </w:p>
    <w:p>
      <w:pPr>
        <w:pStyle w:val="BodyTextNumbered"/>
        <w:spacing w:before="0" w:after="240"/>
        <w:rPr>
          <w:del w:id="120" w:author="PSEG TX 111510" w:date="2010-11-15T20:34:00Z"/>
        </w:rPr>
      </w:pPr>
      <w:ins w:id="109" w:author="PLWG" w:date="2010-10-22T13:12:00Z">
        <w:del w:id="110" w:author="PSEG TX 111510" w:date="2010-11-15T20:34:00Z">
          <w:r>
            <w:rPr/>
            <w:delText>(7)</w:delText>
            <w:tab/>
          </w:r>
        </w:del>
      </w:ins>
      <w:ins w:id="111" w:author="PLWG" w:date="2010-10-19T13:47:00Z">
        <w:del w:id="112" w:author="PSEG TX 111510" w:date="2010-11-15T20:34:00Z">
          <w:r>
            <w:rPr/>
            <w:delText>Other indicators based on analyses of ERCOT System operations may be considered as appropriate in the determination of consumer benefits</w:delText>
          </w:r>
        </w:del>
      </w:ins>
      <w:ins w:id="113" w:author="PLWG" w:date="2010-10-22T13:12:00Z">
        <w:del w:id="114" w:author="PSEG TX 111510" w:date="2010-11-15T20:34:00Z">
          <w:r>
            <w:rPr/>
            <w:delText>.  In order for such an alternate indicator to be considered, the costs must be reasonably expected to be on-going and be adequately quantifiable and unavoidable given the physical limitation of the transmission system.  These alternate indicators</w:delText>
          </w:r>
        </w:del>
      </w:ins>
      <w:ins w:id="115" w:author="PLWG" w:date="2010-10-19T13:47:00Z">
        <w:del w:id="116" w:author="PSEG TX 111510" w:date="2010-11-15T20:34:00Z">
          <w:r>
            <w:rPr/>
            <w:delText xml:space="preserve"> includ</w:delText>
          </w:r>
        </w:del>
      </w:ins>
      <w:ins w:id="117" w:author="PLWG" w:date="2010-10-22T13:12:00Z">
        <w:del w:id="118" w:author="PSEG TX 111510" w:date="2010-11-15T20:34:00Z">
          <w:r>
            <w:rPr/>
            <w:delText>e</w:delText>
          </w:r>
        </w:del>
      </w:ins>
      <w:del w:id="119" w:author="PSEG TX 111510" w:date="2010-11-15T20:34:00Z">
        <w:r>
          <w:rPr/>
          <w:delText>:</w:delText>
        </w:r>
      </w:del>
    </w:p>
    <w:p>
      <w:pPr>
        <w:pStyle w:val="BodyTextNumbered"/>
        <w:ind w:left="1440" w:hanging="720"/>
        <w:rPr>
          <w:del w:id="128" w:author="PSEG TX 111510" w:date="2010-11-15T20:34:00Z"/>
        </w:rPr>
      </w:pPr>
      <w:ins w:id="121" w:author="PLWG" w:date="2010-10-22T13:12:00Z">
        <w:del w:id="122" w:author="PSEG TX 111510" w:date="2010-11-15T20:34:00Z">
          <w:r>
            <w:rPr/>
            <w:delText>(a)</w:delText>
            <w:tab/>
          </w:r>
        </w:del>
      </w:ins>
      <w:ins w:id="123" w:author="PLWG" w:date="2010-10-19T13:47:00Z">
        <w:del w:id="124" w:author="PSEG TX 111510" w:date="2010-11-15T20:34:00Z">
          <w:r>
            <w:rPr/>
            <w:delText xml:space="preserve">Reliability Unit Commitment (RUC) </w:delText>
          </w:r>
        </w:del>
      </w:ins>
      <w:ins w:id="125" w:author="PLWG" w:date="2010-10-22T13:12:00Z">
        <w:del w:id="126" w:author="PSEG TX 111510" w:date="2010-11-15T20:34:00Z">
          <w:r>
            <w:rPr/>
            <w:delText xml:space="preserve">Settlement </w:delText>
          </w:r>
        </w:del>
      </w:ins>
      <w:del w:id="127" w:author="PSEG TX 111510" w:date="2010-11-15T20:34:00Z">
        <w:r>
          <w:rPr/>
          <w:delText>for unit operations;</w:delText>
        </w:r>
      </w:del>
    </w:p>
    <w:p>
      <w:pPr>
        <w:pStyle w:val="BodyTextNumbered"/>
        <w:ind w:left="1440" w:hanging="720"/>
        <w:rPr>
          <w:del w:id="138" w:author="PSEG TX 111510" w:date="2010-11-15T20:34:00Z"/>
        </w:rPr>
      </w:pPr>
      <w:ins w:id="129" w:author="PLWG" w:date="2010-10-22T13:12:00Z">
        <w:del w:id="130" w:author="PSEG TX 111510" w:date="2010-11-15T20:34:00Z">
          <w:r>
            <w:rPr/>
            <w:delText>(b)</w:delText>
            <w:tab/>
          </w:r>
        </w:del>
      </w:ins>
      <w:ins w:id="131" w:author="PLWG" w:date="2010-10-19T13:47:00Z">
        <w:del w:id="132" w:author="PSEG TX 111510" w:date="2010-11-15T20:34:00Z">
          <w:r>
            <w:rPr/>
            <w:delText>Visible ERCOT market indicators such as clearing prices of Congestion Revenue Rights</w:delText>
          </w:r>
        </w:del>
      </w:ins>
      <w:ins w:id="133" w:author="PLWG" w:date="2010-10-29T17:00:00Z">
        <w:del w:id="134" w:author="PSEG TX 111510" w:date="2010-11-15T20:34:00Z">
          <w:r>
            <w:rPr/>
            <w:delText xml:space="preserve"> </w:delText>
          </w:r>
        </w:del>
      </w:ins>
      <w:ins w:id="135" w:author="PLWG" w:date="2010-10-22T13:12:00Z">
        <w:del w:id="136" w:author="PSEG TX 111510" w:date="2010-11-15T20:34:00Z">
          <w:r>
            <w:rPr/>
            <w:delText>(CRRs)</w:delText>
          </w:r>
        </w:del>
      </w:ins>
      <w:del w:id="137" w:author="PSEG TX 111510" w:date="2010-11-15T20:34:00Z">
        <w:r>
          <w:rPr/>
          <w:delText>; and</w:delText>
        </w:r>
      </w:del>
    </w:p>
    <w:p>
      <w:pPr>
        <w:pStyle w:val="BodyTextNumbered"/>
        <w:ind w:left="1440" w:hanging="720"/>
        <w:rPr>
          <w:del w:id="146" w:author="PSEG TX 111510" w:date="2010-11-15T20:34:00Z"/>
        </w:rPr>
      </w:pPr>
      <w:ins w:id="139" w:author="PLWG" w:date="2010-10-22T13:12:00Z">
        <w:del w:id="140" w:author="PSEG TX 111510" w:date="2010-11-15T20:34:00Z">
          <w:r>
            <w:rPr/>
            <w:delText>(c)</w:delText>
            <w:tab/>
          </w:r>
        </w:del>
      </w:ins>
      <w:ins w:id="141" w:author="PLWG" w:date="2010-10-19T13:47:00Z">
        <w:del w:id="142" w:author="PSEG TX 111510" w:date="2010-11-15T20:34:00Z">
          <w:r>
            <w:rPr/>
            <w:delText xml:space="preserve">Actual Locational Marginal Prices </w:delText>
          </w:r>
        </w:del>
      </w:ins>
      <w:ins w:id="143" w:author="PLWG" w:date="2010-10-22T13:12:00Z">
        <w:del w:id="144" w:author="PSEG TX 111510" w:date="2010-11-15T20:34:00Z">
          <w:r>
            <w:rPr/>
            <w:delText xml:space="preserve">(LMPs) </w:delText>
          </w:r>
        </w:del>
      </w:ins>
      <w:del w:id="145" w:author="PSEG TX 111510" w:date="2010-11-15T20:34:00Z">
        <w:r>
          <w:rPr/>
          <w:delText>and observed congestion.</w:delText>
        </w:r>
      </w:del>
    </w:p>
    <w:p>
      <w:pPr>
        <w:pStyle w:val="BodyTextNumbered"/>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3</w:t>
        <w:tab/>
        <w:t>Regional Planning Group</w:t>
      </w:r>
      <w:del w:id="147" w:author="PLWG" w:date="2010-10-19T13:49:00Z">
        <w:r>
          <w:rPr>
            <w:b/>
            <w:bCs/>
            <w:i/>
            <w:szCs w:val="20"/>
          </w:rPr>
          <w:delText>s</w:delText>
        </w:r>
      </w:del>
    </w:p>
    <w:p>
      <w:pPr>
        <w:pStyle w:val="TextBody"/>
        <w:rPr/>
      </w:pPr>
      <w:del w:id="148" w:author="PLWG" w:date="2010-10-19T13:51:00Z">
        <w:r>
          <w:rPr/>
          <w:delText>(1)</w:delText>
          <w:tab/>
        </w:r>
      </w:del>
      <w:r>
        <w:rPr/>
        <w:t xml:space="preserve">ERCOT shall lead </w:t>
      </w:r>
      <w:ins w:id="149" w:author="PLWG" w:date="2010-10-19T13:49:00Z">
        <w:r>
          <w:rPr/>
          <w:t xml:space="preserve">and facilitate a </w:t>
        </w:r>
      </w:ins>
      <w:r>
        <w:rPr/>
        <w:t>Regional Planning Group</w:t>
      </w:r>
      <w:del w:id="150" w:author="PLWG" w:date="2010-10-19T13:49:00Z">
        <w:r>
          <w:rPr/>
          <w:delText>s</w:delText>
        </w:r>
      </w:del>
      <w:r>
        <w:rPr/>
        <w:t xml:space="preserve"> (RPG) to consider and review proposed projects to address transmission constraints and other </w:t>
      </w:r>
      <w:ins w:id="151" w:author="PLWG" w:date="2010-10-22T13:12:00Z">
        <w:r>
          <w:rPr/>
          <w:t xml:space="preserve">ERCOT </w:t>
        </w:r>
      </w:ins>
      <w:del w:id="152" w:author="PLWG" w:date="2010-10-22T13:12:00Z">
        <w:r>
          <w:rPr/>
          <w:delText>s</w:delText>
        </w:r>
      </w:del>
      <w:ins w:id="153" w:author="PLWG" w:date="2010-10-22T13:12:00Z">
        <w:r>
          <w:rPr/>
          <w:t>S</w:t>
        </w:r>
      </w:ins>
      <w:r>
        <w:rPr/>
        <w:t xml:space="preserve">ystem needs.  </w:t>
      </w:r>
      <w:ins w:id="154" w:author="PLWG" w:date="2010-10-19T13:49:00Z">
        <w:r>
          <w:rPr/>
          <w:t xml:space="preserve">The RPG will be a non-voting, consensus-based organization focused on identifying needs, identifying potential solutions, communicating varying viewpoints and reviewing analyses related to the ERCOT Transmission Grid in the planning horizon.  </w:t>
        </w:r>
      </w:ins>
      <w:r>
        <w:rPr/>
        <w:t>Participation in the Regional Planning Group</w:t>
      </w:r>
      <w:del w:id="155" w:author="PLWG" w:date="2010-10-19T13:50:00Z">
        <w:r>
          <w:rPr/>
          <w:delText>s</w:delText>
        </w:r>
      </w:del>
      <w:r>
        <w:rPr/>
        <w:t xml:space="preserve"> is required of all TSPs and is open to all Market Participants, consumers, </w:t>
      </w:r>
      <w:ins w:id="156" w:author="PLWG" w:date="2010-10-19T13:50:00Z">
        <w:r>
          <w:rPr/>
          <w:t xml:space="preserve">other stakeholders </w:t>
        </w:r>
      </w:ins>
      <w:r>
        <w:rPr/>
        <w:t>and PUCT Staff.</w:t>
      </w:r>
      <w:del w:id="157" w:author="PLWG" w:date="2010-10-19T13:50:00Z">
        <w:r>
          <w:rPr/>
          <w:delText xml:space="preserve">  ERCOT is responsible for leading and facilitating the RPG processes.</w:delText>
        </w:r>
      </w:del>
    </w:p>
    <w:p>
      <w:pPr>
        <w:pStyle w:val="Normal"/>
        <w:spacing w:before="0" w:after="240"/>
        <w:ind w:left="720" w:hanging="720"/>
        <w:rPr>
          <w:iCs/>
          <w:szCs w:val="20"/>
          <w:del w:id="159" w:author="PLWG" w:date="2010-10-19T13:50:00Z"/>
        </w:rPr>
      </w:pPr>
      <w:del w:id="158" w:author="PLWG" w:date="2010-10-19T13:50:00Z">
        <w:r>
          <w:rPr>
            <w:iCs/>
            <w:szCs w:val="20"/>
          </w:rPr>
          <w:delText>(2)</w:delText>
          <w:tab/>
          <w:delText>The goals of these Regional Planning Groups are:</w:delText>
        </w:r>
      </w:del>
    </w:p>
    <w:p>
      <w:pPr>
        <w:pStyle w:val="Normal"/>
        <w:spacing w:before="0" w:after="240"/>
        <w:ind w:left="1440" w:hanging="720"/>
        <w:rPr>
          <w:szCs w:val="20"/>
          <w:del w:id="161" w:author="PLWG" w:date="2010-10-19T13:50:00Z"/>
        </w:rPr>
      </w:pPr>
      <w:del w:id="160" w:author="PLWG" w:date="2010-10-19T13:50:00Z">
        <w:r>
          <w:rPr>
            <w:szCs w:val="20"/>
          </w:rPr>
          <w:delText>(a)</w:delText>
          <w:tab/>
          <w:delText>Coordinate transmission planning and construction to ensure that the ERCOT and NERC planning standards are met, that a proposed project addresses ERCOT planning criteria requirements, and that transmission upgrades address needs;</w:delText>
        </w:r>
      </w:del>
    </w:p>
    <w:p>
      <w:pPr>
        <w:pStyle w:val="Normal"/>
        <w:spacing w:before="0" w:after="240"/>
        <w:ind w:left="1440" w:hanging="720"/>
        <w:rPr>
          <w:szCs w:val="20"/>
          <w:del w:id="163" w:author="PLWG" w:date="2010-10-19T13:50:00Z"/>
        </w:rPr>
      </w:pPr>
      <w:del w:id="162" w:author="PLWG" w:date="2010-10-19T13:50:00Z">
        <w:r>
          <w:rPr>
            <w:szCs w:val="20"/>
          </w:rPr>
          <w:delText>(b)</w:delText>
          <w:tab/>
          <w:delText>Improve communication and understanding between neighboring TSPs on operating procedures, SPSs and RAPs that respond to contingencies, voltage deviations, and facility overloads;</w:delText>
        </w:r>
      </w:del>
    </w:p>
    <w:p>
      <w:pPr>
        <w:pStyle w:val="Normal"/>
        <w:spacing w:before="0" w:after="240"/>
        <w:ind w:left="1440" w:hanging="720"/>
        <w:rPr>
          <w:szCs w:val="20"/>
          <w:del w:id="165" w:author="PLWG" w:date="2010-10-19T13:50:00Z"/>
        </w:rPr>
      </w:pPr>
      <w:del w:id="164" w:author="PLWG" w:date="2010-10-19T13:50:00Z">
        <w:r>
          <w:rPr>
            <w:szCs w:val="20"/>
          </w:rPr>
          <w:delText>(c)</w:delText>
          <w:tab/>
          <w:delText>Prevent inefficient solutions to regional problems through a coordinated effort and resolving the needs of the interconnected transmission systems while ensuring a reliable and adequate network;</w:delText>
        </w:r>
      </w:del>
    </w:p>
    <w:p>
      <w:pPr>
        <w:pStyle w:val="Normal"/>
        <w:spacing w:before="0" w:after="240"/>
        <w:ind w:left="1440" w:hanging="720"/>
        <w:rPr>
          <w:szCs w:val="20"/>
          <w:del w:id="167" w:author="PLWG" w:date="2010-10-19T13:50:00Z"/>
        </w:rPr>
      </w:pPr>
      <w:del w:id="166" w:author="PLWG" w:date="2010-10-19T13:50:00Z">
        <w:r>
          <w:rPr>
            <w:szCs w:val="20"/>
          </w:rPr>
          <w:delText>(d)</w:delText>
          <w:tab/>
          <w:delText>Seek a cost-effective balance between costs and lead times in the plans produced to ensure and maintain reliable service;</w:delText>
        </w:r>
      </w:del>
    </w:p>
    <w:p>
      <w:pPr>
        <w:pStyle w:val="Normal"/>
        <w:spacing w:before="0" w:after="240"/>
        <w:ind w:left="1440" w:hanging="720"/>
        <w:rPr>
          <w:szCs w:val="20"/>
          <w:del w:id="169" w:author="PLWG" w:date="2010-10-19T13:50:00Z"/>
        </w:rPr>
      </w:pPr>
      <w:del w:id="168" w:author="PLWG" w:date="2010-10-19T13:50:00Z">
        <w:r>
          <w:rPr>
            <w:szCs w:val="20"/>
          </w:rPr>
          <w:delText>(e)</w:delText>
          <w:tab/>
          <w:delText>Assist ERCOT operations personnel to develop coordinated SPSs to address actual or likely transmission system inadequacies, as interim measures until a permanent solution is identified, or as permanent measures in situations where system improvement is impractical or uneconomic;</w:delText>
        </w:r>
      </w:del>
    </w:p>
    <w:p>
      <w:pPr>
        <w:pStyle w:val="Normal"/>
        <w:spacing w:before="0" w:after="240"/>
        <w:ind w:left="1440" w:hanging="720"/>
        <w:rPr>
          <w:szCs w:val="20"/>
          <w:del w:id="171" w:author="PLWG" w:date="2010-10-19T13:50:00Z"/>
        </w:rPr>
      </w:pPr>
      <w:del w:id="170" w:author="PLWG" w:date="2010-10-19T13:50:00Z">
        <w:r>
          <w:rPr>
            <w:szCs w:val="20"/>
          </w:rPr>
          <w:delText>(f)</w:delText>
          <w:tab/>
          <w:delText>Evaluate SPS and RAP exit strategies to determine whether there is a practical and economic system improvement to remedy inadequacies requiring SPSs or RAPs;</w:delText>
        </w:r>
      </w:del>
    </w:p>
    <w:p>
      <w:pPr>
        <w:pStyle w:val="Normal"/>
        <w:spacing w:before="0" w:after="240"/>
        <w:ind w:left="1440" w:hanging="720"/>
        <w:rPr>
          <w:szCs w:val="20"/>
          <w:del w:id="173" w:author="PLWG" w:date="2010-10-19T13:50:00Z"/>
        </w:rPr>
      </w:pPr>
      <w:del w:id="172" w:author="PLWG" w:date="2010-10-19T13:50:00Z">
        <w:r>
          <w:rPr>
            <w:szCs w:val="20"/>
          </w:rPr>
          <w:delText>(g)</w:delText>
          <w:tab/>
          <w:delText>Allow Market Participant and consumer review of major proposed transmission project additions, as outlined in the ERCOT Planning Charter; and</w:delText>
        </w:r>
      </w:del>
    </w:p>
    <w:p>
      <w:pPr>
        <w:pStyle w:val="Normal"/>
        <w:spacing w:before="0" w:after="240"/>
        <w:ind w:left="1440" w:hanging="720"/>
        <w:rPr>
          <w:szCs w:val="20"/>
        </w:rPr>
      </w:pPr>
      <w:del w:id="174" w:author="PLWG" w:date="2010-10-19T13:50:00Z">
        <w:r>
          <w:rPr>
            <w:szCs w:val="20"/>
          </w:rPr>
          <w:delText>(h)</w:delText>
          <w:tab/>
          <w:delText>To the extent not already provided for under generation interconnection procedures and interconnection agreements, integrate new Generation Resources, including renewable technologies, under PUCT Substantive Rules and Legislative mandates.</w:delText>
        </w:r>
      </w:del>
    </w:p>
    <w:p>
      <w:pPr>
        <w:pStyle w:val="Normal"/>
        <w:keepNext w:val="true"/>
        <w:numPr>
          <w:ilvl w:val="0"/>
          <w:numId w:val="0"/>
        </w:numPr>
        <w:tabs>
          <w:tab w:val="clear" w:pos="720"/>
          <w:tab w:val="left" w:pos="1080" w:leader="none"/>
        </w:tabs>
        <w:spacing w:before="240" w:after="240"/>
        <w:ind w:left="1080" w:hanging="1080"/>
        <w:outlineLvl w:val="2"/>
        <w:rPr>
          <w:ins w:id="182" w:author="PLWG" w:date="2010-10-19T13:54:00Z"/>
        </w:rPr>
      </w:pPr>
      <w:ins w:id="175" w:author="PLWG" w:date="2010-10-19T13:54:00Z">
        <w:r>
          <w:rPr>
            <w:b/>
            <w:bCs/>
            <w:i/>
            <w:szCs w:val="20"/>
          </w:rPr>
          <w:t>3.11.4</w:t>
          <w:tab/>
          <w:t>R</w:t>
        </w:r>
      </w:ins>
      <w:ins w:id="176" w:author="PLWG" w:date="2010-10-22T13:12:00Z">
        <w:r>
          <w:rPr>
            <w:b/>
            <w:bCs/>
            <w:i/>
            <w:szCs w:val="20"/>
          </w:rPr>
          <w:t xml:space="preserve">egional </w:t>
        </w:r>
      </w:ins>
      <w:ins w:id="177" w:author="PLWG" w:date="2010-10-19T13:54:00Z">
        <w:r>
          <w:rPr>
            <w:b/>
            <w:bCs/>
            <w:i/>
            <w:szCs w:val="20"/>
          </w:rPr>
          <w:t>P</w:t>
        </w:r>
      </w:ins>
      <w:ins w:id="178" w:author="PLWG" w:date="2010-10-22T13:12:00Z">
        <w:r>
          <w:rPr>
            <w:b/>
            <w:bCs/>
            <w:i/>
            <w:szCs w:val="20"/>
          </w:rPr>
          <w:t xml:space="preserve">lanning </w:t>
        </w:r>
      </w:ins>
      <w:ins w:id="179" w:author="PLWG" w:date="2010-10-19T13:54:00Z">
        <w:r>
          <w:rPr>
            <w:b/>
            <w:bCs/>
            <w:i/>
            <w:szCs w:val="20"/>
          </w:rPr>
          <w:t>G</w:t>
        </w:r>
      </w:ins>
      <w:ins w:id="180" w:author="PLWG" w:date="2010-10-22T13:12:00Z">
        <w:r>
          <w:rPr>
            <w:b/>
            <w:bCs/>
            <w:i/>
            <w:szCs w:val="20"/>
          </w:rPr>
          <w:t>roup</w:t>
        </w:r>
      </w:ins>
      <w:ins w:id="181" w:author="PLWG" w:date="2010-10-19T13:54:00Z">
        <w:r>
          <w:rPr>
            <w:b/>
            <w:bCs/>
            <w:i/>
            <w:szCs w:val="20"/>
          </w:rPr>
          <w:t xml:space="preserve"> Project Review Process</w:t>
        </w:r>
      </w:ins>
    </w:p>
    <w:p>
      <w:pPr>
        <w:pStyle w:val="H4"/>
        <w:rPr>
          <w:i w:val="false"/>
          <w:i w:val="false"/>
          <w:caps w:val="false"/>
          <w:smallCaps w:val="false"/>
          <w:ins w:id="185" w:author="PLWG" w:date="2010-10-19T13:54:00Z"/>
        </w:rPr>
      </w:pPr>
      <w:ins w:id="183" w:author="PLWG" w:date="2010-10-19T13:54:00Z">
        <w:r>
          <w:rPr>
            <w:caps w:val="false"/>
            <w:smallCaps w:val="false"/>
          </w:rPr>
          <w:t>3.11.4.1</w:t>
          <w:tab/>
        </w:r>
      </w:ins>
      <w:ins w:id="184" w:author="PLWG" w:date="2010-10-19T13:54:00Z">
        <w:r>
          <w:rPr/>
          <w:t>Project Submission</w:t>
        </w:r>
      </w:ins>
    </w:p>
    <w:p>
      <w:pPr>
        <w:pStyle w:val="BodyTextNumbered"/>
        <w:rPr>
          <w:ins w:id="188" w:author="PLWG" w:date="2010-10-19T13:55:00Z"/>
        </w:rPr>
      </w:pPr>
      <w:ins w:id="186" w:author="PLWG" w:date="2010-10-22T13:12:00Z">
        <w:r>
          <w:rPr/>
          <w:t>(1)</w:t>
          <w:tab/>
        </w:r>
      </w:ins>
      <w:ins w:id="187" w:author="PLWG" w:date="2010-10-19T13:55:00Z">
        <w:r>
          <w:rPr/>
          <w:t xml:space="preserve">Any stakeholder may initiate a Regional Planning Group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ins>
    </w:p>
    <w:p>
      <w:pPr>
        <w:pStyle w:val="BodyTextNumbered"/>
        <w:rPr>
          <w:ins w:id="193" w:author="PLWG" w:date="2010-10-19T13:55:00Z"/>
        </w:rPr>
      </w:pPr>
      <w:ins w:id="189" w:author="PLWG" w:date="2010-10-22T13:12:00Z">
        <w:r>
          <w:rPr/>
          <w:t>(2)</w:t>
          <w:tab/>
        </w:r>
      </w:ins>
      <w:ins w:id="190" w:author="PLWG" w:date="2010-10-19T13:55:00Z">
        <w:r>
          <w:rPr/>
          <w:t>Stakeholders may submit projects for RPG Project Review within any project Tier.  All transmission projects in Tiers 1, 2 and 3</w:t>
        </w:r>
      </w:ins>
      <w:ins w:id="191" w:author="PSEG TX 111510" w:date="2010-11-15T20:36:00Z">
        <w:r>
          <w:rPr/>
          <w:t>, as defined in this Section,</w:t>
        </w:r>
      </w:ins>
      <w:ins w:id="192" w:author="PLWG" w:date="2010-10-19T13:55:00Z">
        <w:r>
          <w:rPr/>
          <w:t xml:space="preserve"> should be submitted.  TSPs are not required to submit Tier 4 projects for RPG review, but should include any Tier 4 projects that are known in advance in the cases used for development of the Five-Year Transmission Plan. </w:t>
        </w:r>
      </w:ins>
    </w:p>
    <w:p>
      <w:pPr>
        <w:pStyle w:val="BodyTextNumbered"/>
        <w:rPr>
          <w:ins w:id="196" w:author="PLWG" w:date="2010-10-19T13:55:00Z"/>
        </w:rPr>
      </w:pPr>
      <w:ins w:id="194" w:author="PLWG" w:date="2010-10-22T13:12:00Z">
        <w:r>
          <w:rPr/>
          <w:t>(3)</w:t>
          <w:tab/>
        </w:r>
      </w:ins>
      <w:ins w:id="195" w:author="PLWG" w:date="2010-10-19T13:55:00Z">
        <w:r>
          <w:rPr/>
          <w:t>All system improvements that are necessary for the project to achieve the system performance improvement, or to correct the system performance deficiency, for which the project is intended should be included into a single project submission.</w:t>
        </w:r>
      </w:ins>
    </w:p>
    <w:p>
      <w:pPr>
        <w:pStyle w:val="H4"/>
        <w:rPr>
          <w:ins w:id="198" w:author="PLWG" w:date="2010-10-22T13:12:00Z"/>
        </w:rPr>
      </w:pPr>
      <w:ins w:id="197" w:author="PLWG" w:date="2010-10-22T13:12:00Z">
        <w:r>
          <w:rPr/>
          <w:t>3.11.4.2</w:t>
          <w:tab/>
          <w:t>Project Comment Process</w:t>
        </w:r>
      </w:ins>
    </w:p>
    <w:p>
      <w:pPr>
        <w:pStyle w:val="TextBody"/>
        <w:rPr>
          <w:ins w:id="200" w:author="PLWG" w:date="2010-10-22T13:12:00Z"/>
        </w:rPr>
      </w:pPr>
      <w:ins w:id="199" w:author="PLWG" w:date="2010-10-22T13:12:00Z">
        <w:r>
          <w:rPr/>
          <w:t xml:space="preserve">ERCOT shall conduct a comment process which is open to the stakeholders for all proposed Tier 1, 2 and 3 projects.  The proposer of the project will have a reasonable period of time, as established by ERCOT, to answer questions and respond to comments submitted during this process.  The Planning Guide provides details of this process. </w:t>
        </w:r>
      </w:ins>
    </w:p>
    <w:p>
      <w:pPr>
        <w:pStyle w:val="H4"/>
        <w:rPr>
          <w:ins w:id="204" w:author="PLWG" w:date="2010-10-19T13:55:00Z"/>
        </w:rPr>
      </w:pPr>
      <w:ins w:id="201" w:author="PLWG" w:date="2010-10-19T13:55:00Z">
        <w:r>
          <w:rPr/>
          <w:t>3.11.4.</w:t>
        </w:r>
      </w:ins>
      <w:ins w:id="202" w:author="PLWG" w:date="2010-10-22T13:12:00Z">
        <w:r>
          <w:rPr/>
          <w:t>3</w:t>
        </w:r>
      </w:ins>
      <w:ins w:id="203" w:author="PLWG" w:date="2010-10-19T13:55:00Z">
        <w:r>
          <w:rPr/>
          <w:tab/>
          <w:t>Categorization of Proposed Transmission Projects</w:t>
        </w:r>
      </w:ins>
    </w:p>
    <w:p>
      <w:pPr>
        <w:pStyle w:val="BodyTextNumbered"/>
        <w:rPr>
          <w:ins w:id="209" w:author="PLWG" w:date="2010-10-19T13:55:00Z"/>
        </w:rPr>
      </w:pPr>
      <w:ins w:id="205" w:author="PLWG" w:date="2010-10-22T13:12:00Z">
        <w:r>
          <w:rPr/>
          <w:t>(1)</w:t>
          <w:tab/>
        </w:r>
      </w:ins>
      <w:ins w:id="206" w:author="PLWG" w:date="2010-10-19T13:55:00Z">
        <w:r>
          <w:rPr/>
          <w:t xml:space="preserve">ERCOT classifies all proposed transmission projects into one of four categories (or Tiers).  Each Tier is defined so that projects with a similar cost and impact on reliability and the ERCOT market are grouped into the same Tier.  The criteria used to classify a specific project into the appropriate Tier are </w:t>
        </w:r>
      </w:ins>
      <w:ins w:id="207" w:author="PLWG" w:date="2010-10-22T13:12:00Z">
        <w:r>
          <w:rPr/>
          <w:t>described in Section 3.11.4.4, Tier 4, through Section 3.11.4.7, Tier 1</w:t>
        </w:r>
      </w:ins>
      <w:ins w:id="208" w:author="PLWG" w:date="2010-10-19T13:55:00Z">
        <w:r>
          <w:rPr/>
          <w:t>, in increasing order of the level of review to which the projects within the Tier are subjected.</w:t>
        </w:r>
      </w:ins>
    </w:p>
    <w:p>
      <w:pPr>
        <w:pStyle w:val="BodyTextNumbered"/>
        <w:rPr>
          <w:ins w:id="212" w:author="PLWG" w:date="2010-10-19T13:55:00Z"/>
        </w:rPr>
      </w:pPr>
      <w:ins w:id="210" w:author="PLWG" w:date="2010-10-22T13:12:00Z">
        <w:r>
          <w:rPr/>
          <w:t>(2)</w:t>
          <w:tab/>
        </w:r>
      </w:ins>
      <w:ins w:id="211" w:author="PLWG" w:date="2010-10-19T13:55:00Z">
        <w:r>
          <w:rPr/>
          <w:t>ERCOT may use its reasonable judgment to increase the level of review of a proposed project (e.g., from Tier 3 to Tier 2) from that which would be strictly indicated by these criteria, based on stakeholder comments, ERCOT analysis or the system impacts of the project.</w:t>
        </w:r>
      </w:ins>
    </w:p>
    <w:p>
      <w:pPr>
        <w:pStyle w:val="BodyTextNumbered"/>
        <w:rPr>
          <w:ins w:id="215" w:author="PLWG" w:date="2010-10-19T13:55:00Z"/>
        </w:rPr>
      </w:pPr>
      <w:ins w:id="213" w:author="PLWG" w:date="2010-10-22T13:12:00Z">
        <w:r>
          <w:rPr/>
          <w:t>(3)</w:t>
          <w:tab/>
        </w:r>
      </w:ins>
      <w:ins w:id="214" w:author="PLWG" w:date="2010-10-19T13:55:00Z">
        <w:r>
          <w:rPr/>
          <w:t>Any project that would be built by an Entity that is exempt (e.g., a Municipally Owned Utility (MOU)) from getting a Certificate of Convenience and Necessity (CCN) for transmission projects but would require a CCN if it were to be built by a regulated Entity will be treated as if the project would require a CCN for the purpose of defining the Tier of the project.</w:t>
        </w:r>
      </w:ins>
    </w:p>
    <w:p>
      <w:pPr>
        <w:pStyle w:val="H4"/>
        <w:rPr>
          <w:ins w:id="217" w:author="PLWG" w:date="2010-10-19T13:57:00Z"/>
        </w:rPr>
      </w:pPr>
      <w:ins w:id="216" w:author="PLWG" w:date="2010-10-19T13:57:00Z">
        <w:r>
          <w:rPr/>
          <w:t>3.11.4.4</w:t>
          <w:tab/>
          <w:t>Tier 4</w:t>
        </w:r>
      </w:ins>
    </w:p>
    <w:p>
      <w:pPr>
        <w:pStyle w:val="BodyTextNumbered"/>
        <w:rPr>
          <w:ins w:id="222" w:author="PLWG" w:date="2010-10-22T13:12:00Z"/>
        </w:rPr>
      </w:pPr>
      <w:ins w:id="218" w:author="PLWG" w:date="2010-10-22T13:12:00Z">
        <w:r>
          <w:rPr/>
          <w:t>(1)</w:t>
          <w:tab/>
        </w:r>
      </w:ins>
      <w:ins w:id="219" w:author="PLWG" w:date="2010-10-19T13:57:00Z">
        <w:r>
          <w:rPr/>
          <w:t>This category consists of: small system upgrades with estimated capital cost less than or equal to $15,000,000 and that do not require a CCN, as well as certain “</w:t>
        </w:r>
      </w:ins>
      <w:ins w:id="220" w:author="PLWG" w:date="2010-10-22T13:12:00Z">
        <w:r>
          <w:rPr/>
          <w:t>N</w:t>
        </w:r>
      </w:ins>
      <w:ins w:id="221" w:author="PLWG" w:date="2010-10-19T13:57:00Z">
        <w:r>
          <w:rPr/>
          <w:t xml:space="preserve">eutral” projects.  Neutral projects are: </w:t>
        </w:r>
      </w:ins>
    </w:p>
    <w:p>
      <w:pPr>
        <w:pStyle w:val="List"/>
        <w:ind w:left="1440" w:hanging="720"/>
        <w:rPr>
          <w:ins w:id="225" w:author="PLWG" w:date="2010-10-22T13:12:00Z"/>
        </w:rPr>
      </w:pPr>
      <w:ins w:id="223" w:author="PLWG" w:date="2010-10-22T13:12:00Z">
        <w:r>
          <w:rPr/>
          <w:t>(a)</w:t>
          <w:tab/>
          <w:t>T</w:t>
        </w:r>
      </w:ins>
      <w:ins w:id="224" w:author="PLWG" w:date="2010-10-19T13:57:00Z">
        <w:r>
          <w:rPr/>
          <w:t>he addition of or upgrades to radial transmission lines; the addition of equipment that does not affect the transfer capability of a line;</w:t>
        </w:r>
      </w:ins>
    </w:p>
    <w:p>
      <w:pPr>
        <w:pStyle w:val="List"/>
        <w:ind w:left="1440" w:hanging="720"/>
        <w:rPr>
          <w:ins w:id="228" w:author="PLWG" w:date="2010-10-22T13:12:00Z"/>
        </w:rPr>
      </w:pPr>
      <w:ins w:id="226" w:author="PLWG" w:date="2010-10-22T13:12:00Z">
        <w:r>
          <w:rPr/>
          <w:t>(b)</w:t>
          <w:tab/>
          <w:t>R</w:t>
        </w:r>
      </w:ins>
      <w:ins w:id="227" w:author="PLWG" w:date="2010-10-19T13:57:00Z">
        <w:r>
          <w:rPr/>
          <w:t xml:space="preserve">epair and replacement-in-kind projects; </w:t>
        </w:r>
      </w:ins>
    </w:p>
    <w:p>
      <w:pPr>
        <w:pStyle w:val="List"/>
        <w:ind w:left="1440" w:hanging="720"/>
        <w:rPr>
          <w:ins w:id="231" w:author="PLWG" w:date="2010-10-22T13:12:00Z"/>
        </w:rPr>
      </w:pPr>
      <w:ins w:id="229" w:author="PLWG" w:date="2010-10-22T13:12:00Z">
        <w:r>
          <w:rPr/>
          <w:t>(c)</w:t>
          <w:tab/>
          <w:t>P</w:t>
        </w:r>
      </w:ins>
      <w:ins w:id="230" w:author="PLWG" w:date="2010-10-19T13:57:00Z">
        <w:r>
          <w:rPr/>
          <w:t xml:space="preserve">rojects that are directly associated with the interconnection of new generation; and </w:t>
        </w:r>
      </w:ins>
    </w:p>
    <w:p>
      <w:pPr>
        <w:pStyle w:val="List"/>
        <w:ind w:left="1440" w:hanging="720"/>
        <w:rPr>
          <w:ins w:id="234" w:author="PLWG" w:date="2010-10-22T13:12:00Z"/>
        </w:rPr>
      </w:pPr>
      <w:ins w:id="232" w:author="PLWG" w:date="2010-10-22T13:12:00Z">
        <w:r>
          <w:rPr/>
          <w:t>(d)</w:t>
          <w:tab/>
          <w:t>T</w:t>
        </w:r>
      </w:ins>
      <w:ins w:id="233" w:author="PLWG" w:date="2010-10-19T13:57:00Z">
        <w:r>
          <w:rPr/>
          <w:t xml:space="preserve">he addition of static reactive devices.  </w:t>
        </w:r>
      </w:ins>
    </w:p>
    <w:p>
      <w:pPr>
        <w:pStyle w:val="BodyTextNumbered"/>
        <w:rPr>
          <w:ins w:id="239" w:author="PLWG" w:date="2010-10-19T13:57:00Z"/>
        </w:rPr>
      </w:pPr>
      <w:ins w:id="235" w:author="PLWG" w:date="2010-10-22T13:12:00Z">
        <w:r>
          <w:rPr/>
          <w:t>(2)</w:t>
          <w:tab/>
        </w:r>
      </w:ins>
      <w:ins w:id="236" w:author="PLWG" w:date="2010-10-19T13:57:00Z">
        <w:r>
          <w:rPr/>
          <w:t xml:space="preserve">A project, irrespective of estimated capital cost, to serve a new Load is considered to be a </w:t>
        </w:r>
      </w:ins>
      <w:ins w:id="237" w:author="PLWG" w:date="2010-10-22T13:12:00Z">
        <w:r>
          <w:rPr/>
          <w:t>N</w:t>
        </w:r>
      </w:ins>
      <w:ins w:id="238" w:author="PLWG" w:date="2010-10-19T13:57:00Z">
        <w:r>
          <w:rPr/>
          <w:t xml:space="preserve">eutral project even if a CCN is required, unless such project would create a new transmission line connection between two stations (other than looping an existing line into the new Load-serving station).  </w:t>
        </w:r>
      </w:ins>
    </w:p>
    <w:p>
      <w:pPr>
        <w:pStyle w:val="H4"/>
        <w:rPr>
          <w:ins w:id="241" w:author="PLWG" w:date="2010-10-19T13:57:00Z"/>
        </w:rPr>
      </w:pPr>
      <w:ins w:id="240" w:author="PLWG" w:date="2010-10-19T13:57:00Z">
        <w:r>
          <w:rPr/>
          <w:t>3.11.4.5</w:t>
          <w:tab/>
          <w:t>Tier 3</w:t>
        </w:r>
      </w:ins>
    </w:p>
    <w:p>
      <w:pPr>
        <w:pStyle w:val="TextBody"/>
        <w:rPr>
          <w:ins w:id="243" w:author="PLWG" w:date="2010-10-19T13:57:00Z"/>
        </w:rPr>
      </w:pPr>
      <w:ins w:id="242" w:author="PLWG" w:date="2010-10-19T13:57:00Z">
        <w:r>
          <w:rPr/>
          <w:t>This category consists of projects with estimated capital costs between $15,000,000 and $50,000,000 not requiring a CCN.</w:t>
        </w:r>
      </w:ins>
    </w:p>
    <w:p>
      <w:pPr>
        <w:pStyle w:val="List"/>
        <w:ind w:left="1440" w:hanging="720"/>
        <w:rPr>
          <w:ins w:id="248" w:author="PLWG" w:date="2010-10-19T13:57:00Z"/>
        </w:rPr>
      </w:pPr>
      <w:ins w:id="244" w:author="PLWG" w:date="2010-10-19T13:57:00Z">
        <w:r>
          <w:rPr/>
          <w:t>(</w:t>
        </w:r>
      </w:ins>
      <w:ins w:id="245" w:author="PLWG" w:date="2010-10-22T13:12:00Z">
        <w:r>
          <w:rPr/>
          <w:t>a</w:t>
        </w:r>
      </w:ins>
      <w:ins w:id="246" w:author="PLWG" w:date="2010-10-19T13:57:00Z">
        <w:r>
          <w:rPr/>
          <w:t>)</w:t>
          <w:tab/>
          <w:t xml:space="preserve">ERCOT shall accept a Tier 3 project if no concerns, questions or objections are provided </w:t>
        </w:r>
      </w:ins>
      <w:ins w:id="247" w:author="PLWG" w:date="2010-10-22T13:12:00Z">
        <w:r>
          <w:rPr/>
          <w:t>during the project comment process;</w:t>
        </w:r>
      </w:ins>
    </w:p>
    <w:p>
      <w:pPr>
        <w:pStyle w:val="List"/>
        <w:ind w:left="1440" w:hanging="720"/>
        <w:rPr>
          <w:ins w:id="256" w:author="PLWG" w:date="2010-10-19T13:57:00Z"/>
        </w:rPr>
      </w:pPr>
      <w:ins w:id="249" w:author="PLWG" w:date="2010-10-19T13:57:00Z">
        <w:r>
          <w:rPr/>
          <w:t>(</w:t>
        </w:r>
      </w:ins>
      <w:ins w:id="250" w:author="PLWG" w:date="2010-10-22T13:12:00Z">
        <w:r>
          <w:rPr/>
          <w:t>b</w:t>
        </w:r>
      </w:ins>
      <w:ins w:id="251" w:author="PLWG" w:date="2010-10-19T13:57:00Z">
        <w:r>
          <w:rPr/>
          <w:t>)</w:t>
          <w:tab/>
          <w:t xml:space="preserve">If reasonable ERCOT or stakeholder concerns about a Tier 3 project cannot be resolved </w:t>
        </w:r>
      </w:ins>
      <w:ins w:id="252" w:author="PLWG" w:date="2010-10-22T13:12:00Z">
        <w:r>
          <w:rPr/>
          <w:t>during the time period allotted by ERCOT</w:t>
        </w:r>
      </w:ins>
      <w:ins w:id="253" w:author="PLWG" w:date="2010-10-19T13:57:00Z">
        <w:r>
          <w:rPr/>
          <w:t>, the project may be processed as a Tier 2 project, unless ERCOT assesses that reasonable progress is being made toward resolving these concerns</w:t>
        </w:r>
      </w:ins>
      <w:ins w:id="254" w:author="PLWG" w:date="2010-10-22T13:12:00Z">
        <w:r>
          <w:rPr/>
          <w:t>; and</w:t>
        </w:r>
      </w:ins>
      <w:ins w:id="255" w:author="PLWG" w:date="2010-10-19T13:57:00Z">
        <w:r>
          <w:rPr/>
          <w:t xml:space="preserve">  </w:t>
        </w:r>
      </w:ins>
    </w:p>
    <w:p>
      <w:pPr>
        <w:pStyle w:val="List"/>
        <w:ind w:left="1440" w:hanging="720"/>
        <w:rPr>
          <w:ins w:id="262" w:author="PLWG" w:date="2010-10-19T13:57:00Z"/>
        </w:rPr>
      </w:pPr>
      <w:ins w:id="257" w:author="PLWG" w:date="2010-10-19T13:57:00Z">
        <w:r>
          <w:rPr/>
          <w:t>(</w:t>
        </w:r>
      </w:ins>
      <w:ins w:id="258" w:author="PLWG" w:date="2010-10-22T13:12:00Z">
        <w:r>
          <w:rPr/>
          <w:t>c</w:t>
        </w:r>
      </w:ins>
      <w:ins w:id="259" w:author="PLWG" w:date="2010-10-19T13:57:00Z">
        <w:r>
          <w:rPr/>
          <w:t>)</w:t>
          <w:tab/>
          <w:t xml:space="preserve">Projects that are required to meet an individual TSP’s Planning Criteria and that are not required by the NERC Reliability Standards or ERCOT Planning Criteria shall also be processed in this Tier, and shall be reclassified as a Tier 4 </w:t>
        </w:r>
      </w:ins>
      <w:ins w:id="260" w:author="PLWG" w:date="2010-10-22T13:12:00Z">
        <w:r>
          <w:rPr/>
          <w:t>N</w:t>
        </w:r>
      </w:ins>
      <w:ins w:id="261" w:author="PLWG" w:date="2010-10-19T13:57:00Z">
        <w:r>
          <w:rPr/>
          <w:t>eutral project if comments are resolved.</w:t>
        </w:r>
      </w:ins>
    </w:p>
    <w:p>
      <w:pPr>
        <w:pStyle w:val="H4"/>
        <w:rPr>
          <w:ins w:id="264" w:author="PLWG" w:date="2010-10-19T13:57:00Z"/>
        </w:rPr>
      </w:pPr>
      <w:ins w:id="263" w:author="PLWG" w:date="2010-10-19T13:57:00Z">
        <w:r>
          <w:rPr/>
          <w:t>3.11.4.6</w:t>
          <w:tab/>
          <w:t>Tier 2</w:t>
        </w:r>
      </w:ins>
    </w:p>
    <w:p>
      <w:pPr>
        <w:pStyle w:val="TextBody"/>
        <w:rPr>
          <w:ins w:id="274" w:author="PLWG" w:date="2010-10-19T13:57:00Z"/>
        </w:rPr>
      </w:pPr>
      <w:ins w:id="265" w:author="PLWG" w:date="2010-10-19T13:57:00Z">
        <w:r>
          <w:rPr>
            <w:iCs/>
            <w:szCs w:val="20"/>
          </w:rPr>
          <w:t>This category consists of projects with estimated capital costs less than $50,000,000 requiring a CCN.</w:t>
        </w:r>
      </w:ins>
      <w:ins w:id="266" w:author="PLWG" w:date="2010-10-22T13:12:00Z">
        <w:r>
          <w:rPr>
            <w:iCs/>
            <w:szCs w:val="20"/>
          </w:rPr>
          <w:t xml:space="preserve">  </w:t>
        </w:r>
      </w:ins>
      <w:ins w:id="267" w:author="PLWG" w:date="2010-10-19T13:57:00Z">
        <w:r>
          <w:rPr/>
          <w:t xml:space="preserve">ERCOT shall conduct an </w:t>
        </w:r>
      </w:ins>
      <w:ins w:id="268" w:author="PLWG" w:date="2010-10-22T13:12:00Z">
        <w:r>
          <w:rPr/>
          <w:t>i</w:t>
        </w:r>
      </w:ins>
      <w:ins w:id="269" w:author="PLWG" w:date="2010-10-19T13:57:00Z">
        <w:r>
          <w:rPr/>
          <w:t xml:space="preserve">ndependent </w:t>
        </w:r>
      </w:ins>
      <w:ins w:id="270" w:author="PLWG" w:date="2010-10-22T13:12:00Z">
        <w:r>
          <w:rPr/>
          <w:t>r</w:t>
        </w:r>
      </w:ins>
      <w:ins w:id="271" w:author="PLWG" w:date="2010-10-19T13:57:00Z">
        <w:r>
          <w:rPr/>
          <w:t>eview of the submitted Tier 2 project</w:t>
        </w:r>
      </w:ins>
      <w:ins w:id="272" w:author="PLWG" w:date="2010-10-22T13:12:00Z">
        <w:r>
          <w:rPr/>
          <w:t xml:space="preserve"> to include the following</w:t>
        </w:r>
      </w:ins>
      <w:ins w:id="273" w:author="PLWG" w:date="2010-10-19T13:57:00Z">
        <w:r>
          <w:rPr/>
          <w:t>:</w:t>
        </w:r>
      </w:ins>
    </w:p>
    <w:p>
      <w:pPr>
        <w:pStyle w:val="List"/>
        <w:ind w:left="1440" w:hanging="720"/>
        <w:rPr>
          <w:ins w:id="285" w:author="PLWG" w:date="2010-10-19T13:57:00Z"/>
        </w:rPr>
      </w:pPr>
      <w:ins w:id="275" w:author="PLWG" w:date="2010-10-19T13:57:00Z">
        <w:r>
          <w:rPr/>
          <w:t>(</w:t>
        </w:r>
      </w:ins>
      <w:ins w:id="276" w:author="PLWG" w:date="2010-10-22T13:12:00Z">
        <w:r>
          <w:rPr/>
          <w:t>a</w:t>
        </w:r>
      </w:ins>
      <w:ins w:id="277" w:author="PLWG" w:date="2010-10-19T13:57:00Z">
        <w:r>
          <w:rPr/>
          <w:t>)</w:t>
          <w:tab/>
          <w:t>ERCOT</w:t>
        </w:r>
      </w:ins>
      <w:ins w:id="278" w:author="PLWG" w:date="2010-10-22T13:12:00Z">
        <w:r>
          <w:rPr/>
          <w:t>’s</w:t>
        </w:r>
      </w:ins>
      <w:ins w:id="279" w:author="PLWG" w:date="2010-10-19T13:57:00Z">
        <w:r>
          <w:rPr/>
          <w:t xml:space="preserve"> </w:t>
        </w:r>
      </w:ins>
      <w:ins w:id="280" w:author="PLWG" w:date="2010-10-22T13:12:00Z">
        <w:r>
          <w:rPr/>
          <w:t>i</w:t>
        </w:r>
      </w:ins>
      <w:ins w:id="281" w:author="PLWG" w:date="2010-10-19T13:57:00Z">
        <w:r>
          <w:rPr/>
          <w:t xml:space="preserve">ndependent </w:t>
        </w:r>
      </w:ins>
      <w:ins w:id="282" w:author="PLWG" w:date="2010-10-22T13:12:00Z">
        <w:r>
          <w:rPr/>
          <w:t>r</w:t>
        </w:r>
      </w:ins>
      <w:ins w:id="283" w:author="PLWG" w:date="2010-10-19T13:57:00Z">
        <w:r>
          <w:rPr/>
          <w:t>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284" w:author="PLWG" w:date="2010-10-22T13:12:00Z">
        <w:r>
          <w:rPr/>
          <w:t>;</w:t>
        </w:r>
      </w:ins>
    </w:p>
    <w:p>
      <w:pPr>
        <w:pStyle w:val="List"/>
        <w:ind w:left="1440" w:hanging="720"/>
        <w:rPr>
          <w:ins w:id="298" w:author="PLWG" w:date="2010-10-19T13:57:00Z"/>
        </w:rPr>
      </w:pPr>
      <w:ins w:id="286" w:author="PLWG" w:date="2010-10-19T13:57:00Z">
        <w:r>
          <w:rPr/>
          <w:t>(</w:t>
        </w:r>
      </w:ins>
      <w:ins w:id="287" w:author="PLWG" w:date="2010-10-22T13:12:00Z">
        <w:r>
          <w:rPr/>
          <w:t>b</w:t>
        </w:r>
      </w:ins>
      <w:ins w:id="288" w:author="PLWG" w:date="2010-10-19T13:57:00Z">
        <w:r>
          <w:rPr/>
          <w:t>)</w:t>
          <w:tab/>
          <w:t xml:space="preserve">ERCOT shall consider all comments received during the </w:t>
        </w:r>
      </w:ins>
      <w:ins w:id="289" w:author="PLWG" w:date="2010-10-22T13:12:00Z">
        <w:r>
          <w:rPr/>
          <w:t>project comment process</w:t>
        </w:r>
      </w:ins>
      <w:ins w:id="290" w:author="PLWG" w:date="2010-10-19T13:57:00Z">
        <w:r>
          <w:rPr/>
          <w:t xml:space="preserve"> and factor reasonable comments into </w:t>
        </w:r>
      </w:ins>
      <w:ins w:id="291" w:author="PLWG" w:date="2010-10-22T13:12:00Z">
        <w:r>
          <w:rPr/>
          <w:t>its</w:t>
        </w:r>
      </w:ins>
      <w:ins w:id="292" w:author="PLWG" w:date="2010-10-19T13:57:00Z">
        <w:r>
          <w:rPr/>
          <w:t xml:space="preserve"> </w:t>
        </w:r>
      </w:ins>
      <w:ins w:id="293" w:author="PLWG" w:date="2010-10-22T13:12:00Z">
        <w:r>
          <w:rPr/>
          <w:t>i</w:t>
        </w:r>
      </w:ins>
      <w:ins w:id="294" w:author="PLWG" w:date="2010-10-19T13:57:00Z">
        <w:r>
          <w:rPr/>
          <w:t xml:space="preserve">ndependent </w:t>
        </w:r>
      </w:ins>
      <w:ins w:id="295" w:author="PLWG" w:date="2010-10-22T13:12:00Z">
        <w:r>
          <w:rPr/>
          <w:t>r</w:t>
        </w:r>
      </w:ins>
      <w:ins w:id="296" w:author="PLWG" w:date="2010-10-19T13:57:00Z">
        <w:r>
          <w:rPr/>
          <w:t>eview of the project</w:t>
        </w:r>
      </w:ins>
      <w:ins w:id="297" w:author="PLWG" w:date="2010-10-22T13:12:00Z">
        <w:r>
          <w:rPr/>
          <w:t>;</w:t>
        </w:r>
      </w:ins>
    </w:p>
    <w:p>
      <w:pPr>
        <w:pStyle w:val="List"/>
        <w:ind w:left="1440" w:hanging="720"/>
        <w:rPr>
          <w:ins w:id="315" w:author="PLWG" w:date="2010-10-19T13:57:00Z"/>
        </w:rPr>
      </w:pPr>
      <w:ins w:id="299" w:author="PLWG" w:date="2010-10-19T13:57:00Z">
        <w:r>
          <w:rPr/>
          <w:t>(</w:t>
        </w:r>
      </w:ins>
      <w:ins w:id="300" w:author="PLWG" w:date="2010-10-22T13:12:00Z">
        <w:r>
          <w:rPr/>
          <w:t>c</w:t>
        </w:r>
      </w:ins>
      <w:ins w:id="301" w:author="PLWG" w:date="2010-10-19T13:57:00Z">
        <w:r>
          <w:rPr/>
          <w:t>)</w:t>
          <w:tab/>
          <w:t xml:space="preserve">ERCOT will attempt to complete </w:t>
        </w:r>
      </w:ins>
      <w:ins w:id="302" w:author="PLWG" w:date="2010-10-22T13:12:00Z">
        <w:r>
          <w:rPr/>
          <w:t>its</w:t>
        </w:r>
      </w:ins>
      <w:ins w:id="303" w:author="PLWG" w:date="2010-10-19T13:57:00Z">
        <w:r>
          <w:rPr/>
          <w:t xml:space="preserve"> </w:t>
        </w:r>
      </w:ins>
      <w:ins w:id="304" w:author="PLWG" w:date="2010-10-22T13:12:00Z">
        <w:r>
          <w:rPr/>
          <w:t>i</w:t>
        </w:r>
      </w:ins>
      <w:ins w:id="305" w:author="PLWG" w:date="2010-10-19T13:57:00Z">
        <w:r>
          <w:rPr/>
          <w:t xml:space="preserve">ndependent </w:t>
        </w:r>
      </w:ins>
      <w:ins w:id="306" w:author="PLWG" w:date="2010-10-22T13:12:00Z">
        <w:r>
          <w:rPr/>
          <w:t>r</w:t>
        </w:r>
      </w:ins>
      <w:ins w:id="307" w:author="PLWG" w:date="2010-10-19T13:57:00Z">
        <w:r>
          <w:rPr/>
          <w:t xml:space="preserve">eview for a project in 90 days or less.  If ERCOT is unable to complete their </w:t>
        </w:r>
      </w:ins>
      <w:ins w:id="308" w:author="PLWG" w:date="2010-10-22T13:12:00Z">
        <w:r>
          <w:rPr/>
          <w:t>i</w:t>
        </w:r>
      </w:ins>
      <w:ins w:id="309" w:author="PLWG" w:date="2010-10-19T13:57:00Z">
        <w:r>
          <w:rPr/>
          <w:t xml:space="preserve">ndependent </w:t>
        </w:r>
      </w:ins>
      <w:ins w:id="310" w:author="PLWG" w:date="2010-10-22T13:12:00Z">
        <w:r>
          <w:rPr/>
          <w:t>r</w:t>
        </w:r>
      </w:ins>
      <w:ins w:id="311" w:author="PLWG" w:date="2010-10-19T13:57:00Z">
        <w:r>
          <w:rPr/>
          <w:t xml:space="preserve">eview based on RPG input within 90 days, ERCOT </w:t>
        </w:r>
      </w:ins>
      <w:ins w:id="312" w:author="PLWG" w:date="2010-10-22T13:12:00Z">
        <w:r>
          <w:rPr/>
          <w:t>shall</w:t>
        </w:r>
      </w:ins>
      <w:ins w:id="313" w:author="PLWG" w:date="2010-10-19T13:57:00Z">
        <w:r>
          <w:rPr/>
          <w:t xml:space="preserve"> provide the project submitter a reason for the delay and expected completion time</w:t>
        </w:r>
      </w:ins>
      <w:ins w:id="314" w:author="PLWG" w:date="2010-10-22T13:12:00Z">
        <w:r>
          <w:rPr/>
          <w:t>;</w:t>
        </w:r>
      </w:ins>
    </w:p>
    <w:p>
      <w:pPr>
        <w:pStyle w:val="List"/>
        <w:ind w:left="1440" w:hanging="720"/>
        <w:rPr>
          <w:ins w:id="326" w:author="PLWG" w:date="2010-10-19T13:57:00Z"/>
        </w:rPr>
      </w:pPr>
      <w:ins w:id="316" w:author="PLWG" w:date="2010-10-19T13:57:00Z">
        <w:r>
          <w:rPr/>
          <w:t>(</w:t>
        </w:r>
      </w:ins>
      <w:ins w:id="317" w:author="PLWG" w:date="2010-10-22T13:12:00Z">
        <w:r>
          <w:rPr/>
          <w:t>d</w:t>
        </w:r>
      </w:ins>
      <w:ins w:id="318" w:author="PLWG" w:date="2010-10-19T13:57:00Z">
        <w:r>
          <w:rPr/>
          <w:t>)</w:t>
          <w:tab/>
          <w:t xml:space="preserve">ERCOT may, at its discretion, discuss submitted transmission projects at meetings of the RPG in order to obtain additional input into </w:t>
        </w:r>
      </w:ins>
      <w:ins w:id="319" w:author="PLWG" w:date="2010-10-22T13:12:00Z">
        <w:r>
          <w:rPr/>
          <w:t>its</w:t>
        </w:r>
      </w:ins>
      <w:ins w:id="320" w:author="PLWG" w:date="2010-10-19T13:57:00Z">
        <w:r>
          <w:rPr/>
          <w:t xml:space="preserve"> </w:t>
        </w:r>
      </w:ins>
      <w:ins w:id="321" w:author="PLWG" w:date="2010-10-22T13:12:00Z">
        <w:r>
          <w:rPr/>
          <w:t>i</w:t>
        </w:r>
      </w:ins>
      <w:ins w:id="322" w:author="PLWG" w:date="2010-10-19T13:57:00Z">
        <w:r>
          <w:rPr/>
          <w:t xml:space="preserve">ndependent </w:t>
        </w:r>
      </w:ins>
      <w:ins w:id="323" w:author="PLWG" w:date="2010-10-22T13:12:00Z">
        <w:r>
          <w:rPr/>
          <w:t>r</w:t>
        </w:r>
      </w:ins>
      <w:ins w:id="324" w:author="PLWG" w:date="2010-10-19T13:57:00Z">
        <w:r>
          <w:rPr/>
          <w:t>eview</w:t>
        </w:r>
      </w:ins>
      <w:ins w:id="325" w:author="PLWG" w:date="2010-10-22T13:12:00Z">
        <w:r>
          <w:rPr/>
          <w:t>; and</w:t>
        </w:r>
      </w:ins>
    </w:p>
    <w:p>
      <w:pPr>
        <w:pStyle w:val="List"/>
        <w:ind w:left="1440" w:hanging="720"/>
        <w:rPr>
          <w:ins w:id="334" w:author="PLWG" w:date="2010-10-19T13:57:00Z"/>
        </w:rPr>
      </w:pPr>
      <w:ins w:id="327" w:author="PLWG" w:date="2010-10-19T13:57:00Z">
        <w:r>
          <w:rPr/>
          <w:t>(</w:t>
        </w:r>
      </w:ins>
      <w:ins w:id="328" w:author="PLWG" w:date="2010-10-22T13:12:00Z">
        <w:r>
          <w:rPr/>
          <w:t>e</w:t>
        </w:r>
      </w:ins>
      <w:ins w:id="329" w:author="PLWG" w:date="2010-10-19T13:57:00Z">
        <w:r>
          <w:rPr/>
          <w:t>)</w:t>
          <w:tab/>
          <w:t xml:space="preserve">ERCOT shall prepare a written report documenting the results of its </w:t>
        </w:r>
      </w:ins>
      <w:ins w:id="330" w:author="PLWG" w:date="2010-10-22T13:12:00Z">
        <w:r>
          <w:rPr/>
          <w:t>i</w:t>
        </w:r>
      </w:ins>
      <w:ins w:id="331" w:author="PLWG" w:date="2010-10-19T13:57:00Z">
        <w:r>
          <w:rPr/>
          <w:t xml:space="preserve">ndependent </w:t>
        </w:r>
      </w:ins>
      <w:ins w:id="332" w:author="PLWG" w:date="2010-10-22T13:12:00Z">
        <w:r>
          <w:rPr/>
          <w:t>r</w:t>
        </w:r>
      </w:ins>
      <w:ins w:id="333" w:author="PLWG" w:date="2010-10-19T13:57:00Z">
        <w:r>
          <w:rPr/>
          <w:t>eview and recommendation on the project and shall distribute this report to the RPG.</w:t>
        </w:r>
      </w:ins>
    </w:p>
    <w:p>
      <w:pPr>
        <w:pStyle w:val="H4"/>
        <w:rPr>
          <w:ins w:id="336" w:author="PLWG" w:date="2010-10-19T13:57:00Z"/>
        </w:rPr>
      </w:pPr>
      <w:ins w:id="335" w:author="PLWG" w:date="2010-10-19T13:57:00Z">
        <w:r>
          <w:rPr/>
          <w:t>3.11.4.7</w:t>
          <w:tab/>
          <w:t>Tier 1</w:t>
        </w:r>
      </w:ins>
    </w:p>
    <w:p>
      <w:pPr>
        <w:pStyle w:val="BodyTextNumbered"/>
        <w:rPr>
          <w:ins w:id="347" w:author="PLWG" w:date="2010-10-19T13:57:00Z"/>
        </w:rPr>
      </w:pPr>
      <w:ins w:id="337" w:author="PLWG" w:date="2010-10-22T13:12:00Z">
        <w:r>
          <w:rPr/>
          <w:t>(1)</w:t>
          <w:tab/>
        </w:r>
      </w:ins>
      <w:ins w:id="338" w:author="PLWG" w:date="2010-10-19T13:57:00Z">
        <w:r>
          <w:rPr/>
          <w:t>This category is for all projects whose estimated capital cost is $50,000,000 or greater.</w:t>
        </w:r>
      </w:ins>
      <w:ins w:id="339" w:author="PLWG" w:date="2010-10-22T13:12:00Z">
        <w:r>
          <w:rPr/>
          <w:t xml:space="preserve">  </w:t>
        </w:r>
      </w:ins>
      <w:ins w:id="340" w:author="PLWG" w:date="2010-10-19T13:57:00Z">
        <w:r>
          <w:rPr/>
          <w:t xml:space="preserve">ERCOT shall conduct an </w:t>
        </w:r>
      </w:ins>
      <w:ins w:id="341" w:author="PLWG" w:date="2010-10-22T13:12:00Z">
        <w:r>
          <w:rPr/>
          <w:t>i</w:t>
        </w:r>
      </w:ins>
      <w:ins w:id="342" w:author="PLWG" w:date="2010-10-19T13:57:00Z">
        <w:r>
          <w:rPr/>
          <w:t xml:space="preserve">ndependent </w:t>
        </w:r>
      </w:ins>
      <w:ins w:id="343" w:author="PLWG" w:date="2010-10-22T13:12:00Z">
        <w:r>
          <w:rPr/>
          <w:t>r</w:t>
        </w:r>
      </w:ins>
      <w:ins w:id="344" w:author="PLWG" w:date="2010-10-19T13:57:00Z">
        <w:r>
          <w:rPr/>
          <w:t>eview of the submitted Tier 1 project</w:t>
        </w:r>
      </w:ins>
      <w:ins w:id="345" w:author="PLWG" w:date="2010-10-22T13:12:00Z">
        <w:r>
          <w:rPr/>
          <w:t xml:space="preserve"> to include the following</w:t>
        </w:r>
      </w:ins>
      <w:ins w:id="346" w:author="PLWG" w:date="2010-10-19T13:57:00Z">
        <w:r>
          <w:rPr/>
          <w:t>:</w:t>
        </w:r>
      </w:ins>
    </w:p>
    <w:p>
      <w:pPr>
        <w:pStyle w:val="List"/>
        <w:ind w:left="1440" w:hanging="720"/>
        <w:rPr>
          <w:ins w:id="358" w:author="PLWG" w:date="2010-10-19T13:57:00Z"/>
        </w:rPr>
      </w:pPr>
      <w:ins w:id="348" w:author="PLWG" w:date="2010-10-19T13:57:00Z">
        <w:r>
          <w:rPr/>
          <w:t>(</w:t>
        </w:r>
      </w:ins>
      <w:ins w:id="349" w:author="PLWG" w:date="2010-10-22T13:12:00Z">
        <w:r>
          <w:rPr/>
          <w:t>a</w:t>
        </w:r>
      </w:ins>
      <w:ins w:id="350" w:author="PLWG" w:date="2010-10-19T13:57:00Z">
        <w:r>
          <w:rPr/>
          <w:t>)</w:t>
          <w:tab/>
          <w:t>ERCOT</w:t>
        </w:r>
      </w:ins>
      <w:ins w:id="351" w:author="PLWG" w:date="2010-10-22T13:12:00Z">
        <w:r>
          <w:rPr/>
          <w:t>’s</w:t>
        </w:r>
      </w:ins>
      <w:ins w:id="352" w:author="PLWG" w:date="2010-10-19T13:57:00Z">
        <w:r>
          <w:rPr/>
          <w:t xml:space="preserve"> </w:t>
        </w:r>
      </w:ins>
      <w:ins w:id="353" w:author="PLWG" w:date="2010-10-22T13:12:00Z">
        <w:r>
          <w:rPr/>
          <w:t>i</w:t>
        </w:r>
      </w:ins>
      <w:ins w:id="354" w:author="PLWG" w:date="2010-10-19T13:57:00Z">
        <w:r>
          <w:rPr/>
          <w:t xml:space="preserve">ndependent </w:t>
        </w:r>
      </w:ins>
      <w:ins w:id="355" w:author="PLWG" w:date="2010-10-22T13:12:00Z">
        <w:r>
          <w:rPr/>
          <w:t>r</w:t>
        </w:r>
      </w:ins>
      <w:ins w:id="356" w:author="PLWG" w:date="2010-10-19T13:57:00Z">
        <w:r>
          <w:rPr/>
          <w:t>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357" w:author="PLWG" w:date="2010-10-22T13:12:00Z">
        <w:r>
          <w:rPr/>
          <w:t>;</w:t>
        </w:r>
      </w:ins>
    </w:p>
    <w:p>
      <w:pPr>
        <w:pStyle w:val="List"/>
        <w:ind w:left="1440" w:hanging="720"/>
        <w:rPr>
          <w:ins w:id="371" w:author="PLWG" w:date="2010-10-19T13:57:00Z"/>
        </w:rPr>
      </w:pPr>
      <w:ins w:id="359" w:author="PLWG" w:date="2010-10-19T13:57:00Z">
        <w:r>
          <w:rPr/>
          <w:t>(</w:t>
        </w:r>
      </w:ins>
      <w:ins w:id="360" w:author="PLWG" w:date="2010-10-22T13:12:00Z">
        <w:r>
          <w:rPr/>
          <w:t>b</w:t>
        </w:r>
      </w:ins>
      <w:ins w:id="361" w:author="PLWG" w:date="2010-10-19T13:57:00Z">
        <w:r>
          <w:rPr/>
          <w:t>)</w:t>
          <w:tab/>
          <w:t xml:space="preserve">ERCOT will consider all comments received during the </w:t>
        </w:r>
      </w:ins>
      <w:ins w:id="362" w:author="PLWG" w:date="2010-10-22T13:12:00Z">
        <w:r>
          <w:rPr/>
          <w:t>project comment process</w:t>
        </w:r>
      </w:ins>
      <w:ins w:id="363" w:author="PLWG" w:date="2010-10-19T13:57:00Z">
        <w:r>
          <w:rPr/>
          <w:t xml:space="preserve"> and factor reasonable comments into </w:t>
        </w:r>
      </w:ins>
      <w:ins w:id="364" w:author="PLWG" w:date="2010-10-22T13:12:00Z">
        <w:r>
          <w:rPr/>
          <w:t>its</w:t>
        </w:r>
      </w:ins>
      <w:ins w:id="365" w:author="PLWG" w:date="2010-10-19T13:57:00Z">
        <w:r>
          <w:rPr/>
          <w:t xml:space="preserve"> </w:t>
        </w:r>
      </w:ins>
      <w:ins w:id="366" w:author="PLWG" w:date="2010-10-22T13:12:00Z">
        <w:r>
          <w:rPr/>
          <w:t>i</w:t>
        </w:r>
      </w:ins>
      <w:ins w:id="367" w:author="PLWG" w:date="2010-10-19T13:57:00Z">
        <w:r>
          <w:rPr/>
          <w:t xml:space="preserve">ndependent </w:t>
        </w:r>
      </w:ins>
      <w:ins w:id="368" w:author="PLWG" w:date="2010-10-22T13:12:00Z">
        <w:r>
          <w:rPr/>
          <w:t>r</w:t>
        </w:r>
      </w:ins>
      <w:ins w:id="369" w:author="PLWG" w:date="2010-10-19T13:57:00Z">
        <w:r>
          <w:rPr/>
          <w:t>eview of the project</w:t>
        </w:r>
      </w:ins>
      <w:ins w:id="370" w:author="PLWG" w:date="2010-10-22T13:12:00Z">
        <w:r>
          <w:rPr/>
          <w:t>;</w:t>
        </w:r>
      </w:ins>
    </w:p>
    <w:p>
      <w:pPr>
        <w:pStyle w:val="List"/>
        <w:ind w:left="1440" w:hanging="720"/>
        <w:rPr>
          <w:ins w:id="386" w:author="PLWG" w:date="2010-10-19T13:57:00Z"/>
        </w:rPr>
      </w:pPr>
      <w:ins w:id="372" w:author="PLWG" w:date="2010-10-19T13:57:00Z">
        <w:r>
          <w:rPr/>
          <w:t>(</w:t>
        </w:r>
      </w:ins>
      <w:ins w:id="373" w:author="PLWG" w:date="2010-10-22T13:12:00Z">
        <w:r>
          <w:rPr/>
          <w:t>c</w:t>
        </w:r>
      </w:ins>
      <w:ins w:id="374" w:author="PLWG" w:date="2010-10-19T13:57:00Z">
        <w:r>
          <w:rPr/>
          <w:t>)</w:t>
          <w:tab/>
          <w:t xml:space="preserve">ERCOT will attempt to complete </w:t>
        </w:r>
      </w:ins>
      <w:ins w:id="375" w:author="PLWG" w:date="2010-10-22T13:12:00Z">
        <w:r>
          <w:rPr/>
          <w:t>its</w:t>
        </w:r>
      </w:ins>
      <w:ins w:id="376" w:author="PLWG" w:date="2010-10-19T13:57:00Z">
        <w:r>
          <w:rPr/>
          <w:t xml:space="preserve"> </w:t>
        </w:r>
      </w:ins>
      <w:ins w:id="377" w:author="PLWG" w:date="2010-10-22T13:12:00Z">
        <w:r>
          <w:rPr/>
          <w:t>i</w:t>
        </w:r>
      </w:ins>
      <w:ins w:id="378" w:author="PLWG" w:date="2010-10-19T13:57:00Z">
        <w:r>
          <w:rPr/>
          <w:t xml:space="preserve">ndependent </w:t>
        </w:r>
      </w:ins>
      <w:ins w:id="379" w:author="PLWG" w:date="2010-10-22T13:12:00Z">
        <w:r>
          <w:rPr/>
          <w:t>r</w:t>
        </w:r>
      </w:ins>
      <w:ins w:id="380" w:author="PLWG" w:date="2010-10-19T13:57:00Z">
        <w:r>
          <w:rPr/>
          <w:t xml:space="preserve">eview for a project in 90 days or less.  If ERCOT is unable to complete their </w:t>
        </w:r>
      </w:ins>
      <w:ins w:id="381" w:author="PLWG" w:date="2010-10-22T13:12:00Z">
        <w:r>
          <w:rPr/>
          <w:t>i</w:t>
        </w:r>
      </w:ins>
      <w:ins w:id="382" w:author="PLWG" w:date="2010-10-19T13:57:00Z">
        <w:r>
          <w:rPr/>
          <w:t xml:space="preserve">ndependent </w:t>
        </w:r>
      </w:ins>
      <w:ins w:id="383" w:author="PLWG" w:date="2010-10-22T13:12:00Z">
        <w:r>
          <w:rPr/>
          <w:t>r</w:t>
        </w:r>
      </w:ins>
      <w:ins w:id="384" w:author="PLWG" w:date="2010-10-19T13:57:00Z">
        <w:r>
          <w:rPr/>
          <w:t>eview based on RPG input within 90 days, ERCOT shall provide the project submitter a reason for the delay and expected completion time</w:t>
        </w:r>
      </w:ins>
      <w:ins w:id="385" w:author="PLWG" w:date="2010-10-22T13:12:00Z">
        <w:r>
          <w:rPr/>
          <w:t>;</w:t>
        </w:r>
      </w:ins>
    </w:p>
    <w:p>
      <w:pPr>
        <w:pStyle w:val="List"/>
        <w:ind w:left="1440" w:hanging="720"/>
        <w:rPr>
          <w:ins w:id="397" w:author="PLWG" w:date="2010-10-19T13:57:00Z"/>
        </w:rPr>
      </w:pPr>
      <w:ins w:id="387" w:author="PLWG" w:date="2010-10-19T13:57:00Z">
        <w:r>
          <w:rPr/>
          <w:t>(</w:t>
        </w:r>
      </w:ins>
      <w:ins w:id="388" w:author="PLWG" w:date="2010-10-22T13:12:00Z">
        <w:r>
          <w:rPr/>
          <w:t>d</w:t>
        </w:r>
      </w:ins>
      <w:ins w:id="389" w:author="PLWG" w:date="2010-10-19T13:57:00Z">
        <w:r>
          <w:rPr/>
          <w:t>)</w:t>
          <w:tab/>
          <w:t xml:space="preserve">ERCOT may, at its discretion, discuss submitted transmission projects at meetings of the RPG in order to obtain additional input into </w:t>
        </w:r>
      </w:ins>
      <w:ins w:id="390" w:author="PLWG" w:date="2010-10-22T13:12:00Z">
        <w:r>
          <w:rPr/>
          <w:t>its</w:t>
        </w:r>
      </w:ins>
      <w:ins w:id="391" w:author="PLWG" w:date="2010-10-19T13:57:00Z">
        <w:r>
          <w:rPr/>
          <w:t xml:space="preserve"> </w:t>
        </w:r>
      </w:ins>
      <w:ins w:id="392" w:author="PLWG" w:date="2010-10-22T13:12:00Z">
        <w:r>
          <w:rPr/>
          <w:t>i</w:t>
        </w:r>
      </w:ins>
      <w:ins w:id="393" w:author="PLWG" w:date="2010-10-19T13:57:00Z">
        <w:r>
          <w:rPr/>
          <w:t xml:space="preserve">ndependent </w:t>
        </w:r>
      </w:ins>
      <w:ins w:id="394" w:author="PLWG" w:date="2010-10-22T13:12:00Z">
        <w:r>
          <w:rPr/>
          <w:t>r</w:t>
        </w:r>
      </w:ins>
      <w:ins w:id="395" w:author="PLWG" w:date="2010-10-19T13:57:00Z">
        <w:r>
          <w:rPr/>
          <w:t>eview</w:t>
        </w:r>
      </w:ins>
      <w:ins w:id="396" w:author="PLWG" w:date="2010-10-22T13:12:00Z">
        <w:r>
          <w:rPr/>
          <w:t>; and</w:t>
        </w:r>
      </w:ins>
    </w:p>
    <w:p>
      <w:pPr>
        <w:pStyle w:val="List"/>
        <w:ind w:left="1440" w:hanging="720"/>
        <w:rPr>
          <w:ins w:id="405" w:author="PLWG" w:date="2010-10-19T13:57:00Z"/>
        </w:rPr>
      </w:pPr>
      <w:ins w:id="398" w:author="PLWG" w:date="2010-10-19T13:57:00Z">
        <w:r>
          <w:rPr/>
          <w:t>(</w:t>
        </w:r>
      </w:ins>
      <w:ins w:id="399" w:author="PLWG" w:date="2010-10-22T13:12:00Z">
        <w:r>
          <w:rPr/>
          <w:t>e</w:t>
        </w:r>
      </w:ins>
      <w:ins w:id="400" w:author="PLWG" w:date="2010-10-19T13:57:00Z">
        <w:r>
          <w:rPr/>
          <w:t>)</w:t>
          <w:tab/>
          <w:t xml:space="preserve">ERCOT shall prepare a written report documenting the results of its </w:t>
        </w:r>
      </w:ins>
      <w:ins w:id="401" w:author="PLWG" w:date="2010-10-22T13:12:00Z">
        <w:r>
          <w:rPr/>
          <w:t>i</w:t>
        </w:r>
      </w:ins>
      <w:ins w:id="402" w:author="PLWG" w:date="2010-10-19T13:57:00Z">
        <w:r>
          <w:rPr/>
          <w:t xml:space="preserve">ndependent </w:t>
        </w:r>
      </w:ins>
      <w:ins w:id="403" w:author="PLWG" w:date="2010-10-22T13:12:00Z">
        <w:r>
          <w:rPr/>
          <w:t>r</w:t>
        </w:r>
      </w:ins>
      <w:ins w:id="404" w:author="PLWG" w:date="2010-10-19T13:57:00Z">
        <w:r>
          <w:rPr/>
          <w:t>eview and recommendation on the project and shall distribute this report to the RPG.</w:t>
        </w:r>
      </w:ins>
    </w:p>
    <w:p>
      <w:pPr>
        <w:pStyle w:val="BodyTextNumbered"/>
        <w:rPr>
          <w:ins w:id="409" w:author="PLWG" w:date="2010-10-19T13:57:00Z"/>
        </w:rPr>
      </w:pPr>
      <w:ins w:id="406" w:author="PLWG" w:date="2010-10-19T13:57:00Z">
        <w:r>
          <w:rPr/>
          <w:t>(</w:t>
        </w:r>
      </w:ins>
      <w:ins w:id="407" w:author="PLWG" w:date="2010-10-22T13:12:00Z">
        <w:r>
          <w:rPr/>
          <w:t>2</w:t>
        </w:r>
      </w:ins>
      <w:ins w:id="408" w:author="PLWG" w:date="2010-10-19T13:57:00Z">
        <w:r>
          <w:rPr/>
          <w:t>)</w:t>
          <w:tab/>
          <w:t>Tier 1 Projects require ERCOT Board endorsement.</w:t>
        </w:r>
      </w:ins>
    </w:p>
    <w:p>
      <w:pPr>
        <w:pStyle w:val="H4"/>
        <w:rPr>
          <w:ins w:id="411" w:author="PLWG" w:date="2010-10-19T13:57:00Z"/>
        </w:rPr>
      </w:pPr>
      <w:ins w:id="410" w:author="PLWG" w:date="2010-10-19T13:57:00Z">
        <w:r>
          <w:rPr/>
          <w:t>3.11.4.8</w:t>
          <w:tab/>
          <w:t>Determine Designated Providers of Transmission Additions</w:t>
        </w:r>
      </w:ins>
    </w:p>
    <w:p>
      <w:pPr>
        <w:pStyle w:val="TextBody"/>
        <w:rPr>
          <w:ins w:id="413" w:author="PLWG" w:date="2010-10-19T13:57:00Z"/>
        </w:rPr>
      </w:pPr>
      <w:ins w:id="412" w:author="PLWG" w:date="2010-10-19T13:57:00Z">
        <w:r>
          <w:rPr/>
          <w:t>Upon completion of the RPG Project Review, ERCOT sha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ERCOT will solicit interest from TSPs through the RPG and will designate an alternate TSP.</w:t>
        </w:r>
      </w:ins>
    </w:p>
    <w:p>
      <w:pPr>
        <w:pStyle w:val="H4"/>
        <w:rPr>
          <w:ins w:id="421" w:author="PLWG" w:date="2010-10-19T13:58:00Z"/>
        </w:rPr>
      </w:pPr>
      <w:ins w:id="414" w:author="PLWG" w:date="2010-10-19T13:57:00Z">
        <w:r>
          <w:rPr/>
          <w:t>3.11.4.9</w:t>
          <w:tab/>
          <w:t>R</w:t>
        </w:r>
      </w:ins>
      <w:ins w:id="415" w:author="PLWG" w:date="2010-10-22T13:12:00Z">
        <w:r>
          <w:rPr/>
          <w:t xml:space="preserve">egional </w:t>
        </w:r>
      </w:ins>
      <w:ins w:id="416" w:author="PLWG" w:date="2010-10-19T13:58:00Z">
        <w:r>
          <w:rPr/>
          <w:t>P</w:t>
        </w:r>
      </w:ins>
      <w:ins w:id="417" w:author="PLWG" w:date="2010-10-22T13:12:00Z">
        <w:r>
          <w:rPr/>
          <w:t xml:space="preserve">lanning </w:t>
        </w:r>
      </w:ins>
      <w:ins w:id="418" w:author="PLWG" w:date="2010-10-19T13:58:00Z">
        <w:r>
          <w:rPr/>
          <w:t>G</w:t>
        </w:r>
      </w:ins>
      <w:ins w:id="419" w:author="PLWG" w:date="2010-10-22T13:12:00Z">
        <w:r>
          <w:rPr/>
          <w:t>roup</w:t>
        </w:r>
      </w:ins>
      <w:ins w:id="420" w:author="PLWG" w:date="2010-10-19T13:58:00Z">
        <w:r>
          <w:rPr/>
          <w:t xml:space="preserve"> Acceptance and ERCOT Endorsement</w:t>
        </w:r>
      </w:ins>
    </w:p>
    <w:p>
      <w:pPr>
        <w:pStyle w:val="BodyTextNumbered"/>
        <w:rPr>
          <w:ins w:id="436" w:author="PLWG" w:date="2010-10-19T13:58:00Z"/>
        </w:rPr>
      </w:pPr>
      <w:ins w:id="422" w:author="PLWG" w:date="2010-10-22T13:12:00Z">
        <w:r>
          <w:rPr/>
          <w:t>(1)</w:t>
          <w:tab/>
        </w:r>
      </w:ins>
      <w:ins w:id="423" w:author="PLWG" w:date="2010-10-19T13:58:00Z">
        <w:r>
          <w:rPr/>
          <w:t xml:space="preserve">For Tier 3 projects, successful resolution of all comments received from ERCOT and stakeholders during the </w:t>
        </w:r>
      </w:ins>
      <w:ins w:id="424" w:author="PLWG" w:date="2010-10-22T13:12:00Z">
        <w:r>
          <w:rPr/>
          <w:t>project</w:t>
        </w:r>
      </w:ins>
      <w:ins w:id="425" w:author="PLWG" w:date="2010-10-19T13:58:00Z">
        <w:r>
          <w:rPr/>
          <w:t xml:space="preserve"> comment </w:t>
        </w:r>
      </w:ins>
      <w:ins w:id="426" w:author="PLWG" w:date="2010-10-22T13:12:00Z">
        <w:r>
          <w:rPr/>
          <w:t>process</w:t>
        </w:r>
      </w:ins>
      <w:ins w:id="427" w:author="PLWG" w:date="2010-10-19T13:58:00Z">
        <w:r>
          <w:rPr/>
          <w:t xml:space="preserve"> will result in RPG acceptance of the proposed project.  A RPG acceptance letter shall be sent to t</w:t>
        </w:r>
      </w:ins>
      <w:ins w:id="428" w:author="PLWG" w:date="2010-10-19T13:58:00Z">
        <w:bookmarkStart w:id="0" w:name="OLE_LINK2"/>
        <w:bookmarkStart w:id="1" w:name="OLE_LINK1"/>
        <w:r>
          <w:rPr/>
          <w:t>he designated TSP for the project, the project submitter (if different from the designated TSP), and copied to the RPG</w:t>
        </w:r>
      </w:ins>
      <w:ins w:id="429" w:author="PLWG" w:date="2010-10-19T13:58:00Z">
        <w:bookmarkEnd w:id="0"/>
        <w:bookmarkEnd w:id="1"/>
        <w:r>
          <w:rPr/>
          <w:t xml:space="preserve">.  For Tier 2 projects, ERCOT’s recommendation as a result of </w:t>
        </w:r>
      </w:ins>
      <w:ins w:id="430" w:author="PLWG" w:date="2010-10-22T13:12:00Z">
        <w:r>
          <w:rPr/>
          <w:t>its</w:t>
        </w:r>
      </w:ins>
      <w:ins w:id="431" w:author="PLWG" w:date="2010-10-19T13:58:00Z">
        <w:r>
          <w:rPr/>
          <w:t xml:space="preserve"> </w:t>
        </w:r>
      </w:ins>
      <w:ins w:id="432" w:author="PLWG" w:date="2010-10-22T13:12:00Z">
        <w:r>
          <w:rPr/>
          <w:t>i</w:t>
        </w:r>
      </w:ins>
      <w:ins w:id="433" w:author="PLWG" w:date="2010-10-19T13:58:00Z">
        <w:r>
          <w:rPr/>
          <w:t xml:space="preserve">ndependent </w:t>
        </w:r>
      </w:ins>
      <w:ins w:id="434" w:author="PLWG" w:date="2010-10-22T13:12:00Z">
        <w:r>
          <w:rPr/>
          <w:t>r</w:t>
        </w:r>
      </w:ins>
      <w:ins w:id="435" w:author="PLWG" w:date="2010-10-19T13:58:00Z">
        <w:r>
          <w:rPr/>
          <w:t>eview of the proposed project will constitute ERCOT endorsement of the project.  For Tier 1 projects, ERCOT’s endorsement is obtained upon affirmative vote of the ERCOT Board.  An ERCOT endorsement letter shall be sent to the designated TSP for the project, the project submitter (if different from the designated TSP), the PUCT and copied to the RPG upon receipt of ERCOT’s endorsement for Tier 1 and Tier 2 projects.</w:t>
        </w:r>
      </w:ins>
    </w:p>
    <w:p>
      <w:pPr>
        <w:pStyle w:val="BodyTextNumbered"/>
        <w:rPr>
          <w:ins w:id="449" w:author="PLWG" w:date="2010-10-19T13:58:00Z"/>
        </w:rPr>
      </w:pPr>
      <w:ins w:id="437" w:author="PLWG" w:date="2010-10-22T13:12:00Z">
        <w:r>
          <w:rPr/>
          <w:t>(2)</w:t>
          <w:tab/>
        </w:r>
      </w:ins>
      <w:ins w:id="438" w:author="PLWG" w:date="2010-10-19T13:58:00Z">
        <w:r>
          <w:rPr/>
          <w:t xml:space="preserve">Following the completion of </w:t>
        </w:r>
      </w:ins>
      <w:ins w:id="439" w:author="PLWG" w:date="2010-10-22T13:12:00Z">
        <w:r>
          <w:rPr/>
          <w:t>its</w:t>
        </w:r>
      </w:ins>
      <w:ins w:id="440" w:author="PLWG" w:date="2010-10-19T13:58:00Z">
        <w:r>
          <w:rPr/>
          <w:t xml:space="preserve"> </w:t>
        </w:r>
      </w:ins>
      <w:ins w:id="441" w:author="PLWG" w:date="2010-10-22T13:12:00Z">
        <w:r>
          <w:rPr/>
          <w:t>i</w:t>
        </w:r>
      </w:ins>
      <w:ins w:id="442" w:author="PLWG" w:date="2010-10-19T13:58:00Z">
        <w:r>
          <w:rPr/>
          <w:t xml:space="preserve">ndependent </w:t>
        </w:r>
      </w:ins>
      <w:ins w:id="443" w:author="PLWG" w:date="2010-10-22T13:12:00Z">
        <w:r>
          <w:rPr/>
          <w:t>r</w:t>
        </w:r>
      </w:ins>
      <w:ins w:id="444" w:author="PLWG" w:date="2010-10-19T13:58:00Z">
        <w:r>
          <w:rPr/>
          <w:t>eview, ERCOT shall present all Tier 1 projects to the ERCOT Board with its recommendation as to whether the project should be endorsed by the ERCOT Board.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w:t>
        </w:r>
      </w:ins>
      <w:ins w:id="445" w:author="PLWG" w:date="2010-10-22T13:11:00Z">
        <w:r>
          <w:rPr/>
          <w:t xml:space="preserve"> its i</w:t>
        </w:r>
      </w:ins>
      <w:ins w:id="446" w:author="PLWG" w:date="2010-10-19T13:58:00Z">
        <w:r>
          <w:rPr/>
          <w:t xml:space="preserve">ndependent </w:t>
        </w:r>
      </w:ins>
      <w:ins w:id="447" w:author="PLWG" w:date="2010-10-22T13:12:00Z">
        <w:r>
          <w:rPr/>
          <w:t>r</w:t>
        </w:r>
      </w:ins>
      <w:ins w:id="448" w:author="PLWG" w:date="2010-10-19T13:58:00Z">
        <w:r>
          <w:rPr/>
          <w:t>eview of the project.</w:t>
        </w:r>
      </w:ins>
    </w:p>
    <w:p>
      <w:pPr>
        <w:pStyle w:val="H4"/>
        <w:rPr>
          <w:bCs w:val="false"/>
          <w:ins w:id="451" w:author="PLWG" w:date="2010-10-19T13:58:00Z"/>
        </w:rPr>
      </w:pPr>
      <w:ins w:id="450" w:author="PLWG" w:date="2010-10-19T13:58:00Z">
        <w:r>
          <w:rPr>
            <w:bCs w:val="false"/>
          </w:rPr>
          <w:t>3.11.4.10</w:t>
          <w:tab/>
          <w:t>Modifications to ERCOT Endorsed Projects</w:t>
        </w:r>
      </w:ins>
    </w:p>
    <w:p>
      <w:pPr>
        <w:pStyle w:val="TextBody"/>
        <w:rPr>
          <w:ins w:id="455" w:author="PLWG" w:date="2010-10-19T13:58:00Z"/>
        </w:rPr>
      </w:pPr>
      <w:ins w:id="452" w:author="PLWG" w:date="2010-10-19T13:58:00Z">
        <w:r>
          <w:rPr/>
          <w:t>If the designated TSP for an ERCOT-</w:t>
        </w:r>
      </w:ins>
      <w:ins w:id="453" w:author="PLWG" w:date="2010-10-22T13:12:00Z">
        <w:r>
          <w:rPr/>
          <w:t>e</w:t>
        </w:r>
      </w:ins>
      <w:ins w:id="454" w:author="PLWG" w:date="2010-10-19T13:58:00Z">
        <w:r>
          <w:rPr/>
          <w:t xml:space="preserve">ndorsed project determines a need to make a significant change to the facilities included in the project (such as the line endpoint(s), number of circuits, voltage level, decrease in rating or similar major aspect of the project) prior to filing a CCN application (if required) for the project (or prior to beginning the final design of the project, if no CCN is required), the TSP shall notify ERCOT in a timely manner of the details of that change.  If ERCOT concurs that the proposed change is significant, the change shall be processed as a Tier 3 project.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r>
      <w:ins w:id="456" w:author="PLWG" w:date="2010-10-19T13:51:00Z">
        <w:r>
          <w:rPr>
            <w:b/>
            <w:bCs/>
            <w:i/>
            <w:szCs w:val="20"/>
          </w:rPr>
          <w:t>5</w:t>
        </w:r>
      </w:ins>
      <w:del w:id="457" w:author="PLWG" w:date="2010-10-19T13:51:00Z">
        <w:r>
          <w:rPr>
            <w:b/>
            <w:bCs/>
            <w:i/>
            <w:szCs w:val="20"/>
          </w:rPr>
          <w:delText>4</w:delText>
        </w:r>
      </w:del>
      <w:r>
        <w:rPr>
          <w:b/>
          <w:bCs/>
          <w:i/>
          <w:szCs w:val="20"/>
        </w:rPr>
        <w:tab/>
      </w:r>
      <w:ins w:id="458" w:author="PLWG" w:date="2010-10-19T13:51:00Z">
        <w:r>
          <w:rPr>
            <w:b/>
            <w:bCs/>
            <w:i/>
            <w:szCs w:val="20"/>
          </w:rPr>
          <w:t>Assessment of Chronic Congestion</w:t>
        </w:r>
      </w:ins>
      <w:del w:id="459" w:author="PLWG" w:date="2010-10-19T13:51:00Z">
        <w:r>
          <w:rPr>
            <w:b/>
            <w:bCs/>
            <w:i/>
            <w:szCs w:val="20"/>
          </w:rPr>
          <w:delText>Transmission Planning Responsibilities</w:delText>
        </w:r>
      </w:del>
    </w:p>
    <w:p>
      <w:pPr>
        <w:pStyle w:val="Normal"/>
        <w:ind w:left="720" w:hanging="720"/>
        <w:rPr/>
      </w:pPr>
      <w:r>
        <w:rPr>
          <w:szCs w:val="20"/>
        </w:rPr>
        <w:t>(1)</w:t>
        <w:tab/>
        <w:t>ERCOT</w:t>
      </w:r>
      <w:del w:id="460" w:author="PLWG" w:date="2010-10-22T13:12:00Z">
        <w:r>
          <w:rPr>
            <w:szCs w:val="20"/>
          </w:rPr>
          <w:delText>,</w:delText>
        </w:r>
      </w:del>
      <w:r>
        <w:rPr>
          <w:szCs w:val="20"/>
        </w:rPr>
        <w:t xml:space="preserve"> shall monitor the differences in </w:t>
      </w:r>
      <w:del w:id="461" w:author="PLWG" w:date="2010-10-22T13:12:00Z">
        <w:r>
          <w:rPr>
            <w:szCs w:val="20"/>
          </w:rPr>
          <w:delText>Locational Marginal Prices</w:delText>
        </w:r>
      </w:del>
      <w:ins w:id="462" w:author="PLWG" w:date="2010-10-22T13:12:00Z">
        <w:r>
          <w:rPr>
            <w:szCs w:val="20"/>
          </w:rPr>
          <w:t>LMPs</w:t>
        </w:r>
      </w:ins>
      <w:r>
        <w:rPr>
          <w:szCs w:val="20"/>
        </w:rPr>
        <w:t xml:space="preserve"> from the Security-Constrained Economic Dispatch</w:t>
      </w:r>
      <w:ins w:id="463" w:author="PLWG" w:date="2010-10-22T13:12:00Z">
        <w:r>
          <w:rPr>
            <w:szCs w:val="20"/>
          </w:rPr>
          <w:t xml:space="preserve"> (SCED)</w:t>
        </w:r>
      </w:ins>
      <w:r>
        <w:rPr>
          <w:szCs w:val="20"/>
        </w:rPr>
        <w:t xml:space="preserve"> process to identify geographic areas potentially experiencing chronic congestion.  On determination of chronic congestion, ERCOT shall:</w:t>
      </w:r>
    </w:p>
    <w:p>
      <w:pPr>
        <w:pStyle w:val="Normal"/>
        <w:ind w:left="720" w:hanging="720"/>
        <w:rPr>
          <w:szCs w:val="20"/>
        </w:rPr>
      </w:pPr>
      <w:r>
        <w:rPr>
          <w:szCs w:val="20"/>
        </w:rPr>
      </w:r>
    </w:p>
    <w:p>
      <w:pPr>
        <w:pStyle w:val="List"/>
        <w:ind w:left="1440" w:hanging="720"/>
        <w:rPr/>
      </w:pPr>
      <w:r>
        <w:rPr/>
        <w:t>(a)</w:t>
        <w:tab/>
        <w:t xml:space="preserve">Validate with the TSP that the data from the Network Operating Model and the </w:t>
      </w:r>
      <w:del w:id="464" w:author="PLWG" w:date="2010-10-22T13:12:00Z">
        <w:r>
          <w:rPr/>
          <w:delText>U</w:delText>
        </w:r>
      </w:del>
      <w:ins w:id="465" w:author="PLWG" w:date="2010-10-22T13:12:00Z">
        <w:r>
          <w:rPr/>
          <w:t>u</w:t>
        </w:r>
      </w:ins>
      <w:r>
        <w:rPr/>
        <w:t xml:space="preserve">pdated Network Model are correct.   If the models are valid, ERCOT shall use the planning criteria in the transmission planning process, through the </w:t>
      </w:r>
      <w:del w:id="466" w:author="PLWG" w:date="2010-10-19T13:52:00Z">
        <w:r>
          <w:rPr/>
          <w:delText xml:space="preserve">appropriate </w:delText>
        </w:r>
      </w:del>
      <w:r>
        <w:rPr/>
        <w:t xml:space="preserve">Regional Planning Group, to develop recommendations for resolution, if applicable.  </w:t>
      </w:r>
    </w:p>
    <w:p>
      <w:pPr>
        <w:pStyle w:val="List"/>
        <w:ind w:left="1440" w:hanging="720"/>
        <w:rPr/>
      </w:pPr>
      <w:r>
        <w:rPr/>
        <w:t>(b)</w:t>
        <w:tab/>
        <w:t xml:space="preserve">Post all the results from this process on the MIS Secure Area and provide them to the PUCT Staff, the Independent Market Monitor (IMM), the appropriate </w:t>
      </w:r>
      <w:del w:id="467" w:author="PLWG" w:date="2010-10-22T13:12:00Z">
        <w:r>
          <w:rPr/>
          <w:delText xml:space="preserve">ERCOT </w:delText>
        </w:r>
      </w:del>
      <w:ins w:id="468" w:author="PLWG" w:date="2010-10-22T13:12:00Z">
        <w:r>
          <w:rPr/>
          <w:t xml:space="preserve">TAC </w:t>
        </w:r>
      </w:ins>
      <w:r>
        <w:rPr/>
        <w:t>subcommittee(s), and the ERCOT Board</w:t>
      </w:r>
      <w:del w:id="469" w:author="PLWG" w:date="2010-10-19T13:52:00Z">
        <w:r>
          <w:rPr/>
          <w:delText xml:space="preserve"> of Directors</w:delText>
        </w:r>
      </w:del>
      <w:r>
        <w:rPr/>
        <w:t xml:space="preserve">.  </w:t>
      </w:r>
    </w:p>
    <w:p>
      <w:pPr>
        <w:pStyle w:val="H3"/>
        <w:rPr>
          <w:ins w:id="473" w:author="PLWG" w:date="2010-10-19T13:53:00Z"/>
        </w:rPr>
      </w:pPr>
      <w:ins w:id="470" w:author="PLWG" w:date="2010-10-19T13:53:00Z">
        <w:r>
          <w:rPr/>
          <w:t>3.11.</w:t>
        </w:r>
      </w:ins>
      <w:ins w:id="471" w:author="PLWG" w:date="2010-10-22T13:12:00Z">
        <w:r>
          <w:rPr/>
          <w:t>6</w:t>
        </w:r>
      </w:ins>
      <w:ins w:id="472" w:author="PLWG" w:date="2010-10-19T13:53:00Z">
        <w:r>
          <w:rPr/>
          <w:tab/>
          <w:t>Generation Interconnection Process</w:t>
        </w:r>
      </w:ins>
    </w:p>
    <w:p>
      <w:pPr>
        <w:pStyle w:val="TextBody"/>
        <w:spacing w:before="0" w:after="240"/>
        <w:rPr/>
      </w:pPr>
      <w:ins w:id="474" w:author="PLWG" w:date="2010-10-19T13:53:00Z">
        <w:r>
          <w:rPr>
            <w:iCs/>
            <w:szCs w:val="20"/>
          </w:rPr>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  Additional upgrades to the ERCOT Transmission Grid that might be cost-effective as a result of new or modified generation may be initiated by any stakeholder through the RPG Project Review procedure described in Section 3.11.4, R</w:t>
        </w:r>
      </w:ins>
      <w:ins w:id="475" w:author="PLWG" w:date="2010-10-22T13:12:00Z">
        <w:r>
          <w:rPr>
            <w:iCs/>
            <w:szCs w:val="20"/>
          </w:rPr>
          <w:t xml:space="preserve">egional </w:t>
        </w:r>
      </w:ins>
      <w:ins w:id="476" w:author="PLWG" w:date="2010-10-19T13:53:00Z">
        <w:r>
          <w:rPr>
            <w:iCs/>
            <w:szCs w:val="20"/>
          </w:rPr>
          <w:t>P</w:t>
        </w:r>
      </w:ins>
      <w:ins w:id="477" w:author="PLWG" w:date="2010-10-22T13:12:00Z">
        <w:r>
          <w:rPr>
            <w:iCs/>
            <w:szCs w:val="20"/>
          </w:rPr>
          <w:t xml:space="preserve">lanning </w:t>
        </w:r>
      </w:ins>
      <w:ins w:id="478" w:author="PLWG" w:date="2010-10-19T13:53:00Z">
        <w:r>
          <w:rPr>
            <w:iCs/>
            <w:szCs w:val="20"/>
          </w:rPr>
          <w:t>G</w:t>
        </w:r>
      </w:ins>
      <w:ins w:id="479" w:author="PLWG" w:date="2010-10-22T13:12:00Z">
        <w:r>
          <w:rPr>
            <w:iCs/>
            <w:szCs w:val="20"/>
          </w:rPr>
          <w:t>roup</w:t>
        </w:r>
      </w:ins>
      <w:ins w:id="480" w:author="PLWG" w:date="2010-10-19T13:53:00Z">
        <w:r>
          <w:rPr>
            <w:iCs/>
            <w:szCs w:val="20"/>
          </w:rPr>
          <w:t xml:space="preserve"> Project Review Process, at the appropriate time, subject to the confidentiality provisions of the generation interconnection procedure.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2NPRR-04 PSEG TX 11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04:00Z</dcterms:created>
  <dc:creator>Jim Street</dc:creator>
  <dc:description/>
  <cp:keywords/>
  <dc:language>en-US</dc:language>
  <cp:lastModifiedBy>PSEG TX 111510</cp:lastModifiedBy>
  <cp:lastPrinted>2001-06-20T11:28:00Z</cp:lastPrinted>
  <dcterms:modified xsi:type="dcterms:W3CDTF">2010-11-16T02:36:00Z</dcterms:modified>
  <cp:revision>4</cp:revision>
  <dc:subject/>
  <dc:title>Protocols Workshop</dc:title>
</cp:coreProperties>
</file>