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 Key Provisions of RPG Charter to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5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vestor Owned Utility (IOU)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November 11, 2010 meeting, ROS voted to endorse the reliability aspects of Nodal Protocol Revision Request (NPRR) 292 with a recommendation that the economic aspects be considered by the appropriate subcommittee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92NPRR-03 ROS Comments 11151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TermTitleChar">
    <w:name w:val="Term 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16:00Z</dcterms:created>
  <dc:creator>ERCOT/if</dc:creator>
  <dc:description/>
  <cp:keywords/>
  <dc:language>en-US</dc:language>
  <cp:lastModifiedBy>PSEG TX 111510</cp:lastModifiedBy>
  <cp:lastPrinted>2001-06-20T11:28:00Z</cp:lastPrinted>
  <dcterms:modified xsi:type="dcterms:W3CDTF">2010-11-16T02:37:00Z</dcterms:modified>
  <cp:revision>5</cp:revision>
  <dc:subject/>
  <dc:title>Protocols Workshop</dc:title>
</cp:coreProperties>
</file>