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9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nges to Implement an Interim Solution for Critical Care Status and Secondary Contact Inform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60128994"/>
            <w:bookmarkStart w:id="1" w:name="__Fieldmark__0_17601289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60128994"/>
            <w:bookmarkStart w:id="3" w:name="__Fieldmark__1_17601289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60128994"/>
            <w:bookmarkStart w:id="5" w:name="__Fieldmark__2_17601289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Retail Market Guide Revision Request (RMGRR) 092, Changes to Implement an Interim Solution for Critical Care Status and Secondary Contact Information, implements an interim solution for new critical care statuses and secondary contact informat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initial review, RMGRR092 does not impact Nodal systems, budget or schedule.  Given that there is no impact on the Nodal system, ERCOT has no objection to this RMG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RMGRR092 is necessary prior to the Texas Nodal Market Implementation Date.  The ERCOT CEO reserve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60128994"/>
                  <w:bookmarkStart w:id="7" w:name="__Fieldmark__3_17601289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60128994"/>
                  <w:bookmarkStart w:id="9" w:name="__Fieldmark__4_17601289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60128994"/>
                  <w:bookmarkStart w:id="11" w:name="__Fieldmark__5_17601289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60128994"/>
                  <w:bookmarkStart w:id="13" w:name="__Fieldmark__6_17601289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60128994"/>
                  <w:bookmarkStart w:id="15" w:name="__Fieldmark__7_17601289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60128994"/>
                  <w:bookmarkStart w:id="17" w:name="__Fieldmark__8_17601289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60128994"/>
                  <w:bookmarkStart w:id="19" w:name="__Fieldmark__9_17601289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60128994"/>
                  <w:bookmarkStart w:id="21" w:name="__Fieldmark__10_17601289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60128994"/>
                  <w:bookmarkStart w:id="23" w:name="__Fieldmark__11_17601289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60128994"/>
                  <w:bookmarkStart w:id="25" w:name="__Fieldmark__12_17601289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60128994"/>
                  <w:bookmarkStart w:id="27" w:name="__Fieldmark__13_17601289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60128994"/>
                  <w:bookmarkStart w:id="29" w:name="__Fieldmark__14_17601289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60128994"/>
                  <w:bookmarkStart w:id="31" w:name="__Fieldmark__15_17601289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60128994"/>
                  <w:bookmarkStart w:id="33" w:name="__Fieldmark__16_17601289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60128994"/>
                  <w:bookmarkStart w:id="35" w:name="__Fieldmark__17_176012899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092RMGRR-04 CEO Revision Request Review 11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9:00Z</dcterms:created>
  <dc:creator>bluedke</dc:creator>
  <dc:description/>
  <cp:keywords/>
  <dc:language>en-US</dc:language>
  <cp:lastModifiedBy>ERCOT</cp:lastModifiedBy>
  <cp:lastPrinted>2009-02-10T10:23:00Z</cp:lastPrinted>
  <dcterms:modified xsi:type="dcterms:W3CDTF">2010-11-15T20:5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