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Publication of DAM PSS/E Fi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L.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orri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2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CRA supports Luminant’s appeal regarding the decision of the ERCOT CEO that NPRR 290 – ERCOT Publication of DAM PSS/E Files is “Not Needed for Go-Live”.  The PSS/E files were provided to Market Participants during the Market Trials.  LCRA appreciates the efforts of ERCOT to restore the intent of the original Nodal Protocols by agreeing to publish daily model updates.  LCRA disagrees with the CEO determination that this NPRR is not needed for go-live.  ERCOT is currently providing this information via CD on a bi-weekly basis.  Due to the fact that ERCOT is able to provide this information now in a manual workaround and because of the added transparency the market gains from this information, LCRA requests reconsideration of the opinion and that ERCOT continue providing this data at Texas Nodal Market Implementation.  LCRA supports the manual workaround suggestions provided by Luminant in its appeal of the CEO determination.</w:t>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0NPRR-04 LCRA Comments 11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rris@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43:00Z</dcterms:created>
  <dc:creator>ERCOT/if</dc:creator>
  <dc:description/>
  <cp:keywords/>
  <dc:language>en-US</dc:language>
  <cp:lastModifiedBy>RMS 111010</cp:lastModifiedBy>
  <cp:lastPrinted>2001-06-20T11:28:00Z</cp:lastPrinted>
  <dcterms:modified xsi:type="dcterms:W3CDTF">2010-11-12T16:34:00Z</dcterms:modified>
  <cp:revision>9</cp:revision>
  <dc:subject/>
  <dc:title>Protocols Workshop</dc:title>
</cp:coreProperties>
</file>