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place 7-Day Forecast Requirement for QSEs Representing WG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68758475"/>
            <w:bookmarkStart w:id="1" w:name="__Fieldmark__0_22687584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68758475"/>
            <w:bookmarkStart w:id="3" w:name="__Fieldmark__1_22687584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68758475"/>
            <w:bookmarkStart w:id="5" w:name="__Fieldmark__2_226875847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In the initial CEO review, ERCOT identified system impacts associated with Nodal Protocol Revision Request (NPRR) 281 as submitted. Subsequent Techincal Advisory Committee (TAC) language revisions, as noted in the 11/4/10 TAC Report, have given cause for ERCOT to reevaluate the previous CEO Revision Request Review.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assessment of the language modifications endorsed in the 11/04/10 TAC Report for NPRR281 and found that, as modified, it will not have impact on ERCOT Nodal systems.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Due to language modifications, the ERCOT CEO revises the previous stance that NPRR281 is not necessary prior to the Texas Nodal Market Implementation Date (TNMID) to state that the ERCOT CEO has no opinion on whether or not NPRR281 is necessary prior to TNMI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68758475"/>
                  <w:bookmarkStart w:id="7" w:name="__Fieldmark__3_226875847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68758475"/>
                  <w:bookmarkStart w:id="9" w:name="__Fieldmark__4_226875847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68758475"/>
                  <w:bookmarkStart w:id="11" w:name="__Fieldmark__5_226875847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68758475"/>
                  <w:bookmarkStart w:id="13" w:name="__Fieldmark__6_226875847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68758475"/>
                  <w:bookmarkStart w:id="15" w:name="__Fieldmark__7_226875847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68758475"/>
                  <w:bookmarkStart w:id="17" w:name="__Fieldmark__8_226875847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68758475"/>
                  <w:bookmarkStart w:id="19" w:name="__Fieldmark__9_226875847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68758475"/>
                  <w:bookmarkStart w:id="21" w:name="__Fieldmark__10_226875847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68758475"/>
                  <w:bookmarkStart w:id="23" w:name="__Fieldmark__11_226875847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68758475"/>
                  <w:bookmarkStart w:id="25" w:name="__Fieldmark__12_226875847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68758475"/>
                  <w:bookmarkStart w:id="27" w:name="__Fieldmark__13_226875847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68758475"/>
                  <w:bookmarkStart w:id="29" w:name="__Fieldmark__14_226875847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68758475"/>
                  <w:bookmarkStart w:id="31" w:name="__Fieldmark__15_226875847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68758475"/>
                  <w:bookmarkStart w:id="33" w:name="__Fieldmark__16_226875847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68758475"/>
                  <w:bookmarkStart w:id="35" w:name="__Fieldmark__17_226875847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81NPRR-08 Revised CEO Revision Request Review 11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8:00Z</dcterms:created>
  <dc:creator>bluedke</dc:creator>
  <dc:description/>
  <cp:keywords/>
  <dc:language>en-US</dc:language>
  <cp:lastModifiedBy>PLWG</cp:lastModifiedBy>
  <cp:lastPrinted>2009-02-10T10:23:00Z</cp:lastPrinted>
  <dcterms:modified xsi:type="dcterms:W3CDTF">2010-11-12T17:2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