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Posting Changes to Comply with P.U.C. SUBST. R. 25.505</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39602114"/>
            <w:bookmarkStart w:id="1" w:name="__Fieldmark__0_21396021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39602114"/>
            <w:bookmarkStart w:id="3" w:name="__Fieldmark__1_21396021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39602114"/>
            <w:bookmarkStart w:id="5" w:name="__Fieldmark__2_21396021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In the initial CEO Revision Request Review, ERCOT identified minor system impacts associated with Nodal Protocol Revision Request (NPRR) 209 as submitted on 02/15/10.  Subsequently, NPRR209 was tabled at the Technical Advisory Committee (TAC) to allow Public Utility Commission of Texas (PUCT) Project No. 38470, </w:t>
            </w:r>
            <w:r>
              <w:rPr>
                <w:rFonts w:cs="Arial" w:ascii="Arial" w:hAnsi="Arial"/>
                <w:i/>
              </w:rPr>
              <w:t>Confidentiality of Electric Generation Information in the Electric Reliability Council of Texas Region</w:t>
            </w:r>
            <w:r>
              <w:rPr>
                <w:rFonts w:cs="Arial" w:ascii="Arial" w:hAnsi="Arial"/>
              </w:rPr>
              <w:t xml:space="preserve">, to commence as a rulemaking on the same issues impacting the NPRR..  On 11/04/10, TAC considered NPRR209 and made language revisions to conform with the PUCT’s decision on the rulemaking.  On 11/05/10, the PUCT issued an Order adopting amendment to PUC Substantive Rule 25.505 and therefore addressing the merits of NPRR209.  As such, ERCOT has now reevaluated the previous CEO Determination based upon the 11/04/10 TAC Report and 11/05/10 PUCT Ord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performed an assessment of the language modifications endorsed in the 11/04/10 TAC Report for NPRR209 and determined that, as modified, it will still have impact on ERCOT Nodal systems.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However, due to the recent PUCT Order revising PUC Substantive Rule 25.503, the ERCOT CEO revises the previous stance of no opinion on whether or not NPRR209 is necessary prior to the Texas Nodal Market Implementation Date to state that the NPRR is necessary prior to the Texas Nodal Market Implementation Date in order to be in compliance with the PUC Substantive Rule at the start of the Nodal marke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39602114"/>
                  <w:bookmarkStart w:id="7" w:name="__Fieldmark__3_21396021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39602114"/>
                  <w:bookmarkStart w:id="9" w:name="__Fieldmark__4_21396021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39602114"/>
                  <w:bookmarkStart w:id="11" w:name="__Fieldmark__5_21396021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39602114"/>
                  <w:bookmarkStart w:id="13" w:name="__Fieldmark__6_21396021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39602114"/>
                  <w:bookmarkStart w:id="15" w:name="__Fieldmark__7_21396021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39602114"/>
                  <w:bookmarkStart w:id="17" w:name="__Fieldmark__8_213960211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39602114"/>
                  <w:bookmarkStart w:id="19" w:name="__Fieldmark__9_21396021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39602114"/>
                  <w:bookmarkStart w:id="21" w:name="__Fieldmark__10_213960211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39602114"/>
                  <w:bookmarkStart w:id="23" w:name="__Fieldmark__11_213960211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39602114"/>
                  <w:bookmarkStart w:id="25" w:name="__Fieldmark__12_213960211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39602114"/>
                  <w:bookmarkStart w:id="27" w:name="__Fieldmark__13_213960211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39602114"/>
                  <w:bookmarkStart w:id="29" w:name="__Fieldmark__14_213960211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39602114"/>
                  <w:bookmarkStart w:id="31" w:name="__Fieldmark__15_213960211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39602114"/>
                  <w:bookmarkStart w:id="33" w:name="__Fieldmark__16_213960211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39602114"/>
                  <w:bookmarkStart w:id="35" w:name="__Fieldmark__17_213960211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the Enterprise Data Warehouse (EDW) and Enterprise Information Service (EIS)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209NPRR-26 Revised CEO Revision Request Review 11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8:00Z</dcterms:created>
  <dc:creator>bluedke</dc:creator>
  <dc:description/>
  <cp:keywords/>
  <dc:language>en-US</dc:language>
  <cp:lastModifiedBy>RMS 111010</cp:lastModifiedBy>
  <cp:lastPrinted>2009-02-10T10:23:00Z</cp:lastPrinted>
  <dcterms:modified xsi:type="dcterms:W3CDTF">2010-11-12T19:51: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