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Implement an Interim Solution for Critical Care Status and Secondary Contact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0, Business Processes and Communications Related to Critical Care Customers (new)   </w:t>
            </w:r>
          </w:p>
          <w:p>
            <w:pPr>
              <w:pStyle w:val="NormalArial"/>
              <w:rPr/>
            </w:pPr>
            <w:r>
              <w:rPr/>
              <w:t>7.10.1, Transmission and/or Distribution Service Provider Communication of Critical Care Status and Secondary Contact Information (new)</w:t>
            </w:r>
          </w:p>
          <w:p>
            <w:pPr>
              <w:pStyle w:val="Header"/>
              <w:rPr>
                <w:b w:val="false"/>
                <w:b w:val="false"/>
              </w:rPr>
            </w:pPr>
            <w:r>
              <w:rPr>
                <w:b w:val="false"/>
              </w:rPr>
              <w:t>Appendix K, Transmission and/or Distribution Service Provider Daily Critical Care and Secondary Contact Lis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implements an interim solution for new critical care statuses and secondary contact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P.U.C. </w:t>
            </w:r>
            <w:r>
              <w:rPr>
                <w:smallCaps/>
              </w:rPr>
              <w:t>Subst</w:t>
            </w:r>
            <w:r>
              <w:rPr/>
              <w:t>. R 25.497, Critical Care Customers, effective on 1/1/11, implements new statuses and requires that the Transmission and/or Distribution Service Provider (TDSP) provide secondary contact information for residential critical care and chronic condition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R 25.4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10, RMGRR092 was posted.</w:t>
            </w:r>
          </w:p>
          <w:p>
            <w:pPr>
              <w:pStyle w:val="NormalArial"/>
              <w:numPr>
                <w:ilvl w:val="0"/>
                <w:numId w:val="5"/>
              </w:numPr>
              <w:tabs>
                <w:tab w:val="clear" w:pos="720"/>
                <w:tab w:val="left" w:pos="432" w:leader="none"/>
              </w:tabs>
              <w:ind w:left="432" w:hanging="360"/>
              <w:rPr/>
            </w:pPr>
            <w:r>
              <w:rPr/>
              <w:t>On 11/4/10, ERCOT comments were posted.</w:t>
            </w:r>
          </w:p>
          <w:p>
            <w:pPr>
              <w:pStyle w:val="NormalArial"/>
              <w:numPr>
                <w:ilvl w:val="0"/>
                <w:numId w:val="5"/>
              </w:numPr>
              <w:tabs>
                <w:tab w:val="clear" w:pos="720"/>
                <w:tab w:val="left" w:pos="432" w:leader="none"/>
              </w:tabs>
              <w:ind w:left="432" w:hanging="360"/>
              <w:rPr/>
            </w:pPr>
            <w:r>
              <w:rPr/>
              <w:t>On 11/10/10, RMS considered RMGRR0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0/10, RMS unanimously voted to grant RMGRR092 Urgent status.  RMS then unanimously voted to recommend approval of RMGRR092 as amended by the 11/4/10 ERCOT comments and to forward RMGRR092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0/10, there was discussion regarding the use of a “temporary” designation on the critical care status.  It was stated that the Public Utility Commission of Texas (PUCT) requires the TDSP to notify the Competitive Retailer (CR) when a designation is considered temporary.  The temporary designation may be given if the TDSP is unable to perform the evaluation within the time specified in P.U.C. </w:t>
            </w:r>
            <w:r>
              <w:rPr>
                <w:smallCaps/>
              </w:rPr>
              <w:t>Subst</w:t>
            </w:r>
            <w:r>
              <w:rPr/>
              <w:t>. R 25.49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iance with PUCT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X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inserting grey-box language to remove the interim process upon the implementation of TX SET version 4.0 and also removed references to TX SET version 4.0 from Sections 7.10 and 7.10.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del w:id="1" w:author="ERCOT 110410" w:date="2010-11-04T08:16:00Z"/>
        </w:rPr>
      </w:pPr>
      <w:del w:id="0" w:author="ERCOT 110410" w:date="2010-11-04T08:16:00Z">
        <w:r>
          <w:rPr>
            <w:b/>
            <w:szCs w:val="20"/>
          </w:rPr>
          <w:delText>7.10</w:delText>
          <w:tab/>
          <w:delText>Reserved</w:delText>
        </w:r>
      </w:del>
    </w:p>
    <w:p>
      <w:pPr>
        <w:pStyle w:val="Normal"/>
        <w:rPr>
          <w:ins w:id="3" w:author="TX SET" w:date="2010-11-02T20:02:00Z"/>
        </w:rPr>
      </w:pPr>
      <w:ins w:id="2" w:author="TX SET" w:date="2010-11-02T20:02:00Z">
        <w:r>
          <w:rPr/>
          <w:t>7.10</w:t>
          <w:tab/>
          <w:t xml:space="preserve">Business Processes and Communications Related to Critical Care Customers   </w:t>
        </w:r>
      </w:ins>
    </w:p>
    <w:p>
      <w:pPr>
        <w:pStyle w:val="TextBody"/>
        <w:rPr>
          <w:iCs/>
          <w:szCs w:val="20"/>
          <w:ins w:id="33" w:author="TX SET" w:date="2010-11-02T20:02:00Z"/>
        </w:rPr>
      </w:pPr>
      <w:ins w:id="4" w:author="TX SET" w:date="2010-11-02T20:02:00Z">
        <w:r>
          <w:rPr>
            <w:iCs/>
            <w:szCs w:val="20"/>
          </w:rPr>
          <w:t xml:space="preserve">This Section provides Market Participants with market approved guidelines for an interim solution to support provision of secondary contact information as allowed or prescribed in P.U.C. </w:t>
        </w:r>
      </w:ins>
      <w:ins w:id="5" w:author="TX SET" w:date="2010-11-02T20:02:00Z">
        <w:r>
          <w:rPr>
            <w:iCs/>
            <w:smallCaps/>
          </w:rPr>
          <w:t>Subst</w:t>
        </w:r>
      </w:ins>
      <w:ins w:id="6" w:author="TX SET" w:date="2010-11-02T20:02:00Z">
        <w:r>
          <w:rPr>
            <w:iCs/>
            <w:szCs w:val="20"/>
          </w:rPr>
          <w:t>. R. 25.497, Critical Care Customers</w:t>
        </w:r>
      </w:ins>
      <w:ins w:id="7" w:author="TX SET" w:date="2010-11-02T20:02:00Z">
        <w:del w:id="8" w:author="ERCOT 110410" w:date="2010-11-03T16:07:00Z">
          <w:r>
            <w:rPr>
              <w:iCs/>
              <w:szCs w:val="20"/>
            </w:rPr>
            <w:delText xml:space="preserve">, until the implementation of Texas Standard Electronic Transaction (TX SET) </w:delText>
          </w:r>
        </w:del>
      </w:ins>
      <w:ins w:id="9" w:author="TX SET" w:date="2010-11-03T11:55:00Z">
        <w:del w:id="10" w:author="ERCOT 110410" w:date="2010-11-03T16:07:00Z">
          <w:r>
            <w:rPr>
              <w:iCs/>
              <w:szCs w:val="20"/>
            </w:rPr>
            <w:delText xml:space="preserve">version </w:delText>
          </w:r>
        </w:del>
      </w:ins>
      <w:ins w:id="11" w:author="TX SET" w:date="2010-11-02T20:02:00Z">
        <w:del w:id="12" w:author="ERCOT 110410" w:date="2010-11-03T16:07:00Z">
          <w:r>
            <w:rPr>
              <w:iCs/>
              <w:szCs w:val="20"/>
            </w:rPr>
            <w:delText>4.0</w:delText>
          </w:r>
        </w:del>
      </w:ins>
      <w:ins w:id="13" w:author="TX SET" w:date="2010-11-03T11:55:00Z">
        <w:del w:id="14" w:author="ERCOT 110410" w:date="2010-11-03T16:07:00Z">
          <w:r>
            <w:rPr>
              <w:iCs/>
              <w:szCs w:val="20"/>
            </w:rPr>
            <w:delText>.</w:delText>
          </w:r>
        </w:del>
      </w:ins>
      <w:ins w:id="15" w:author="TX SET" w:date="2010-11-02T20:02:00Z">
        <w:del w:id="16" w:author="ERCOT 110410" w:date="2010-11-03T16:07:00Z">
          <w:r>
            <w:rPr>
              <w:iCs/>
              <w:szCs w:val="20"/>
            </w:rPr>
            <w:delText xml:space="preserve"> </w:delText>
          </w:r>
        </w:del>
      </w:ins>
      <w:ins w:id="17" w:author="TX SET" w:date="2010-11-03T11:56:00Z">
        <w:del w:id="18" w:author="ERCOT 110410" w:date="2010-11-03T16:07:00Z">
          <w:r>
            <w:rPr>
              <w:iCs/>
              <w:szCs w:val="20"/>
            </w:rPr>
            <w:delText xml:space="preserve"> Upon implementation of TX SET 4.0,</w:delText>
          </w:r>
        </w:del>
      </w:ins>
      <w:ins w:id="19" w:author="TX SET" w:date="2010-11-02T20:02:00Z">
        <w:del w:id="20" w:author="ERCOT 110410" w:date="2010-11-03T16:07:00Z">
          <w:r>
            <w:rPr>
              <w:iCs/>
              <w:szCs w:val="20"/>
            </w:rPr>
            <w:delText xml:space="preserve"> market transactions </w:delText>
          </w:r>
        </w:del>
      </w:ins>
      <w:ins w:id="21" w:author="TX SET" w:date="2010-11-03T11:56:00Z">
        <w:del w:id="22" w:author="ERCOT 110410" w:date="2010-11-03T16:07:00Z">
          <w:r>
            <w:rPr>
              <w:iCs/>
              <w:szCs w:val="20"/>
            </w:rPr>
            <w:delText>will</w:delText>
          </w:r>
        </w:del>
      </w:ins>
      <w:ins w:id="23" w:author="TX SET" w:date="2010-11-02T20:02:00Z">
        <w:del w:id="24" w:author="ERCOT 110410" w:date="2010-11-03T16:07:00Z">
          <w:r>
            <w:rPr>
              <w:iCs/>
              <w:szCs w:val="20"/>
            </w:rPr>
            <w:delText xml:space="preserve"> replace the process described in Section 7.10.1, Transmission and/or Distribution Service Provider Interim Solution for Communication of Critical Care Status and Secondary Contact Information, and address the critical care requirements identified per </w:delText>
          </w:r>
        </w:del>
      </w:ins>
      <w:ins w:id="25" w:author="TX SET" w:date="2010-11-03T15:52:00Z">
        <w:del w:id="26" w:author="ERCOT 110410" w:date="2010-11-03T16:07:00Z">
          <w:r>
            <w:rPr>
              <w:iCs/>
              <w:szCs w:val="20"/>
            </w:rPr>
            <w:delText xml:space="preserve">P.U.C. </w:delText>
          </w:r>
        </w:del>
      </w:ins>
      <w:ins w:id="27" w:author="TX SET" w:date="2010-11-03T15:52:00Z">
        <w:del w:id="28" w:author="ERCOT 110410" w:date="2010-11-03T16:07:00Z">
          <w:r>
            <w:rPr>
              <w:iCs/>
              <w:smallCaps/>
            </w:rPr>
            <w:delText>Subst</w:delText>
          </w:r>
        </w:del>
      </w:ins>
      <w:ins w:id="29" w:author="TX SET" w:date="2010-11-03T15:52:00Z">
        <w:del w:id="30" w:author="ERCOT 110410" w:date="2010-11-03T16:07:00Z">
          <w:r>
            <w:rPr>
              <w:iCs/>
              <w:szCs w:val="20"/>
            </w:rPr>
            <w:delText>. R. 25.497</w:delText>
          </w:r>
        </w:del>
      </w:ins>
      <w:ins w:id="31" w:author="TX SET" w:date="2010-11-02T20:02:00Z">
        <w:r>
          <w:rPr>
            <w:iCs/>
            <w:szCs w:val="20"/>
          </w:rPr>
          <w:t>.</w:t>
        </w:r>
      </w:ins>
      <w:ins w:id="32" w:author="TX SET" w:date="2010-11-02T20:02:00Z">
        <w:r>
          <w:rPr/>
          <w:t xml:space="preserve"> </w:t>
        </w:r>
      </w:ins>
    </w:p>
    <w:p>
      <w:pPr>
        <w:pStyle w:val="H3"/>
        <w:rPr>
          <w:ins w:id="35" w:author="TX SET" w:date="2010-11-02T20:02:00Z"/>
        </w:rPr>
      </w:pPr>
      <w:ins w:id="34" w:author="TX SET" w:date="2010-11-02T20:02:00Z">
        <w:r>
          <w:rPr/>
          <w:t>7.10.1</w:t>
          <w:tab/>
          <w:t xml:space="preserve">Transmission and/or Distribution Service Provider Interim Solution for Communication of Critical Care Status and Secondary Contact Information </w:t>
        </w:r>
      </w:ins>
    </w:p>
    <w:p>
      <w:pPr>
        <w:pStyle w:val="BodyTextNumbered"/>
        <w:rPr>
          <w:ins w:id="37" w:author="TX SET" w:date="2010-11-02T20:02:00Z"/>
        </w:rPr>
      </w:pPr>
      <w:ins w:id="36" w:author="TX SET" w:date="2010-11-02T20:02:00Z">
        <w:r>
          <w:rPr/>
          <w:t>(1)</w:t>
          <w:tab/>
          <w:t>The Transmission and/or Distribution Service Provider (TDSP) shall create and maintain a secure list, by Retail Electric Provider (REP) DUNS Number, of all residential Electric Service Identifiers (ESI IDs) designated as critical care or chronic condition.  REPs shall access their lists via the TDSP’s File Transfer Protocol (FTP) site or a secure web portal.</w:t>
        </w:r>
      </w:ins>
    </w:p>
    <w:p>
      <w:pPr>
        <w:pStyle w:val="List"/>
        <w:ind w:left="1440" w:hanging="720"/>
        <w:rPr>
          <w:ins w:id="39" w:author="TX SET" w:date="2010-11-02T20:02:00Z"/>
        </w:rPr>
      </w:pPr>
      <w:ins w:id="38" w:author="TX SET" w:date="2010-11-02T20:02:00Z">
        <w:r>
          <w:rPr/>
          <w:t>(a)</w:t>
          <w:tab/>
          <w:t>The lists shall follow the naming convention listed below and use the template defined in Section 9, Appendices, Appendix K, Transmission and/or Distribution Service Provider Daily Critical Care and Secondary Contact List.  Naming convention shall be:</w:t>
        </w:r>
      </w:ins>
    </w:p>
    <w:p>
      <w:pPr>
        <w:pStyle w:val="List"/>
        <w:ind w:left="1440" w:hanging="0"/>
        <w:rPr>
          <w:i/>
          <w:i/>
          <w:ins w:id="41" w:author="TX SET" w:date="2010-11-02T20:02:00Z"/>
        </w:rPr>
      </w:pPr>
      <w:ins w:id="40" w:author="TX SET" w:date="2010-11-02T20:02:00Z">
        <w:r>
          <w:rPr>
            <w:i/>
          </w:rPr>
          <w:t>TDSPDUNS_CRITICALCARE_REPDUNS_MMDDYYYY.txt</w:t>
        </w:r>
      </w:ins>
    </w:p>
    <w:p>
      <w:pPr>
        <w:pStyle w:val="List"/>
        <w:ind w:left="1440" w:hanging="720"/>
        <w:rPr>
          <w:ins w:id="43" w:author="TX SET" w:date="2010-11-02T20:02:00Z"/>
        </w:rPr>
      </w:pPr>
      <w:ins w:id="42" w:author="TX SET" w:date="2010-11-02T20:02:00Z">
        <w:r>
          <w:rPr/>
          <w:t>(b)</w:t>
          <w:tab/>
          <w:t>The list shall be updated and posted each Business Day no later than 0900.</w:t>
        </w:r>
      </w:ins>
    </w:p>
    <w:p>
      <w:pPr>
        <w:pStyle w:val="List"/>
        <w:ind w:left="1440" w:hanging="720"/>
        <w:rPr>
          <w:ins w:id="45" w:author="TX SET" w:date="2010-11-02T20:02:00Z"/>
        </w:rPr>
      </w:pPr>
      <w:ins w:id="44" w:author="TX SET" w:date="2010-11-02T20:02:00Z">
        <w:r>
          <w:rPr/>
          <w:t>(c)</w:t>
          <w:tab/>
          <w:t xml:space="preserve">The list will be provided as a comma separated text file.  TDSPs must ensure that no commas are present within each field to allow proper processing of the files.    </w:t>
        </w:r>
      </w:ins>
    </w:p>
    <w:p>
      <w:pPr>
        <w:pStyle w:val="BodyTextNumbered"/>
        <w:rPr>
          <w:del w:id="47" w:author="ERCOT 110410" w:date="2010-11-04T09:10:00Z"/>
        </w:rPr>
      </w:pPr>
      <w:del w:id="46" w:author="ERCOT 110410" w:date="2010-11-04T09:10:00Z">
        <w:r>
          <w:rPr/>
          <w:delText>(2)</w:delText>
          <w:tab/>
          <w:delText xml:space="preserve">The process described in paragraph (1) above is effective until implementation of the TX SET 4.0 version release which will provide a transactional solution for communicating critical care or chronic condition information.  </w:delText>
        </w:r>
      </w:del>
    </w:p>
    <w:p>
      <w:pPr>
        <w:pStyle w:val="BodyTextNumbered"/>
        <w:rPr>
          <w:ins w:id="57" w:author="TX SET" w:date="2010-11-02T20:02:00Z"/>
        </w:rPr>
      </w:pPr>
      <w:ins w:id="48" w:author="TX SET" w:date="2010-11-02T20:02:00Z">
        <w:r>
          <w:rPr/>
          <w:t>(</w:t>
        </w:r>
      </w:ins>
      <w:ins w:id="49" w:author="TX SET" w:date="2010-11-02T20:02:00Z">
        <w:del w:id="50" w:author="ERCOT 110410" w:date="2010-11-04T09:10:00Z">
          <w:r>
            <w:rPr/>
            <w:delText>3</w:delText>
          </w:r>
        </w:del>
      </w:ins>
      <w:ins w:id="51" w:author="ERCOT 110410" w:date="2010-11-04T09:10:00Z">
        <w:r>
          <w:rPr/>
          <w:t>2</w:t>
        </w:r>
      </w:ins>
      <w:ins w:id="52" w:author="TX SET" w:date="2010-11-02T20:02:00Z">
        <w:r>
          <w:rPr/>
          <w:t>)</w:t>
          <w:tab/>
          <w:t xml:space="preserve">Secondary contact information may not be available for ESI IDs with critical care designations with an effective date prior to January 1, 2011, as secondary contact information will be gathered upon renewal of the critical care designation as indicated by </w:t>
        </w:r>
      </w:ins>
      <w:ins w:id="53" w:author="TX SET" w:date="2010-11-02T20:02:00Z">
        <w:r>
          <w:rPr>
            <w:iCs w:val="false"/>
          </w:rPr>
          <w:t xml:space="preserve">P.U.C. </w:t>
        </w:r>
      </w:ins>
      <w:ins w:id="54" w:author="TX SET" w:date="2010-11-02T20:02:00Z">
        <w:r>
          <w:rPr>
            <w:iCs w:val="false"/>
            <w:smallCaps/>
            <w:szCs w:val="24"/>
          </w:rPr>
          <w:t>Subst</w:t>
        </w:r>
      </w:ins>
      <w:ins w:id="55" w:author="TX SET" w:date="2010-11-02T20:02:00Z">
        <w:r>
          <w:rPr>
            <w:iCs w:val="false"/>
          </w:rPr>
          <w:t>. R. 25.497, Critical Care Customers.  As an interim solution, secondary contact</w:t>
        </w:r>
      </w:ins>
      <w:ins w:id="56" w:author="TX SET" w:date="2010-11-02T20:02:00Z">
        <w:r>
          <w:rPr/>
          <w:t xml:space="preserve"> information is considered an optional field.  </w:t>
        </w:r>
      </w:ins>
    </w:p>
    <w:p>
      <w:pPr>
        <w:pStyle w:val="List"/>
        <w:ind w:left="1440" w:hanging="720"/>
        <w:rPr/>
      </w:pPr>
      <w:ins w:id="58" w:author="TX SET" w:date="2010-11-02T20:02:00Z">
        <w:r>
          <w:rPr/>
          <w:t>(a)</w:t>
          <w:tab/>
          <w:t xml:space="preserve">If the secondary contact fields are blank or have “NA,” REPs should assume that the critical care designation has not yet been renewed for that ESI ID and therefore the information is not available.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60" w:author="ERCOT 110410" w:date="2010-11-03T16:07:00Z"/>
              </w:rPr>
            </w:pPr>
            <w:ins w:id="59" w:author="ERCOT 110410" w:date="2010-11-03T16:07:00Z">
              <w:r>
                <w:rPr/>
                <w:t>[RMGRR092:  Replace Section 7.10, Business Processes and Communications Related to Critical Care Customers, above, with the following, and delete Section 7.10.1,  Transmission and/or Distribution Service Provider Interim Solution for Communication of Critical Care Status and Secondary Contact Information, above, upon implementation of Texas Standard Electronic Transaction (TX SET) version 4.0.]</w:t>
              </w:r>
            </w:ins>
          </w:p>
          <w:p>
            <w:pPr>
              <w:pStyle w:val="Normal"/>
              <w:keepNext w:val="true"/>
              <w:numPr>
                <w:ilvl w:val="0"/>
                <w:numId w:val="0"/>
              </w:numPr>
              <w:tabs>
                <w:tab w:val="clear" w:pos="720"/>
                <w:tab w:val="left" w:pos="900" w:leader="none"/>
              </w:tabs>
              <w:spacing w:before="240" w:after="240"/>
              <w:outlineLvl w:val="1"/>
              <w:rPr>
                <w:b/>
                <w:b/>
                <w:szCs w:val="20"/>
              </w:rPr>
            </w:pPr>
            <w:ins w:id="61" w:author="ERCOT 110410" w:date="2010-11-03T16:07:00Z">
              <w:r>
                <w:rPr>
                  <w:b/>
                  <w:szCs w:val="20"/>
                </w:rPr>
                <w:t>7.10</w:t>
                <w:tab/>
                <w:t>Reserved</w:t>
              </w:r>
            </w:ins>
          </w:p>
        </w:tc>
      </w:tr>
    </w:tbl>
    <w:p>
      <w:pPr>
        <w:pStyle w:val="List"/>
        <w:ind w:left="1440" w:hanging="720"/>
        <w:rPr>
          <w:ins w:id="63" w:author="TX SET" w:date="2010-11-02T20:02:00Z"/>
        </w:rPr>
      </w:pPr>
      <w:ins w:id="62" w:author="TX SET" w:date="2010-11-02T20:02:00Z">
        <w:r>
          <w:rPr/>
        </w:r>
      </w:ins>
    </w:p>
    <w:p>
      <w:pPr>
        <w:pStyle w:val="Normal"/>
        <w:rPr>
          <w:ins w:id="65" w:author="TX SET" w:date="2010-11-02T20:02:00Z"/>
        </w:rPr>
      </w:pPr>
      <w:ins w:id="64" w:author="TX SET" w:date="2010-11-02T20:02:00Z">
        <w:r>
          <w:rPr/>
        </w:r>
      </w:ins>
    </w:p>
    <w:p>
      <w:pPr>
        <w:pStyle w:val="Heading1"/>
        <w:numPr>
          <w:ilvl w:val="0"/>
          <w:numId w:val="0"/>
        </w:numPr>
        <w:spacing w:before="0" w:after="120"/>
        <w:ind w:left="0" w:hanging="0"/>
        <w:jc w:val="center"/>
        <w:rPr>
          <w:caps w:val="false"/>
          <w:smallCaps w:val="false"/>
          <w:sz w:val="36"/>
          <w:szCs w:val="36"/>
          <w:ins w:id="67" w:author="TX SET" w:date="2010-11-02T20:02:00Z"/>
        </w:rPr>
      </w:pPr>
      <w:ins w:id="66" w:author="TX SET" w:date="2010-11-02T20:02:00Z">
        <w:r>
          <w:rPr>
            <w:caps w:val="false"/>
            <w:smallCaps w:val="false"/>
            <w:sz w:val="36"/>
            <w:szCs w:val="36"/>
          </w:rPr>
        </w:r>
      </w:ins>
    </w:p>
    <w:p>
      <w:pPr>
        <w:pStyle w:val="Heading1"/>
        <w:numPr>
          <w:ilvl w:val="0"/>
          <w:numId w:val="0"/>
        </w:numPr>
        <w:spacing w:before="0" w:after="120"/>
        <w:ind w:left="0" w:hanging="0"/>
        <w:jc w:val="center"/>
        <w:rPr>
          <w:caps w:val="false"/>
          <w:smallCaps w:val="false"/>
          <w:sz w:val="36"/>
          <w:szCs w:val="36"/>
          <w:ins w:id="69" w:author="TX SET" w:date="2010-11-02T20:02:00Z"/>
        </w:rPr>
      </w:pPr>
      <w:ins w:id="68" w:author="TX SET" w:date="2010-11-02T20:02:00Z">
        <w:r>
          <w:rPr>
            <w:caps w:val="false"/>
            <w:smallCaps w:val="false"/>
            <w:sz w:val="36"/>
            <w:szCs w:val="36"/>
          </w:rPr>
          <w:t>Appendix K</w:t>
        </w:r>
      </w:ins>
    </w:p>
    <w:p>
      <w:pPr>
        <w:pStyle w:val="Heading2"/>
        <w:numPr>
          <w:ilvl w:val="0"/>
          <w:numId w:val="0"/>
        </w:numPr>
        <w:ind w:left="0" w:hanging="0"/>
        <w:jc w:val="center"/>
        <w:rPr>
          <w:sz w:val="28"/>
          <w:szCs w:val="28"/>
          <w:ins w:id="71" w:author="TX SET" w:date="2010-11-02T20:02:00Z"/>
        </w:rPr>
      </w:pPr>
      <w:ins w:id="70" w:author="TX SET" w:date="2010-11-02T20:02:00Z">
        <w:r>
          <w:rPr>
            <w:sz w:val="28"/>
            <w:szCs w:val="28"/>
          </w:rPr>
          <w:t>Transmission and/or Distribution Service Provider Daily Critical Care and Secondary Contact List</w:t>
        </w:r>
      </w:ins>
    </w:p>
    <w:p>
      <w:pPr>
        <w:pStyle w:val="Normal"/>
        <w:keepNext w:val="true"/>
        <w:numPr>
          <w:ilvl w:val="0"/>
          <w:numId w:val="0"/>
        </w:numPr>
        <w:tabs>
          <w:tab w:val="clear" w:pos="720"/>
          <w:tab w:val="left" w:pos="0" w:leader="none"/>
        </w:tabs>
        <w:spacing w:before="240" w:after="240"/>
        <w:ind w:left="1152" w:hanging="1152"/>
        <w:outlineLvl w:val="4"/>
        <w:rPr>
          <w:ins w:id="73" w:author="TX SET" w:date="2010-11-02T20:02:00Z"/>
        </w:rPr>
      </w:pPr>
      <w:ins w:id="72" w:author="TX SET" w:date="2010-11-02T20:02:00Z">
        <w:r>
          <w:rPr>
            <w:bCs/>
            <w:i/>
            <w:iCs/>
          </w:rPr>
          <w:t>Reference:  Section 7.10.1, Transmission and/or Distribution Service Provider Communication of Critical Care Status and Secondary Contact Information</w:t>
        </w:r>
      </w:ins>
    </w:p>
    <w:p>
      <w:pPr>
        <w:pStyle w:val="Normal"/>
        <w:spacing w:before="0" w:after="120"/>
        <w:rPr>
          <w:ins w:id="75" w:author="TX SET" w:date="2010-11-02T20:02:00Z"/>
        </w:rPr>
      </w:pPr>
      <w:ins w:id="74" w:author="TX SET" w:date="2010-11-02T20:02:00Z">
        <w:r>
          <w:rPr/>
          <w:t xml:space="preserve">CCC = Critical Care Residential Customer </w:t>
        </w:r>
      </w:ins>
    </w:p>
    <w:p>
      <w:pPr>
        <w:pStyle w:val="Normal"/>
        <w:spacing w:before="0" w:after="120"/>
        <w:rPr>
          <w:ins w:id="77" w:author="TX SET" w:date="2010-11-02T20:02:00Z"/>
        </w:rPr>
      </w:pPr>
      <w:ins w:id="76" w:author="TX SET" w:date="2010-11-02T20:02:00Z">
        <w:r>
          <w:rPr/>
          <w:t xml:space="preserve">CCCT = Critical Care Residential Customer (Temporary) </w:t>
        </w:r>
      </w:ins>
    </w:p>
    <w:p>
      <w:pPr>
        <w:pStyle w:val="Normal"/>
        <w:spacing w:before="0" w:after="120"/>
        <w:rPr>
          <w:ins w:id="79" w:author="TX SET" w:date="2010-11-02T20:02:00Z"/>
        </w:rPr>
      </w:pPr>
      <w:ins w:id="78" w:author="TX SET" w:date="2010-11-02T20:02:00Z">
        <w:r>
          <w:rPr/>
          <w:t xml:space="preserve">CRC = Chronic Condition Residential Customer  </w:t>
        </w:r>
      </w:ins>
    </w:p>
    <w:p>
      <w:pPr>
        <w:pStyle w:val="Normal"/>
        <w:spacing w:before="0" w:after="120"/>
        <w:rPr/>
      </w:pPr>
      <w:ins w:id="80" w:author="TX SET" w:date="2010-11-02T20:02:00Z">
        <w:r>
          <w:rPr/>
          <w:t>CRCT = Chronic Condition Residential Customer (Temporary)</w:t>
        </w:r>
      </w:ins>
      <w:r>
        <w:rPr/>
        <w:t xml:space="preserve"> </w:t>
      </w:r>
    </w:p>
    <w:p>
      <w:pPr>
        <w:pStyle w:val="Normal"/>
        <w:spacing w:before="0" w:after="120"/>
        <w:rPr/>
      </w:pPr>
      <w:ins w:id="81" w:author="TX SET" w:date="2010-11-02T20:02:00Z">
        <w:r>
          <w:rPr/>
          <w:t>ESI ID = Electric Service Identifier</w:t>
        </w:r>
      </w:ins>
    </w:p>
    <w:tbl>
      <w:tblPr>
        <w:tblW w:w="9365" w:type="dxa"/>
        <w:jc w:val="left"/>
        <w:tblInd w:w="-10" w:type="dxa"/>
        <w:tblLayout w:type="fixed"/>
        <w:tblCellMar>
          <w:top w:w="0" w:type="dxa"/>
          <w:left w:w="0" w:type="dxa"/>
          <w:bottom w:w="0" w:type="dxa"/>
          <w:right w:w="0" w:type="dxa"/>
        </w:tblCellMar>
      </w:tblPr>
      <w:tblGrid>
        <w:gridCol w:w="905"/>
        <w:gridCol w:w="3240"/>
        <w:gridCol w:w="1350"/>
        <w:gridCol w:w="1800"/>
        <w:gridCol w:w="2070"/>
      </w:tblGrid>
      <w:tr>
        <w:trPr>
          <w:tblHeader w:val="true"/>
          <w:trHeight w:val="495" w:hRule="atLeast"/>
          <w:cantSplit w:val="true"/>
        </w:trPr>
        <w:tc>
          <w:tcPr>
            <w:tcW w:w="9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ins w:id="82" w:author="TX SET" w:date="2010-11-02T20:02:00Z">
              <w:r>
                <w:rPr>
                  <w:color w:val="FFFFFF"/>
                  <w:sz w:val="22"/>
                  <w:szCs w:val="22"/>
                </w:rPr>
                <w:t>Element</w:t>
              </w:r>
            </w:ins>
          </w:p>
        </w:tc>
        <w:tc>
          <w:tcPr>
            <w:tcW w:w="32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83" w:author="TX SET" w:date="2010-11-02T20:02:00Z">
              <w:r>
                <w:rPr>
                  <w:color w:val="FFFFFF"/>
                  <w:sz w:val="22"/>
                  <w:szCs w:val="22"/>
                </w:rPr>
                <w:t>Description</w:t>
              </w:r>
            </w:ins>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84" w:author="TX SET" w:date="2010-11-02T20:02:00Z">
              <w:r>
                <w:rPr>
                  <w:color w:val="FFFFFF"/>
                  <w:sz w:val="22"/>
                  <w:szCs w:val="22"/>
                </w:rPr>
                <w:t>Mandatory / Optional</w:t>
              </w:r>
            </w:ins>
          </w:p>
        </w:tc>
        <w:tc>
          <w:tcPr>
            <w:tcW w:w="180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ins w:id="85" w:author="TX SET" w:date="2010-11-02T20:02:00Z">
              <w:r>
                <w:rPr>
                  <w:color w:val="FFFFFF"/>
                  <w:sz w:val="22"/>
                  <w:szCs w:val="22"/>
                </w:rPr>
                <w:t>Valid Values</w:t>
              </w:r>
            </w:ins>
          </w:p>
        </w:tc>
        <w:tc>
          <w:tcPr>
            <w:tcW w:w="20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86" w:author="TX SET" w:date="2010-11-02T20:02:00Z">
              <w:r>
                <w:rPr>
                  <w:color w:val="FFFFFF"/>
                  <w:sz w:val="22"/>
                  <w:szCs w:val="22"/>
                </w:rPr>
                <w:t>Format</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87" w:author="TX SET" w:date="2010-11-02T20:02:00Z">
              <w:r>
                <w:rPr/>
                <w:t>1</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88" w:author="TX SET" w:date="2010-11-02T20:02:00Z">
              <w:r>
                <w:rPr/>
                <w:t>ESI ID</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89" w:author="TX SET" w:date="2010-11-02T20:02:00Z">
              <w:r>
                <w:rPr/>
                <w:t>Mandatory</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0" w:author="TX SET" w:date="2010-11-02T20:02:00Z">
              <w:r>
                <w:rPr/>
                <w:t>Alphanumeric (64)</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91" w:author="TX SET" w:date="2010-11-02T20:02:00Z">
              <w:r>
                <w:rPr/>
                <w:t>2</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2" w:author="TX SET" w:date="2010-11-02T20:02:00Z">
              <w:r>
                <w:rPr/>
                <w:t>Special Needs Status</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3" w:author="TX SET" w:date="2010-11-02T20:02:00Z">
              <w:r>
                <w:rPr/>
                <w:t>Mandatory</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4" w:author="TX SET" w:date="2010-11-02T20:02:00Z">
              <w:r>
                <w:rPr/>
                <w:t>CCC, CRC, CCCT or CRCT</w:t>
              </w:r>
            </w:ins>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5"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96" w:author="TX SET" w:date="2010-11-02T20:02:00Z">
              <w:r>
                <w:rPr/>
                <w:t>3</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7" w:author="TX SET" w:date="2010-11-02T20:02:00Z">
              <w:r>
                <w:rPr/>
                <w:t>Secondary Contact Nam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8"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9"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00" w:author="TX SET" w:date="2010-11-02T20:02:00Z">
              <w:r>
                <w:rPr/>
                <w:t>4</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1" w:author="TX SET" w:date="2010-11-02T20:02:00Z">
              <w:r>
                <w:rPr/>
                <w:t>Secondary Contact Address</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2"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3" w:author="TX SET" w:date="2010-11-02T20:02:00Z">
              <w:r>
                <w:rPr/>
                <w:t>Alphanumeric (55)</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04" w:author="TX SET" w:date="2010-11-02T20:02:00Z">
              <w:r>
                <w:rPr/>
                <w:t>5</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5" w:author="TX SET" w:date="2010-11-02T20:02:00Z">
              <w:r>
                <w:rPr/>
                <w:t>Secondary Contact Address Overflow</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6"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7" w:author="TX SET" w:date="2010-11-02T20:02:00Z">
              <w:r>
                <w:rPr/>
                <w:t>Alphanumeric (55)</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08" w:author="TX SET" w:date="2010-11-02T20:02:00Z">
              <w:r>
                <w:rPr/>
                <w:t>6</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9" w:author="TX SET" w:date="2010-11-02T20:02:00Z">
              <w:r>
                <w:rPr/>
                <w:t>Secondary Contact City</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0"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1" w:author="TX SET" w:date="2010-11-02T20:02:00Z">
              <w:r>
                <w:rPr/>
                <w:t>Alphanumeric (3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12" w:author="TX SET" w:date="2010-11-02T20:02:00Z">
              <w:r>
                <w:rPr/>
                <w:t>7</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3" w:author="TX SET" w:date="2010-11-02T20:02:00Z">
              <w:r>
                <w:rPr/>
                <w:t>Secondary Contact St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4"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5" w:author="TX SET" w:date="2010-11-02T20:02:00Z">
              <w:r>
                <w:rPr/>
                <w:t>ID 2</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16" w:author="TX SET" w:date="2010-11-02T20:02:00Z">
              <w:r>
                <w:rPr/>
                <w:t>8</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7" w:author="TX SET" w:date="2010-11-02T20:02:00Z">
              <w:r>
                <w:rPr/>
                <w:t>Secondary Contact Zip Cod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8"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9" w:author="TX SET" w:date="2010-11-02T20:02:00Z">
              <w:r>
                <w:rPr/>
                <w:t>ID 15</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20" w:author="TX SET" w:date="2010-11-02T20:02:00Z">
              <w:r>
                <w:rPr/>
                <w:t>9</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1" w:author="TX SET" w:date="2010-11-02T20:02:00Z">
              <w:r>
                <w:rPr/>
                <w:t xml:space="preserve">Secondary Contact Primary Phone </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2"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3"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24" w:author="TX SET" w:date="2010-11-02T20:02:00Z">
              <w:r>
                <w:rPr/>
                <w:t>10</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5" w:author="TX SET" w:date="2010-11-02T20:02:00Z">
              <w:r>
                <w:rPr/>
                <w:t>Secondary Contact Other Phon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6"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7"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28" w:author="TX SET" w:date="2010-11-02T20:02:00Z">
              <w:r>
                <w:rPr/>
                <w:t>11</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9" w:author="TX SET" w:date="2010-11-02T20:02:00Z">
              <w:r>
                <w:rPr/>
                <w:t>Expiration D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30"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31" w:author="TX SET" w:date="2010-11-02T20:02:00Z">
              <w:r>
                <w:rPr/>
                <w:t>CCYYMMDD (8)</w:t>
              </w:r>
            </w:ins>
          </w:p>
        </w:tc>
      </w:tr>
    </w:tbl>
    <w:p>
      <w:pPr>
        <w:pStyle w:val="Normal"/>
        <w:rPr>
          <w:rFonts w:ascii="Arial" w:hAnsi="Arial" w:cs="Arial"/>
          <w:b/>
          <w:b/>
          <w:i/>
          <w:i/>
          <w:color w:val="FF0000"/>
        </w:rPr>
      </w:pPr>
      <w:r>
        <w:rPr>
          <w:rFonts w:cs="Arial" w:ascii="Arial" w:hAnsi="Arial"/>
          <w:b/>
          <w:i/>
          <w:color w:val="FF000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35" w:author="ERCOT 110410" w:date="2010-11-03T16:09:00Z"/>
              </w:rPr>
            </w:pPr>
            <w:ins w:id="132" w:author="ERCOT 110410" w:date="2010-11-03T16:09:00Z">
              <w:r>
                <w:rPr/>
                <w:t xml:space="preserve">[RMGRR092:  </w:t>
              </w:r>
            </w:ins>
            <w:ins w:id="133" w:author="ERCOT 110410" w:date="2010-11-04T10:13:00Z">
              <w:r>
                <w:rPr/>
                <w:t>Delete</w:t>
              </w:r>
            </w:ins>
            <w:ins w:id="134" w:author="ERCOT 110410" w:date="2010-11-03T16:09:00Z">
              <w:r>
                <w:rPr/>
                <w:t xml:space="preserve"> Appendix K, Transmission and/or Distribution Service Provider Daily Critical Care and Secondary Contact List, upon implementation of Texas Standard Electronic Transaction (TX SET) version 4.0.]</w:t>
              </w:r>
            </w:ins>
          </w:p>
          <w:p>
            <w:pPr>
              <w:pStyle w:val="Normal"/>
              <w:keepNext w:val="true"/>
              <w:numPr>
                <w:ilvl w:val="0"/>
                <w:numId w:val="0"/>
              </w:numPr>
              <w:tabs>
                <w:tab w:val="clear" w:pos="720"/>
                <w:tab w:val="left" w:pos="900" w:leader="none"/>
              </w:tabs>
              <w:spacing w:before="240" w:after="240"/>
              <w:outlineLvl w:val="1"/>
              <w:rPr/>
            </w:pPr>
            <w:ins w:id="136" w:author="ERCOT 110410" w:date="2010-11-03T16:09:00Z">
              <w:r>
                <w:rPr>
                  <w:b/>
                  <w:szCs w:val="20"/>
                </w:rPr>
                <w:t>Appendix K:</w:t>
                <w:tab/>
                <w:t xml:space="preserve">Reserved </w:t>
              </w:r>
            </w:ins>
          </w:p>
        </w:tc>
      </w:tr>
    </w:tbl>
    <w:p>
      <w:pPr>
        <w:pStyle w:val="Normal"/>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2RMGRR-03 RMS Report 11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DeltaViewInsertion">
    <w:name w:val="DeltaView Insertion"/>
    <w:basedOn w:val="DefaultParagraphFont"/>
    <w:qFormat/>
    <w:rPr>
      <w:color w:val="FF000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16:00Z</dcterms:created>
  <dc:creator>Jim Street</dc:creator>
  <dc:description/>
  <cp:keywords/>
  <dc:language>en-US</dc:language>
  <cp:lastModifiedBy>RMS 111010</cp:lastModifiedBy>
  <cp:lastPrinted>2001-06-20T11:28:00Z</cp:lastPrinted>
  <dcterms:modified xsi:type="dcterms:W3CDTF">2010-11-12T20:16:00Z</dcterms:modified>
  <cp:revision>2</cp:revision>
  <dc:subject/>
  <dc:title>Protocols Workshop</dc:title>
</cp:coreProperties>
</file>