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1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2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reating Section 6, Commercial System Model and Subsection 8.3 Settlement Detail</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66455233"/>
            <w:bookmarkStart w:id="1" w:name="__Fieldmark__0_14664552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66455233"/>
            <w:bookmarkStart w:id="3" w:name="__Fieldmark__1_14664552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66455233"/>
            <w:bookmarkStart w:id="5" w:name="__Fieldmark__2_14664552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Commercial Operating Guide Revision Request (COPMGRR)023, Creating Section 6, Commercial System Model and Subsection 8.3 Settlement Detail, creates a new Section 6, Commercial System Model and subsection 8.3 Settlement Detai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fter initial review, COPMGRR023 does not impact Nodal systems, budget or schedule.  Given that there is no impact on the Nodal system, ERCOT has no objection to this COPMGRR proceeding through the stakeholder review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there are no Nodal impacts, the ERCOT CEO has no opinion on whether or not COPMGRR023 is necessary prior to the Texas Nodal Market Implementation Date.  The ERCOT CEO has the right to reevaluate the COPM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66455233"/>
                  <w:bookmarkStart w:id="7" w:name="__Fieldmark__3_14664552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66455233"/>
                  <w:bookmarkStart w:id="9" w:name="__Fieldmark__4_14664552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66455233"/>
                  <w:bookmarkStart w:id="11" w:name="__Fieldmark__5_14664552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66455233"/>
                  <w:bookmarkStart w:id="13" w:name="__Fieldmark__6_14664552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66455233"/>
                  <w:bookmarkStart w:id="15" w:name="__Fieldmark__7_146645523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66455233"/>
                  <w:bookmarkStart w:id="17" w:name="__Fieldmark__8_146645523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66455233"/>
                  <w:bookmarkStart w:id="19" w:name="__Fieldmark__9_146645523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66455233"/>
                  <w:bookmarkStart w:id="21" w:name="__Fieldmark__10_146645523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66455233"/>
                  <w:bookmarkStart w:id="23" w:name="__Fieldmark__11_146645523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66455233"/>
                  <w:bookmarkStart w:id="25" w:name="__Fieldmark__12_146645523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66455233"/>
                  <w:bookmarkStart w:id="27" w:name="__Fieldmark__13_146645523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66455233"/>
                  <w:bookmarkStart w:id="29" w:name="__Fieldmark__14_146645523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66455233"/>
                  <w:bookmarkStart w:id="31" w:name="__Fieldmark__15_146645523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66455233"/>
                  <w:bookmarkStart w:id="33" w:name="__Fieldmark__16_146645523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66455233"/>
                  <w:bookmarkStart w:id="35" w:name="__Fieldmark__17_146645523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8:00Z</dcterms:created>
  <dc:creator>bluedke</dc:creator>
  <dc:description/>
  <cp:keywords/>
  <dc:language>en-US</dc:language>
  <cp:lastModifiedBy>ERCOT</cp:lastModifiedBy>
  <cp:lastPrinted>2009-02-10T10:23:00Z</cp:lastPrinted>
  <dcterms:modified xsi:type="dcterms:W3CDTF">2010-11-12T15:08: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