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11/20101117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ovember 17, 2010 – 9:30 a.m. - 12:45 p.m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2 286 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4, 20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ERCOT Board, NATF, and Public Utility Commission of Texas (PUCT) Updates 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Nodal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 264, Clarification of Nodal Protocol Requirements for Generators with Multiple Points of Interconnection – WMS Recommendation (</w:t>
            </w:r>
            <w:r>
              <w:rPr>
                <w:b/>
                <w:sz w:val="22"/>
                <w:szCs w:val="22"/>
              </w:rPr>
              <w:t>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275, Clarify QSE’s Ability to Make Changes to Ancillary Service Resource Responsibility in Real-Tim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3, Clarification of PCRR Allocation Eligibility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DC Tie a Generation Resource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Pre-1999 Contra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cess for Developing the Mitigate Offer Cap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 Manual Revis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dvance Notice of Real-Time Prices – White Paper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Participation in SC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Bid Curve Interim Solution 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edit Readiness</w:t>
            </w:r>
          </w:p>
          <w:p>
            <w:pPr>
              <w:pStyle w:val="Normal"/>
              <w:overflowPunct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torage Working Group (PSW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harter Revision – Emerging Technologi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R Derating Method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Meeting Calendar fo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/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gestion Management Working Group (C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 –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er Storage Working Group (PS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Working Group (VCWG) –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– No Update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. Jack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December 15, 2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11/20101117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05:00Z</dcterms:created>
  <dc:creator>ERCOT Staff</dc:creator>
  <dc:description/>
  <cp:keywords/>
  <dc:language>en-US</dc:language>
  <cp:lastModifiedBy>klandry</cp:lastModifiedBy>
  <cp:lastPrinted>2010-11-08T14:56:00Z</cp:lastPrinted>
  <dcterms:modified xsi:type="dcterms:W3CDTF">2010-11-10T23:05:00Z</dcterms:modified>
  <cp:revision>3</cp:revision>
  <dc:subject/>
  <dc:title>TPTF Draft Agenda: January 12 – 13, 2009</dc:title>
</cp:coreProperties>
</file>