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Publication of DAM PSS/E Fi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O Determination that NPRR290 is Not Needed for Go-Li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10</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respectfully appeals the decision of the ERCOT CEO that NPRR 290 – ERCOT Publication of DAM PSS/E Files is “Not Needed for Go-Live”.  This appeal is timely filed in accordance with ERCOT Protocol Section 21.11.3.1, Review and Posting of Nodal Protocol Revisions Requests, which states (in part):</w:t>
      </w:r>
    </w:p>
    <w:p>
      <w:pPr>
        <w:pStyle w:val="NormalArial"/>
        <w:rPr/>
      </w:pPr>
      <w:r>
        <w:rPr/>
      </w:r>
    </w:p>
    <w:p>
      <w:pPr>
        <w:pStyle w:val="NormalArial"/>
        <w:ind w:left="720" w:hanging="0"/>
        <w:rPr/>
      </w:pPr>
      <w:r>
        <w:rPr/>
        <w:t>If the ERCOT CEO or his designee determines the NPRR is not necessary prior to the Texas Nodal Market Implementation Date, any ERCOT Member, Market Participant, PUCT Staff or TRE Staff may appeal the decision directly to the ERCOT Board.  Such appeal to the ERCOT Board must be submitted to ERCOT within ten (10) Business Days after the date of the ERCOT CEO’s or his designee’s decision.</w:t>
      </w:r>
    </w:p>
    <w:p>
      <w:pPr>
        <w:pStyle w:val="NormalArial"/>
        <w:ind w:left="720" w:hanging="0"/>
        <w:rPr/>
      </w:pPr>
      <w:r>
        <w:rPr/>
      </w:r>
    </w:p>
    <w:p>
      <w:pPr>
        <w:pStyle w:val="NormalArial"/>
        <w:rPr/>
      </w:pPr>
      <w:r>
        <w:rPr/>
        <w:t>Luminant’s initial decision to file NPRR 290 came about as the result of the late release of the ERCOT network model (approximately six months later than originally anticipated by Market Participants) and the lack of transparency available to Market Participants in analyzing the Day-Ahead Market (DAM) solutions performed by ERCOT.  Furthermore, given the absence of the availability of any of the State Estimator data in near Real-Time, it is absolutely critical that Market Participants have access to the DAM PSS/E files in order to have any type of transparency into the ERCOT market solutions.</w:t>
      </w:r>
    </w:p>
    <w:p>
      <w:pPr>
        <w:pStyle w:val="NormalArial"/>
        <w:rPr/>
      </w:pPr>
      <w:r>
        <w:rPr/>
      </w:r>
    </w:p>
    <w:p>
      <w:pPr>
        <w:pStyle w:val="NormalArial"/>
        <w:rPr/>
      </w:pPr>
      <w:r>
        <w:rPr/>
        <w:t>Luminant further recognizes that the automation of the posting of the reports as contemplated in the NPRR could have an impact on ERCOT’s systems.  However, just because there is an impact to ERCOT systems does not diminish the critical need for the information requested by Market Participants and does not warrant a wholesale rejection of the concept by merely stating that there is an impact to ERCOT systems.</w:t>
      </w:r>
    </w:p>
    <w:p>
      <w:pPr>
        <w:pStyle w:val="NormalArial"/>
        <w:rPr/>
      </w:pPr>
      <w:r>
        <w:rPr/>
      </w:r>
    </w:p>
    <w:p>
      <w:pPr>
        <w:pStyle w:val="NormalArial"/>
        <w:rPr/>
      </w:pPr>
      <w:r>
        <w:rPr/>
        <w:t>Therefore, Luminant respectfully suggests that a manual workaround could be developed by ERCOT to provide the information requested in a manner that is actually less onerous on ERCOT than what it is doing during Market Trials.</w:t>
      </w:r>
    </w:p>
    <w:p>
      <w:pPr>
        <w:pStyle w:val="NormalArial"/>
        <w:rPr/>
      </w:pPr>
      <w:r>
        <w:rPr/>
      </w:r>
    </w:p>
    <w:p>
      <w:pPr>
        <w:pStyle w:val="NormalArial"/>
        <w:rPr/>
      </w:pPr>
      <w:r>
        <w:rPr/>
        <w:t>Currently, ERCOT collects the DAM information needed in PSS/E format at the end of a day each time a new network model load is completed and manually transfers the data to electronic storage media (CD) and mails the information to Market Participants.  Luminant proposes that a manual workaround using the same data that is already being captured by ERCOT could be used to provide Market Participants the information they need to analyze the DAM market solution on a daily basis.  Specifically, Luminant proposes that ERCOT post the package of files enumerated in the NPRR related to the DAM on the ERCOT website under the ERCOT Planning and Operations Information website by 1430 each day.  The files would remain on the website for a period of one week (i.e., the package of files would exist in a single folder by DAM day for only 168 hours, and then would be deleted).  This proposal relieves ERCOT of any need to maintain a significant amount of historical data on the Planning and Operations Information website.  This proposal does require interested Market Participants to frequently download the package of files in order to get the information needed to do their analyses of the DAM solution.  But that is certainly better than getting no data (and thus, no transparency) at all.</w:t>
      </w:r>
    </w:p>
    <w:p>
      <w:pPr>
        <w:pStyle w:val="NormalArial"/>
        <w:rPr/>
      </w:pPr>
      <w:r>
        <w:rPr/>
      </w:r>
    </w:p>
    <w:p>
      <w:pPr>
        <w:pStyle w:val="NormalArial"/>
        <w:rPr/>
      </w:pPr>
      <w:r>
        <w:rPr/>
        <w:t>Therefore, Luminant urges the ERCOT Board to reverse the decision of the CEO and find that the manual workaround proposed by Luminant is a feasible and appropriate alternative to not providing Market Participants with any transparency into the ERCOT DAM solutions.</w:t>
      </w:r>
    </w:p>
    <w:p>
      <w:pPr>
        <w:pStyle w:val="NormalArial"/>
        <w:rPr/>
      </w:pPr>
      <w:r>
        <w:rPr/>
      </w:r>
    </w:p>
    <w:p>
      <w:pPr>
        <w:pStyle w:val="NormalArial"/>
        <w:ind w:left="720" w:hanging="0"/>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0NPRR-03 Luminant Energy Appeal 111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Appeal of Decis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19:00Z</dcterms:created>
  <dc:creator>ERCOT/if</dc:creator>
  <dc:description/>
  <cp:keywords/>
  <dc:language>en-US</dc:language>
  <cp:lastModifiedBy>ERCOT 111010</cp:lastModifiedBy>
  <cp:lastPrinted>2001-06-20T11:28:00Z</cp:lastPrinted>
  <dcterms:modified xsi:type="dcterms:W3CDTF">2010-11-10T17:27:00Z</dcterms:modified>
  <cp:revision>5</cp:revision>
  <dc:subject/>
  <dc:title>Protocols Workshop</dc:title>
</cp:coreProperties>
</file>