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itical Infrastructure Protection Working Grou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port t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RCOT Reliability Operation Subcommitte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vember 11,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IPWG has met twice since the last report to ROS.  Attendance generally averages around 25 with participants divided across a wide range on market participants and government agencies.  At each of the meetings a portion of the meeting is devoted to discussions with TRE to discuss issues with TFE filings with TRE or clarification on data we need to support certain requirements.  At each of the meetings a discussion is also held, without TRE present, on how different market participants interpret requirements and new issues that have been discovered at various organiz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 the October 1 CIPWG meeting discussions were held 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actions taken and discussion held at the NERC CIPC meeting in Denver on September 15-16 and the Joint NERC CIPC/OC/PC meeting on September 14.  It was noted that David Grubbs from ERCOT was elected to the Executive Committee of CIPC.</w:t>
      </w:r>
    </w:p>
    <w:p>
      <w:pPr>
        <w:pStyle w:val="Normal"/>
        <w:numPr>
          <w:ilvl w:val="0"/>
          <w:numId w:val="1"/>
        </w:numPr>
        <w:spacing w:lineRule="auto" w:line="240" w:before="0" w:after="0"/>
        <w:rPr/>
      </w:pPr>
      <w:r>
        <w:rPr>
          <w:rFonts w:cs="Times New Roman" w:ascii="Times New Roman" w:hAnsi="Times New Roman"/>
          <w:sz w:val="24"/>
          <w:szCs w:val="24"/>
        </w:rPr>
        <w:t>Members gave feedback to TRE on the content and disagreement with some of the responses given by presenters at the TRE CIP Compliance Seminar held in Austin on September 9.</w:t>
      </w:r>
    </w:p>
    <w:p>
      <w:pPr>
        <w:pStyle w:val="Normal"/>
        <w:numPr>
          <w:ilvl w:val="0"/>
          <w:numId w:val="1"/>
        </w:numPr>
        <w:spacing w:lineRule="auto" w:line="240" w:before="0" w:after="0"/>
        <w:rPr/>
      </w:pPr>
      <w:r>
        <w:rPr>
          <w:rFonts w:cs="Times New Roman" w:ascii="Times New Roman" w:hAnsi="Times New Roman"/>
          <w:sz w:val="24"/>
          <w:szCs w:val="24"/>
        </w:rPr>
        <w:t>Discussions were held on NERC CAN-0005 which was sent out with no comment period by the industry with an effective date of October 1.  The concerns about CAN-0005 were reduced somewhat with the release of the NERC paper “Secure Remote Access Reference” which clarified the intent of CAN-0005.</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ssues about Stuxnet were discussed including the expected NERC Alert to come out on Stuxnet.</w:t>
      </w:r>
    </w:p>
    <w:p>
      <w:pPr>
        <w:pStyle w:val="Normal"/>
        <w:numPr>
          <w:ilvl w:val="0"/>
          <w:numId w:val="1"/>
        </w:numPr>
        <w:spacing w:lineRule="auto" w:line="240" w:before="0" w:after="0"/>
        <w:rPr/>
      </w:pPr>
      <w:r>
        <w:rPr>
          <w:rFonts w:cs="Times New Roman" w:ascii="Times New Roman" w:hAnsi="Times New Roman"/>
          <w:sz w:val="24"/>
          <w:szCs w:val="24"/>
        </w:rPr>
        <w:t xml:space="preserve">Discussions were held on the status of the various NERC CIP Standards under development. including CIP-002-4  and the Urgent Action CIP-005-x both of which are proposed to be voted on and delivered to FERC by the end of 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 the November 5 CIPWG, discussions were held 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cussed with TRE the status of the TFE and Self Report filings and the process within TRE to approve.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NERC Alerts on Stuxnet and viewed a video on how the Stuxnet worm infects a computer system.</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ERC Alert on Aurora was discussed.  The members discussed the appropriate ways to respond to NERC in the response required by December 13, 2010.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was noted that the ERCOT CIP-001 Regional Variance comments period was open at NERC until November 5, 2010.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urrent status of the CIP version 4 standards was discussed as well as the CIP-005 version X, Urgent Action Standard.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me discussion of the station of the CIP-010 and CIP-011 Standards was also discussed.  The continuing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NERC implementation of Compliance Application Notices (CAN) including the six in effect now and the 59 under developmen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systems then discussed compliance issues and how member systems were addressing them.</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NERC CIPC will meet in Tampa, FL on December 8 and 9.    There will be a classified briefing on security issues at the FBI offices on December 8 for CIPC members with security cleara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nseReference">
    <w:name w:val="Intense Reference"/>
    <w:basedOn w:val="DefaultParagraphFont"/>
    <w:qFormat/>
    <w:rPr>
      <w:rFonts w:cs="Times New Roman"/>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1:22:00Z</dcterms:created>
  <dc:creator>Administrator</dc:creator>
  <dc:description/>
  <cp:keywords/>
  <dc:language>en-US</dc:language>
  <cp:lastModifiedBy>balbracht</cp:lastModifiedBy>
  <dcterms:modified xsi:type="dcterms:W3CDTF">2010-11-10T21:22:00Z</dcterms:modified>
  <cp:revision>2</cp:revision>
  <dc:subject/>
  <dc:title>Critical Infrastructure Protection Working Group</dc:title>
</cp:coreProperties>
</file>