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v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held two conference calls in Sept, and has submitted version 10 of the Emerging Technologies Technology Plan (ETIP) report to T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 endorsed the four recommendations in the report on Nov 4.  The recommendations and the report have been referred to the ERCOT Board for thei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four recommendations is in a separate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0:00Z</dcterms:created>
  <dc:creator>mgarrett</dc:creator>
  <dc:description/>
  <cp:keywords/>
  <dc:language>en-US</dc:language>
  <cp:lastModifiedBy>mgarrett</cp:lastModifiedBy>
  <cp:lastPrinted>2010-08-12T09:28:00Z</cp:lastPrinted>
  <dcterms:modified xsi:type="dcterms:W3CDTF">2010-11-11T01:10:00Z</dcterms:modified>
  <cp:revision>2</cp:revision>
  <dc:subject/>
  <dc:title>WOTF report for ROS</dc:title>
</cp:coreProperties>
</file>