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3.  Recommendations for TAC Organization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above, numerous challenges exist to ensuring that ERCOT is sufficiently prepared to 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the ERCOT stakeholder process is also focused on the same set of challenging issues while market participants also must tend to their core business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 typically fall to one or more of the many working groups or task forces under the TAC and there is not a robust system for tracking such issues development 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ur recommendations outlined below are designed to create a process through which stakeholders can raise emerging technologies issues to be prioritized, framed, studied, resolved,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 or which may be resolved by means other than a Revision Request.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the policy makers and decision makers who guide ERCOT’s full emerging technologies integration eff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3.3.1.  Recommendation 1:  Revise and Expand the Scope of and Rename the RTW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the same reasons that the stakeholder effort to develop a renewable technologies integration plan evolved into a broader emerging technologies integration plan, the RTWG recommends that the scope of the Renewable Technologies Working Group be expanded to include all emerging technologies and that the working group should be renamed the Emerging Technologies Working Group (ETWG).  Many of the core issues presented by a number of emerging technologies are similar in nature to those posed by renewable technologies: variable or limited energy output; forecasting issues; and the introduction of new uncertainties into system planning and operations functions, among others.  Because so many of the issues are similar or interrelated, it makes sense to take them up together under a single umbrella and utilize the same process to address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2.  Recommendation 2:  Place the new ETWG under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ile a majority of RTWG participants favor placing the new ETWG under a standing TAC subcommittee such as the Wholesale Market Subcommittee (WMS), a minority of participants prefer to leave the repurposed working group under the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ponents of the recommendation to move the ETWG under a TAC subcommittee also note that many of the issues explored by the ETWG will likely not be “wholesale market” issues but rather may best be addressed by any number of stakeholder groups which fall under other TAC subcommittees.  Proponents of the recommendation counter that such a condition is no different than the scope of work performed by RTWG today where the bulk of work on emerging technologies issues is performed in various working groups under various subcommittees and the RTWG primarily serves to organize, track, and communicate the issues.  This work can be done, proponents argue, under the guidance of any of the TAC subcommittees, although WMS or ROS are the obvious candid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3.  Recommendation 3:  Improve ET Issues Tracking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the RTWG began identifying and tracking renewable and emerging technologies issues, 71 discrete issues have been identified and tracked on the RTWG Issues List, which has been presented quarterly to the TAC, ERCOT Board, and PUCT.  For the issues which were addressed through the Revision Request process, a complete and transparent record of discussions, comments, votes, and final disposition are available on the ERCOT website.  For the remaining issues, however, 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order to facilitate the development of a more complete and organized record of ERCOT and stakeholder activities related to emerging technologies integration efforts, the RTWG recommends that a more defined process be utilized for this purpose.  A process modeled on the existing Revision Request process would have the benefits of being familiar to stakeholders, providing uniform treatment of all issues, centralized storage of documentation, and enhanced transparency of issues deliberations and accessibility of information related to the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merging Technologies Issues process would function similar to the Revision Request process.  Draft forms to facilitate this process are included in Appendices 6.1 and 6.2.  Any interested party could file an ET Issue Submission Form.  Any interested party could file an ET Issue Comment Form.  The ETWG could be charged with periodically updating the status of ET Issues using the ET Issue Tracking Form.  This would enable a periodic compilation of the status of all issues, similar to Section 3 of this document.  Additionally, the quarterly reports produced for the TAC, Board, and PUCT could easily be compiled from the tracking 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4.  Recommendation 4:  Provide ERCOT Staff Support for ETW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  Additionally, the participation of ERCOT subject matter experts may be utilized by the ETWG on as as-needed basis.  This will ensure emerging technologies issues which may impact ERCOT are addressed in a coordinated, timely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7:00Z</dcterms:created>
  <dc:creator>mgarrett</dc:creator>
  <dc:description/>
  <cp:keywords/>
  <dc:language>en-US</dc:language>
  <cp:lastModifiedBy>mgarrett</cp:lastModifiedBy>
  <cp:lastPrinted>2010-11-10T19:07:00Z</cp:lastPrinted>
  <dcterms:modified xsi:type="dcterms:W3CDTF">2010-11-11T01:08:00Z</dcterms:modified>
  <cp:revision>1</cp:revision>
  <dc:subject/>
  <dc:title>2</dc:title>
</cp:coreProperties>
</file>