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October 20,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Gary Torrent</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Dave Cook to Mark McMurray</w:t>
      </w:r>
    </w:p>
    <w:p>
      <w:pPr>
        <w:pStyle w:val="ListParagraph"/>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Felice, Richar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sso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levins,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anson, Ke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Kalaitzakis, Emmonou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Katheiser, Jene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anz, Lau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urray, Dou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Nagarajan, Ramy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mater, Sebast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oodfin, D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Clayton Greer moved to approve the 09/22/2010 WMS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pPr>
      <w:r>
        <w:rPr>
          <w:sz w:val="22"/>
          <w:szCs w:val="22"/>
        </w:rPr>
        <w:t xml:space="preserve">Ms. Clemenhagen noted revision requests approved by the ERCOT Board.  She observed that the ERCOT Board approved Congestion Revenue Rights (CRR) Auction credit parameters, and certified all Nodal systems as meeting readiness criteria for a 12/01/2010 implementation.  Market Participants discussed the pros and cons of combining the Market Credit Working Group (MCWG) with the Credit Working Group (Credit WG).  Market Participants acknowledged that the groups frequently meet together, but noted differing goals of the two groups.    </w:t>
      </w:r>
    </w:p>
    <w:p>
      <w:pPr>
        <w:pStyle w:val="Normal"/>
        <w:jc w:val="both"/>
        <w:rPr>
          <w:sz w:val="22"/>
          <w:szCs w:val="22"/>
        </w:rPr>
      </w:pPr>
      <w:r>
        <w:rPr>
          <w:sz w:val="22"/>
          <w:szCs w:val="22"/>
        </w:rPr>
      </w:r>
    </w:p>
    <w:p>
      <w:pPr>
        <w:pStyle w:val="Normal"/>
        <w:jc w:val="both"/>
        <w:rPr/>
      </w:pPr>
      <w:r>
        <w:rPr>
          <w:i/>
          <w:sz w:val="22"/>
          <w:szCs w:val="22"/>
        </w:rPr>
        <w:t>Nodal Advisory Task Force (NATF) Nodal Issues List</w:t>
      </w:r>
    </w:p>
    <w:p>
      <w:pPr>
        <w:pStyle w:val="Normal"/>
        <w:jc w:val="both"/>
        <w:rPr>
          <w:sz w:val="22"/>
          <w:szCs w:val="22"/>
        </w:rPr>
      </w:pPr>
      <w:r>
        <w:rPr>
          <w:sz w:val="22"/>
          <w:szCs w:val="22"/>
        </w:rPr>
        <w:t xml:space="preserve">Ms. Clemenhagen requested that Market Participants review items on the NATF Nodal Issues List and identify items with which WMS should be concerned.  Market Participants expressed concern that WMS has not been apprised of a specific plan to manage West to North congestion in the Nodal Market and noted this as an issue needing continued observation.  Market Participants considered items categorized as severity one and the respective ERCOT re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 Report</w:t>
      </w:r>
    </w:p>
    <w:p>
      <w:pPr>
        <w:pStyle w:val="Normal"/>
        <w:jc w:val="both"/>
        <w:rPr>
          <w:i/>
          <w:i/>
          <w:sz w:val="22"/>
          <w:szCs w:val="22"/>
        </w:rPr>
      </w:pPr>
      <w:r>
        <w:rPr>
          <w:i/>
          <w:sz w:val="22"/>
          <w:szCs w:val="22"/>
        </w:rPr>
        <w:t>Nodal Protocol Revision Request (NPRR) 272, Definition and Participation of Quick Start Generation Resource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reviewed comments to NPRR272 from Luminant, Topaz Power Group, and ERCOT, and draft WMS comments prepared by QSTF.  Market Participant comments proposed revisions to Nodal Protocol Section 6.4.6, QSE-Requested Decommitment of Resources, Section 6.6.9, Emergency Operations Settlement, and Section 6.6.9.1, Payment for Emergency Power Increase Directed by ERCOT.  Ino Gonzalez expressed concern regarding too frequent changes to the variable Operations and Maintenance (O&amp;M) rate and agreed that such changes should be limited to a review each seaso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Randa Stephenson moved to </w:t>
      </w:r>
      <w:r>
        <w:rPr>
          <w:rFonts w:cs="Arial"/>
          <w:b/>
        </w:rPr>
        <w:t xml:space="preserve">endorse NPRR272 as revised by WMS, to recommend an initial value of 2 for the “x” variable referenced in paragraph (8) of Section 3.8.3, Quick Start Generation Resources, and to endorse the “Proposal for Determining Mitigated Cap Variable O&amp;M Cost for Quick Start Generation Resources” white paper as revised by WMS.  Mr. Greer seconded the motion.  The motion carried unanimousl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Nodal Shadow Price Caps – WMS Recommendation</w:t>
      </w:r>
    </w:p>
    <w:p>
      <w:pPr>
        <w:pStyle w:val="Normal"/>
        <w:jc w:val="both"/>
        <w:rPr/>
      </w:pPr>
      <w:r>
        <w:rPr>
          <w:sz w:val="22"/>
          <w:szCs w:val="22"/>
        </w:rPr>
        <w:t xml:space="preserve">Resmi Surendran reviewed the ERCOT Business Practice, Setting the Shadow Price Caps and Power Balance Penalties in Security Constrained Economic Dispatch.  Market Participants discussed the pros and cons of assigning a high or low value to the Real-Time Shadow Price Caps, and balancing the need to avoid extremely high prices with the need to avoid interference in market outcome.  Market Participants stated a necessity to avoid arbitrage arising from extremes, and the potential for ERCOT to develop a methodology for changing Shadow Price Caps.  John Dumas expressed the concern that available ERCOT resources for this work will be limited during the first months of the Texas Nodal Market.  Market Participants discussed scaling back the request from ERCOT to reviewing Day-Ahead Market (DAM) clearing information and reporting the results to WMS.  </w:t>
      </w:r>
    </w:p>
    <w:p>
      <w:pPr>
        <w:pStyle w:val="Normal"/>
        <w:jc w:val="both"/>
        <w:rPr>
          <w:sz w:val="22"/>
          <w:szCs w:val="22"/>
        </w:rPr>
      </w:pPr>
      <w:r>
        <w:rPr>
          <w:sz w:val="22"/>
          <w:szCs w:val="22"/>
        </w:rPr>
      </w:r>
    </w:p>
    <w:p>
      <w:pPr>
        <w:pStyle w:val="Normal"/>
        <w:jc w:val="both"/>
        <w:rPr/>
      </w:pPr>
      <w:r>
        <w:rPr>
          <w:b/>
          <w:sz w:val="22"/>
          <w:szCs w:val="22"/>
        </w:rPr>
        <w:t xml:space="preserve">Eric Goff moved to request ERCOT report on any analysis in regards to Day-Ahead Shadow Price Caps at the January, 2011 WMS meeting, and at the March 2011 WMS meeting for ERCOT to provide further analysis that would allow WMS to potentially recommend a change in the Day-Ahead Shadow Price Cap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ower Balance Penalties – WMS Recommendation</w:t>
      </w:r>
    </w:p>
    <w:p>
      <w:pPr>
        <w:pStyle w:val="Normal"/>
        <w:jc w:val="both"/>
        <w:rPr/>
      </w:pPr>
      <w:r>
        <w:rPr>
          <w:sz w:val="22"/>
          <w:szCs w:val="22"/>
        </w:rPr>
        <w:t xml:space="preserve">Ms. Surendran reviewed the WMS recommendation proposed at the previous WMS meeting.  She noted that since the last  meeting, questions were raised regarding the potential for instituting a 10 MW buffer.  Market Participants discussed variations to the Power Balance Penalty Curve.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approve the Power Balance Penalty Curve presented by ERCOT to WMS and revised by WMS on 09/22/2010, providing up to 50 MW starting at $250 for 10 MW with stair step.  Mr. Goff seconded the motion.  The motion failed by a ballot vote with 10 votes in favor, and 12 votes opposing, and two abstentions from the Independent Generator and Investor Owned Utility (IOU)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Wittmeyer moved to approve the Power Balance Penalty Curve presented by ERCOT to WMS on 09/22/2010, stair stepping from $200 at 1 MW to $3001 at 50 MW with a small flatter slope up to 30 MW and steeper slope after 30 MW.  Mr. Ögelman seconded the motion.  The motion carried by a ballot vote with 12 votes in favor, 10 votes opposed, and two abstentions from the Independent Generator and IOU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PPL) Update</w:t>
      </w:r>
    </w:p>
    <w:p>
      <w:pPr>
        <w:pStyle w:val="Normal"/>
        <w:jc w:val="both"/>
        <w:rPr>
          <w:sz w:val="22"/>
          <w:szCs w:val="22"/>
        </w:rPr>
      </w:pPr>
      <w:r>
        <w:rPr>
          <w:sz w:val="22"/>
          <w:szCs w:val="22"/>
        </w:rPr>
        <w:t xml:space="preserve">Troy Anderson reviewed the 2011 PPL and observed that the goal was to identify a process for introducing changes to Nodal systems during the stabilization period that initially follows implementation.  He stated that the process that is developed will be routed through the stakeholder process for Market Participant review and that the process will be presented to TAC at its 11/04/2010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NPRR 264, Clarification of Nodal Protocol Requirements for Generators with Multiple Points of Interconnection – WMS Recommendation</w:t>
      </w:r>
    </w:p>
    <w:p>
      <w:pPr>
        <w:pStyle w:val="Normal"/>
        <w:jc w:val="both"/>
        <w:rPr>
          <w:sz w:val="22"/>
          <w:szCs w:val="22"/>
        </w:rPr>
      </w:pPr>
      <w:r>
        <w:rPr>
          <w:sz w:val="22"/>
          <w:szCs w:val="22"/>
        </w:rPr>
        <w:t xml:space="preserve">Walter Reid noted continued discussion among Market Participants on the specific provisions of NPRR264 particularly with regard to the interconnection of existing Generation Resources to a new point of interconnect to the ERCOT System.  Market Participants discussed the pros and cons of adding a provision in NPRR264 requiring Generation Resources to follow the standard interconnect process and providing no exemption from associated upgrade requirements for reliability.  Market Participants expressed the concern that such a requirement would discourage participation by some Generation Resource owners in Competitive Renewable Energy Zone (CREZ) development.  Ms. Clemenhagen tabled discussion of NPRR264 until the next WMS meeting to allow for the development of consensus among Market Participants.                </w:t>
      </w:r>
    </w:p>
    <w:p>
      <w:pPr>
        <w:pStyle w:val="Normal"/>
        <w:jc w:val="both"/>
        <w:rPr>
          <w:sz w:val="22"/>
          <w:szCs w:val="22"/>
        </w:rPr>
      </w:pPr>
      <w:r>
        <w:rPr>
          <w:sz w:val="22"/>
          <w:szCs w:val="22"/>
        </w:rPr>
      </w:r>
    </w:p>
    <w:p>
      <w:pPr>
        <w:pStyle w:val="Normal"/>
        <w:jc w:val="both"/>
        <w:rPr>
          <w:sz w:val="22"/>
          <w:szCs w:val="22"/>
          <w:u w:val="single"/>
        </w:rPr>
      </w:pPr>
      <w:r>
        <w:rPr>
          <w:u w:val="single"/>
        </w:rPr>
        <w:t>Demand Side Working Group (DSWG) Report</w:t>
      </w:r>
    </w:p>
    <w:p>
      <w:pPr>
        <w:pStyle w:val="Normal"/>
        <w:jc w:val="both"/>
        <w:rPr>
          <w:i/>
          <w:i/>
          <w:sz w:val="22"/>
          <w:szCs w:val="22"/>
          <w:u w:val="single"/>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sz w:val="22"/>
          <w:szCs w:val="22"/>
        </w:rPr>
        <w:t xml:space="preserve">Paul Wattles noted that the Public Utility Commission of Texas (PUCT) requested additional revisions to Nodal Protocol Sections 8.1.3.3, Suspension of Qualification of EILS Loads and/or their QSEs, and 8.1.3.3.1, Performance Criteria for EILS QSEs.  He observed that WMS previously requested review of these additional revisions by DSWG.  He stated that DSWG specifically reviewed the term “penalty,” and noted that the group reached a compromise on this proposed language.  Market Participants proposed revisions to Nodal Protocol Section 3.14.3, Emergency Interruptible Load Service (EILS), paragraph (7)(k).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Wittmeyer moved to endorse NPRR278 as revised by WMS.  Mr. Ögelman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u w:val="single"/>
        </w:rPr>
      </w:pPr>
      <w:r>
        <w:rPr>
          <w:u w:val="single"/>
        </w:rPr>
        <w:t>MCWG Report</w:t>
      </w:r>
    </w:p>
    <w:p>
      <w:pPr>
        <w:pStyle w:val="Normal"/>
        <w:jc w:val="both"/>
        <w:rPr/>
      </w:pPr>
      <w:r>
        <w:rPr>
          <w:sz w:val="22"/>
          <w:szCs w:val="22"/>
        </w:rPr>
        <w:t>Morgan Davies noted that the last MCWG meeting was a joint meeting with the Credit WG and that the group reviewed concerns raised by ERCOT Staff around Nodal Protocol Section 4.4, Inputs into DAM and Other Trades.  Specifically, that ERCOT did not have authority to make changes to DAM credit parameters and that the following parameters are currently set very tight:</w:t>
      </w:r>
    </w:p>
    <w:p>
      <w:pPr>
        <w:pStyle w:val="Normal"/>
        <w:jc w:val="both"/>
        <w:rPr>
          <w:sz w:val="22"/>
          <w:szCs w:val="22"/>
        </w:rPr>
      </w:pPr>
      <w:r>
        <w:rPr>
          <w:sz w:val="22"/>
          <w:szCs w:val="22"/>
        </w:rPr>
      </w:r>
    </w:p>
    <w:p>
      <w:pPr>
        <w:pStyle w:val="ListParagraph"/>
        <w:numPr>
          <w:ilvl w:val="0"/>
          <w:numId w:val="2"/>
        </w:numPr>
        <w:jc w:val="both"/>
        <w:rPr/>
      </w:pPr>
      <w:r>
        <w:rPr>
          <w:sz w:val="22"/>
          <w:szCs w:val="22"/>
        </w:rPr>
        <w:t>the 95</w:t>
      </w:r>
      <w:r>
        <w:rPr>
          <w:sz w:val="22"/>
          <w:szCs w:val="22"/>
          <w:vertAlign w:val="superscript"/>
        </w:rPr>
        <w:t>th</w:t>
      </w:r>
      <w:r>
        <w:rPr>
          <w:sz w:val="22"/>
          <w:szCs w:val="22"/>
        </w:rPr>
        <w:t xml:space="preserve"> percentile of the Real-Time Day-Ahead spread used in valuing Energy Only Offers (value is set in Nodal Protocol Section 4.4.10, Credit Requirement for DAM Bids and Offers); and</w:t>
      </w:r>
    </w:p>
    <w:p>
      <w:pPr>
        <w:pStyle w:val="ListParagraph"/>
        <w:numPr>
          <w:ilvl w:val="0"/>
          <w:numId w:val="2"/>
        </w:numPr>
        <w:jc w:val="both"/>
        <w:rPr/>
      </w:pPr>
      <w:r>
        <w:rPr>
          <w:sz w:val="22"/>
          <w:szCs w:val="22"/>
        </w:rPr>
        <w:t>the “u</w:t>
      </w:r>
      <w:r>
        <w:rPr>
          <w:sz w:val="22"/>
          <w:szCs w:val="22"/>
          <w:vertAlign w:val="superscript"/>
        </w:rPr>
        <w:t>th</w:t>
      </w:r>
      <w:r>
        <w:rPr>
          <w:sz w:val="22"/>
          <w:szCs w:val="22"/>
        </w:rPr>
        <w:t>” percentile (currently set at the 95</w:t>
      </w:r>
      <w:r>
        <w:rPr>
          <w:sz w:val="22"/>
          <w:szCs w:val="22"/>
          <w:vertAlign w:val="superscript"/>
        </w:rPr>
        <w:t>th</w:t>
      </w:r>
      <w:r>
        <w:rPr>
          <w:sz w:val="22"/>
          <w:szCs w:val="22"/>
        </w:rPr>
        <w:t xml:space="preserve"> percentile) used to value Point to Point (PTP) Obligation Bids (value is set in the Day Ahead Market (DAM) Collateral Parameter Process document).</w:t>
      </w:r>
    </w:p>
    <w:p>
      <w:pPr>
        <w:pStyle w:val="Normal"/>
        <w:jc w:val="both"/>
        <w:rPr>
          <w:sz w:val="22"/>
          <w:szCs w:val="22"/>
        </w:rPr>
      </w:pPr>
      <w:r>
        <w:rPr>
          <w:sz w:val="22"/>
          <w:szCs w:val="22"/>
        </w:rPr>
      </w:r>
    </w:p>
    <w:p>
      <w:pPr>
        <w:pStyle w:val="Normal"/>
        <w:jc w:val="both"/>
        <w:rPr/>
      </w:pPr>
      <w:r>
        <w:rPr>
          <w:sz w:val="22"/>
          <w:szCs w:val="22"/>
        </w:rPr>
        <w:t>Mr. Davies noted that the MCWG/Credit WG group recommended reduction of the Real-Time Day-Ahead spread to the 85</w:t>
      </w:r>
      <w:r>
        <w:rPr>
          <w:sz w:val="22"/>
          <w:szCs w:val="22"/>
          <w:vertAlign w:val="superscript"/>
        </w:rPr>
        <w:t>th</w:t>
      </w:r>
      <w:r>
        <w:rPr>
          <w:sz w:val="22"/>
          <w:szCs w:val="22"/>
        </w:rPr>
        <w:t xml:space="preserve"> percentile.  Market Participants discussed the compromise proposal of reducing the Real-Time Day-Ahead spread to the 90</w:t>
      </w:r>
      <w:r>
        <w:rPr>
          <w:sz w:val="22"/>
          <w:szCs w:val="22"/>
          <w:vertAlign w:val="superscript"/>
        </w:rPr>
        <w:t>th</w:t>
      </w:r>
      <w:r>
        <w:rPr>
          <w:sz w:val="22"/>
          <w:szCs w:val="22"/>
        </w:rPr>
        <w:t xml:space="preserve"> percentile, and observed that changes to PTP Obligations are easier and that ERCOT should use the ”e3” and “u</w:t>
      </w:r>
      <w:r>
        <w:rPr>
          <w:sz w:val="22"/>
          <w:szCs w:val="22"/>
          <w:vertAlign w:val="superscript"/>
        </w:rPr>
        <w:t>th</w:t>
      </w:r>
      <w:r>
        <w:rPr>
          <w:sz w:val="22"/>
          <w:szCs w:val="22"/>
        </w:rPr>
        <w:t xml:space="preserve">” percentile factor to mitigate this issue.    </w:t>
      </w:r>
    </w:p>
    <w:p>
      <w:pPr>
        <w:pStyle w:val="Normal"/>
        <w:jc w:val="both"/>
        <w:rPr>
          <w:sz w:val="22"/>
          <w:szCs w:val="22"/>
        </w:rPr>
      </w:pPr>
      <w:r>
        <w:rPr>
          <w:sz w:val="22"/>
          <w:szCs w:val="22"/>
        </w:rPr>
      </w:r>
    </w:p>
    <w:p>
      <w:pPr>
        <w:pStyle w:val="Normal"/>
        <w:jc w:val="both"/>
        <w:rPr/>
      </w:pPr>
      <w:r>
        <w:rPr>
          <w:b/>
          <w:sz w:val="22"/>
          <w:szCs w:val="22"/>
        </w:rPr>
        <w:t>Ms. Stephenson moved to endorse the value of 90</w:t>
      </w:r>
      <w:r>
        <w:rPr>
          <w:b/>
          <w:sz w:val="22"/>
          <w:szCs w:val="22"/>
          <w:vertAlign w:val="superscript"/>
        </w:rPr>
        <w:t>th</w:t>
      </w:r>
      <w:r>
        <w:rPr>
          <w:b/>
          <w:sz w:val="22"/>
          <w:szCs w:val="22"/>
        </w:rPr>
        <w:t xml:space="preserve"> percentile for PTP Obligations and Real-Time Day-Ahead Spread, with “e3” and “u” flexibility.  Mr. Greer seconded the motion.  The motion carried with three opposing votes from the Municipal (2) and Consumer Market Segments, and two abstentions from the Municipal and IOU Market Segments.         </w:t>
      </w:r>
    </w:p>
    <w:p>
      <w:pPr>
        <w:pStyle w:val="Normal"/>
        <w:jc w:val="both"/>
        <w:rPr>
          <w:b/>
          <w:b/>
          <w:sz w:val="22"/>
          <w:szCs w:val="22"/>
        </w:rPr>
      </w:pPr>
      <w:r>
        <w:rPr>
          <w:b/>
          <w:sz w:val="22"/>
          <w:szCs w:val="22"/>
        </w:rPr>
      </w:r>
    </w:p>
    <w:p>
      <w:pPr>
        <w:pStyle w:val="Normal"/>
        <w:jc w:val="both"/>
        <w:rPr/>
      </w:pPr>
      <w:r>
        <w:rPr>
          <w:sz w:val="22"/>
          <w:szCs w:val="22"/>
        </w:rPr>
        <w:t>Ms. Clemenhagen stated that she would communicate the information regarding 90</w:t>
      </w:r>
      <w:r>
        <w:rPr>
          <w:sz w:val="22"/>
          <w:szCs w:val="22"/>
          <w:vertAlign w:val="superscript"/>
        </w:rPr>
        <w:t>th</w:t>
      </w:r>
      <w:r>
        <w:rPr>
          <w:sz w:val="22"/>
          <w:szCs w:val="22"/>
        </w:rPr>
        <w:t xml:space="preserve"> percentile for PTP Obligations with “e3” and “u” flexibility to the Protocol Revision Subcommittee (PRS) in regard to its deliberations regarding NPRR286, DAM Credit – Non-business Day Processing, and communicate the information regarding the 90</w:t>
      </w:r>
      <w:r>
        <w:rPr>
          <w:sz w:val="22"/>
          <w:szCs w:val="22"/>
          <w:vertAlign w:val="superscript"/>
        </w:rPr>
        <w:t>th</w:t>
      </w:r>
      <w:r>
        <w:rPr>
          <w:sz w:val="22"/>
          <w:szCs w:val="22"/>
        </w:rPr>
        <w:t xml:space="preserve"> percentile for Real-Time Day-Ahead Spread to TAC at its next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Update</w:t>
      </w:r>
    </w:p>
    <w:p>
      <w:pPr>
        <w:pStyle w:val="Normal"/>
        <w:jc w:val="both"/>
        <w:rPr>
          <w:sz w:val="22"/>
          <w:szCs w:val="22"/>
        </w:rPr>
      </w:pPr>
      <w:r>
        <w:rPr>
          <w:sz w:val="22"/>
          <w:szCs w:val="22"/>
        </w:rPr>
        <w:t xml:space="preserve">Cheryl Yager provided an update regarding, credit exposure in the Nodal Market, CRR Auctions, the preliminary credit cutover timeline, the approach for establishing the initial exposures in the Credit Monitoring Management (CMM) system, Counter-Party contact information, and benchmark repo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 Report</w:t>
      </w:r>
    </w:p>
    <w:p>
      <w:pPr>
        <w:pStyle w:val="Normal"/>
        <w:jc w:val="both"/>
        <w:rPr>
          <w:i/>
          <w:i/>
          <w:sz w:val="22"/>
          <w:szCs w:val="22"/>
        </w:rPr>
      </w:pPr>
      <w:r>
        <w:rPr>
          <w:i/>
          <w:sz w:val="22"/>
          <w:szCs w:val="22"/>
        </w:rPr>
        <w:t>Loss of Load Events (LOLE)/Reserve Market Target Study</w:t>
      </w:r>
    </w:p>
    <w:p>
      <w:pPr>
        <w:pStyle w:val="Normal"/>
        <w:jc w:val="both"/>
        <w:rPr/>
      </w:pPr>
      <w:r>
        <w:rPr>
          <w:sz w:val="22"/>
          <w:szCs w:val="22"/>
        </w:rPr>
        <w:t xml:space="preserve">Dan Woodfin observed that the scope of the LOLE/Reserve Margin Target Study is to evaluate the impact of system volatility on the relationship between generation reserve levels and system reliability.  He reviewed the reliability indices, modeling assumptions, input data for Generation, Load, and Wind-powered Generation Resources (WGRs), and other considerations of the study.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observed that due to the report being distributed late Market Participants may not have had sufficient time to review the study.  She directed that a Special WMS meeting be scheduled for 10/25/2010 to discuss this and other issues, and that an e-mail vote be conducted immediately thereafter on a motion to endorse the LOLE power point presentation and ERCOT follow up questions and answers documentation, and to recommend a target reserve margin of 13.75%. </w:t>
      </w:r>
    </w:p>
    <w:p>
      <w:pPr>
        <w:pStyle w:val="Normal"/>
        <w:jc w:val="both"/>
        <w:rPr>
          <w:sz w:val="22"/>
          <w:szCs w:val="22"/>
        </w:rPr>
      </w:pPr>
      <w:r>
        <w:rPr>
          <w:sz w:val="22"/>
          <w:szCs w:val="22"/>
        </w:rPr>
      </w:r>
    </w:p>
    <w:p>
      <w:pPr>
        <w:pStyle w:val="Normal"/>
        <w:jc w:val="both"/>
        <w:rPr>
          <w:sz w:val="22"/>
          <w:szCs w:val="22"/>
        </w:rPr>
      </w:pPr>
      <w:r>
        <w:rPr>
          <w:sz w:val="22"/>
          <w:szCs w:val="22"/>
        </w:rPr>
        <w:t xml:space="preserve">Mr. Woodfin noted that regarding the Methodology for Calculating the Effective Load Carrying Capacity (ELCC) of WGR units, ERCOT will be comparing them to the 2012 planned fleet.  Market Participants discussed the appropriate percentage for WGR reserves and the appropriate length of the study period.  Ms. Clemenhagen directed that this issue also be discussed at the 10/25/2010 Special WMS meeting and that an e-mail vote be conducted immediately thereafter on a motion to recommend to TAC that ERCOT continue to use 8.7% reserves for Wind for the December CDR and/or until more data and analysis can be conducted to support the ELCC methodology.  </w:t>
      </w:r>
    </w:p>
    <w:p>
      <w:pPr>
        <w:pStyle w:val="Normal"/>
        <w:jc w:val="both"/>
        <w:rPr>
          <w:sz w:val="22"/>
          <w:szCs w:val="22"/>
        </w:rPr>
      </w:pPr>
      <w:r>
        <w:rPr>
          <w:sz w:val="22"/>
          <w:szCs w:val="22"/>
        </w:rPr>
      </w:r>
    </w:p>
    <w:p>
      <w:pPr>
        <w:pStyle w:val="Normal"/>
        <w:jc w:val="both"/>
        <w:rPr>
          <w:sz w:val="22"/>
          <w:szCs w:val="22"/>
        </w:rPr>
      </w:pPr>
      <w:r>
        <w:rPr>
          <w:sz w:val="22"/>
          <w:szCs w:val="22"/>
          <w:u w:val="single"/>
        </w:rPr>
        <w:t>QSE Managers Working Group (QMWG) Report</w:t>
      </w:r>
    </w:p>
    <w:p>
      <w:pPr>
        <w:pStyle w:val="Normal"/>
        <w:jc w:val="both"/>
        <w:rPr>
          <w:i/>
          <w:i/>
          <w:sz w:val="22"/>
          <w:szCs w:val="22"/>
        </w:rPr>
      </w:pPr>
      <w:r>
        <w:rPr>
          <w:i/>
        </w:rPr>
        <w:t>NPRR285, Generation Resource Base Point Deviation Charge Corrections</w:t>
      </w:r>
    </w:p>
    <w:p>
      <w:pPr>
        <w:pStyle w:val="NormalArial"/>
        <w:jc w:val="both"/>
        <w:rPr>
          <w:rFonts w:ascii="Times New Roman" w:hAnsi="Times New Roman" w:cs="Times New Roman"/>
          <w:sz w:val="22"/>
          <w:szCs w:val="22"/>
        </w:rPr>
      </w:pPr>
      <w:r>
        <w:rPr>
          <w:rFonts w:cs="Times New Roman" w:ascii="Times New Roman" w:hAnsi="Times New Roman"/>
          <w:sz w:val="22"/>
          <w:szCs w:val="22"/>
        </w:rPr>
        <w:t>David Detelich reviewed draft WMS comments to NPRR285 recommended by QMWG.  He noted that NPRR285, including the grey-boxed language, is intended to be an interim solution.  Mr. Detelich also noted that WMS and ERCOT Staff will work expeditiously towards a long-term solution that addresses shorter Security Constrained Economic Dispatch (SCED) durations and related issues.  Mr. Detelich also noted that the 10/18/10 ERCOT comments were consistent with QMWG discussions on this NPRR.</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an alternative method for calculating the Base Point Deviation Charge for over- and under-generation as well as Intermittent Renewable Resources (IRRs) with due consideration of Settlement Point Prices, and the concept that of a dollar per MWh penalty would provide incentive for proper offer curve submittals and control.  </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b/>
          <w:sz w:val="22"/>
          <w:szCs w:val="22"/>
        </w:rPr>
        <w:t xml:space="preserve">Mr. Greer moved to endorse NPRR285, as revised by WMS, including the grey-box language and to recognize that it is meant to be an interim solution and for WMS and ERCOT to develop a solution that addresses the shortened SCED durations and other related issues.  Mike Grimes seconded the motion.  The motion carried with two abstentions from the Consumer Market Segmen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pPr>
      <w:r>
        <w:rPr>
          <w:sz w:val="22"/>
          <w:szCs w:val="22"/>
          <w:u w:val="single"/>
        </w:rPr>
        <w:t>Renewable Technologies Working Group (RTWG) Report</w:t>
      </w:r>
    </w:p>
    <w:p>
      <w:pPr>
        <w:pStyle w:val="Normal"/>
        <w:jc w:val="both"/>
        <w:rPr>
          <w:sz w:val="22"/>
          <w:szCs w:val="22"/>
        </w:rPr>
      </w:pPr>
      <w:r>
        <w:rPr>
          <w:sz w:val="22"/>
          <w:szCs w:val="22"/>
        </w:rPr>
        <w:t xml:space="preserve">Mark Bruce noted that the title of the Texas Renewables Integration Plan (TRIP) has been amended to the Emerging Technologies Integration Plan (ETIP).  He reviewed highlights of the revised document and observed that it outlines a process for identifying emerging technology issues.  Ms Clemenhagen directed that the ETIP would be a subject of discussion at the 10/25/2010 Special WMS meeting and that that an e-mail vote be conducted immediately thereafter on a motion to endorse the Emerging Technology Integration Plan version 10.         </w:t>
      </w:r>
    </w:p>
    <w:p>
      <w:pPr>
        <w:pStyle w:val="Normal"/>
        <w:jc w:val="both"/>
        <w:rPr>
          <w:sz w:val="22"/>
          <w:szCs w:val="22"/>
        </w:rPr>
      </w:pPr>
      <w:r>
        <w:rPr>
          <w:sz w:val="22"/>
          <w:szCs w:val="22"/>
        </w:rPr>
      </w:r>
    </w:p>
    <w:p>
      <w:pPr>
        <w:pStyle w:val="Normal"/>
        <w:rPr>
          <w:sz w:val="22"/>
          <w:szCs w:val="22"/>
          <w:u w:val="single"/>
        </w:rPr>
      </w:pPr>
      <w:r>
        <w:rPr>
          <w:sz w:val="22"/>
          <w:szCs w:val="22"/>
          <w:u w:val="single"/>
        </w:rPr>
        <w:t>Other Business</w:t>
      </w:r>
    </w:p>
    <w:p>
      <w:pPr>
        <w:pStyle w:val="Normal"/>
        <w:jc w:val="both"/>
        <w:rPr>
          <w:i/>
          <w:i/>
          <w:sz w:val="22"/>
          <w:szCs w:val="22"/>
        </w:rPr>
      </w:pPr>
      <w:r>
        <w:rPr>
          <w:i/>
          <w:sz w:val="22"/>
          <w:szCs w:val="22"/>
        </w:rPr>
        <w:t>NPRR287, Real-Time Market Price Delivery Consistency</w:t>
      </w:r>
    </w:p>
    <w:p>
      <w:pPr>
        <w:pStyle w:val="Normal"/>
        <w:jc w:val="both"/>
        <w:rPr>
          <w:sz w:val="22"/>
          <w:szCs w:val="22"/>
        </w:rPr>
      </w:pPr>
      <w:r>
        <w:rPr>
          <w:sz w:val="22"/>
          <w:szCs w:val="22"/>
        </w:rPr>
        <w:t xml:space="preserve">Ms. Clemenhagen noted that NPRR287 addresses the latency in receipt of Locational Marginal Prices (LMPs) between Inter-Control Center Communications Protocol (ICCP) delivery and postings of the same information to the Market Information System (MIS).  Market Participants discussed the potential inequity of some stakeholders receiving the information before others and the potential impact of an effort to mitigate this issue to Market Participant and ERCOT systems already in service.  As a compromise, Market Participants requested ERCOT examine its ability to offer ICCP connections to other interested Market Participants and not just those with Generation Resou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6:1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October 20,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1:00Z</dcterms:created>
  <dc:creator>Kelly P. Landry</dc:creator>
  <dc:description/>
  <cp:keywords/>
  <dc:language>en-US</dc:language>
  <cp:lastModifiedBy>klandry</cp:lastModifiedBy>
  <dcterms:modified xsi:type="dcterms:W3CDTF">2010-11-10T23:11:00Z</dcterms:modified>
  <cp:revision>2</cp:revision>
  <dc:subject>Wholesale Market Subcommittee Minutes</dc:subject>
  <dc:title>draft_wms_minutes</dc:title>
</cp:coreProperties>
</file>