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Meeting Agenda: November 15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November 15, 2010 - 11:00 am - 3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, TCC1, Room 2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Airport Blvd, Taylor TX, 765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5 920 3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Meeting to follow immediately after the Market Trials Engagement Q&amp;A Market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s Capacity and Ramp Rate Reserve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275, </w:t>
            </w:r>
            <w:r>
              <w:rPr/>
              <w:t>Clarify QSE’s Ability to Make Changes to Ancillary Service Resource Responsibility In Real Time (</w:t>
            </w:r>
            <w:r>
              <w:rPr>
                <w:b/>
              </w:rPr>
              <w:t>Vote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/Qualified Scheduling Entity (QSE)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NATF Meeting 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vember 30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1:10:00Z</dcterms:created>
  <dc:creator>ERCOT Staff</dc:creator>
  <dc:description/>
  <cp:keywords/>
  <dc:language>en-US</dc:language>
  <cp:lastModifiedBy>Kelly Landry</cp:lastModifiedBy>
  <cp:lastPrinted>2010-10-18T10:44:00Z</cp:lastPrinted>
  <dcterms:modified xsi:type="dcterms:W3CDTF">2010-11-09T22:24:00Z</dcterms:modified>
  <cp:revision>6</cp:revision>
  <dc:subject/>
  <dc:title>TPTF Draft Agenda: January 12 – 13, 2009</dc:title>
</cp:coreProperties>
</file>