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6, 2010; 8:30 a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0"/>
        <w:gridCol w:w="1490"/>
        <w:gridCol w:w="114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, 6a – Nodal Protocol Revision Requests (NPRRs) 209, 256, 257, 258, 265, 266, 267, 268, 270, 271, 272, 276, 277, 281, 285 and 288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October 19, 2010 Board of Directors Meeting Minute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ket Operations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d Operations and Planning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nformation Technology (IT) and Facilities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Nodal Program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Advisory Committee (TAC) Report*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PRRs 269, 278 and 286; See also Consent Agenda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vised Day-Ahead Market (DAM) Collateral Parameters Proces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color w:val="000000"/>
              </w:rPr>
              <w:t xml:space="preserve"> Shadow Price Caps and Power Balance Penalties in Security Constrained Economic Dispatch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C and TAC Subcommittee Structure Review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Emerging Technologies Integration Plan (ETIP)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hird Quarter 2010 Texas Renewables Integration Plan (TRIP) Report to the Public Utility Commission of Texa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Loss of Load Events (LOLEV) Study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/</w:t>
            </w:r>
          </w:p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11 Base Operating Budget and Project Priority List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pproval of Investment Corporate Standard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proval of Financial Corporate Standard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ddition of Revision Process to ERCOT Creditworthiness Standard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vision of Board Policies and Procedure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xternal Affairs Plann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October 19, 2010 Executive Session Meeting Minute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ne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uditor Selection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sset Replacement Strategy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regarding Board Communications Plan for Year-End 2010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December 14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20:00Z</dcterms:created>
  <dc:creator>ERCOT Employee</dc:creator>
  <dc:description/>
  <cp:keywords/>
  <dc:language>en-US</dc:language>
  <cp:lastModifiedBy>tweston</cp:lastModifiedBy>
  <cp:lastPrinted>2010-11-08T14:30:00Z</cp:lastPrinted>
  <dcterms:modified xsi:type="dcterms:W3CDTF">2010-11-09T23:20:00Z</dcterms:modified>
  <cp:revision>2</cp:revision>
  <dc:subject/>
  <dc:title>Board of Directors Meeting</dc:title>
</cp:coreProperties>
</file>