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NATF Meeting Agenda: November 9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November 9, 2010 - 9:30 am - 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 Metro Center, Room 16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8 999 84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Options for Nodal Go-Liv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minder on Verifiable Cost Submiss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s Capacity and Ramp Rate Reserve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275, </w:t>
            </w:r>
            <w:r>
              <w:rPr/>
              <w:t>Clarify QSE’s Ability to Make Changes to Ancillary Service Resource Responsibility In Real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dam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F/Qualified Scheduling Entity (QSE) Issues Li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NATF Meeting Date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ovember 15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37:00Z</dcterms:created>
  <dc:creator>ERCOT Staff</dc:creator>
  <dc:description/>
  <cp:keywords/>
  <dc:language>en-US</dc:language>
  <cp:lastModifiedBy>Kelly Landry</cp:lastModifiedBy>
  <cp:lastPrinted>2010-10-18T10:44:00Z</cp:lastPrinted>
  <dcterms:modified xsi:type="dcterms:W3CDTF">2010-11-08T16:20:00Z</dcterms:modified>
  <cp:revision>6</cp:revision>
  <dc:subject/>
  <dc:title>TPTF Draft Agenda: January 12 – 13, 2009</dc:title>
</cp:coreProperties>
</file>