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place 7-Day Forecast Requirement for QSEs Representing WG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4,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9.1, Current Operating Plan (COP)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liminates the requirement that Qualified Scheduling Entities (QSEs) representing Wind-powered Generation Resources (WGRs) must provide a 7-day forecast in their COP.  Instead, for hours 49-168, QSEs representing WGRs shall, using their best estimate enter a High Sustained Limit which may be based on the wind power profile as published on the ERCOT websi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market has already determined that a single forecast provided by ERCOT is more reliable than individual forecasts developed and submitted by each WGR.  This is evidenced by ERCOT’s provision of the Short Term Wind-Power Forecast (STWPF) and the requirement that QSE’s representing WGRs must use this forecast in their COP for hours 1-48.  It is not in the best interest of the market to require each WGR to develop a 7-day forecast.  Such forecasts would be inherently unreliable and would also vary widely across WGR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reliable and accurate 7-day forecast for Weekly Reliability Unit Commitment (WRUC).</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reliable and accurate 7-day forecast for WRUC.</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8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27/10, NPRR281 and the CEO Revision Request Review were posted.</w:t>
            </w:r>
          </w:p>
          <w:p>
            <w:pPr>
              <w:pStyle w:val="NormalArial"/>
              <w:numPr>
                <w:ilvl w:val="0"/>
                <w:numId w:val="5"/>
              </w:numPr>
              <w:tabs>
                <w:tab w:val="clear" w:pos="720"/>
                <w:tab w:val="left" w:pos="432" w:leader="none"/>
              </w:tabs>
              <w:ind w:left="432" w:hanging="360"/>
              <w:rPr/>
            </w:pPr>
            <w:r>
              <w:rPr/>
              <w:t>On 10/20/10, AEP Energy Partners comments were posted.</w:t>
            </w:r>
          </w:p>
          <w:p>
            <w:pPr>
              <w:pStyle w:val="NormalArial"/>
              <w:numPr>
                <w:ilvl w:val="0"/>
                <w:numId w:val="5"/>
              </w:numPr>
              <w:tabs>
                <w:tab w:val="clear" w:pos="720"/>
                <w:tab w:val="left" w:pos="432" w:leader="none"/>
              </w:tabs>
              <w:ind w:left="432" w:hanging="360"/>
              <w:rPr/>
            </w:pPr>
            <w:r>
              <w:rPr/>
              <w:t>On 10/21/10, PRS considered NPRR281.</w:t>
            </w:r>
          </w:p>
          <w:p>
            <w:pPr>
              <w:pStyle w:val="NormalArial"/>
              <w:numPr>
                <w:ilvl w:val="0"/>
                <w:numId w:val="5"/>
              </w:numPr>
              <w:tabs>
                <w:tab w:val="clear" w:pos="720"/>
                <w:tab w:val="left" w:pos="432" w:leader="none"/>
              </w:tabs>
              <w:ind w:left="432" w:hanging="360"/>
              <w:rPr/>
            </w:pPr>
            <w:r>
              <w:rPr/>
              <w:t>On 11/1/10, an Impact Analysis was posted.</w:t>
            </w:r>
          </w:p>
          <w:p>
            <w:pPr>
              <w:pStyle w:val="NormalArial"/>
              <w:numPr>
                <w:ilvl w:val="0"/>
                <w:numId w:val="5"/>
              </w:numPr>
              <w:tabs>
                <w:tab w:val="clear" w:pos="720"/>
                <w:tab w:val="left" w:pos="432" w:leader="none"/>
              </w:tabs>
              <w:ind w:left="432" w:hanging="360"/>
              <w:rPr/>
            </w:pPr>
            <w:r>
              <w:rPr/>
              <w:t>On 11/3/10, ERCOT comments were posted.</w:t>
            </w:r>
          </w:p>
          <w:p>
            <w:pPr>
              <w:pStyle w:val="NormalArial"/>
              <w:numPr>
                <w:ilvl w:val="0"/>
                <w:numId w:val="5"/>
              </w:numPr>
              <w:tabs>
                <w:tab w:val="clear" w:pos="720"/>
                <w:tab w:val="left" w:pos="432" w:leader="none"/>
              </w:tabs>
              <w:ind w:left="432" w:hanging="360"/>
              <w:rPr/>
            </w:pPr>
            <w:r>
              <w:rPr/>
              <w:t>On 11/4/10, TAC considered NPRR28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1/10, PRS voted to recommend approval of NPRR281 as amended by the 10/20/10 AEP Energy Partners comments and as revised by PRS and to forward NPRR281 to TAC.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1/10, the 10/20/10 AEP Energy Partners comments were discussed.  It was noted that ERCOT routinely provides long-term WGR profiles on the ERCOT Planning and Operations Information website and that this NPRR was submitted in an effort to maintain a consistent process for providing these profil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TAC unanimously voted to recommend approval of NPRR281 as recommended by PRS in the 10/21/10 PRS Report and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the 11/3/10 ERCOT comments were discussed.  Participants requested that ERCOT provide guidance of the value QSEs should enter into the COP absent a long-term wind forecast.  ERCOT Staff stated that although wind profiles are provided on the Operations and Planning Information website, it is not intended for use in developing a 7-day wind forecast and recommended that available tools be used to prepare a best estimate to enter into the COP.</w:t>
            </w:r>
          </w:p>
        </w:tc>
      </w:tr>
    </w:tbl>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ERCOT already has a 7-day profile that it can provide to WG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ERCOT will be able to use the same process that it currently uses to provide WGRs the STWPF to provide WGRs with the 7-day profi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b/>
                <w:b/>
                <w:sz w:val="20"/>
              </w:rPr>
            </w:pPr>
            <w:r>
              <w:rPr>
                <w:b/>
                <w:sz w:val="20"/>
              </w:rPr>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liminate need for each WGR to develop its own forecas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Costs associated with developing foreca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Bevi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bevill@ae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 Energy Partne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934-425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Energy Partners 10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in an attempt to remove impacts to NPRR28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0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NPRR281 be reject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
        <w:rPr>
          <w:rFonts w:ascii="Arial" w:hAnsi="Arial" w:cs="Arial"/>
        </w:rPr>
      </w:pPr>
      <w:r>
        <w:rPr>
          <w:rFonts w:cs="Arial" w:ascii="Arial" w:hAnsi="Arial"/>
        </w:rPr>
      </w:r>
    </w:p>
    <w:p>
      <w:pPr>
        <w:pStyle w:val="Normal"/>
        <w:rPr/>
      </w:pPr>
      <w:r>
        <w:rPr>
          <w:rFonts w:cs="Arial" w:ascii="Arial" w:hAnsi="Arial"/>
        </w:rPr>
        <w:t>Please note that the following NPRR also proposes revisions to the following section that is included within this NPRR:</w:t>
      </w:r>
    </w:p>
    <w:p>
      <w:pPr>
        <w:pStyle w:val="Normal"/>
        <w:rPr>
          <w:rFonts w:ascii="Arial" w:hAnsi="Arial" w:cs="Arial"/>
        </w:rPr>
      </w:pPr>
      <w:r>
        <w:rPr>
          <w:rFonts w:cs="Arial" w:ascii="Arial" w:hAnsi="Arial"/>
        </w:rPr>
      </w:r>
    </w:p>
    <w:p>
      <w:pPr>
        <w:pStyle w:val="Normal"/>
        <w:numPr>
          <w:ilvl w:val="0"/>
          <w:numId w:val="2"/>
        </w:numPr>
        <w:ind w:left="720" w:hanging="630"/>
        <w:rPr>
          <w:rFonts w:ascii="Arial" w:hAnsi="Arial" w:cs="Arial"/>
        </w:rPr>
      </w:pPr>
      <w:r>
        <w:rPr>
          <w:rFonts w:cs="Arial" w:ascii="Arial" w:hAnsi="Arial"/>
        </w:rPr>
        <w:t>NPRR272, Definition and Participation of Quick Start Generation Resources</w:t>
      </w:r>
    </w:p>
    <w:p>
      <w:pPr>
        <w:pStyle w:val="Normal"/>
        <w:numPr>
          <w:ilvl w:val="1"/>
          <w:numId w:val="2"/>
        </w:numPr>
        <w:ind w:left="1440" w:hanging="720"/>
        <w:rPr>
          <w:rFonts w:ascii="Arial" w:hAnsi="Arial" w:cs="Arial"/>
        </w:rPr>
      </w:pPr>
      <w:r>
        <w:rPr>
          <w:rFonts w:cs="Arial" w:ascii="Arial" w:hAnsi="Arial"/>
        </w:rPr>
        <w:t xml:space="preserve">Section 3.9.1 </w:t>
      </w:r>
    </w:p>
    <w:p>
      <w:pPr>
        <w:pStyle w:val="Normal"/>
        <w:rPr>
          <w:rFonts w:ascii="Arial" w:hAnsi="Arial" w:cs="Arial"/>
        </w:rPr>
      </w:pPr>
      <w:r>
        <w:rPr>
          <w:rFonts w:cs="Arial" w:ascii="Arial" w:hAnsi="Arial"/>
        </w:rPr>
      </w:r>
    </w:p>
    <w:p>
      <w:pPr>
        <w:pStyle w:val="Normal"/>
        <w:rPr/>
      </w:pPr>
      <w:r>
        <w:rPr>
          <w:rFonts w:cs="Arial" w:ascii="Arial" w:hAnsi="Arial"/>
        </w:rPr>
        <w:t>Please also note that the baseline Nodal Protocol language has been updated due to the recent incorporation of the following NPRRs into the Nodal Protocols.  Revisions are reflected in redline with the relevant NPRR number as the autho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228, Resolution of Alignment Items A2, A80, A83 and A93 - As-Built Treatment and Settlement of Combined Cycle Generation Resources in ERCOT Market Systems (incorporated into the September 1, 2010 Nodal Protocols)</w:t>
      </w:r>
    </w:p>
    <w:p>
      <w:pPr>
        <w:pStyle w:val="Normal"/>
        <w:numPr>
          <w:ilvl w:val="1"/>
          <w:numId w:val="2"/>
        </w:numPr>
        <w:ind w:left="1440" w:hanging="720"/>
        <w:rPr>
          <w:rFonts w:ascii="Arial" w:hAnsi="Arial" w:cs="Arial"/>
        </w:rPr>
      </w:pPr>
      <w:r>
        <w:rPr>
          <w:rFonts w:cs="Arial" w:ascii="Arial" w:hAnsi="Arial"/>
        </w:rPr>
        <w:t>Section 3.9.1</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236 - Resolution of Alignment Item A83 partially, A86, A87 partially, A88 partially, and A142 - Clarify Default Actions for Missing Data and Range of Valid Data Entries for Energy Offers (incorporated in the September 1, 2010 Nodal Protocols)</w:t>
      </w:r>
    </w:p>
    <w:p>
      <w:pPr>
        <w:pStyle w:val="Normal"/>
        <w:numPr>
          <w:ilvl w:val="1"/>
          <w:numId w:val="4"/>
        </w:numPr>
        <w:rPr/>
      </w:pPr>
      <w:r>
        <w:rPr>
          <w:rFonts w:cs="Arial" w:ascii="Arial" w:hAnsi="Arial"/>
        </w:rPr>
        <w:t>Section 3.9.1</w:t>
      </w:r>
    </w:p>
    <w:p>
      <w:pPr>
        <w:pStyle w:val="Normal"/>
        <w:rPr>
          <w:rFonts w:ascii="Arial" w:hAnsi="Arial" w:cs="Arial"/>
        </w:rPr>
      </w:pPr>
      <w:r>
        <w:rPr>
          <w:rFonts w:cs="Arial" w:ascii="Arial" w:hAnsi="Arial"/>
        </w:rPr>
      </w:r>
    </w:p>
    <w:p>
      <w:pPr>
        <w:pStyle w:val="Normal"/>
        <w:numPr>
          <w:ilvl w:val="0"/>
          <w:numId w:val="2"/>
        </w:numPr>
        <w:ind w:left="720" w:hanging="630"/>
        <w:rPr>
          <w:rFonts w:ascii="Arial" w:hAnsi="Arial" w:cs="Arial"/>
        </w:rPr>
      </w:pPr>
      <w:r>
        <w:rPr>
          <w:rFonts w:cs="Arial" w:ascii="Arial" w:hAnsi="Arial"/>
        </w:rPr>
        <w:t>NPRR273, Allow Use of the ONTEST Resource Status to Indicate Resource Startup, Shutdown and Test Operations (incorporated into the November 1, 2010 Nodal Protocols)</w:t>
      </w:r>
    </w:p>
    <w:p>
      <w:pPr>
        <w:pStyle w:val="Normal"/>
        <w:numPr>
          <w:ilvl w:val="1"/>
          <w:numId w:val="2"/>
        </w:numPr>
        <w:tabs>
          <w:tab w:val="clear" w:pos="720"/>
          <w:tab w:val="left" w:pos="0" w:leader="none"/>
        </w:tabs>
        <w:ind w:left="1440" w:hanging="720"/>
        <w:rPr/>
      </w:pPr>
      <w:r>
        <w:rPr>
          <w:rFonts w:cs="Arial" w:ascii="Arial" w:hAnsi="Arial"/>
        </w:rPr>
        <w:t>Section 3.9.1</w:t>
      </w:r>
    </w:p>
    <w:p>
      <w:pPr>
        <w:pStyle w:val="Normal"/>
        <w:rPr>
          <w:rFonts w:ascii="Arial" w:hAnsi="Arial" w:cs="Arial"/>
        </w:rPr>
      </w:pPr>
      <w:r>
        <w:rPr>
          <w:rFonts w:cs="Arial" w:ascii="Arial" w:hAnsi="Arial"/>
        </w:rPr>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w:t>
            </w:r>
          </w:p>
        </w:tc>
      </w:tr>
    </w:tbl>
    <w:p>
      <w:pPr>
        <w:pStyle w:val="Heading2"/>
        <w:numPr>
          <w:ilvl w:val="0"/>
          <w:numId w:val="0"/>
        </w:numPr>
        <w:tabs>
          <w:tab w:val="left" w:pos="576" w:leader="none"/>
          <w:tab w:val="left" w:pos="720" w:leader="none"/>
        </w:tabs>
        <w:ind w:left="576" w:hanging="576"/>
        <w:rPr/>
      </w:pPr>
      <w:r>
        <w:rPr/>
        <w:t>DEFINITIONS</w:t>
      </w:r>
    </w:p>
    <w:p>
      <w:pPr>
        <w:pStyle w:val="TextBody"/>
        <w:rPr>
          <w:del w:id="1" w:author="TAC 110410" w:date="2010-11-04T13:00:00Z"/>
        </w:rPr>
      </w:pPr>
      <w:del w:id="0" w:author="TAC 110410" w:date="2010-11-04T13:00:00Z">
        <w:r>
          <w:rPr>
            <w:b/>
          </w:rPr>
          <w:delText>Long Term Wind Powered Profile (LTWPP)</w:delText>
        </w:r>
      </w:del>
    </w:p>
    <w:p>
      <w:pPr>
        <w:pStyle w:val="TextBody"/>
        <w:rPr>
          <w:del w:id="19" w:author="TAC 110410" w:date="2010-11-04T13:00:00Z"/>
        </w:rPr>
      </w:pPr>
      <w:ins w:id="2" w:author="AEP Energy Partners" w:date="2010-09-07T13:42:00Z">
        <w:del w:id="3" w:author="TAC 110410" w:date="2010-11-04T13:00:00Z">
          <w:r>
            <w:rPr/>
            <w:delText xml:space="preserve">An ERCOT provided profile for each </w:delText>
          </w:r>
        </w:del>
      </w:ins>
      <w:ins w:id="4" w:author="AEP Energy Partners" w:date="2010-09-21T10:18:00Z">
        <w:del w:id="5" w:author="TAC 110410" w:date="2010-11-04T13:00:00Z">
          <w:r>
            <w:rPr/>
            <w:delText>Wind-powered Generation Resource (</w:delText>
          </w:r>
        </w:del>
      </w:ins>
      <w:ins w:id="6" w:author="AEP Energy Partners" w:date="2010-09-07T13:42:00Z">
        <w:del w:id="7" w:author="TAC 110410" w:date="2010-11-04T13:00:00Z">
          <w:r>
            <w:rPr/>
            <w:delText>WGR</w:delText>
          </w:r>
        </w:del>
      </w:ins>
      <w:ins w:id="8" w:author="AEP Energy Partners" w:date="2010-09-21T10:18:00Z">
        <w:del w:id="9" w:author="TAC 110410" w:date="2010-11-04T13:00:00Z">
          <w:r>
            <w:rPr/>
            <w:delText>)</w:delText>
          </w:r>
        </w:del>
      </w:ins>
      <w:ins w:id="10" w:author="AEP Energy Partners" w:date="2010-09-07T13:42:00Z">
        <w:del w:id="11" w:author="TAC 110410" w:date="2010-11-04T13:00:00Z">
          <w:r>
            <w:rPr/>
            <w:delText xml:space="preserve"> having an aggregated </w:delText>
          </w:r>
        </w:del>
      </w:ins>
      <w:ins w:id="12" w:author="AEP Energy Partners" w:date="2010-09-21T10:18:00Z">
        <w:del w:id="13" w:author="TAC 110410" w:date="2010-11-04T13:00:00Z">
          <w:r>
            <w:rPr/>
            <w:delText>R</w:delText>
          </w:r>
        </w:del>
      </w:ins>
      <w:ins w:id="14" w:author="AEP Energy Partners" w:date="2010-09-07T13:42:00Z">
        <w:del w:id="15" w:author="TAC 110410" w:date="2010-11-04T13:00:00Z">
          <w:r>
            <w:rPr/>
            <w:delText>ating larger than 10 MW at its point of interconnection with the transmission system.  The profiles must forecast the daily generation shape by hourly production of wind power Renewable Production Potential</w:delText>
          </w:r>
        </w:del>
      </w:ins>
      <w:ins w:id="16" w:author="AEP Energy Partners" w:date="2010-09-21T10:18:00Z">
        <w:del w:id="17" w:author="TAC 110410" w:date="2010-11-04T13:00:00Z">
          <w:r>
            <w:rPr/>
            <w:delText xml:space="preserve"> (RPP)</w:delText>
          </w:r>
        </w:del>
      </w:ins>
      <w:del w:id="18" w:author="TAC 110410" w:date="2010-11-04T13:00:00Z">
        <w:r>
          <w:rPr/>
          <w:delText xml:space="preserve"> based upon 100% turbine availability for each month of the year.</w:delText>
        </w:r>
      </w:del>
    </w:p>
    <w:p>
      <w:pPr>
        <w:pStyle w:val="TextBody"/>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List2"/>
        <w:rPr/>
      </w:pPr>
      <w:r>
        <w:rPr/>
        <w:t>(i)</w:t>
        <w:tab/>
        <w:t>Select one of the following for Generation Resources synchronized to the ERCOT System that best describes the Resource’s status:</w:t>
      </w:r>
    </w:p>
    <w:p>
      <w:pPr>
        <w:pStyle w:val="List3"/>
        <w:rPr/>
      </w:pPr>
      <w:r>
        <w:rPr/>
        <w:t>(A)</w:t>
        <w:tab/>
        <w:t xml:space="preserve">ONRUC – On-Line and the hour is a RUC-Committed </w:t>
      </w:r>
      <w:del w:id="20" w:author="NPRR228" w:date="2010-10-25T15:40:00Z">
        <w:r>
          <w:rPr/>
          <w:delText>Interval</w:delText>
        </w:r>
      </w:del>
      <w:ins w:id="21" w:author="NPRR228" w:date="2010-10-25T15:40:00Z">
        <w:r>
          <w:rPr/>
          <w:t>Hour</w:t>
        </w:r>
      </w:ins>
      <w:r>
        <w:rPr/>
        <w:t>;</w:t>
      </w:r>
    </w:p>
    <w:p>
      <w:pPr>
        <w:pStyle w:val="List3"/>
        <w:rPr/>
      </w:pPr>
      <w:r>
        <w:rPr/>
        <w:t>(B)</w:t>
        <w:tab/>
        <w:t>ONREG – On-Line Resource with Energy Offer Curve providing Regulation Service;</w:t>
      </w:r>
    </w:p>
    <w:p>
      <w:pPr>
        <w:pStyle w:val="List3"/>
        <w:rPr/>
      </w:pPr>
      <w:r>
        <w:rPr/>
        <w:t>(C)</w:t>
        <w:tab/>
        <w:t>ON – On-Line Resource with Energy Offer Curve;</w:t>
        <w:tab/>
      </w:r>
    </w:p>
    <w:p>
      <w:pPr>
        <w:pStyle w:val="List3"/>
        <w:rPr/>
      </w:pPr>
      <w:r>
        <w:rPr/>
        <w:t>(D)</w:t>
        <w:tab/>
        <w:t>ONDSR – On-Line Dynamically Scheduled Resource (DSR);</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SR providing Regulation Service;</w:t>
      </w:r>
    </w:p>
    <w:p>
      <w:pPr>
        <w:pStyle w:val="List3"/>
        <w:rPr/>
      </w:pPr>
      <w:r>
        <w:rPr/>
        <w:t>(H)</w:t>
        <w:tab/>
        <w:t xml:space="preserve">ONTEST – On-Line </w:t>
      </w:r>
      <w:ins w:id="22" w:author="NPRR273" w:date="2010-11-04T16:07:00Z">
        <w:r>
          <w:rPr/>
          <w:t xml:space="preserve">blocked from SCED dispatch or performing an operations </w:t>
        </w:r>
      </w:ins>
      <w:ins w:id="23" w:author="NPRR228" w:date="2010-10-25T15:41:00Z">
        <w:r>
          <w:rPr/>
          <w:t>t</w:t>
        </w:r>
      </w:ins>
      <w:del w:id="24" w:author="NPRR228" w:date="2010-10-25T15:41:00Z">
        <w:r>
          <w:rPr/>
          <w:delText>T</w:delText>
        </w:r>
      </w:del>
      <w:r>
        <w:rPr/>
        <w:t xml:space="preserve">est </w:t>
      </w:r>
      <w:ins w:id="25" w:author="NPRR273" w:date="2010-11-04T16:07:00Z">
        <w:r>
          <w:rPr/>
          <w:t>or a Resource is in start-up or shut down sequence</w:t>
        </w:r>
      </w:ins>
      <w:del w:id="26" w:author="NPRR273" w:date="2010-11-04T16:07:00Z">
        <w:r>
          <w:rPr/>
          <w:delText>with Output Schedule</w:delText>
        </w:r>
      </w:del>
      <w:r>
        <w:rPr/>
        <w:t>;</w:t>
      </w:r>
    </w:p>
    <w:p>
      <w:pPr>
        <w:pStyle w:val="List3"/>
        <w:rPr/>
      </w:pPr>
      <w:r>
        <w:rPr/>
        <w:t>(I)</w:t>
        <w:tab/>
        <w:t>ONEMR – On-Line EMR (available for commitment or dispatch only for ERCOT-declared Emergency Conditions; the QSE may appropriately set LSL and High Sustained Limit (HSL) to reflect operating limits); and</w:t>
      </w:r>
    </w:p>
    <w:p>
      <w:pPr>
        <w:pStyle w:val="List3"/>
        <w:rPr/>
      </w:pPr>
      <w:r>
        <w:rPr/>
        <w:t>(J)</w:t>
        <w:tab/>
        <w:t xml:space="preserve">ONRR – On-Line as a synchronous condenser (hydro) providing Responsive Reserve (RRS) but unavailable for </w:t>
      </w:r>
      <w:del w:id="27" w:author="NPRR228" w:date="2010-10-25T15:41:00Z">
        <w:r>
          <w:rPr/>
          <w:delText>d</w:delText>
        </w:r>
      </w:del>
      <w:ins w:id="28" w:author="NPRR228" w:date="2010-10-25T15:41:00Z">
        <w:r>
          <w:rPr/>
          <w:t>D</w:t>
        </w:r>
      </w:ins>
      <w:r>
        <w:rPr/>
        <w:t>ispatch by Security-Constrained Economic Dispatch (SCED) and available for commitment by RUC</w:t>
      </w:r>
      <w:del w:id="29" w:author="NPRR228" w:date="2010-10-25T15:41:00Z">
        <w:r>
          <w:rPr/>
          <w:delText>.</w:delText>
        </w:r>
      </w:del>
      <w:ins w:id="30" w:author="NPRR228" w:date="2010-10-25T15:41:00Z">
        <w:r>
          <w:rPr/>
          <w:t>;</w:t>
        </w:r>
      </w:ins>
    </w:p>
    <w:p>
      <w:pPr>
        <w:pStyle w:val="List2"/>
        <w:rPr/>
      </w:pPr>
      <w:r>
        <w:rPr/>
        <w:t>(ii)</w:t>
        <w:tab/>
        <w:t>Select one of the following for Off-Line Generation Resources not synchronized to the ERCOT System that best describes the Resource</w:t>
      </w:r>
      <w:ins w:id="31" w:author="NPRR228" w:date="2010-10-25T15:41:00Z">
        <w:r>
          <w:rPr/>
          <w:t>’s</w:t>
        </w:r>
      </w:ins>
      <w:r>
        <w:rPr/>
        <w:t xml:space="preserve"> status:</w:t>
      </w:r>
    </w:p>
    <w:p>
      <w:pPr>
        <w:pStyle w:val="List3"/>
        <w:rPr/>
      </w:pPr>
      <w:r>
        <w:rPr/>
        <w:t>(A)</w:t>
        <w:tab/>
        <w:t>OUT – Off-Line and unavailable;</w:t>
      </w:r>
    </w:p>
    <w:p>
      <w:pPr>
        <w:pStyle w:val="List3"/>
        <w:rPr/>
      </w:pPr>
      <w:r>
        <w:rPr/>
        <w:t>(B)</w:t>
        <w:tab/>
        <w:t>OFFNS – Off-Line but reserved for Non-Spinning Reserve (Non-Spin);</w:t>
      </w:r>
    </w:p>
    <w:p>
      <w:pPr>
        <w:pStyle w:val="List3"/>
        <w:rPr/>
      </w:pPr>
      <w:r>
        <w:rPr/>
        <w:t>(C)</w:t>
        <w:tab/>
        <w:t xml:space="preserve">OFF – Off-Line but available for commitment </w:t>
      </w:r>
      <w:ins w:id="32" w:author="NPRR228" w:date="2010-10-25T15:41:00Z">
        <w:r>
          <w:rPr/>
          <w:t>in the</w:t>
        </w:r>
      </w:ins>
      <w:del w:id="33" w:author="NPRR228" w:date="2010-10-25T15:41:00Z">
        <w:r>
          <w:rPr/>
          <w:delText>by</w:delText>
        </w:r>
      </w:del>
      <w:r>
        <w:rPr/>
        <w:t xml:space="preserve"> Day-Ahead Market (DAM) and RUC; and</w:t>
      </w:r>
    </w:p>
    <w:p>
      <w:pPr>
        <w:pStyle w:val="List3"/>
        <w:rPr/>
      </w:pPr>
      <w:r>
        <w:rPr/>
        <w:t>(D)</w:t>
        <w:tab/>
        <w:t xml:space="preserve">EMR – Available for commitment only for ERCOT-declared Emergency Condition events; the QSE may appropriately set LSL and </w:t>
      </w:r>
      <w:ins w:id="34" w:author="NPRR228" w:date="2010-10-25T15:41:00Z">
        <w:r>
          <w:rPr/>
          <w:t>High Sustained Limit (</w:t>
        </w:r>
      </w:ins>
      <w:r>
        <w:rPr/>
        <w:t>HSL</w:t>
      </w:r>
      <w:ins w:id="35" w:author="NPRR228" w:date="2010-10-25T15:42:00Z">
        <w:r>
          <w:rPr/>
          <w:t>)</w:t>
        </w:r>
      </w:ins>
      <w:r>
        <w:rPr/>
        <w:t xml:space="preserve"> to reflect operating limits; and</w:t>
      </w:r>
    </w:p>
    <w:p>
      <w:pPr>
        <w:pStyle w:val="List2"/>
        <w:rPr/>
      </w:pPr>
      <w:r>
        <w:rPr/>
        <w:t>(iii)</w:t>
        <w:tab/>
        <w:t>Select one of the following for Load Resources:</w:t>
      </w:r>
    </w:p>
    <w:p>
      <w:pPr>
        <w:pStyle w:val="List3"/>
        <w:rPr/>
      </w:pPr>
      <w:r>
        <w:rPr/>
        <w:t>(A)</w:t>
        <w:tab/>
        <w:t xml:space="preserve">ONRGL – Available for </w:t>
      </w:r>
      <w:del w:id="36" w:author="NPRR228" w:date="2010-10-25T15:42:00Z">
        <w:r>
          <w:rPr/>
          <w:delText>d</w:delText>
        </w:r>
      </w:del>
      <w:ins w:id="37" w:author="NPRR228" w:date="2010-10-25T15:42:00Z">
        <w:r>
          <w:rPr/>
          <w:t>D</w:t>
        </w:r>
      </w:ins>
      <w:r>
        <w:rPr/>
        <w:t xml:space="preserve">ispatch of Regulation Service; </w:t>
      </w:r>
    </w:p>
    <w:p>
      <w:pPr>
        <w:pStyle w:val="List3"/>
        <w:rPr/>
      </w:pPr>
      <w:r>
        <w:rPr/>
        <w:t>(B)</w:t>
        <w:tab/>
        <w:t xml:space="preserve">ONRRCLR – Available for </w:t>
      </w:r>
      <w:del w:id="38" w:author="NPRR228" w:date="2010-10-25T15:42:00Z">
        <w:r>
          <w:rPr/>
          <w:delText>d</w:delText>
        </w:r>
      </w:del>
      <w:ins w:id="39" w:author="NPRR228" w:date="2010-10-25T15:42:00Z">
        <w:r>
          <w:rPr/>
          <w:t>D</w:t>
        </w:r>
      </w:ins>
      <w:r>
        <w:rPr/>
        <w:t>ispatch of Responsive Reserve Service as a Controllable Load Resource;</w:t>
      </w:r>
    </w:p>
    <w:p>
      <w:pPr>
        <w:pStyle w:val="List3"/>
        <w:rPr/>
      </w:pPr>
      <w:r>
        <w:rPr/>
        <w:t>(C)</w:t>
        <w:tab/>
        <w:t xml:space="preserve">ONRL – Available for </w:t>
      </w:r>
      <w:del w:id="40" w:author="NPRR228" w:date="2010-10-25T15:42:00Z">
        <w:r>
          <w:rPr/>
          <w:delText>d</w:delText>
        </w:r>
      </w:del>
      <w:ins w:id="41" w:author="NPRR228" w:date="2010-10-25T15:42:00Z">
        <w:r>
          <w:rPr/>
          <w:t>D</w:t>
        </w:r>
      </w:ins>
      <w:r>
        <w:rPr/>
        <w:t>ispatch of RRS Service or Non-Spin, excluding Controllable Load Resources; and</w:t>
      </w:r>
    </w:p>
    <w:p>
      <w:pPr>
        <w:pStyle w:val="List3"/>
        <w:rPr/>
      </w:pPr>
      <w:r>
        <w:rPr/>
        <w:t>(D)</w:t>
        <w:tab/>
        <w:t>OUTL – Not available;</w:t>
      </w:r>
    </w:p>
    <w:p>
      <w:pPr>
        <w:pStyle w:val="List"/>
        <w:rPr/>
      </w:pPr>
      <w:r>
        <w:rPr/>
        <w:t>(c)</w:t>
        <w:tab/>
        <w:t>The HSL;</w:t>
      </w:r>
    </w:p>
    <w:p>
      <w:pPr>
        <w:pStyle w:val="List"/>
        <w:rPr/>
      </w:pPr>
      <w:r>
        <w:rPr/>
        <w:t>(d)</w:t>
        <w:tab/>
        <w:t>The LSL;</w:t>
      </w:r>
    </w:p>
    <w:p>
      <w:pPr>
        <w:pStyle w:val="List"/>
        <w:rPr/>
      </w:pPr>
      <w:r>
        <w:rPr/>
        <w:t>(e)</w:t>
        <w:tab/>
        <w:t>The High Emergency Limit (HEL);</w:t>
      </w:r>
    </w:p>
    <w:p>
      <w:pPr>
        <w:pStyle w:val="List"/>
        <w:rPr/>
      </w:pPr>
      <w:r>
        <w:rPr/>
        <w:t>(f)</w:t>
        <w:tab/>
        <w:t>The Low Emergency Limit (LEL); and</w:t>
      </w:r>
    </w:p>
    <w:p>
      <w:pPr>
        <w:pStyle w:val="List"/>
        <w:rPr/>
      </w:pPr>
      <w:r>
        <w:rPr/>
        <w:t>(g)</w:t>
        <w:tab/>
        <w:t>Ancillary Service Resource Responsibility capacity in MW for:</w:t>
      </w:r>
    </w:p>
    <w:p>
      <w:pPr>
        <w:pStyle w:val="List2"/>
        <w:rPr/>
      </w:pPr>
      <w:r>
        <w:rPr/>
        <w:t>(i)</w:t>
        <w:tab/>
        <w:t>Regulation Up (Reg-Up);</w:t>
      </w:r>
    </w:p>
    <w:p>
      <w:pPr>
        <w:pStyle w:val="List2"/>
        <w:rPr/>
      </w:pPr>
      <w:r>
        <w:rPr/>
        <w:t>(ii)</w:t>
        <w:tab/>
        <w:t>Regulation Down (Reg-Down);</w:t>
      </w:r>
    </w:p>
    <w:p>
      <w:pPr>
        <w:pStyle w:val="List2"/>
        <w:rPr/>
      </w:pPr>
      <w:r>
        <w:rPr/>
        <w:t>(iii)</w:t>
        <w:tab/>
        <w:t>RRS Service; and</w:t>
      </w:r>
    </w:p>
    <w:p>
      <w:pPr>
        <w:pStyle w:val="List2"/>
        <w:rPr/>
      </w:pPr>
      <w:r>
        <w:rPr/>
        <w:t>(iv)</w:t>
        <w:tab/>
        <w:t>Non-Spin</w:t>
      </w:r>
      <w:ins w:id="42" w:author="NPRR228" w:date="2010-10-25T15:42:00Z">
        <w:r>
          <w:rPr/>
          <w:t>.</w:t>
        </w:r>
      </w:ins>
      <w:r>
        <w:rPr/>
        <w:t xml:space="preserve"> </w:t>
      </w:r>
    </w:p>
    <w:p>
      <w:pPr>
        <w:pStyle w:val="BodyTextNumbered"/>
        <w:rPr>
          <w:ins w:id="50" w:author="NPRR228" w:date="2010-10-25T15:42:00Z"/>
        </w:rPr>
      </w:pPr>
      <w:r>
        <w:rPr/>
        <w:t>(5)</w:t>
        <w:tab/>
        <w:t xml:space="preserve">For </w:t>
      </w:r>
      <w:ins w:id="43" w:author="NPRR236" w:date="2010-10-25T15:43:00Z">
        <w:r>
          <w:rPr/>
          <w:t>C</w:t>
        </w:r>
      </w:ins>
      <w:del w:id="44" w:author="NPRR236" w:date="2010-10-25T15:43:00Z">
        <w:r>
          <w:rPr/>
          <w:delText>c</w:delText>
        </w:r>
      </w:del>
      <w:r>
        <w:rPr/>
        <w:t>ombined-</w:t>
      </w:r>
      <w:del w:id="45" w:author="NPRR236" w:date="2010-10-25T15:43:00Z">
        <w:r>
          <w:rPr/>
          <w:delText>c</w:delText>
        </w:r>
      </w:del>
      <w:ins w:id="46" w:author="NPRR236" w:date="2010-10-25T15:43:00Z">
        <w:r>
          <w:rPr/>
          <w:t>C</w:t>
        </w:r>
      </w:ins>
      <w:r>
        <w:rPr/>
        <w:t xml:space="preserve">ycle </w:t>
      </w:r>
      <w:ins w:id="47" w:author="NPRR236" w:date="2010-10-25T15:43:00Z">
        <w:r>
          <w:rPr/>
          <w:t xml:space="preserve">Generation </w:t>
        </w:r>
      </w:ins>
      <w:r>
        <w:rPr/>
        <w:t>Resources, the above items are required for each operating configuration.</w:t>
      </w:r>
      <w:ins w:id="48" w:author="NPRR228" w:date="2010-10-25T15:42:00Z">
        <w:r>
          <w:rPr/>
          <w:t xml:space="preserve">  </w:t>
        </w:r>
      </w:ins>
      <w:ins w:id="49" w:author="NPRR228" w:date="2010-10-25T15:42:00Z">
        <w:r>
          <w:rPr>
            <w:szCs w:val="20"/>
          </w:rPr>
          <w:t>In each hour only one Combined Cycle Generation Resource in a Combined Cycle Train may be assigned one of the On-Line Resource Status codes described above.</w:t>
        </w:r>
      </w:ins>
    </w:p>
    <w:p>
      <w:pPr>
        <w:pStyle w:val="Normal"/>
        <w:spacing w:before="0" w:after="240"/>
        <w:ind w:left="1440" w:hanging="720"/>
        <w:rPr>
          <w:szCs w:val="20"/>
          <w:ins w:id="52" w:author="NPRR228" w:date="2010-10-25T15:42:00Z"/>
        </w:rPr>
      </w:pPr>
      <w:ins w:id="51" w:author="NPRR228" w:date="2010-10-25T15:42:00Z">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ins>
    </w:p>
    <w:p>
      <w:pPr>
        <w:pStyle w:val="Normal"/>
        <w:spacing w:before="0" w:after="240"/>
        <w:ind w:left="1440" w:hanging="720"/>
        <w:rPr>
          <w:szCs w:val="20"/>
          <w:ins w:id="54" w:author="NPRR228" w:date="2010-10-25T15:42:00Z"/>
        </w:rPr>
      </w:pPr>
      <w:ins w:id="53" w:author="NPRR228" w:date="2010-10-25T15:42:00Z">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ins>
    </w:p>
    <w:p>
      <w:pPr>
        <w:pStyle w:val="Normal"/>
        <w:spacing w:before="0" w:after="240"/>
        <w:ind w:left="1440" w:hanging="720"/>
        <w:rPr>
          <w:szCs w:val="20"/>
          <w:ins w:id="56" w:author="NPRR228" w:date="2010-10-25T15:42:00Z"/>
        </w:rPr>
      </w:pPr>
      <w:ins w:id="55" w:author="NPRR228" w:date="2010-10-25T15:42:00Z">
        <w:r>
          <w:rPr>
            <w:szCs w:val="20"/>
          </w:rPr>
          <w:t>(c)</w:t>
          <w:tab/>
          <w:t>ERCOT systems shall allow only one Combined Cycle Generation Resource in a Combined Cycle Train to offer Off-Line Non-Spin in the DAM or Supplemental Ancillary Services Market (SASM).</w:t>
        </w:r>
      </w:ins>
    </w:p>
    <w:p>
      <w:pPr>
        <w:pStyle w:val="Normal"/>
        <w:spacing w:before="0" w:after="240"/>
        <w:ind w:left="2160" w:hanging="720"/>
        <w:rPr>
          <w:szCs w:val="20"/>
          <w:ins w:id="58" w:author="NPRR228" w:date="2010-10-25T15:42:00Z"/>
        </w:rPr>
      </w:pPr>
      <w:ins w:id="57" w:author="NPRR228" w:date="2010-10-25T15:42:00Z">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ins>
    </w:p>
    <w:p>
      <w:pPr>
        <w:pStyle w:val="Normal"/>
        <w:spacing w:before="0" w:after="240"/>
        <w:ind w:left="2160" w:hanging="720"/>
        <w:rPr>
          <w:szCs w:val="20"/>
          <w:ins w:id="60" w:author="NPRR228" w:date="2010-10-25T15:42:00Z"/>
        </w:rPr>
      </w:pPr>
      <w:ins w:id="59" w:author="NPRR228" w:date="2010-10-25T15:42:00Z">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ins>
    </w:p>
    <w:p>
      <w:pPr>
        <w:pStyle w:val="BodyTextNumbered"/>
        <w:rPr>
          <w:iCs w:val="false"/>
        </w:rPr>
      </w:pPr>
      <w:ins w:id="61" w:author="NPRR228" w:date="2010-10-25T15:42:00Z">
        <w:r>
          <w:rPr>
            <w:iCs w:val="false"/>
          </w:rPr>
          <w:t xml:space="preserve"> </w:t>
        </w:r>
      </w:ins>
      <w:ins w:id="62" w:author="NPRR228" w:date="2010-10-25T15:42:00Z">
        <w:r>
          <w:rPr>
            <w:iCs w:val="false"/>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ins>
    </w:p>
    <w:p>
      <w:pPr>
        <w:pStyle w:val="BodyTextNumbered"/>
        <w:rPr/>
      </w:pPr>
      <w:r>
        <w:rPr/>
        <w:t>(6)</w:t>
        <w:tab/>
        <w:t>ERCOT may accept COPs only from QSEs.</w:t>
      </w:r>
    </w:p>
    <w:p>
      <w:pPr>
        <w:pStyle w:val="BodyTextNumbered"/>
        <w:rPr>
          <w:ins w:id="65" w:author="AEP Energy Partners" w:date="2010-09-21T10:18:00Z"/>
        </w:rPr>
      </w:pPr>
      <w:r>
        <w:rPr/>
        <w:t>(7)</w:t>
        <w:tab/>
      </w:r>
      <w:ins w:id="63" w:author="AEP Energy Partners" w:date="2010-09-07T13:34:00Z">
        <w:r>
          <w:rPr/>
          <w:t xml:space="preserve">For the first 48 hours of the COP a </w:t>
        </w:r>
      </w:ins>
      <w:del w:id="64" w:author="AEP Energy Partners" w:date="2010-09-07T13:34:00Z">
        <w:r>
          <w:rPr/>
          <w:delText xml:space="preserve">A </w:delText>
        </w:r>
      </w:del>
      <w:r>
        <w:rPr/>
        <w:t xml:space="preserve">QSE representing a Wind-powered Generation Resource (WGR) must enter an HSL value that is less than or equal to the amount for that Resource from the most recent Short-Term Wind Power Forecast (STWPF) provided by ERCOT.  </w:t>
      </w:r>
    </w:p>
    <w:p>
      <w:pPr>
        <w:pStyle w:val="BodyTextNumbered"/>
        <w:rPr/>
      </w:pPr>
      <w:ins w:id="66" w:author="AEP Energy Partners" w:date="2010-09-21T10:18:00Z">
        <w:r>
          <w:rPr/>
          <w:t>(8)</w:t>
          <w:tab/>
        </w:r>
      </w:ins>
      <w:ins w:id="67" w:author="AEP Energy Partners" w:date="2010-09-07T13:34:00Z">
        <w:r>
          <w:rPr/>
          <w:t xml:space="preserve">For hours 49 to 168 of the COP a QSE representing a WGR </w:t>
        </w:r>
      </w:ins>
      <w:ins w:id="68" w:author="AEP Energy Partners" w:date="2010-09-07T13:34:00Z">
        <w:del w:id="69" w:author="TAC 110410" w:date="2010-11-04T16:02:00Z">
          <w:r>
            <w:rPr/>
            <w:delText>must</w:delText>
          </w:r>
        </w:del>
      </w:ins>
      <w:ins w:id="70" w:author="TAC 110410" w:date="2010-11-04T16:02:00Z">
        <w:r>
          <w:rPr/>
          <w:t>shall</w:t>
        </w:r>
      </w:ins>
      <w:ins w:id="71" w:author="AEP Energy Partners" w:date="2010-09-07T13:34:00Z">
        <w:r>
          <w:rPr/>
          <w:t xml:space="preserve"> enter an HSL value equal to </w:t>
        </w:r>
      </w:ins>
      <w:ins w:id="72" w:author="TAC 110410" w:date="2010-11-04T16:02:00Z">
        <w:r>
          <w:rPr/>
          <w:t xml:space="preserve">their best estimate, which may be </w:t>
        </w:r>
      </w:ins>
      <w:ins w:id="73" w:author="TAC 110410" w:date="2010-11-08T08:39:00Z">
        <w:r>
          <w:rPr/>
          <w:t xml:space="preserve">based </w:t>
        </w:r>
      </w:ins>
      <w:ins w:id="74" w:author="TAC 110410" w:date="2010-11-04T16:02:00Z">
        <w:r>
          <w:rPr/>
          <w:t>on</w:t>
        </w:r>
      </w:ins>
      <w:ins w:id="75" w:author="TAC 110410" w:date="2010-11-04T16:04:00Z">
        <w:r>
          <w:rPr/>
          <w:t xml:space="preserve"> the</w:t>
        </w:r>
      </w:ins>
      <w:ins w:id="76" w:author="TAC 110410" w:date="2010-11-04T16:02:00Z">
        <w:r>
          <w:rPr/>
          <w:t xml:space="preserve"> </w:t>
        </w:r>
      </w:ins>
      <w:ins w:id="77" w:author="AEP Energy Partners" w:date="2010-09-07T13:34:00Z">
        <w:del w:id="78" w:author="TAC 110410" w:date="2010-11-04T16:02:00Z">
          <w:r>
            <w:rPr/>
            <w:delText>the Long Term W</w:delText>
          </w:r>
        </w:del>
      </w:ins>
      <w:ins w:id="79" w:author="TAC 110410" w:date="2010-11-04T16:02:00Z">
        <w:r>
          <w:rPr/>
          <w:t>w</w:t>
        </w:r>
      </w:ins>
      <w:ins w:id="80" w:author="AEP Energy Partners" w:date="2010-09-07T13:34:00Z">
        <w:r>
          <w:rPr/>
          <w:t xml:space="preserve">ind </w:t>
        </w:r>
      </w:ins>
      <w:ins w:id="81" w:author="AEP Energy Partners" w:date="2010-09-07T13:34:00Z">
        <w:del w:id="82" w:author="TAC 110410" w:date="2010-11-04T16:02:00Z">
          <w:r>
            <w:rPr/>
            <w:delText>P</w:delText>
          </w:r>
        </w:del>
      </w:ins>
      <w:ins w:id="83" w:author="TAC 110410" w:date="2010-11-04T16:02:00Z">
        <w:r>
          <w:rPr/>
          <w:t>p</w:t>
        </w:r>
      </w:ins>
      <w:ins w:id="84" w:author="AEP Energy Partners" w:date="2010-09-07T13:34:00Z">
        <w:r>
          <w:rPr/>
          <w:t xml:space="preserve">ower </w:t>
        </w:r>
      </w:ins>
      <w:ins w:id="85" w:author="AEP Energy Partners" w:date="2010-09-07T13:34:00Z">
        <w:del w:id="86" w:author="TAC 110410" w:date="2010-11-04T16:03:00Z">
          <w:r>
            <w:rPr/>
            <w:delText>P</w:delText>
          </w:r>
        </w:del>
      </w:ins>
      <w:ins w:id="87" w:author="TAC 110410" w:date="2010-11-04T16:03:00Z">
        <w:r>
          <w:rPr/>
          <w:t>p</w:t>
        </w:r>
      </w:ins>
      <w:ins w:id="88" w:author="AEP Energy Partners" w:date="2010-09-07T13:34:00Z">
        <w:r>
          <w:rPr/>
          <w:t>rofile</w:t>
        </w:r>
      </w:ins>
      <w:ins w:id="89" w:author="AEP Energy Partners" w:date="2010-09-07T13:34:00Z">
        <w:del w:id="90" w:author="TAC 110410" w:date="2010-11-04T16:03:00Z">
          <w:r>
            <w:rPr/>
            <w:delText xml:space="preserve"> (LTWPP)</w:delText>
          </w:r>
        </w:del>
      </w:ins>
      <w:ins w:id="91" w:author="TAC 110410" w:date="2010-11-04T16:03:00Z">
        <w:r>
          <w:rPr/>
          <w:t xml:space="preserve"> as published on the ERCOT website</w:t>
        </w:r>
      </w:ins>
      <w:ins w:id="92" w:author="AEP Energy Partners" w:date="2010-09-07T13:34:00Z">
        <w:del w:id="93" w:author="TAC 110410" w:date="2010-11-04T16:03:00Z">
          <w:r>
            <w:rPr/>
            <w:delText xml:space="preserve"> provided for each WGR by ERCOT.  </w:delText>
          </w:r>
        </w:del>
      </w:ins>
      <w:ins w:id="94" w:author="AEP Energy Partners" w:date="2010-09-07T13:40:00Z">
        <w:del w:id="95" w:author="TAC 110410" w:date="2010-11-04T16:03:00Z">
          <w:r>
            <w:rPr/>
            <w:delText xml:space="preserve">Each hour, ERCOT shall </w:delText>
          </w:r>
        </w:del>
      </w:ins>
      <w:ins w:id="96" w:author="AEP Energy Partners 102010" w:date="2010-10-19T16:34:00Z">
        <w:del w:id="97" w:author="TAC 110410" w:date="2010-11-04T16:03:00Z">
          <w:r>
            <w:rPr/>
            <w:delText xml:space="preserve">post </w:delText>
          </w:r>
        </w:del>
      </w:ins>
      <w:ins w:id="98" w:author="AEP Energy Partners" w:date="2010-09-07T13:40:00Z">
        <w:del w:id="99" w:author="TAC 110410" w:date="2010-11-04T16:03:00Z">
          <w:r>
            <w:rPr/>
            <w:delText xml:space="preserve">provide, through the Messaging System, the LTWPP forecasts for each WGR to the QSE that represents that WGR and shall post each LTWPP forecast on the MIS </w:delText>
          </w:r>
        </w:del>
      </w:ins>
      <w:ins w:id="100" w:author="AEP Energy Partners 102010" w:date="2010-10-19T16:36:00Z">
        <w:del w:id="101" w:author="TAC 110410" w:date="2010-11-04T16:03:00Z">
          <w:r>
            <w:rPr/>
            <w:delText>Secured</w:delText>
          </w:r>
        </w:del>
      </w:ins>
      <w:ins w:id="102" w:author="AEP Energy Partners" w:date="2010-09-07T13:40:00Z">
        <w:del w:id="103" w:author="TAC 110410" w:date="2010-11-04T16:03:00Z">
          <w:r>
            <w:rPr/>
            <w:delText>Certified</w:delText>
          </w:r>
        </w:del>
      </w:ins>
      <w:ins w:id="104" w:author="AEP Energy Partners" w:date="2010-09-07T13:40:00Z">
        <w:del w:id="105" w:author="TAC 110410" w:date="2010-11-04T16:03:00Z">
          <w:r>
            <w:rPr/>
            <w:delText xml:space="preserve"> Area</w:delText>
          </w:r>
        </w:del>
      </w:ins>
      <w:ins w:id="106" w:author="AEP Energy Partners" w:date="2010-09-07T13:40:00Z">
        <w:r>
          <w:rPr/>
          <w:t>.</w:t>
        </w:r>
      </w:ins>
      <w:del w:id="107" w:author="AEP Energy Partners" w:date="2010-09-07T13:34:00Z">
        <w:r>
          <w:rPr/>
          <w:delText xml:space="preserve">  </w:delText>
        </w:r>
      </w:del>
    </w:p>
    <w:p>
      <w:pPr>
        <w:pStyle w:val="BodyTextNumbered"/>
        <w:rPr>
          <w:ins w:id="115" w:author="NPRR236" w:date="2010-10-25T15:46:00Z"/>
        </w:rPr>
      </w:pPr>
      <w:r>
        <w:rPr/>
        <w:t>(</w:t>
      </w:r>
      <w:ins w:id="108" w:author="AEP Energy Partners" w:date="2010-09-21T10:18:00Z">
        <w:r>
          <w:rPr/>
          <w:t>9</w:t>
        </w:r>
      </w:ins>
      <w:del w:id="109" w:author="AEP Energy Partners" w:date="2010-09-21T10:18:00Z">
        <w:r>
          <w:rPr/>
          <w:delText>8</w:delText>
        </w:r>
      </w:del>
      <w:r>
        <w:rPr/>
        <w:t>)</w:t>
        <w:tab/>
        <w:t xml:space="preserve">A QSE representing a </w:t>
      </w:r>
      <w:ins w:id="110" w:author="NPRR273" w:date="2010-11-04T16:08:00Z">
        <w:r>
          <w:rPr/>
          <w:t xml:space="preserve">Generation </w:t>
        </w:r>
      </w:ins>
      <w:r>
        <w:rPr/>
        <w:t xml:space="preserve">Resource that </w:t>
      </w:r>
      <w:del w:id="111" w:author="NPRR273" w:date="2010-11-04T16:08:00Z">
        <w:r>
          <w:rPr/>
          <w:delText>has a</w:delText>
        </w:r>
      </w:del>
      <w:ins w:id="112" w:author="NPRR273" w:date="2010-11-04T16:08:00Z">
        <w:r>
          <w:rPr/>
          <w:t>is not actively providing Ancillary Services may only use a</w:t>
        </w:r>
      </w:ins>
      <w:r>
        <w:rPr/>
        <w:t xml:space="preserve"> Resource Status of ONTEST </w:t>
      </w:r>
      <w:ins w:id="113" w:author="NPRR273" w:date="2010-11-04T16:09:00Z">
        <w:r>
          <w:rPr/>
          <w:t>to indicate to ERCOT in the COP and through telemetry that the Resource is operating in a start-up or shut-down sequence and is being manually dispatched by the QSE or to indicate the Generation Resource is performing a test of its operations either manually dispatched by the QSE or by ERCOT as part of the test</w:t>
        </w:r>
      </w:ins>
      <w:del w:id="114" w:author="NPRR273" w:date="2010-11-04T16:10:00Z">
        <w:r>
          <w:rPr/>
          <w:delText>must self-commit the Resource and must submit an Output Schedule for the Resource</w:delText>
        </w:r>
      </w:del>
      <w:r>
        <w:rPr/>
        <w:t>.</w:t>
      </w:r>
    </w:p>
    <w:p>
      <w:pPr>
        <w:pStyle w:val="Normal"/>
        <w:rPr>
          <w:del w:id="117" w:author="TAC 110410" w:date="2010-11-04T16:04:00Z"/>
        </w:rPr>
      </w:pPr>
      <w:del w:id="116" w:author="TAC 110410" w:date="2010-11-04T16:04:00Z">
        <w:r>
          <w:rPr/>
        </w:r>
      </w:del>
    </w:p>
    <w:p>
      <w:pPr>
        <w:pStyle w:val="Normal"/>
        <w:rPr>
          <w:ins w:id="119" w:author="NPRR236" w:date="2010-10-25T15:46:00Z"/>
        </w:rPr>
      </w:pPr>
      <w:ins w:id="118" w:author="NPRR236" w:date="2010-10-25T15:46:00Z">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ins>
    </w:p>
    <w:p>
      <w:pPr>
        <w:pStyle w:val="BodyTextNumbered"/>
        <w:rPr>
          <w:ins w:id="121" w:author="NPRR236" w:date="2010-10-25T15:46:00Z"/>
        </w:rPr>
      </w:pPr>
      <w:ins w:id="120" w:author="NPRR236" w:date="2010-10-25T15:46:00Z">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ins>
    </w:p>
    <w:p>
      <w:pPr>
        <w:pStyle w:val="Normal"/>
        <w:rPr/>
      </w:pPr>
      <w:r>
        <w:rPr/>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 Landin" w:date="2010-11-04T23:27:00Z" w:initials="yml">
    <w:p>
      <w:r>
        <w:rPr>
          <w:rFonts w:ascii="Times New Roman" w:hAnsi="Times New Roman" w:eastAsia="Times New Roman" w:cs="Times New Roman"/>
          <w:color w:val="auto"/>
          <w:sz w:val="20"/>
          <w:szCs w:val="20"/>
          <w:lang w:eastAsia="en-US" w:val="en-US" w:bidi="ar-SA"/>
        </w:rPr>
        <w:t>Please note this Section is also being revised by NPRR27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szCs w:val="24"/>
      <w:lang w:val="en-US" w:bidi="ar-SA"/>
    </w:rPr>
  </w:style>
  <w:style w:type="character" w:styleId="H3Char">
    <w:name w:val="H3 Char"/>
    <w:basedOn w:val="DefaultParagraphFont"/>
    <w:qFormat/>
    <w:rPr>
      <w:b/>
      <w:bCs/>
      <w:i/>
      <w:sz w:val="24"/>
      <w:szCs w:val="24"/>
      <w:lang w:val="en-US" w:bidi="ar-SA"/>
    </w:rPr>
  </w:style>
  <w:style w:type="character" w:styleId="NormalArialChar">
    <w:name w:val="Normal+Arial Char"/>
    <w:basedOn w:val="DefaultParagraphFont"/>
    <w:qFormat/>
    <w:rPr>
      <w:rFonts w:ascii="Arial" w:hAnsi="Arial" w:cs="Arial"/>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szCs w:val="24"/>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
    <w:name w:val="Body Text Numbered"/>
    <w:basedOn w:val="TextBody"/>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bevill@aep.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47:00Z</dcterms:created>
  <dc:creator>ERCOT/if</dc:creator>
  <dc:description/>
  <cp:keywords/>
  <dc:language>en-US</dc:language>
  <cp:lastModifiedBy>TAC 110410</cp:lastModifiedBy>
  <cp:lastPrinted>2001-06-20T11:28:00Z</cp:lastPrinted>
  <dcterms:modified xsi:type="dcterms:W3CDTF">2010-11-08T14:39:00Z</dcterms:modified>
  <cp:revision>4</cp:revision>
  <dc:subject/>
  <dc:title>Protocols Workshop</dc:title>
</cp:coreProperties>
</file>