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5, 2010; 3:00 p.m. to 5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7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18"/>
        <w:gridCol w:w="7540"/>
        <w:gridCol w:w="1620"/>
        <w:gridCol w:w="1138"/>
      </w:tblGrid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October 18, 2010 Meeting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xternal Affairs Upd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/</w:t>
            </w:r>
          </w:p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commendation regarding Board Consideration of External Affairs Updates through End of 2011 Legislative Session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commendation regarding Creation of External Affairs Subcommittee for 2011 Legislative Session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Revision of Board Policies and Procedur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Technical Advisory Committee (TAC) and TAC Subcommittee Structure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/</w:t>
            </w:r>
          </w:p>
          <w:p>
            <w:pPr>
              <w:pStyle w:val="Normal"/>
              <w:jc w:val="center"/>
              <w:rPr/>
            </w:pPr>
            <w:r>
              <w:rPr/>
              <w:t>K. Hobb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hird Quarter 2010 Key Performance Indicators Upd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October 18, 2010 Executive Session Meeting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pdate on Strategic Initiative 1.7 of ERCOT Strategic Plan (2010-2014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&amp; Turnover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dal Transition Staffing Pla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. Update on Recruitment of Officers and Other Key Pos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. Organizational Succession Pl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H.R. &amp; Governance Committee Meeting will be held December 13, 2010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8:00Z</dcterms:created>
  <dc:creator>ERCOT Employee</dc:creator>
  <dc:description/>
  <cp:keywords/>
  <dc:language>en-US</dc:language>
  <cp:lastModifiedBy>tweston</cp:lastModifiedBy>
  <cp:lastPrinted>2010-11-01T13:58:00Z</cp:lastPrinted>
  <dcterms:modified xsi:type="dcterms:W3CDTF">2010-11-08T20:08:00Z</dcterms:modified>
  <cp:revision>2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972883</vt:r8>
  </property>
  <property fmtid="{D5CDD505-2E9C-101B-9397-08002B2CF9AE}" pid="3" name="_AuthorEmail">
    <vt:lpwstr>Andrew.Dalton@valero.com</vt:lpwstr>
  </property>
  <property fmtid="{D5CDD505-2E9C-101B-9397-08002B2CF9AE}" pid="4" name="_AuthorEmailDisplayName">
    <vt:lpwstr>Dalton, Andrew</vt:lpwstr>
  </property>
  <property fmtid="{D5CDD505-2E9C-101B-9397-08002B2CF9AE}" pid="5" name="_EmailSubject">
    <vt:lpwstr>Proposed HR&amp;G Committee Agenda for November 15,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