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Oct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/2010 4: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1060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6/2010 4: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550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3/2010 10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530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3/2010 10: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 +630 MW in 5 mins, out of DRS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3/2010 11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DRS, SCE +600 MW in 10 mins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/2010 12: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820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6/2010 0: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E +400 in 5 mins, out of DRS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9/2010 13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435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1/2010 0: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640 MW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1/2010 0: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DRS, SCE +500 MW in 10 mins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050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/10 0:00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/10 0:21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1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ffset calculatio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/10 4:42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/10 5:0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48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/10 12:08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7/10 12:2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Up Reg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/10 22:22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8/10 22:3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16/10 4:00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16/10 4:24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4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41.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7/10 22:17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7/10 22:27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runback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2/10 7:06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2/10 7:3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8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 of Up Reg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3/10 10:12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3/10 10:28: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5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51.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/10 8:46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5/10 8:53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runback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5/10 12:39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5/10 13:28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49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84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7/10 4:44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7/10 4:57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9/10 13:3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29/10 13:4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5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37.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31/10 0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/31/10 0:24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3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47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drawing>
          <wp:inline distT="0" distB="0" distL="0" distR="0">
            <wp:extent cx="599376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- Sando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utto - Round Rock South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dland East - Odessa Ector EHV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Ector EHV - Big Three Odessa Tap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- Midland 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s Bayou - Gable Street and Hardy - Crocke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Hamilton - Sonor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Sonora - Friess Ranc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Switch - Su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SES - Parker S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West Denton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ricorner - Tyler Grande &amp; Martin Lake SES - Elkt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yler Northwest - Tyler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ney Davis - Airlin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elson Sharpe 138KV phase shifting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ingleton - Tomball - Roans Prairi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ta Anna 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llinger - Humble Balling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ion - Zorn and Clear Spring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mal - Henne 138KV -115% of 208 MVA rating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illow Valley Switch - Bluff Creek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ckerly Vealmoor Switch 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permont 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pur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ast Bernard - Dyann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 - Lane Cit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rilla - Fort Stockton Plan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illa - Fort Stockton Switc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nnis West - Waxahachie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 Plainview - WKN 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ivide Switchyard - Gasconades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terling County - Sterling City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rock - Santa Anna 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wnwood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Switch 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 Switch - Sacroc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 - Wise Count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 - Bridgepor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Zorn &amp; Clear Spring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lear Springs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idland East - Spraberr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indwood - Midland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Oasis - Meado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leton - Tomball &amp; Roans Prairie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gleton - TH Wharton 345KV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 Switch - Scurry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permont - Aspermont Continental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 - San Angelo Red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yann - South Lane Cit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ealy - Peters Rei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ichita Falls - Henrietta Wes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way 9 T1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ch Upriver 138/69KV AT A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olly - Barney Davis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aval Base - North Padr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isher Road Switch T1 345/138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wman Switch T1 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arney Davis - Airlin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lazan - Barney Davis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se 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ellaire - San Felip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Calaveras - Ball Park and Laredo Stree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H Braunig - Streich Roa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edar Bayou - Cente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arrott - Midtow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ont Switch Ingleside - Dupont PP1 Ingleside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xychem Corpus Christi - Air Liquide Switch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bo 345/138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leasanton to Jourdanton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Marion - Zorn and Clear Spring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eguin - Seguin We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cDonald - Spraberr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ton East Switch - Midland Ea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awnee - Coleto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leto Creek - Victori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noke Switch - West Denton &amp; Lewisville SW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Denton - Fort Worth Sub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dow 345/138KV AT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345/138KV AT #2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Tricorner - Trinidad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orest Grove Switch - Mabank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s - San Angel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s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estside - Airline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aval Base - North Padre - Mustang Island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None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ind w:left="1440" w:hanging="1440"/>
        <w:rPr>
          <w:bCs/>
          <w:color w:val="FF0000"/>
        </w:rPr>
      </w:pPr>
      <w:r>
        <w:rPr/>
        <w:t>10/27  08:45</w:t>
        <w:tab/>
      </w:r>
      <w:r>
        <w:rPr>
          <w:bCs/>
        </w:rPr>
        <w:t xml:space="preserve">Held Real-time Balancing deployments for IE 08:45, resumed with IE 09:30. 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10/25 17:00 45,107</w:t>
      </w:r>
      <w:r>
        <w:rPr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 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0/09 22:05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0/17 22:04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10/23 22:59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>
          <w:bCs/>
        </w:rPr>
      </w:pPr>
      <w:r>
        <w:rPr/>
        <w:t>10/2  00:15</w:t>
        <w:tab/>
      </w:r>
      <w:r>
        <w:rPr>
          <w:bCs/>
        </w:rPr>
        <w:t xml:space="preserve">Held Real- time Energy Balancing deployments for interval ending 00:15 and 00:30 due to operator offset input error.  Resumed with interval ending 00:45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/>
        <w:t>10/3  00:15</w:t>
        <w:tab/>
      </w:r>
      <w:r>
        <w:rPr>
          <w:bCs/>
        </w:rPr>
        <w:t xml:space="preserve">Held Real-time Energy Balancing deployments for interval ending 00:15 due to operator offset input error. Resumed with interval ending 00:30.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4:00Z</dcterms:created>
  <dc:creator>nkota</dc:creator>
  <dc:description/>
  <cp:keywords/>
  <dc:language>en-US</dc:language>
  <cp:lastModifiedBy>nkota</cp:lastModifiedBy>
  <dcterms:modified xsi:type="dcterms:W3CDTF">2010-11-08T14:34:00Z</dcterms:modified>
  <cp:revision>2</cp:revision>
  <dc:subject/>
  <dc:title/>
</cp:coreProperties>
</file>