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4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with OGRR240, CREZ Facility Protection and Control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November 4,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Upon the Nodal Protocol Transition Plan’s Texas Nodal Market Implementation Date as prescribed by zonal Operating Guide Section 1.3.7, Process for Transition to Nodal Operating Guide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Cs/>
              </w:rPr>
            </w:pPr>
            <w:r>
              <w:rPr>
                <w:rFonts w:cs="Arial" w:ascii="Arial" w:hAnsi="Arial"/>
                <w:bCs/>
              </w:rPr>
              <w:t>6.2.1, Introduction</w:t>
            </w:r>
          </w:p>
          <w:p>
            <w:pPr>
              <w:pStyle w:val="Normal"/>
              <w:tabs>
                <w:tab w:val="clear" w:pos="720"/>
                <w:tab w:val="left" w:pos="432" w:leader="none"/>
              </w:tabs>
              <w:rPr>
                <w:rFonts w:ascii="Arial" w:hAnsi="Arial" w:cs="Arial"/>
                <w:iCs/>
              </w:rPr>
            </w:pPr>
            <w:r>
              <w:rPr>
                <w:rFonts w:cs="Arial" w:ascii="Arial" w:hAnsi="Arial"/>
                <w:iCs/>
              </w:rPr>
              <w:t>6.2.1.2, Applicability (new)</w:t>
            </w:r>
          </w:p>
          <w:p>
            <w:pPr>
              <w:pStyle w:val="Normal"/>
              <w:tabs>
                <w:tab w:val="clear" w:pos="720"/>
                <w:tab w:val="left" w:pos="432" w:leader="none"/>
              </w:tabs>
              <w:rPr>
                <w:rFonts w:ascii="Arial" w:hAnsi="Arial" w:cs="Arial"/>
                <w:bCs/>
              </w:rPr>
            </w:pPr>
            <w:r>
              <w:rPr>
                <w:rFonts w:cs="Arial" w:ascii="Arial" w:hAnsi="Arial"/>
                <w:bCs/>
              </w:rPr>
              <w:t>6.2.4, Maintenance and Testing Requirements for ERCOT System Facilities</w:t>
            </w:r>
          </w:p>
          <w:p>
            <w:pPr>
              <w:pStyle w:val="Normal"/>
              <w:tabs>
                <w:tab w:val="clear" w:pos="720"/>
                <w:tab w:val="left" w:pos="432" w:leader="none"/>
              </w:tabs>
              <w:rPr>
                <w:rFonts w:ascii="Arial" w:hAnsi="Arial" w:cs="Arial"/>
                <w:bCs/>
                <w:iCs/>
              </w:rPr>
            </w:pPr>
            <w:r>
              <w:rPr>
                <w:rFonts w:cs="Arial" w:ascii="Arial" w:hAnsi="Arial"/>
                <w:bCs/>
                <w:iCs/>
              </w:rPr>
              <w:t>6.2.5.1.1, Dependability</w:t>
            </w:r>
          </w:p>
          <w:p>
            <w:pPr>
              <w:pStyle w:val="Normal"/>
              <w:tabs>
                <w:tab w:val="clear" w:pos="720"/>
                <w:tab w:val="left" w:pos="432" w:leader="none"/>
              </w:tabs>
              <w:rPr>
                <w:rFonts w:ascii="Arial" w:hAnsi="Arial" w:cs="Arial"/>
                <w:bCs/>
                <w:iCs/>
              </w:rPr>
            </w:pPr>
            <w:r>
              <w:rPr>
                <w:rFonts w:cs="Arial" w:ascii="Arial" w:hAnsi="Arial"/>
                <w:bCs/>
                <w:iCs/>
              </w:rPr>
              <w:t>6.2.5.1.3, Dependability and Security</w:t>
            </w:r>
          </w:p>
          <w:p>
            <w:pPr>
              <w:pStyle w:val="Normal"/>
              <w:tabs>
                <w:tab w:val="clear" w:pos="720"/>
                <w:tab w:val="left" w:pos="432" w:leader="none"/>
              </w:tabs>
              <w:rPr>
                <w:rFonts w:ascii="Arial" w:hAnsi="Arial" w:cs="Arial"/>
                <w:bCs/>
                <w:iCs/>
              </w:rPr>
            </w:pPr>
            <w:r>
              <w:rPr>
                <w:rFonts w:cs="Arial" w:ascii="Arial" w:hAnsi="Arial"/>
                <w:bCs/>
                <w:iCs/>
              </w:rPr>
              <w:t>6.2.5.1.5, Testing and Maintenance</w:t>
            </w:r>
          </w:p>
          <w:p>
            <w:pPr>
              <w:pStyle w:val="Normal"/>
              <w:tabs>
                <w:tab w:val="clear" w:pos="720"/>
                <w:tab w:val="left" w:pos="432" w:leader="none"/>
              </w:tabs>
              <w:rPr>
                <w:rFonts w:ascii="Arial" w:hAnsi="Arial" w:cs="Arial"/>
                <w:bCs/>
                <w:iCs/>
              </w:rPr>
            </w:pPr>
            <w:r>
              <w:rPr>
                <w:rFonts w:cs="Arial" w:ascii="Arial" w:hAnsi="Arial"/>
                <w:bCs/>
                <w:iCs/>
              </w:rPr>
              <w:t>6.2.5.2.1, Current Transformers</w:t>
            </w:r>
          </w:p>
          <w:p>
            <w:pPr>
              <w:pStyle w:val="Normal"/>
              <w:tabs>
                <w:tab w:val="clear" w:pos="720"/>
                <w:tab w:val="left" w:pos="432" w:leader="none"/>
              </w:tabs>
              <w:rPr>
                <w:rFonts w:ascii="Arial" w:hAnsi="Arial" w:cs="Arial"/>
                <w:bCs/>
                <w:iCs/>
              </w:rPr>
            </w:pPr>
            <w:r>
              <w:rPr>
                <w:rFonts w:cs="Arial" w:ascii="Arial" w:hAnsi="Arial"/>
                <w:bCs/>
                <w:iCs/>
              </w:rPr>
              <w:t>6.2.5.2.2, Voltage Transformers and Potential Devices</w:t>
            </w:r>
          </w:p>
          <w:p>
            <w:pPr>
              <w:pStyle w:val="Normal"/>
              <w:tabs>
                <w:tab w:val="clear" w:pos="720"/>
                <w:tab w:val="left" w:pos="432" w:leader="none"/>
              </w:tabs>
              <w:rPr>
                <w:rFonts w:ascii="Arial" w:hAnsi="Arial" w:cs="Arial"/>
                <w:bCs/>
                <w:iCs/>
              </w:rPr>
            </w:pPr>
            <w:r>
              <w:rPr>
                <w:rFonts w:cs="Arial" w:ascii="Arial" w:hAnsi="Arial"/>
                <w:bCs/>
                <w:iCs/>
              </w:rPr>
              <w:t>6.2.5.2.3, Batteries and Direct Current (DC) Supply</w:t>
            </w:r>
          </w:p>
          <w:p>
            <w:pPr>
              <w:pStyle w:val="Normal"/>
              <w:tabs>
                <w:tab w:val="clear" w:pos="720"/>
                <w:tab w:val="left" w:pos="432" w:leader="none"/>
              </w:tabs>
              <w:rPr>
                <w:rFonts w:ascii="Arial" w:hAnsi="Arial" w:cs="Arial"/>
                <w:bCs/>
                <w:iCs/>
              </w:rPr>
            </w:pPr>
            <w:r>
              <w:rPr>
                <w:rFonts w:cs="Arial" w:ascii="Arial" w:hAnsi="Arial"/>
                <w:bCs/>
                <w:iCs/>
              </w:rPr>
              <w:t>6.2.5.2.6, Communications Channels</w:t>
            </w:r>
          </w:p>
          <w:p>
            <w:pPr>
              <w:pStyle w:val="Normal"/>
              <w:tabs>
                <w:tab w:val="clear" w:pos="720"/>
                <w:tab w:val="left" w:pos="432" w:leader="none"/>
              </w:tabs>
              <w:rPr>
                <w:rFonts w:ascii="Arial" w:hAnsi="Arial" w:cs="Arial"/>
                <w:bCs/>
                <w:iCs/>
              </w:rPr>
            </w:pPr>
            <w:r>
              <w:rPr>
                <w:rFonts w:cs="Arial" w:ascii="Arial" w:hAnsi="Arial"/>
                <w:bCs/>
                <w:iCs/>
              </w:rPr>
              <w:t>6.2.5.2.7, Control Cables and Wiring</w:t>
            </w:r>
          </w:p>
          <w:p>
            <w:pPr>
              <w:pStyle w:val="Normal"/>
              <w:tabs>
                <w:tab w:val="clear" w:pos="720"/>
                <w:tab w:val="left" w:pos="432" w:leader="none"/>
              </w:tabs>
              <w:rPr>
                <w:rFonts w:ascii="Arial" w:hAnsi="Arial" w:cs="Arial"/>
                <w:bCs/>
                <w:iCs/>
              </w:rPr>
            </w:pPr>
            <w:r>
              <w:rPr>
                <w:rFonts w:cs="Arial" w:ascii="Arial" w:hAnsi="Arial"/>
                <w:bCs/>
                <w:iCs/>
              </w:rPr>
              <w:t>6.2.5.2.8, Environment</w:t>
            </w:r>
          </w:p>
          <w:p>
            <w:pPr>
              <w:pStyle w:val="Normal"/>
              <w:tabs>
                <w:tab w:val="clear" w:pos="720"/>
                <w:tab w:val="left" w:pos="432" w:leader="none"/>
              </w:tabs>
              <w:rPr>
                <w:rFonts w:ascii="Arial" w:hAnsi="Arial" w:cs="Arial"/>
                <w:bCs/>
                <w:iCs/>
              </w:rPr>
            </w:pPr>
            <w:r>
              <w:rPr>
                <w:rFonts w:cs="Arial" w:ascii="Arial" w:hAnsi="Arial"/>
                <w:bCs/>
                <w:iCs/>
              </w:rPr>
              <w:t>6.2.5.3.1, Transmission Line Protection</w:t>
            </w:r>
          </w:p>
          <w:p>
            <w:pPr>
              <w:pStyle w:val="Normal"/>
              <w:tabs>
                <w:tab w:val="clear" w:pos="720"/>
                <w:tab w:val="left" w:pos="432" w:leader="none"/>
              </w:tabs>
              <w:rPr>
                <w:rFonts w:ascii="Arial" w:hAnsi="Arial" w:cs="Arial"/>
                <w:bCs/>
                <w:iCs/>
              </w:rPr>
            </w:pPr>
            <w:r>
              <w:rPr>
                <w:rFonts w:cs="Arial" w:ascii="Arial" w:hAnsi="Arial"/>
                <w:bCs/>
                <w:iCs/>
              </w:rPr>
              <w:t>6.2.5.3.2, Transmission Station Protection</w:t>
            </w:r>
          </w:p>
          <w:p>
            <w:pPr>
              <w:pStyle w:val="Normal"/>
              <w:tabs>
                <w:tab w:val="clear" w:pos="720"/>
                <w:tab w:val="left" w:pos="432" w:leader="none"/>
              </w:tabs>
              <w:rPr>
                <w:rFonts w:ascii="Arial" w:hAnsi="Arial" w:cs="Arial"/>
                <w:bCs/>
                <w:iCs/>
              </w:rPr>
            </w:pPr>
            <w:r>
              <w:rPr>
                <w:rFonts w:cs="Arial" w:ascii="Arial" w:hAnsi="Arial"/>
                <w:bCs/>
                <w:iCs/>
              </w:rPr>
              <w:t>6.2.5.3.3, Breaker Failure Protection</w:t>
            </w:r>
          </w:p>
          <w:p>
            <w:pPr>
              <w:pStyle w:val="Normal"/>
              <w:tabs>
                <w:tab w:val="clear" w:pos="720"/>
                <w:tab w:val="left" w:pos="432" w:leader="none"/>
              </w:tabs>
              <w:rPr>
                <w:rFonts w:ascii="Arial" w:hAnsi="Arial" w:cs="Arial"/>
                <w:bCs/>
                <w:iCs/>
              </w:rPr>
            </w:pPr>
            <w:r>
              <w:rPr>
                <w:rFonts w:cs="Arial" w:ascii="Arial" w:hAnsi="Arial"/>
                <w:bCs/>
                <w:iCs/>
              </w:rPr>
              <w:t>6.2.5.3.5, Automatic Under-Frequency Load Shedding (UFLS) Protection Systems</w:t>
            </w:r>
          </w:p>
          <w:p>
            <w:pPr>
              <w:pStyle w:val="Normal"/>
              <w:tabs>
                <w:tab w:val="clear" w:pos="720"/>
                <w:tab w:val="left" w:pos="432" w:leader="none"/>
              </w:tabs>
              <w:rPr>
                <w:rFonts w:ascii="Arial" w:hAnsi="Arial" w:cs="Arial"/>
                <w:bCs/>
                <w:iCs/>
              </w:rPr>
            </w:pPr>
            <w:r>
              <w:rPr>
                <w:rFonts w:cs="Arial" w:ascii="Arial" w:hAnsi="Arial"/>
                <w:bCs/>
                <w:iCs/>
              </w:rPr>
              <w:t>6.2.5.3.6, Automatic Under-Voltage Load Shedding (UVLS) Protection Systems</w:t>
            </w:r>
          </w:p>
          <w:p>
            <w:pPr>
              <w:pStyle w:val="Normal"/>
              <w:tabs>
                <w:tab w:val="clear" w:pos="720"/>
                <w:tab w:val="left" w:pos="432" w:leader="none"/>
              </w:tabs>
              <w:rPr>
                <w:rFonts w:ascii="Arial" w:hAnsi="Arial" w:cs="Arial"/>
              </w:rPr>
            </w:pPr>
            <w:r>
              <w:rPr>
                <w:rFonts w:cs="Arial" w:ascii="Arial" w:hAnsi="Arial"/>
                <w:bCs/>
                <w:iCs/>
              </w:rPr>
              <w:t>7.1.2, QSE and TSP Responsibiliti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This Nodal Operating Guide Revision Request (NOGRR) provides more stringent protection and control requirements for all new Competitive Renewable Energy Zone (CREZ) 345 kV Fac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This NOGRR provides requirements for the protection and control for the CREZ transmission system that supports the transfer of renewable energy reliably from remote areas to large Load centers.  This NOGRR is aimed at achieving fault clearing within the voltage curve described in North American Electric Reliability Corporation (NERC) Draft Reliability Standard PRC-024-01, Generator During Frequency and Voltage Excursions (</w:t>
            </w:r>
            <w:hyperlink r:id="rId2">
              <w:r>
                <w:rPr>
                  <w:rStyle w:val="InternetLink"/>
                  <w:rFonts w:cs="Arial" w:ascii="Arial" w:hAnsi="Arial"/>
                  <w:color w:val="0000FF"/>
                  <w:u w:val="single"/>
                </w:rPr>
                <w:t>http://www.nerc.com/docs/standards/sar/PRC-024-1_Draft1_2009Feb17.pdf</w:t>
              </w:r>
            </w:hyperlink>
            <w:r>
              <w:rPr>
                <w:rFonts w:cs="Arial" w:ascii="Arial" w:hAnsi="Arial"/>
              </w:rPr>
              <w:t>).  The proposed revisions also address new NERC Planning (</w:t>
            </w:r>
            <w:hyperlink r:id="rId3">
              <w:r>
                <w:rPr>
                  <w:rStyle w:val="InternetLink"/>
                  <w:rFonts w:cs="Arial" w:ascii="Arial" w:hAnsi="Arial"/>
                  <w:color w:val="0000FF"/>
                  <w:u w:val="single"/>
                </w:rPr>
                <w:t>http://www.nerc.com/filez/standards/Assess-Transmission-Future-Needs.html</w:t>
              </w:r>
            </w:hyperlink>
            <w:r>
              <w:rPr>
                <w:rFonts w:cs="Arial" w:ascii="Arial" w:hAnsi="Arial"/>
              </w:rPr>
              <w:t>) and Protection (</w:t>
            </w:r>
            <w:hyperlink r:id="rId4">
              <w:r>
                <w:rPr>
                  <w:rStyle w:val="InternetLink"/>
                  <w:rFonts w:cs="Arial" w:ascii="Arial" w:hAnsi="Arial"/>
                  <w:color w:val="0000FF"/>
                  <w:u w:val="single"/>
                </w:rPr>
                <w:t>http://www.nerc.com/docs/standards/sar/Project2009-07_Tech_Paper_Reliability_of_Protection_Systems_2009Jan20.pdf</w:t>
              </w:r>
            </w:hyperlink>
            <w:r>
              <w:rPr>
                <w:rFonts w:cs="Arial" w:ascii="Arial" w:hAnsi="Arial"/>
              </w:rPr>
              <w:t xml:space="preserve">)standards currently under consider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egligib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32" w:leader="none"/>
              </w:tabs>
              <w:ind w:left="432" w:hanging="360"/>
              <w:rPr>
                <w:rFonts w:ascii="Arial" w:hAnsi="Arial" w:cs="Arial"/>
              </w:rPr>
            </w:pPr>
            <w:r>
              <w:rPr>
                <w:rFonts w:cs="Arial" w:ascii="Arial" w:hAnsi="Arial"/>
              </w:rPr>
              <w:t>On 7/23/10, NOGRR048 and the associated CEO Revision Request Review were posted.</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8/18/10, the Operations Working Group (OWG) considered NOGRR048.</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8/25/10, the Impact Analysis was posted.</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9/23/10, the OWG again considered NOGRR048.</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10/12/10, the motion to grant NOGRR048 Urgent status passed via ROS e-mail vote.</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10/19/10, ROS considered NOGRR048 via ROS e-mail vote.</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10/25/10, OWG comments were posted.</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11/4/10, TAC considered NOGRR04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On 8/18/10, OWG was in consensus to recommend approval of NOGRR048 as revised by OWG.  </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On 9/23/10, OWG was in consensus to recommend approval of NOGRR048 as revised by O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8/18/10, the OWG clarified language regarding Voltage Transformers and potential devices.</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On 9/23/10, it was noted that NOGRR048 was prematurely considered at the 8/18/10 OWG meeting (prior to the end of the 21-day comment period required in Section 1.3.2.4, Operations Working Group Review and Action); and that OWG needed to reconsider NOGRR048.  It was also noted that in order to be implemented for Nodal Go-Live, OWG would request that ROS grant NOGRR048 Urgent status at the 10/14/10 ROS meetin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10/19/10, ROS voted to recommend approval of and forward the 9/23/10 OWG Report and Impact Analysis for NOGRR048 to TAC.  There were four opposing votes from the Municipal (2) and Investor Owned Utility (IOU) (2)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10/19/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11/04/10, TAC unanimously voted to approve of NOGRR048 as amended by the 10/25/10 OWG comments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11/4/10, the 10/25/10 OWG comments were discussed.</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Transmission rate bas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Enhanced reliabil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Lowers risk of loss of Load caused by under-frequency ev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Reduced conges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Improved observability of the ERCOT System resulting in higher transfer capabil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Paul Hassink</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5">
              <w:r>
                <w:rPr>
                  <w:rStyle w:val="InternetLink"/>
                  <w:rFonts w:cs="Arial" w:ascii="Arial" w:hAnsi="Arial"/>
                  <w:color w:val="0000FF"/>
                  <w:u w:val="single"/>
                </w:rPr>
                <w:t>phassink@ae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AEPS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918.599.265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IOU</w:t>
            </w:r>
          </w:p>
        </w:tc>
      </w:tr>
    </w:tbl>
    <w:p>
      <w:pPr>
        <w:pStyle w:val="Normal"/>
        <w:tabs>
          <w:tab w:val="clear" w:pos="720"/>
          <w:tab w:val="left" w:pos="432"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6">
              <w:r>
                <w:rPr>
                  <w:rStyle w:val="InternetLink"/>
                  <w:rFonts w:cs="Arial" w:ascii="Arial" w:hAnsi="Arial"/>
                  <w:color w:val="0000FF"/>
                  <w:u w:val="single"/>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OWG 102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Proposed language changes to clarify that language in Section 6.2.5.2.2 should be a recommendation and not a requiremen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pPr>
      <w:r>
        <w:rPr>
          <w:rFonts w:cs="Arial" w:ascii="Arial" w:hAnsi="Arial"/>
        </w:rPr>
        <w:t>Please note that the following NOGRRs also revised the following sections that are included within this NOGRR:</w:t>
      </w:r>
    </w:p>
    <w:p>
      <w:pPr>
        <w:pStyle w:val="Normal"/>
        <w:rPr>
          <w:rFonts w:ascii="Arial" w:hAnsi="Arial" w:cs="Arial"/>
        </w:rPr>
      </w:pPr>
      <w:r>
        <w:rPr>
          <w:rFonts w:cs="Arial" w:ascii="Arial" w:hAnsi="Arial"/>
        </w:rPr>
      </w:r>
    </w:p>
    <w:p>
      <w:pPr>
        <w:pStyle w:val="Normal"/>
        <w:numPr>
          <w:ilvl w:val="0"/>
          <w:numId w:val="2"/>
        </w:numPr>
        <w:ind w:left="720" w:hanging="630"/>
        <w:rPr>
          <w:rFonts w:ascii="Arial" w:hAnsi="Arial" w:cs="Arial"/>
        </w:rPr>
      </w:pPr>
      <w:r>
        <w:rPr>
          <w:rFonts w:cs="Arial" w:ascii="Arial" w:hAnsi="Arial"/>
        </w:rPr>
        <w:t>NOGRR047, Synchronization of Sections 6 and 7 with Nodal Protocols (Implemented in the 11/1/10 Nodal Operating Guides)</w:t>
      </w:r>
    </w:p>
    <w:p>
      <w:pPr>
        <w:pStyle w:val="Normal"/>
        <w:rPr>
          <w:rFonts w:ascii="Arial" w:hAnsi="Arial" w:cs="Arial"/>
        </w:rPr>
      </w:pPr>
      <w:r>
        <w:rPr>
          <w:rFonts w:cs="Arial" w:ascii="Arial" w:hAnsi="Arial"/>
        </w:rPr>
      </w:r>
    </w:p>
    <w:p>
      <w:pPr>
        <w:pStyle w:val="Normal"/>
        <w:numPr>
          <w:ilvl w:val="1"/>
          <w:numId w:val="2"/>
        </w:numPr>
        <w:tabs>
          <w:tab w:val="clear" w:pos="720"/>
          <w:tab w:val="left" w:pos="0" w:leader="none"/>
        </w:tabs>
        <w:ind w:left="1440" w:hanging="720"/>
        <w:rPr>
          <w:rFonts w:ascii="Arial" w:hAnsi="Arial" w:cs="Arial"/>
        </w:rPr>
      </w:pPr>
      <w:r>
        <w:rPr>
          <w:rFonts w:cs="Arial" w:ascii="Arial" w:hAnsi="Arial"/>
        </w:rPr>
        <w:t>Section 6.2.1</w:t>
      </w:r>
    </w:p>
    <w:p>
      <w:pPr>
        <w:pStyle w:val="Normal"/>
        <w:numPr>
          <w:ilvl w:val="1"/>
          <w:numId w:val="2"/>
        </w:numPr>
        <w:tabs>
          <w:tab w:val="clear" w:pos="720"/>
          <w:tab w:val="left" w:pos="0" w:leader="none"/>
        </w:tabs>
        <w:ind w:left="1440" w:hanging="720"/>
        <w:rPr>
          <w:rFonts w:ascii="Arial" w:hAnsi="Arial" w:cs="Arial"/>
        </w:rPr>
      </w:pPr>
      <w:r>
        <w:rPr>
          <w:rFonts w:cs="Arial" w:ascii="Arial" w:hAnsi="Arial"/>
        </w:rPr>
        <w:t>Section 6.2.5.1.3</w:t>
      </w:r>
    </w:p>
    <w:p>
      <w:pPr>
        <w:pStyle w:val="Normal"/>
        <w:numPr>
          <w:ilvl w:val="1"/>
          <w:numId w:val="2"/>
        </w:numPr>
        <w:tabs>
          <w:tab w:val="clear" w:pos="720"/>
          <w:tab w:val="left" w:pos="0" w:leader="none"/>
        </w:tabs>
        <w:ind w:left="1440" w:hanging="720"/>
        <w:rPr>
          <w:rFonts w:ascii="Arial" w:hAnsi="Arial" w:cs="Arial"/>
        </w:rPr>
      </w:pPr>
      <w:r>
        <w:rPr>
          <w:rFonts w:cs="Arial" w:ascii="Arial" w:hAnsi="Arial"/>
        </w:rPr>
        <w:t>Section 6.2.5.1.5</w:t>
      </w:r>
    </w:p>
    <w:p>
      <w:pPr>
        <w:pStyle w:val="Normal"/>
        <w:numPr>
          <w:ilvl w:val="1"/>
          <w:numId w:val="2"/>
        </w:numPr>
        <w:tabs>
          <w:tab w:val="clear" w:pos="720"/>
          <w:tab w:val="left" w:pos="0" w:leader="none"/>
        </w:tabs>
        <w:ind w:left="1440" w:hanging="720"/>
        <w:rPr>
          <w:rFonts w:ascii="Arial" w:hAnsi="Arial" w:cs="Arial"/>
        </w:rPr>
      </w:pPr>
      <w:r>
        <w:rPr>
          <w:rFonts w:cs="Arial" w:ascii="Arial" w:hAnsi="Arial"/>
        </w:rPr>
        <w:t>Section 6.2.5.2.1</w:t>
      </w:r>
    </w:p>
    <w:p>
      <w:pPr>
        <w:pStyle w:val="Normal"/>
        <w:numPr>
          <w:ilvl w:val="1"/>
          <w:numId w:val="2"/>
        </w:numPr>
        <w:tabs>
          <w:tab w:val="clear" w:pos="720"/>
          <w:tab w:val="left" w:pos="0" w:leader="none"/>
        </w:tabs>
        <w:ind w:left="1440" w:hanging="720"/>
        <w:rPr>
          <w:rFonts w:ascii="Arial" w:hAnsi="Arial" w:cs="Arial"/>
        </w:rPr>
      </w:pPr>
      <w:r>
        <w:rPr>
          <w:rFonts w:cs="Arial" w:ascii="Arial" w:hAnsi="Arial"/>
        </w:rPr>
        <w:t>Section 6.2.5.2.3</w:t>
      </w:r>
    </w:p>
    <w:p>
      <w:pPr>
        <w:pStyle w:val="Normal"/>
        <w:numPr>
          <w:ilvl w:val="1"/>
          <w:numId w:val="2"/>
        </w:numPr>
        <w:tabs>
          <w:tab w:val="clear" w:pos="720"/>
          <w:tab w:val="left" w:pos="0" w:leader="none"/>
        </w:tabs>
        <w:ind w:left="1440" w:hanging="720"/>
        <w:rPr>
          <w:rFonts w:ascii="Arial" w:hAnsi="Arial" w:cs="Arial"/>
        </w:rPr>
      </w:pPr>
      <w:r>
        <w:rPr>
          <w:rFonts w:cs="Arial" w:ascii="Arial" w:hAnsi="Arial"/>
        </w:rPr>
        <w:t>Section 6.2.5.3.1</w:t>
      </w:r>
    </w:p>
    <w:p>
      <w:pPr>
        <w:pStyle w:val="Normal"/>
        <w:numPr>
          <w:ilvl w:val="1"/>
          <w:numId w:val="2"/>
        </w:numPr>
        <w:tabs>
          <w:tab w:val="clear" w:pos="720"/>
          <w:tab w:val="left" w:pos="0" w:leader="none"/>
        </w:tabs>
        <w:ind w:left="1440" w:hanging="720"/>
        <w:rPr>
          <w:rFonts w:ascii="Arial" w:hAnsi="Arial" w:cs="Arial"/>
        </w:rPr>
      </w:pPr>
      <w:r>
        <w:rPr>
          <w:rFonts w:cs="Arial" w:ascii="Arial" w:hAnsi="Arial"/>
        </w:rPr>
        <w:t>Section 6.2.5.3.2</w:t>
      </w:r>
    </w:p>
    <w:p>
      <w:pPr>
        <w:pStyle w:val="Normal"/>
        <w:numPr>
          <w:ilvl w:val="1"/>
          <w:numId w:val="2"/>
        </w:numPr>
        <w:tabs>
          <w:tab w:val="clear" w:pos="720"/>
          <w:tab w:val="left" w:pos="0" w:leader="none"/>
        </w:tabs>
        <w:ind w:left="1440" w:hanging="720"/>
        <w:rPr>
          <w:rFonts w:ascii="Arial" w:hAnsi="Arial" w:cs="Arial"/>
        </w:rPr>
      </w:pPr>
      <w:r>
        <w:rPr>
          <w:rFonts w:cs="Arial" w:ascii="Arial" w:hAnsi="Arial"/>
        </w:rPr>
        <w:t>Section 6.2.5.3.5</w:t>
      </w:r>
    </w:p>
    <w:p>
      <w:pPr>
        <w:pStyle w:val="Normal"/>
        <w:rPr>
          <w:rFonts w:ascii="Arial" w:hAnsi="Arial" w:cs="Arial"/>
        </w:rPr>
      </w:pPr>
      <w:r>
        <w:rPr>
          <w:rFonts w:cs="Arial" w:ascii="Arial" w:hAnsi="Arial"/>
        </w:rPr>
      </w:r>
    </w:p>
    <w:p>
      <w:pPr>
        <w:pStyle w:val="Normal"/>
        <w:numPr>
          <w:ilvl w:val="0"/>
          <w:numId w:val="2"/>
        </w:numPr>
        <w:ind w:left="720" w:hanging="630"/>
        <w:rPr/>
      </w:pPr>
      <w:r>
        <w:rPr>
          <w:rFonts w:cs="Arial" w:ascii="Arial" w:hAnsi="Arial"/>
        </w:rPr>
        <w:t>NOGRR043, Synchronization with OGRR208 Voltage Ride-Through (VRT) Requirement (Implemented in the 11/1/10 Nodal Operating Guides)</w:t>
      </w:r>
    </w:p>
    <w:p>
      <w:pPr>
        <w:pStyle w:val="Normal"/>
        <w:ind w:left="90" w:hanging="0"/>
        <w:rPr>
          <w:rFonts w:ascii="Arial" w:hAnsi="Arial" w:cs="Arial"/>
        </w:rPr>
      </w:pPr>
      <w:r>
        <w:rPr>
          <w:rFonts w:cs="Arial" w:ascii="Arial" w:hAnsi="Arial"/>
        </w:rPr>
      </w:r>
    </w:p>
    <w:p>
      <w:pPr>
        <w:pStyle w:val="Normal"/>
        <w:numPr>
          <w:ilvl w:val="1"/>
          <w:numId w:val="2"/>
        </w:numPr>
        <w:tabs>
          <w:tab w:val="clear" w:pos="720"/>
          <w:tab w:val="left" w:pos="0" w:leader="none"/>
        </w:tabs>
        <w:ind w:left="1440" w:hanging="720"/>
        <w:rPr>
          <w:rFonts w:ascii="Arial" w:hAnsi="Arial" w:cs="Arial"/>
        </w:rPr>
      </w:pPr>
      <w:r>
        <w:rPr>
          <w:rFonts w:cs="Arial" w:ascii="Arial" w:hAnsi="Arial"/>
        </w:rPr>
        <w:t>Section 6.2.5.3.6</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H3"/>
        <w:rPr/>
      </w:pPr>
      <w:r>
        <w:rPr/>
      </w:r>
    </w:p>
    <w:p>
      <w:pPr>
        <w:pStyle w:val="H3"/>
        <w:rPr/>
      </w:pPr>
      <w:commentRangeStart w:id="0"/>
      <w:r>
        <w:rPr/>
        <w:t>6.2.1</w:t>
        <w:tab/>
        <w:t>Introduction</w:t>
      </w:r>
      <w:commentRangeEnd w:id="0"/>
      <w:r>
        <w:commentReference w:id="0"/>
      </w:r>
      <w:r>
        <w:rPr>
          <w:rStyle w:val="CommentReference"/>
          <w:b/>
          <w:bCs/>
          <w:i/>
          <w:vanish w:val="false"/>
        </w:rPr>
      </w:r>
    </w:p>
    <w:p>
      <w:pPr>
        <w:pStyle w:val="BodyTextNumbered"/>
        <w:rPr/>
      </w:pPr>
      <w:r>
        <w:rPr/>
        <w:t>(1)</w:t>
        <w:tab/>
        <w:t>The satisfactory operation of the ERCOT System (equipment operated above 60 kV), especially under abnormal conditions, is greatly influenced by protective relay system.  Protective relay systems are defined as the total combination of:</w:t>
      </w:r>
    </w:p>
    <w:p>
      <w:pPr>
        <w:pStyle w:val="List"/>
        <w:ind w:left="1440" w:hanging="720"/>
        <w:rPr/>
      </w:pPr>
      <w:r>
        <w:rPr/>
        <w:t>(a)</w:t>
        <w:tab/>
        <w:t>The protective relays;</w:t>
      </w:r>
    </w:p>
    <w:p>
      <w:pPr>
        <w:pStyle w:val="List"/>
        <w:ind w:left="1440" w:hanging="720"/>
        <w:rPr/>
      </w:pPr>
      <w:r>
        <w:rPr/>
      </w:r>
    </w:p>
    <w:p>
      <w:pPr>
        <w:pStyle w:val="List"/>
        <w:ind w:left="1440" w:hanging="720"/>
        <w:rPr/>
      </w:pPr>
      <w:r>
        <w:rPr/>
        <w:t>(b)</w:t>
        <w:tab/>
        <w:t>Associated communications system;</w:t>
      </w:r>
    </w:p>
    <w:p>
      <w:pPr>
        <w:pStyle w:val="List"/>
        <w:ind w:left="1440" w:hanging="720"/>
        <w:rPr/>
      </w:pPr>
      <w:r>
        <w:rPr/>
      </w:r>
    </w:p>
    <w:p>
      <w:pPr>
        <w:pStyle w:val="List"/>
        <w:ind w:left="1440" w:hanging="720"/>
        <w:rPr/>
      </w:pPr>
      <w:r>
        <w:rPr/>
        <w:t>(c)</w:t>
        <w:tab/>
        <w:t>Voltage and current sensing devices; and</w:t>
      </w:r>
    </w:p>
    <w:p>
      <w:pPr>
        <w:pStyle w:val="List"/>
        <w:ind w:left="1440" w:hanging="720"/>
        <w:rPr/>
      </w:pPr>
      <w:r>
        <w:rPr/>
      </w:r>
    </w:p>
    <w:p>
      <w:pPr>
        <w:pStyle w:val="List"/>
        <w:ind w:left="1440" w:hanging="720"/>
        <w:rPr/>
      </w:pPr>
      <w:r>
        <w:rPr/>
        <w:t>(d)</w:t>
        <w:tab/>
        <w:t>The Direct Current Tie (DC Tie) system up to the terminals in the circuit breaker.</w:t>
      </w:r>
    </w:p>
    <w:p>
      <w:pPr>
        <w:pStyle w:val="List"/>
        <w:ind w:left="1440" w:hanging="720"/>
        <w:rPr/>
      </w:pPr>
      <w:r>
        <w:rPr/>
      </w:r>
    </w:p>
    <w:p>
      <w:pPr>
        <w:pStyle w:val="BodyTextNumbered"/>
        <w:rPr>
          <w:ins w:id="0" w:author="AEPSC" w:date="2010-07-08T12:15:00Z"/>
        </w:rPr>
      </w:pPr>
      <w:r>
        <w:rPr/>
        <w:t>(2)</w:t>
        <w:tab/>
        <w:t xml:space="preserve">Although relaying of tie points between facility owners is of primary concern to the ERCOT System, internal protective relay system often directly, or indirectly, affects the adjacent area also.  Facility owners are those Entities owning facilities in the ERCOT System.  Facility owners have an obligation to implement relay application, operation, and preventive maintenance criteria that assure the highest practicable reliability and availability of service to the ultimate power consumers of the concerned area and neighboring areas.  Protective relay system of individual facility owners shall not adversely affect the stability of ERCOT System interconnections.  Additional minimum protective relay system requirements are outlined in the North American Electric Reliability Corporation (NERC) Reliability Standards. </w:t>
      </w:r>
    </w:p>
    <w:p>
      <w:pPr>
        <w:pStyle w:val="BodyTextNumbered"/>
        <w:rPr>
          <w:b/>
          <w:b/>
        </w:rPr>
      </w:pPr>
      <w:ins w:id="1" w:author="AEPSC" w:date="2010-07-08T12:15:00Z">
        <w:r>
          <w:rPr>
            <w:b/>
          </w:rPr>
          <w:t>6.2.1.2</w:t>
          <w:tab/>
          <w:tab/>
          <w:t>Applicability</w:t>
        </w:r>
      </w:ins>
    </w:p>
    <w:p>
      <w:pPr>
        <w:pStyle w:val="BodyTextNumbered"/>
        <w:rPr/>
      </w:pPr>
      <w:del w:id="2" w:author="AEPSC" w:date="2010-07-08T12:15:00Z">
        <w:r>
          <w:rPr/>
          <w:delText>(3)</w:delText>
        </w:r>
      </w:del>
      <w:r>
        <w:rPr/>
        <w:tab/>
        <w:t>These objectives and design practices shall apply to all new protective relay system applied at 60 kV and above unless otherwise specified.  It is recognized that there may be portions of the existing ERCOT System that do not meet these objectives.  It is the responsibility of individual facility owners to assess the protective relay system at these locations and to make any modifications that they deem necessary.  Similar assessment and judgment should be used with respect to protective relay system existing at the time of revisions to this guide.  Special local conditions or considerations may necessitate the use of more stringent design criteria and practices.</w:t>
      </w:r>
    </w:p>
    <w:p>
      <w:pPr>
        <w:pStyle w:val="H3"/>
        <w:rPr/>
      </w:pPr>
      <w:r>
        <w:rPr/>
        <w:t>6.2.4</w:t>
        <w:tab/>
        <w:t>Maintenance and Testing Requirements for ERCOT System Facilities</w:t>
      </w:r>
    </w:p>
    <w:p>
      <w:pPr>
        <w:pStyle w:val="BodyTextNumbered"/>
        <w:rPr/>
      </w:pPr>
      <w:r>
        <w:rPr/>
        <w:t>(1)</w:t>
        <w:tab/>
        <w:t xml:space="preserve">The facility owner shall test and verify the </w:t>
      </w:r>
      <w:ins w:id="3" w:author="AEPSC" w:date="2010-07-08T12:15:00Z">
        <w:r>
          <w:rPr/>
          <w:t xml:space="preserve">proper </w:t>
        </w:r>
      </w:ins>
      <w:r>
        <w:rPr/>
        <w:t xml:space="preserve">operation of each new or modified protective relay system </w:t>
      </w:r>
      <w:ins w:id="4" w:author="AEPSC" w:date="2010-07-08T12:15:00Z">
        <w:r>
          <w:rPr/>
          <w:t xml:space="preserve">and associated communications channels </w:t>
        </w:r>
      </w:ins>
      <w:r>
        <w:rPr/>
        <w:t>prior to placing the equipment in its zone</w:t>
      </w:r>
      <w:ins w:id="5" w:author="AEPSC" w:date="2010-07-08T12:15:00Z">
        <w:r>
          <w:rPr/>
          <w:t>(s)</w:t>
        </w:r>
      </w:ins>
      <w:r>
        <w:rPr/>
        <w:t xml:space="preserve"> of protection in service.</w:t>
      </w:r>
      <w:ins w:id="6" w:author="AEPSC" w:date="2010-07-08T12:16:00Z">
        <w:r>
          <w:rPr/>
          <w:t xml:space="preserve">  For protective relay systems that utilize a propagation-delay-sensitive operating principle and a communication channel with potentially significant propagation delay, time-synchronized “end-to-end” testing of the protective relay system shall be performed to verify that communication channel performance (including alternate routes) is adequate for proper operation.</w:t>
        </w:r>
      </w:ins>
    </w:p>
    <w:p>
      <w:pPr>
        <w:pStyle w:val="BodyTextNumbered"/>
        <w:rPr/>
      </w:pPr>
      <w:r>
        <w:rPr/>
        <w:t>(2)</w:t>
        <w:tab/>
        <w:t>Facility owners shall have documented protective relay system maintenance and testing programs in place.  Documentation shall include identification of protective relay system, a summary of testing procedures including requirements for frequency of tests, and the date last tested.</w:t>
      </w:r>
    </w:p>
    <w:p>
      <w:pPr>
        <w:pStyle w:val="BodyTextNumbered"/>
        <w:rPr/>
      </w:pPr>
      <w:r>
        <w:rPr/>
        <w:t>(3)</w:t>
        <w:tab/>
        <w:t>The facility owner shall periodically test and inspect all components of the protective relay system to assure continued reliability.  Identified deficiencies shall be corrected.  Documentation demonstrating compliance with the facility owner’s maintenance and testing programs shall be supplied to ERCOT or NERC upon their request within 30 days.</w:t>
      </w:r>
    </w:p>
    <w:p>
      <w:pPr>
        <w:pStyle w:val="H5"/>
        <w:rPr/>
      </w:pPr>
      <w:r>
        <w:rPr/>
        <w:t>6.2.5.1.1</w:t>
        <w:tab/>
        <w:t>Dependability</w:t>
      </w:r>
    </w:p>
    <w:p>
      <w:pPr>
        <w:pStyle w:val="BodyTextNumbered"/>
        <w:rPr/>
      </w:pPr>
      <w:r>
        <w:rPr/>
        <w:t>(1)</w:t>
        <w:tab/>
        <w:t>Except as noted in items (4) and (5) below, all elements of the ERCOT System operated at 100 kV and above (i.e., lines, buses, transformers, generators, breakers, capacitor banks, etc.) shall be protected by two protective relay systems.  Each protective relay system shall be independently capable of detecting and isolating all faults thereon.</w:t>
      </w:r>
    </w:p>
    <w:p>
      <w:pPr>
        <w:pStyle w:val="BodyTextNumbered"/>
        <w:rPr/>
      </w:pPr>
      <w:r>
        <w:rPr/>
        <w:t>(2)</w:t>
        <w:tab/>
        <w:t>The protective relay system design should avoid the use of components common to the two protective relay systems.  Areas of common exposure should be kept to a minimum to reduce the possibility of both protective relay systems being disabled by a single contingency.</w:t>
      </w:r>
    </w:p>
    <w:p>
      <w:pPr>
        <w:pStyle w:val="BodyTextNumbered"/>
        <w:rPr/>
      </w:pPr>
      <w:r>
        <w:rPr/>
        <w:t>(3)</w:t>
        <w:tab/>
        <w:t>The use of two identical protective relay systems is not generally recommended, due to the risk of simultaneous failure of both protective relay systems because of design deficiencies or equipment problems.</w:t>
      </w:r>
    </w:p>
    <w:p>
      <w:pPr>
        <w:pStyle w:val="BodyTextNumbered"/>
        <w:rPr/>
      </w:pPr>
      <w:r>
        <w:rPr/>
        <w:t>(4)</w:t>
        <w:tab/>
        <w:t>Breaker failure protection should be provided to trip all necessary local and remote breakers in the event that a breaker fails to clear a fault.  This protection need not be duplicated.</w:t>
      </w:r>
    </w:p>
    <w:p>
      <w:pPr>
        <w:pStyle w:val="BodyTextNumbered"/>
        <w:rPr/>
      </w:pPr>
      <w:r>
        <w:rPr/>
        <w:t>(5)</w:t>
        <w:tab/>
        <w:t xml:space="preserve">On installations where freestanding or column-type </w:t>
      </w:r>
      <w:del w:id="7" w:author="AEPSC" w:date="2010-07-08T12:09:00Z">
        <w:r>
          <w:rPr/>
          <w:delText>c</w:delText>
        </w:r>
      </w:del>
      <w:ins w:id="8" w:author="AEPSC" w:date="2010-07-08T12:09:00Z">
        <w:del w:id="9" w:author="OWG 102510" w:date="2010-10-20T09:58:00Z">
          <w:r>
            <w:rPr/>
            <w:delText>C</w:delText>
          </w:r>
        </w:del>
      </w:ins>
      <w:ins w:id="10" w:author="OWG 102510" w:date="2010-10-20T09:58:00Z">
        <w:r>
          <w:rPr/>
          <w:t>c</w:t>
        </w:r>
      </w:ins>
      <w:r>
        <w:rPr/>
        <w:t xml:space="preserve">urrent </w:t>
      </w:r>
      <w:del w:id="11" w:author="AEPSC" w:date="2010-07-08T12:09:00Z">
        <w:r>
          <w:rPr/>
          <w:delText>t</w:delText>
        </w:r>
      </w:del>
      <w:ins w:id="12" w:author="AEPSC" w:date="2010-07-08T12:09:00Z">
        <w:del w:id="13" w:author="OWG 102510" w:date="2010-10-20T09:58:00Z">
          <w:r>
            <w:rPr/>
            <w:delText>T</w:delText>
          </w:r>
        </w:del>
      </w:ins>
      <w:ins w:id="14" w:author="TAC 110410" w:date="2010-10-28T15:46:00Z">
        <w:r>
          <w:rPr/>
          <w:t>t</w:t>
        </w:r>
      </w:ins>
      <w:r>
        <w:rPr/>
        <w:t xml:space="preserve">ransformers </w:t>
      </w:r>
      <w:ins w:id="15" w:author="AEPSC" w:date="2010-07-08T12:09:00Z">
        <w:del w:id="16" w:author="OWG 102510" w:date="2010-10-20T09:58:00Z">
          <w:r>
            <w:rPr/>
            <w:delText xml:space="preserve">(CTs) </w:delText>
          </w:r>
        </w:del>
      </w:ins>
      <w:r>
        <w:rPr/>
        <w:t xml:space="preserve">are provided on one side of the breaker only, the protective relay system should be provided to detect a fault on the primaries of such current transformers.  This protection need not be duplicated.  Application of freestanding </w:t>
      </w:r>
      <w:ins w:id="17" w:author="AEPSC" w:date="2010-07-08T12:09:00Z">
        <w:del w:id="18" w:author="OWG 102510" w:date="2010-10-20T09:58:00Z">
          <w:r>
            <w:rPr/>
            <w:delText>CT</w:delText>
          </w:r>
        </w:del>
      </w:ins>
      <w:ins w:id="19" w:author="OWG 102510" w:date="2010-10-20T09:58:00Z">
        <w:r>
          <w:rPr/>
          <w:t>current transformer</w:t>
        </w:r>
      </w:ins>
      <w:del w:id="20" w:author="AEPSC" w:date="2010-07-08T12:09:00Z">
        <w:r>
          <w:rPr/>
          <w:delText>current transformer</w:delText>
        </w:r>
      </w:del>
      <w:r>
        <w:rPr/>
        <w:t>s requires extra care to ensure that the relaying is proper and that the schemes overlap.</w:t>
      </w:r>
    </w:p>
    <w:p>
      <w:pPr>
        <w:pStyle w:val="H5"/>
        <w:rPr/>
      </w:pPr>
      <w:commentRangeStart w:id="1"/>
      <w:r>
        <w:rPr/>
        <w:t>6.2.5.1.3</w:t>
        <w:tab/>
        <w:t>Dependability and Security</w:t>
      </w:r>
      <w:commentRangeEnd w:id="1"/>
      <w:r>
        <w:commentReference w:id="1"/>
      </w:r>
      <w:r>
        <w:rPr>
          <w:rStyle w:val="CommentReference"/>
          <w:b/>
          <w:bCs/>
          <w:i/>
          <w:iCs/>
          <w:vanish w:val="false"/>
        </w:rPr>
      </w:r>
    </w:p>
    <w:p>
      <w:pPr>
        <w:pStyle w:val="BodyTextNumbered"/>
        <w:rPr/>
      </w:pPr>
      <w:r>
        <w:rPr/>
        <w:t>(1)</w:t>
        <w:tab/>
        <w:t>The protective relay system should be no more complex than required for any given application.</w:t>
      </w:r>
    </w:p>
    <w:p>
      <w:pPr>
        <w:pStyle w:val="BodyTextNumbered"/>
        <w:rPr/>
      </w:pPr>
      <w:r>
        <w:rPr/>
        <w:t>(2)</w:t>
        <w:tab/>
        <w:t>To the maximum degree practicable, the components used in the protective relay system should be of proven quality, as demonstrated either by actual experience or by stringent tests under simulated operating conditions, to ensure that the reliability of the protective relay system is not degraded by the components.</w:t>
      </w:r>
    </w:p>
    <w:p>
      <w:pPr>
        <w:pStyle w:val="BodyTextNumbered"/>
        <w:rPr/>
      </w:pPr>
      <w:r>
        <w:rPr/>
        <w:t>(3)</w:t>
        <w:tab/>
        <w:t>The protective relay system shall be designed to minimize the possibility of component failure or malfunction due to electrical transients and electromagnetic interference or external effects such as vibration, shock and temperature.</w:t>
      </w:r>
    </w:p>
    <w:p>
      <w:pPr>
        <w:pStyle w:val="BodyTextNumbered"/>
        <w:rPr/>
      </w:pPr>
      <w:r>
        <w:rPr/>
        <w:t>(4)</w:t>
        <w:tab/>
        <w:t>Critical features associated with protective relay system and circuit breaker operation shall be annunciated or monitored.</w:t>
      </w:r>
    </w:p>
    <w:p>
      <w:pPr>
        <w:pStyle w:val="BodyTextNumbered"/>
        <w:rPr/>
      </w:pPr>
      <w:r>
        <w:rPr/>
        <w:t>(5)</w:t>
        <w:tab/>
        <w:t>The protective relay system circuitry and physical arrangements shall be carefully designed so as to minimize the possibility of incorrect operations due to personnel error.</w:t>
      </w:r>
    </w:p>
    <w:p>
      <w:pPr>
        <w:pStyle w:val="BodyTextNumbered"/>
        <w:rPr>
          <w:ins w:id="21" w:author="AEPSC" w:date="2010-07-08T12:16:00Z"/>
        </w:rPr>
      </w:pPr>
      <w:r>
        <w:rPr/>
        <w:t>(6)</w:t>
        <w:tab/>
        <w:t>Computerized fault studies shall be used during the planning or design stages to analyze the effects of an addition or modification to the ERCOT System and to determine proper protective relay system coordination.</w:t>
      </w:r>
    </w:p>
    <w:p>
      <w:pPr>
        <w:pStyle w:val="BodyTextNumbered"/>
        <w:rPr/>
      </w:pPr>
      <w:ins w:id="22" w:author="AEPSC" w:date="2010-07-08T12:16:00Z">
        <w:r>
          <w:rPr/>
          <w:t>(7)</w:t>
          <w:tab/>
          <w:t xml:space="preserve">To the extent dynamic or transient analysis shows that a protection system, designed within the guidelines contained in these Operating Guides, is unable to operate in a manner that maintains continuity of service and/or system stability in accordance with NERC Reliability Standards and the Operating Guides, additional measures shall be considered for improvement to the operation of the protection system.  Additional measures may include redundant </w:t>
        </w:r>
      </w:ins>
      <w:ins w:id="23" w:author="AEPSC" w:date="2010-07-08T12:16:00Z">
        <w:del w:id="24" w:author="OWG 102510" w:date="2010-10-20T09:58:00Z">
          <w:r>
            <w:rPr/>
            <w:delText>C</w:delText>
          </w:r>
        </w:del>
      </w:ins>
      <w:ins w:id="25" w:author="OWG 102510" w:date="2010-10-20T09:58:00Z">
        <w:r>
          <w:rPr/>
          <w:t xml:space="preserve">current </w:t>
        </w:r>
      </w:ins>
      <w:ins w:id="26" w:author="AEPSC" w:date="2010-07-08T12:16:00Z">
        <w:del w:id="27" w:author="OWG 102510" w:date="2010-10-20T09:58:00Z">
          <w:r>
            <w:rPr/>
            <w:delText>T</w:delText>
          </w:r>
        </w:del>
      </w:ins>
      <w:ins w:id="28" w:author="OWG 102510" w:date="2010-10-20T09:58:00Z">
        <w:r>
          <w:rPr/>
          <w:t>tran</w:t>
        </w:r>
      </w:ins>
      <w:ins w:id="29" w:author="OWG 102510" w:date="2010-10-20T10:02:00Z">
        <w:r>
          <w:rPr/>
          <w:t>s</w:t>
        </w:r>
      </w:ins>
      <w:ins w:id="30" w:author="OWG 102510" w:date="2010-10-20T09:58:00Z">
        <w:r>
          <w:rPr/>
          <w:t>former</w:t>
        </w:r>
      </w:ins>
      <w:ins w:id="31" w:author="AEPSC" w:date="2010-07-08T12:16:00Z">
        <w:r>
          <w:rPr/>
          <w:t xml:space="preserve">s, </w:t>
        </w:r>
      </w:ins>
      <w:ins w:id="32" w:author="AEPSC" w:date="2010-07-08T12:16:00Z">
        <w:del w:id="33" w:author="OWG 102510" w:date="2010-10-20T09:58:00Z">
          <w:r>
            <w:rPr/>
            <w:delText>V</w:delText>
          </w:r>
        </w:del>
      </w:ins>
      <w:ins w:id="34" w:author="OWG 102510" w:date="2010-10-20T09:59:00Z">
        <w:r>
          <w:rPr/>
          <w:t>v</w:t>
        </w:r>
      </w:ins>
      <w:ins w:id="35" w:author="AEPSC" w:date="2010-07-08T12:16:00Z">
        <w:r>
          <w:rPr/>
          <w:t xml:space="preserve">oltage </w:t>
        </w:r>
      </w:ins>
      <w:ins w:id="36" w:author="AEPSC" w:date="2010-07-08T12:16:00Z">
        <w:del w:id="37" w:author="OWG 102510" w:date="2010-10-20T09:59:00Z">
          <w:r>
            <w:rPr/>
            <w:delText>T</w:delText>
          </w:r>
        </w:del>
      </w:ins>
      <w:ins w:id="38" w:author="OWG 102510" w:date="2010-10-20T09:59:00Z">
        <w:r>
          <w:rPr/>
          <w:t>t</w:t>
        </w:r>
      </w:ins>
      <w:ins w:id="39" w:author="AEPSC" w:date="2010-07-08T12:16:00Z">
        <w:r>
          <w:rPr/>
          <w:t>ransformer</w:t>
        </w:r>
      </w:ins>
      <w:ins w:id="40" w:author="AEPSC" w:date="2010-07-08T12:09:00Z">
        <w:r>
          <w:rPr/>
          <w:t>s</w:t>
        </w:r>
      </w:ins>
      <w:ins w:id="41" w:author="AEPSC" w:date="2010-07-08T12:16:00Z">
        <w:del w:id="42" w:author="OWG 102510" w:date="2010-10-20T09:59:00Z">
          <w:r>
            <w:rPr/>
            <w:delText>(VT</w:delText>
          </w:r>
        </w:del>
      </w:ins>
      <w:ins w:id="43" w:author="AEPSC" w:date="2010-07-08T12:09:00Z">
        <w:del w:id="44" w:author="OWG 102510" w:date="2010-10-20T09:59:00Z">
          <w:r>
            <w:rPr/>
            <w:delText>s</w:delText>
          </w:r>
        </w:del>
      </w:ins>
      <w:ins w:id="45" w:author="AEPSC" w:date="2010-07-08T12:16:00Z">
        <w:del w:id="46" w:author="OWG 102510" w:date="2010-10-20T09:59:00Z">
          <w:r>
            <w:rPr/>
            <w:delText>)</w:delText>
          </w:r>
        </w:del>
      </w:ins>
      <w:ins w:id="47" w:author="AEPSC" w:date="2010-07-08T12:16:00Z">
        <w:r>
          <w:rPr/>
          <w:t>, power supplies and communication paths.</w:t>
        </w:r>
      </w:ins>
    </w:p>
    <w:p>
      <w:pPr>
        <w:pStyle w:val="H5"/>
        <w:rPr/>
      </w:pPr>
      <w:commentRangeStart w:id="2"/>
      <w:r>
        <w:rPr/>
        <w:t>6.2.5.1.5</w:t>
        <w:tab/>
        <w:t>Testing and Maintenance</w:t>
      </w:r>
      <w:commentRangeEnd w:id="2"/>
      <w:r>
        <w:commentReference w:id="2"/>
      </w:r>
      <w:r>
        <w:rPr>
          <w:rStyle w:val="CommentReference"/>
          <w:b/>
          <w:bCs/>
          <w:i/>
          <w:iCs/>
          <w:vanish w:val="false"/>
        </w:rPr>
      </w:r>
    </w:p>
    <w:p>
      <w:pPr>
        <w:pStyle w:val="Normal"/>
        <w:rPr/>
      </w:pPr>
      <w:r>
        <w:rPr/>
      </w:r>
    </w:p>
    <w:p>
      <w:pPr>
        <w:pStyle w:val="BodyTextNumbered"/>
        <w:rPr/>
      </w:pPr>
      <w:r>
        <w:rPr/>
        <w:t>(1)</w:t>
        <w:tab/>
        <w:t>The design of the protective relay system both in terms of circuitry and physical arrangement shall facilitate periodic testing and maintenance.  Test devices or switches should be provided to eliminate the necessity for removing or disconnecting wires during periodic testing.</w:t>
      </w:r>
      <w:ins w:id="48" w:author="AEPSC" w:date="2010-07-08T12:16:00Z">
        <w:r>
          <w:rPr/>
          <w:t xml:space="preserve">  Protecti</w:t>
        </w:r>
      </w:ins>
      <w:ins w:id="49" w:author="AEPSC" w:date="2010-07-08T12:09:00Z">
        <w:r>
          <w:rPr/>
          <w:t>ve relays</w:t>
        </w:r>
      </w:ins>
      <w:ins w:id="50" w:author="AEPSC" w:date="2010-07-08T12:16:00Z">
        <w:r>
          <w:rPr/>
          <w:t xml:space="preserve"> for transmission lines shall be designed to support periodic testing and maintenance while the transmission line remains in service</w:t>
        </w:r>
      </w:ins>
    </w:p>
    <w:p>
      <w:pPr>
        <w:pStyle w:val="BodyTextNumbered"/>
        <w:rPr/>
      </w:pPr>
      <w:r>
        <w:rPr/>
        <w:t>(2)</w:t>
        <w:tab/>
        <w:t>Commissioning of new equipment should consist of the following steps:</w:t>
      </w:r>
    </w:p>
    <w:p>
      <w:pPr>
        <w:pStyle w:val="List"/>
        <w:ind w:left="1440" w:hanging="720"/>
        <w:rPr/>
      </w:pPr>
      <w:r>
        <w:rPr/>
        <w:t>(a)</w:t>
        <w:tab/>
        <w:t>Relay installation wiring diagrams cross-checked against schematics;</w:t>
      </w:r>
    </w:p>
    <w:p>
      <w:pPr>
        <w:pStyle w:val="List"/>
        <w:ind w:left="1440" w:hanging="720"/>
        <w:rPr/>
      </w:pPr>
      <w:r>
        <w:rPr/>
      </w:r>
    </w:p>
    <w:p>
      <w:pPr>
        <w:pStyle w:val="List"/>
        <w:ind w:left="1440" w:hanging="720"/>
        <w:rPr/>
      </w:pPr>
      <w:r>
        <w:rPr/>
        <w:t>(b)</w:t>
        <w:tab/>
        <w:t>After completion of construction, physical check of wiring and relay installation;</w:t>
      </w:r>
    </w:p>
    <w:p>
      <w:pPr>
        <w:pStyle w:val="List"/>
        <w:ind w:left="1440" w:hanging="720"/>
        <w:rPr/>
      </w:pPr>
      <w:r>
        <w:rPr/>
      </w:r>
    </w:p>
    <w:p>
      <w:pPr>
        <w:pStyle w:val="List"/>
        <w:ind w:left="1440" w:hanging="720"/>
        <w:rPr/>
      </w:pPr>
      <w:r>
        <w:rPr/>
        <w:t>(c)</w:t>
        <w:tab/>
        <w:t>Check and testing before energizing of all equipment in the zone of protection, including relay testing.  It is desirable to test the relays at the setting the relay will have in service;</w:t>
      </w:r>
    </w:p>
    <w:p>
      <w:pPr>
        <w:pStyle w:val="List"/>
        <w:ind w:left="1440" w:hanging="720"/>
        <w:rPr/>
      </w:pPr>
      <w:r>
        <w:rPr/>
      </w:r>
    </w:p>
    <w:p>
      <w:pPr>
        <w:pStyle w:val="List"/>
        <w:ind w:left="1440" w:hanging="720"/>
        <w:rPr/>
      </w:pPr>
      <w:r>
        <w:rPr/>
        <w:t>(d)</w:t>
        <w:tab/>
        <w:t>Check of supporting paperwork, such as relay test reports;</w:t>
      </w:r>
    </w:p>
    <w:p>
      <w:pPr>
        <w:pStyle w:val="List"/>
        <w:ind w:left="1440" w:hanging="720"/>
        <w:rPr/>
      </w:pPr>
      <w:r>
        <w:rPr/>
      </w:r>
    </w:p>
    <w:p>
      <w:pPr>
        <w:pStyle w:val="List"/>
        <w:ind w:left="1440" w:hanging="720"/>
        <w:rPr/>
      </w:pPr>
      <w:r>
        <w:rPr/>
        <w:t>(e)</w:t>
        <w:tab/>
        <w:t>Check that relays physically agree with the relay settings;</w:t>
      </w:r>
    </w:p>
    <w:p>
      <w:pPr>
        <w:pStyle w:val="List"/>
        <w:ind w:left="1440" w:hanging="720"/>
        <w:rPr/>
      </w:pPr>
      <w:r>
        <w:rPr/>
      </w:r>
    </w:p>
    <w:p>
      <w:pPr>
        <w:pStyle w:val="List"/>
        <w:ind w:left="1440" w:hanging="720"/>
        <w:rPr/>
      </w:pPr>
      <w:r>
        <w:rPr/>
        <w:t>(f)</w:t>
        <w:tab/>
        <w:t>Check that proper settings have been made;</w:t>
      </w:r>
    </w:p>
    <w:p>
      <w:pPr>
        <w:pStyle w:val="List"/>
        <w:ind w:left="1440" w:hanging="720"/>
        <w:rPr/>
      </w:pPr>
      <w:r>
        <w:rPr/>
      </w:r>
    </w:p>
    <w:p>
      <w:pPr>
        <w:pStyle w:val="List"/>
        <w:ind w:left="1440" w:hanging="720"/>
        <w:rPr/>
      </w:pPr>
      <w:r>
        <w:rPr/>
        <w:t>(g)</w:t>
        <w:tab/>
        <w:t>Written record of trip check and energize procedure;</w:t>
      </w:r>
    </w:p>
    <w:p>
      <w:pPr>
        <w:pStyle w:val="List"/>
        <w:ind w:left="1440" w:hanging="720"/>
        <w:rPr/>
      </w:pPr>
      <w:r>
        <w:rPr/>
      </w:r>
    </w:p>
    <w:p>
      <w:pPr>
        <w:pStyle w:val="List"/>
        <w:ind w:left="1440" w:hanging="720"/>
        <w:rPr/>
      </w:pPr>
      <w:r>
        <w:rPr/>
        <w:t>(h)</w:t>
        <w:tab/>
        <w:t>In-service measurement of voltage and current magnitudes and phase angles, and comparison to expected values and to other instrumentation; and</w:t>
      </w:r>
    </w:p>
    <w:p>
      <w:pPr>
        <w:pStyle w:val="List"/>
        <w:ind w:left="1440" w:hanging="720"/>
        <w:rPr/>
      </w:pPr>
      <w:r>
        <w:rPr/>
      </w:r>
    </w:p>
    <w:p>
      <w:pPr>
        <w:pStyle w:val="List"/>
        <w:ind w:left="1440" w:hanging="720"/>
        <w:rPr/>
      </w:pPr>
      <w:r>
        <w:rPr/>
        <w:t>(i)</w:t>
        <w:tab/>
        <w:t>Release to facility owner’s operating personnel for service.</w:t>
      </w:r>
    </w:p>
    <w:p>
      <w:pPr>
        <w:pStyle w:val="H5"/>
        <w:rPr/>
      </w:pPr>
      <w:commentRangeStart w:id="3"/>
      <w:r>
        <w:rPr/>
        <w:t>6.2.5.2.1</w:t>
        <w:tab/>
        <w:t>Current Transformers</w:t>
      </w:r>
      <w:commentRangeEnd w:id="3"/>
      <w:r>
        <w:commentReference w:id="3"/>
      </w:r>
      <w:r>
        <w:rPr>
          <w:rStyle w:val="CommentReference"/>
          <w:b/>
          <w:bCs/>
          <w:i/>
          <w:iCs/>
          <w:vanish w:val="false"/>
        </w:rPr>
      </w:r>
    </w:p>
    <w:p>
      <w:pPr>
        <w:pStyle w:val="BodyTextNumbered"/>
        <w:rPr/>
      </w:pPr>
      <w:r>
        <w:rPr/>
        <w:t>(1)</w:t>
        <w:tab/>
      </w:r>
      <w:del w:id="51" w:author="AEPSC" w:date="2010-07-08T12:09:00Z">
        <w:r>
          <w:rPr/>
          <w:delText xml:space="preserve">Current transformers </w:delText>
        </w:r>
      </w:del>
      <w:ins w:id="52" w:author="AEPSC" w:date="2010-07-08T12:09:00Z">
        <w:del w:id="53" w:author="OWG 102510" w:date="2010-10-20T09:59:00Z">
          <w:r>
            <w:rPr/>
            <w:delText>CT</w:delText>
          </w:r>
        </w:del>
      </w:ins>
      <w:ins w:id="54" w:author="OWG 102510" w:date="2010-10-20T09:59:00Z">
        <w:r>
          <w:rPr/>
          <w:t>Current transformer</w:t>
        </w:r>
      </w:ins>
      <w:ins w:id="55" w:author="AEPSC" w:date="2010-07-08T12:09:00Z">
        <w:r>
          <w:rPr/>
          <w:t xml:space="preserve">s </w:t>
        </w:r>
      </w:ins>
      <w:r>
        <w:rPr/>
        <w:t>associated with the protective relay system shall have adequate steady state and transient characteristics for their intended function.</w:t>
      </w:r>
    </w:p>
    <w:p>
      <w:pPr>
        <w:pStyle w:val="BodyTextNumbered"/>
        <w:rPr/>
      </w:pPr>
      <w:r>
        <w:rPr/>
        <w:t>(2)</w:t>
        <w:tab/>
        <w:t xml:space="preserve">The output of each </w:t>
      </w:r>
      <w:ins w:id="56" w:author="OWG 102510" w:date="2010-10-20T09:59:00Z">
        <w:r>
          <w:rPr/>
          <w:t>current transformer</w:t>
        </w:r>
      </w:ins>
      <w:ins w:id="57" w:author="AEPSC" w:date="2010-07-08T12:09:00Z">
        <w:del w:id="58" w:author="OWG 102510" w:date="2010-10-20T09:59:00Z">
          <w:r>
            <w:rPr/>
            <w:delText>C</w:delText>
          </w:r>
        </w:del>
      </w:ins>
      <w:ins w:id="59" w:author="AEPSC" w:date="2010-07-08T12:09:00Z">
        <w:del w:id="60" w:author="OWG 102510" w:date="2010-10-20T10:02:00Z">
          <w:r>
            <w:rPr/>
            <w:delText>T</w:delText>
          </w:r>
        </w:del>
      </w:ins>
      <w:ins w:id="61" w:author="AEPSC" w:date="2010-07-08T12:16:00Z">
        <w:r>
          <w:rPr/>
          <w:t xml:space="preserve"> </w:t>
        </w:r>
      </w:ins>
      <w:del w:id="62" w:author="AEPSC" w:date="2010-07-08T12:09:00Z">
        <w:r>
          <w:rPr/>
          <w:delText xml:space="preserve">current transformer </w:delText>
        </w:r>
      </w:del>
      <w:r>
        <w:rPr/>
        <w:t>shall remain within acceptable limits for the connected burdens under all anticipated fault currents to ensure correct operation of the protective relay system.</w:t>
      </w:r>
    </w:p>
    <w:p>
      <w:pPr>
        <w:pStyle w:val="BodyTextNumbered"/>
        <w:rPr/>
      </w:pPr>
      <w:r>
        <w:rPr/>
        <w:t>(3)</w:t>
        <w:tab/>
        <w:t>Current transformers or their secondary windings shall be located so that adjacent protection zones overlap.</w:t>
      </w:r>
    </w:p>
    <w:p>
      <w:pPr>
        <w:pStyle w:val="BodyTextNumbered"/>
        <w:rPr>
          <w:ins w:id="73" w:author="AEPSC" w:date="2010-07-08T12:16:00Z"/>
        </w:rPr>
      </w:pPr>
      <w:r>
        <w:rPr/>
        <w:t>(4)</w:t>
        <w:tab/>
      </w:r>
      <w:ins w:id="63" w:author="AEPSC" w:date="2010-07-08T12:09:00Z">
        <w:r>
          <w:rPr/>
          <w:t>C</w:t>
        </w:r>
      </w:ins>
      <w:ins w:id="64" w:author="OWG 102510" w:date="2010-10-20T09:59:00Z">
        <w:r>
          <w:rPr/>
          <w:t xml:space="preserve">urrent </w:t>
        </w:r>
      </w:ins>
      <w:ins w:id="65" w:author="AEPSC" w:date="2010-07-08T12:09:00Z">
        <w:del w:id="66" w:author="OWG 102510" w:date="2010-10-20T09:59:00Z">
          <w:r>
            <w:rPr/>
            <w:delText>T</w:delText>
          </w:r>
        </w:del>
      </w:ins>
      <w:ins w:id="67" w:author="OWG 102510" w:date="2010-10-20T09:59:00Z">
        <w:r>
          <w:rPr/>
          <w:t>transformer</w:t>
        </w:r>
      </w:ins>
      <w:del w:id="68" w:author="AEPSC" w:date="2010-07-08T12:09:00Z">
        <w:r>
          <w:rPr/>
          <w:delText>Current transformer</w:delText>
        </w:r>
      </w:del>
      <w:r>
        <w:rPr/>
        <w:t xml:space="preserve"> secondary wiring shall be grounded at only one point. When multiple </w:t>
      </w:r>
      <w:ins w:id="69" w:author="OWG 102510" w:date="2010-10-20T10:00:00Z">
        <w:r>
          <w:rPr/>
          <w:t>current transformer</w:t>
        </w:r>
      </w:ins>
      <w:ins w:id="70" w:author="AEPSC" w:date="2010-07-08T12:09:00Z">
        <w:del w:id="71" w:author="OWG 102510" w:date="2010-10-20T10:00:00Z">
          <w:r>
            <w:rPr/>
            <w:delText>CT</w:delText>
          </w:r>
        </w:del>
      </w:ins>
      <w:del w:id="72" w:author="AEPSC" w:date="2010-07-08T12:09:00Z">
        <w:r>
          <w:rPr/>
          <w:delText>current transformer</w:delText>
        </w:r>
      </w:del>
      <w:r>
        <w:rPr/>
        <w:t>s are interconnected, the combination shall have only one ground.</w:t>
      </w:r>
    </w:p>
    <w:p>
      <w:pPr>
        <w:pStyle w:val="1"/>
        <w:numPr>
          <w:ilvl w:val="0"/>
          <w:numId w:val="0"/>
        </w:numPr>
        <w:ind w:left="720" w:hanging="720"/>
        <w:rPr>
          <w:ins w:id="87" w:author="AEPSC" w:date="2010-07-08T12:16:00Z"/>
        </w:rPr>
      </w:pPr>
      <w:ins w:id="74" w:author="AEPSC" w:date="2010-07-08T12:16:00Z">
        <w:r>
          <w:rPr/>
          <w:t>(5)</w:t>
          <w:tab/>
          <w:t xml:space="preserve">For all newly installed protective relay systems, the two protective relay systems protecting a zone shall utilize isolated and separate </w:t>
        </w:r>
      </w:ins>
      <w:ins w:id="75" w:author="OWG 102510" w:date="2010-10-20T09:59:00Z">
        <w:r>
          <w:rPr/>
          <w:t>current transformers</w:t>
        </w:r>
      </w:ins>
      <w:ins w:id="76" w:author="AEPSC" w:date="2010-07-08T12:09:00Z">
        <w:del w:id="77" w:author="OWG 102510" w:date="2010-10-20T09:59:00Z">
          <w:r>
            <w:rPr/>
            <w:delText>CT</w:delText>
          </w:r>
        </w:del>
      </w:ins>
      <w:ins w:id="78" w:author="AEPSC" w:date="2010-07-08T12:16:00Z">
        <w:del w:id="79" w:author="OWG 102510" w:date="2010-10-20T09:59:00Z">
          <w:r>
            <w:rPr/>
            <w:delText>s</w:delText>
          </w:r>
        </w:del>
      </w:ins>
      <w:ins w:id="80" w:author="AEPSC" w:date="2010-07-08T12:16:00Z">
        <w:r>
          <w:rPr/>
          <w:t xml:space="preserve">, or isolated and separate secondary windings in the case of free-standing </w:t>
        </w:r>
      </w:ins>
      <w:ins w:id="81" w:author="OWG 102510" w:date="2010-10-20T09:59:00Z">
        <w:r>
          <w:rPr/>
          <w:t>current transformers</w:t>
        </w:r>
      </w:ins>
      <w:ins w:id="82" w:author="AEPSC" w:date="2010-07-08T12:09:00Z">
        <w:del w:id="83" w:author="OWG 102510" w:date="2010-10-20T09:59:00Z">
          <w:r>
            <w:rPr/>
            <w:delText>CT</w:delText>
          </w:r>
        </w:del>
      </w:ins>
      <w:ins w:id="84" w:author="AEPSC" w:date="2010-07-08T12:16:00Z">
        <w:del w:id="85" w:author="OWG 102510" w:date="2010-10-20T09:59:00Z">
          <w:r>
            <w:rPr/>
            <w:delText>s</w:delText>
          </w:r>
        </w:del>
      </w:ins>
      <w:ins w:id="86" w:author="AEPSC" w:date="2010-07-08T12:16:00Z">
        <w:r>
          <w:rPr/>
          <w:t>.</w:t>
        </w:r>
      </w:ins>
    </w:p>
    <w:p>
      <w:pPr>
        <w:pStyle w:val="BodyTextNumbered"/>
        <w:rPr/>
      </w:pPr>
      <w:r>
        <w:rPr/>
        <w:t>(</w:t>
      </w:r>
      <w:del w:id="88" w:author="AEPSC" w:date="2010-07-08T12:16:00Z">
        <w:r>
          <w:rPr/>
          <w:delText>5</w:delText>
        </w:r>
      </w:del>
      <w:ins w:id="89" w:author="AEPSC" w:date="2010-07-08T12:16:00Z">
        <w:r>
          <w:rPr/>
          <w:t>6</w:t>
        </w:r>
      </w:ins>
      <w:r>
        <w:rPr/>
        <w:t>)</w:t>
        <w:tab/>
        <w:t>Other considerations include:</w:t>
      </w:r>
    </w:p>
    <w:p>
      <w:pPr>
        <w:pStyle w:val="List"/>
        <w:ind w:left="1440" w:hanging="720"/>
        <w:rPr/>
      </w:pPr>
      <w:r>
        <w:rPr/>
        <w:t>(a)</w:t>
        <w:tab/>
        <w:t>Internal bushing current transformers are preferred over external slip-over current transformers;</w:t>
      </w:r>
    </w:p>
    <w:p>
      <w:pPr>
        <w:pStyle w:val="List"/>
        <w:ind w:left="1440" w:hanging="720"/>
        <w:rPr/>
      </w:pPr>
      <w:r>
        <w:rPr/>
      </w:r>
    </w:p>
    <w:p>
      <w:pPr>
        <w:pStyle w:val="List"/>
        <w:ind w:left="1440" w:hanging="720"/>
        <w:rPr/>
      </w:pPr>
      <w:r>
        <w:rPr/>
        <w:t>(b)</w:t>
        <w:tab/>
        <w:t>10L800 (C800) class current transformers are preferred for relaying;</w:t>
      </w:r>
    </w:p>
    <w:p>
      <w:pPr>
        <w:pStyle w:val="List"/>
        <w:ind w:left="1440" w:hanging="720"/>
        <w:rPr/>
      </w:pPr>
      <w:r>
        <w:rPr/>
      </w:r>
    </w:p>
    <w:p>
      <w:pPr>
        <w:pStyle w:val="List"/>
        <w:ind w:left="1440" w:hanging="720"/>
        <w:rPr/>
      </w:pPr>
      <w:r>
        <w:rPr/>
        <w:t>(c)</w:t>
        <w:tab/>
        <w:t>Breakers and free-standing current transformers with four or more sets of current transformers are preferred;</w:t>
      </w:r>
    </w:p>
    <w:p>
      <w:pPr>
        <w:pStyle w:val="List"/>
        <w:ind w:left="1440" w:hanging="720"/>
        <w:rPr/>
      </w:pPr>
      <w:r>
        <w:rPr/>
      </w:r>
    </w:p>
    <w:p>
      <w:pPr>
        <w:pStyle w:val="List"/>
        <w:ind w:left="1440" w:hanging="720"/>
        <w:rPr/>
      </w:pPr>
      <w:r>
        <w:rPr/>
        <w:t>(d)</w:t>
        <w:tab/>
        <w:t>Over-the-bushing external current transformers can sometimes solve problems when there aren't enough current transformers.  Note that there may be an unprotected region between the external current transformer and the bushing current transformer; and</w:t>
      </w:r>
    </w:p>
    <w:p>
      <w:pPr>
        <w:pStyle w:val="List"/>
        <w:ind w:left="1440" w:hanging="720"/>
        <w:rPr/>
      </w:pPr>
      <w:r>
        <w:rPr/>
      </w:r>
    </w:p>
    <w:p>
      <w:pPr>
        <w:pStyle w:val="List"/>
        <w:ind w:left="1440" w:hanging="720"/>
        <w:rPr/>
      </w:pPr>
      <w:r>
        <w:rPr/>
        <w:t>(e)</w:t>
        <w:tab/>
        <w:t>Shorting type terminal blocks should be provided for all current transformers.</w:t>
      </w:r>
    </w:p>
    <w:p>
      <w:pPr>
        <w:pStyle w:val="Bullet"/>
        <w:numPr>
          <w:ilvl w:val="0"/>
          <w:numId w:val="0"/>
        </w:numPr>
        <w:spacing w:before="60" w:after="60"/>
        <w:ind w:left="1800" w:hanging="0"/>
        <w:rPr/>
      </w:pPr>
      <w:r>
        <w:rPr/>
      </w:r>
    </w:p>
    <w:p>
      <w:pPr>
        <w:pStyle w:val="H5"/>
        <w:rPr/>
      </w:pPr>
      <w:r>
        <w:rPr/>
        <w:t>6.2.5.2.2</w:t>
        <w:tab/>
        <w:t>Voltage Transformers and Potential Devices</w:t>
      </w:r>
    </w:p>
    <w:p>
      <w:pPr>
        <w:pStyle w:val="BodyTextNumbered"/>
        <w:rPr/>
      </w:pPr>
      <w:r>
        <w:rPr/>
        <w:t>(1)</w:t>
        <w:tab/>
      </w:r>
      <w:del w:id="90" w:author="OWG 102510" w:date="2010-10-20T10:00:00Z">
        <w:r>
          <w:rPr/>
          <w:delText>Voltage t</w:delText>
        </w:r>
      </w:del>
      <w:ins w:id="91" w:author="AEPSC" w:date="2010-07-08T12:09:00Z">
        <w:del w:id="92" w:author="OWG 102510" w:date="2010-10-20T10:00:00Z">
          <w:r>
            <w:rPr/>
            <w:delText>T</w:delText>
          </w:r>
        </w:del>
      </w:ins>
      <w:del w:id="93" w:author="OWG 102510" w:date="2010-10-20T10:00:00Z">
        <w:r>
          <w:rPr/>
          <w:delText>ransformers</w:delText>
        </w:r>
      </w:del>
      <w:ins w:id="94" w:author="OWG 102510" w:date="2010-10-20T10:00:00Z">
        <w:r>
          <w:rPr/>
          <w:t>Voltage transformers</w:t>
        </w:r>
      </w:ins>
      <w:del w:id="95" w:author="OWG 102510" w:date="2010-10-20T10:00:00Z">
        <w:r>
          <w:rPr/>
          <w:delText xml:space="preserve"> </w:delText>
        </w:r>
      </w:del>
      <w:ins w:id="96" w:author="OWG 092310" w:date="2010-09-27T16:12:00Z">
        <w:del w:id="97" w:author="OWG 102510" w:date="2010-10-20T10:00:00Z">
          <w:r>
            <w:rPr/>
            <w:delText xml:space="preserve">(VTs) </w:delText>
          </w:r>
        </w:del>
      </w:ins>
      <w:ins w:id="98" w:author="OWG 102510" w:date="2010-10-20T10:00:00Z">
        <w:r>
          <w:rPr/>
          <w:t xml:space="preserve"> </w:t>
        </w:r>
      </w:ins>
      <w:r>
        <w:rPr/>
        <w:t>and potential devices associated with the protective relay system shall have adequate steady state and transient characteristics for their intended functions.</w:t>
      </w:r>
    </w:p>
    <w:p>
      <w:pPr>
        <w:pStyle w:val="BodyTextNumbered"/>
        <w:rPr/>
      </w:pPr>
      <w:r>
        <w:rPr/>
        <w:t>(2)</w:t>
        <w:tab/>
      </w:r>
      <w:ins w:id="99" w:author="OWG 102510" w:date="2010-10-20T10:00:00Z">
        <w:r>
          <w:rPr/>
          <w:t>Voltage transformer</w:t>
        </w:r>
      </w:ins>
      <w:del w:id="100" w:author="OWG 102510" w:date="2010-10-20T10:00:00Z">
        <w:r>
          <w:rPr/>
          <w:delText>V</w:delText>
        </w:r>
      </w:del>
      <w:ins w:id="101" w:author="AEPSC" w:date="2010-07-08T12:09:00Z">
        <w:del w:id="102" w:author="OWG 102510" w:date="2010-10-20T10:00:00Z">
          <w:r>
            <w:rPr/>
            <w:delText>T</w:delText>
          </w:r>
        </w:del>
      </w:ins>
      <w:del w:id="103" w:author="AEPSC" w:date="2010-07-08T12:09:00Z">
        <w:r>
          <w:rPr/>
          <w:delText>oltage transformer</w:delText>
        </w:r>
      </w:del>
      <w:r>
        <w:rPr/>
        <w:t>s and potential devices shall have adequate volt-ampere capacity to supply the connected burden while maintaining their relay accuracy over their specified primary voltage range.</w:t>
      </w:r>
    </w:p>
    <w:p>
      <w:pPr>
        <w:pStyle w:val="BodyTextNumbered"/>
        <w:rPr/>
      </w:pPr>
      <w:r>
        <w:rPr/>
        <w:t>(3)</w:t>
        <w:tab/>
        <w:t xml:space="preserve">Usually one set of </w:t>
      </w:r>
      <w:ins w:id="104" w:author="OWG 102510" w:date="2010-10-20T10:01:00Z">
        <w:r>
          <w:rPr/>
          <w:t>voltage transformers</w:t>
        </w:r>
      </w:ins>
      <w:ins w:id="105" w:author="OWG 092310" w:date="2010-09-27T16:12:00Z">
        <w:del w:id="106" w:author="OWG 102510" w:date="2010-10-20T10:02:00Z">
          <w:r>
            <w:rPr/>
            <w:delText>VTs</w:delText>
          </w:r>
        </w:del>
      </w:ins>
      <w:ins w:id="107" w:author="OWG 102510" w:date="2010-10-20T10:02:00Z">
        <w:r>
          <w:rPr/>
          <w:t xml:space="preserve"> </w:t>
        </w:r>
      </w:ins>
      <w:del w:id="108" w:author="OWG 092310" w:date="2010-09-27T16:12:00Z">
        <w:r>
          <w:rPr/>
          <w:delText>voltage transformers</w:delText>
        </w:r>
      </w:del>
      <w:r>
        <w:rPr/>
        <w:t xml:space="preserve"> </w:t>
      </w:r>
      <w:ins w:id="109" w:author="OWG 092310" w:date="2010-09-27T16:12:00Z">
        <w:r>
          <w:rPr/>
          <w:t xml:space="preserve">and/or potential devices </w:t>
        </w:r>
      </w:ins>
      <w:r>
        <w:rPr/>
        <w:t xml:space="preserve">with two separate secondary windings per voltage transformer per bus (i.e. single bus substation configuration) or per power system element (i.e. ring bus and breaker-and-a-half substation configurations) is sufficient.  </w:t>
      </w:r>
      <w:ins w:id="110" w:author="OWG 092310" w:date="2010-09-27T16:12:00Z">
        <w:r>
          <w:rPr/>
          <w:t>For existing systems, t</w:t>
        </w:r>
      </w:ins>
      <w:del w:id="111" w:author="OWG 092310" w:date="2010-09-27T16:12:00Z">
        <w:r>
          <w:rPr/>
          <w:delText>T</w:delText>
        </w:r>
      </w:del>
      <w:r>
        <w:rPr/>
        <w:t xml:space="preserve">he two protective relay systems </w:t>
      </w:r>
      <w:del w:id="112" w:author="OWG 092310" w:date="2010-09-27T16:12:00Z">
        <w:r>
          <w:rPr/>
          <w:delText>protecting ERCOT System facilities</w:delText>
        </w:r>
      </w:del>
      <w:r>
        <w:rPr/>
        <w:t xml:space="preserve"> may use separate secondary windings </w:t>
      </w:r>
      <w:del w:id="113" w:author="OWG 092310" w:date="2010-09-27T16:12:00Z">
        <w:r>
          <w:rPr/>
          <w:delText xml:space="preserve">of the </w:delText>
        </w:r>
      </w:del>
      <w:ins w:id="114" w:author="AEPSC" w:date="2010-07-08T12:09:00Z">
        <w:del w:id="115" w:author="OWG 092310" w:date="2010-09-27T16:12:00Z">
          <w:r>
            <w:rPr/>
            <w:delText>VT</w:delText>
          </w:r>
        </w:del>
      </w:ins>
      <w:del w:id="116" w:author="AEPSC" w:date="2010-07-08T12:09:00Z">
        <w:r>
          <w:rPr/>
          <w:delText>voltage transformer</w:delText>
        </w:r>
      </w:del>
      <w:del w:id="117" w:author="OWG 092310" w:date="2010-09-27T16:12:00Z">
        <w:r>
          <w:rPr/>
          <w:delText>s</w:delText>
        </w:r>
      </w:del>
      <w:r>
        <w:rPr/>
        <w:t xml:space="preserve"> or one of the secondary windings may be dedicated to supplying the polarizing potential and the other winding used to supply other protection and monitoring functions.</w:t>
      </w:r>
      <w:ins w:id="118" w:author="AEPSC" w:date="2010-07-08T12:16:00Z">
        <w:r>
          <w:rPr/>
          <w:t xml:space="preserve">  For all new</w:t>
        </w:r>
      </w:ins>
      <w:ins w:id="119" w:author="OWG 092310" w:date="2010-09-27T16:12:00Z">
        <w:r>
          <w:rPr/>
          <w:t xml:space="preserve"> </w:t>
        </w:r>
      </w:ins>
      <w:ins w:id="120" w:author="AEPSC" w:date="2010-07-08T12:16:00Z">
        <w:del w:id="121" w:author="OWG 092310" w:date="2010-09-27T16:12:00Z">
          <w:r>
            <w:rPr/>
            <w:delText>ly installed protective systems</w:delText>
          </w:r>
        </w:del>
      </w:ins>
      <w:ins w:id="122" w:author="OWG 092310" w:date="2010-09-27T16:12:00Z">
        <w:r>
          <w:rPr/>
          <w:t>installations</w:t>
        </w:r>
      </w:ins>
      <w:ins w:id="123" w:author="AEPSC" w:date="2010-07-08T12:16:00Z">
        <w:r>
          <w:rPr/>
          <w:t xml:space="preserve">, </w:t>
        </w:r>
      </w:ins>
      <w:ins w:id="124" w:author="AEPSC" w:date="2010-07-08T12:09:00Z">
        <w:r>
          <w:rPr/>
          <w:t xml:space="preserve">if the two protective relay systems protecting a zone each require a </w:t>
        </w:r>
      </w:ins>
      <w:ins w:id="125" w:author="OWG 102510" w:date="2010-10-20T10:01:00Z">
        <w:r>
          <w:rPr/>
          <w:t>voltage transformer</w:t>
        </w:r>
      </w:ins>
      <w:ins w:id="126" w:author="AEPSC" w:date="2010-07-08T12:09:00Z">
        <w:del w:id="127" w:author="OWG 102510" w:date="2010-10-20T10:01:00Z">
          <w:r>
            <w:rPr/>
            <w:delText xml:space="preserve">VT </w:delText>
          </w:r>
        </w:del>
      </w:ins>
      <w:ins w:id="128" w:author="OWG 102510" w:date="2010-10-20T10:01:00Z">
        <w:r>
          <w:rPr/>
          <w:t xml:space="preserve"> </w:t>
        </w:r>
      </w:ins>
      <w:ins w:id="129" w:author="OWG 092310" w:date="2010-09-27T16:12:00Z">
        <w:r>
          <w:rPr/>
          <w:t xml:space="preserve">or potential device </w:t>
        </w:r>
      </w:ins>
      <w:ins w:id="130" w:author="AEPSC" w:date="2010-07-08T12:09:00Z">
        <w:r>
          <w:rPr/>
          <w:t xml:space="preserve">input for protection functions, they shall utilize isolated and separate </w:t>
        </w:r>
      </w:ins>
      <w:ins w:id="131" w:author="AEPSC" w:date="2010-07-08T12:09:00Z">
        <w:del w:id="132" w:author="OWG 092310" w:date="2010-09-27T16:12:00Z">
          <w:r>
            <w:rPr/>
            <w:delText xml:space="preserve">VT </w:delText>
          </w:r>
        </w:del>
      </w:ins>
      <w:ins w:id="133" w:author="AEPSC" w:date="2010-07-08T12:09:00Z">
        <w:r>
          <w:rPr/>
          <w:t>secondary windings unless ERCOT determines that one of the secondary windings must be dedicated to metering applications.</w:t>
        </w:r>
      </w:ins>
    </w:p>
    <w:p>
      <w:pPr>
        <w:pStyle w:val="BodyTextNumbered"/>
        <w:rPr/>
      </w:pPr>
      <w:r>
        <w:rPr/>
        <w:t>(4)</w:t>
        <w:tab/>
      </w:r>
      <w:ins w:id="134" w:author="OWG 102510" w:date="2010-10-20T10:01:00Z">
        <w:r>
          <w:rPr/>
          <w:t>Voltage transformer</w:t>
        </w:r>
      </w:ins>
      <w:del w:id="135" w:author="OWG 102510" w:date="2010-10-20T10:01:00Z">
        <w:r>
          <w:rPr/>
          <w:delText>V</w:delText>
        </w:r>
      </w:del>
      <w:ins w:id="136" w:author="AEPSC" w:date="2010-07-08T12:09:00Z">
        <w:del w:id="137" w:author="OWG 102510" w:date="2010-10-20T10:01:00Z">
          <w:r>
            <w:rPr/>
            <w:delText>T</w:delText>
          </w:r>
        </w:del>
      </w:ins>
      <w:del w:id="138" w:author="AEPSC" w:date="2010-07-08T12:09:00Z">
        <w:r>
          <w:rPr/>
          <w:delText>oltage transformer</w:delText>
        </w:r>
      </w:del>
      <w:r>
        <w:rPr/>
        <w:t xml:space="preserve"> and potential device secondary wiring shall be grounded at only one point.  ANSI/IEEE C57 recommends grounding at the panel.</w:t>
      </w:r>
    </w:p>
    <w:p>
      <w:pPr>
        <w:pStyle w:val="BodyTextNumbered"/>
        <w:rPr/>
      </w:pPr>
      <w:r>
        <w:rPr/>
        <w:t>(5)</w:t>
        <w:tab/>
      </w:r>
      <w:ins w:id="139" w:author="OWG 102510" w:date="2010-10-20T10:01:00Z">
        <w:r>
          <w:rPr/>
          <w:t xml:space="preserve">Voltage transformers </w:t>
        </w:r>
      </w:ins>
      <w:del w:id="140" w:author="OWG 102510" w:date="2010-10-20T10:01:00Z">
        <w:r>
          <w:rPr/>
          <w:delText>V</w:delText>
        </w:r>
      </w:del>
      <w:ins w:id="141" w:author="AEPSC" w:date="2010-07-08T12:09:00Z">
        <w:del w:id="142" w:author="OWG 102510" w:date="2010-10-20T10:01:00Z">
          <w:r>
            <w:rPr/>
            <w:delText>T</w:delText>
          </w:r>
        </w:del>
      </w:ins>
      <w:del w:id="143" w:author="AEPSC" w:date="2010-07-08T12:09:00Z">
        <w:r>
          <w:rPr/>
          <w:delText>oltage transformer</w:delText>
        </w:r>
      </w:del>
      <w:r>
        <w:rPr/>
        <w:t xml:space="preserve"> installations shall be designed with due regard to ferroresonance due to capacitance across the interrupter at 138kV and above.</w:t>
      </w:r>
    </w:p>
    <w:p>
      <w:pPr>
        <w:pStyle w:val="BodyTextNumbered"/>
        <w:rPr/>
      </w:pPr>
      <w:r>
        <w:rPr/>
        <w:t>(6)</w:t>
        <w:tab/>
        <w:t>Other considerations include:</w:t>
      </w:r>
    </w:p>
    <w:p>
      <w:pPr>
        <w:pStyle w:val="List"/>
        <w:ind w:left="1440" w:hanging="720"/>
        <w:rPr/>
      </w:pPr>
      <w:r>
        <w:rPr/>
        <w:t>(a)</w:t>
        <w:tab/>
        <w:t>Special attention should be given to the physical properties of secondary circuit fuses;</w:t>
      </w:r>
    </w:p>
    <w:p>
      <w:pPr>
        <w:pStyle w:val="List"/>
        <w:ind w:left="1440" w:hanging="720"/>
        <w:rPr/>
      </w:pPr>
      <w:r>
        <w:rPr/>
      </w:r>
    </w:p>
    <w:p>
      <w:pPr>
        <w:pStyle w:val="List"/>
        <w:ind w:left="1440" w:hanging="720"/>
        <w:rPr/>
      </w:pPr>
      <w:r>
        <w:rPr/>
        <w:t>(b)</w:t>
        <w:tab/>
      </w:r>
      <w:del w:id="144" w:author="OWG 092310" w:date="2010-09-27T16:12:00Z">
        <w:r>
          <w:rPr/>
          <w:delText xml:space="preserve">Capacitor coupled </w:delText>
        </w:r>
      </w:del>
      <w:ins w:id="145" w:author="OWG 102510" w:date="2010-10-20T10:01:00Z">
        <w:r>
          <w:rPr/>
          <w:t xml:space="preserve">Voltage transformers </w:t>
        </w:r>
      </w:ins>
      <w:ins w:id="146" w:author="AEPSC" w:date="2010-07-08T12:09:00Z">
        <w:del w:id="147" w:author="OWG 102510" w:date="2010-10-20T10:01:00Z">
          <w:r>
            <w:rPr/>
            <w:delText>VT</w:delText>
          </w:r>
        </w:del>
      </w:ins>
      <w:ins w:id="148" w:author="OWG 092310" w:date="2010-09-27T16:12:00Z">
        <w:del w:id="149" w:author="OWG 102510" w:date="2010-10-20T10:01:00Z">
          <w:r>
            <w:rPr/>
            <w:delText>s</w:delText>
          </w:r>
        </w:del>
      </w:ins>
      <w:del w:id="150" w:author="AEPSC" w:date="2010-07-08T12:09:00Z">
        <w:r>
          <w:rPr/>
          <w:delText>voltage transformer</w:delText>
        </w:r>
      </w:del>
      <w:del w:id="151" w:author="OWG 092310" w:date="2010-09-27T16:12:00Z">
        <w:r>
          <w:rPr/>
          <w:delText>s</w:delText>
        </w:r>
      </w:del>
      <w:ins w:id="152" w:author="OWG 092310" w:date="2010-09-27T16:12:00Z">
        <w:r>
          <w:rPr/>
          <w:t xml:space="preserve"> and potential devices should be</w:t>
        </w:r>
      </w:ins>
      <w:del w:id="153" w:author="OWG 092310" w:date="2010-09-27T16:12:00Z">
        <w:r>
          <w:rPr/>
          <w:delText xml:space="preserve"> are</w:delText>
        </w:r>
      </w:del>
      <w:r>
        <w:rPr/>
        <w:t xml:space="preserve"> suitable for relaying and SCADA (Supervisory Control And Data Acquisition) telemetry; and</w:t>
      </w:r>
    </w:p>
    <w:p>
      <w:pPr>
        <w:pStyle w:val="List"/>
        <w:ind w:left="1440" w:hanging="720"/>
        <w:rPr/>
      </w:pPr>
      <w:r>
        <w:rPr/>
      </w:r>
    </w:p>
    <w:p>
      <w:pPr>
        <w:pStyle w:val="List"/>
        <w:ind w:left="1440" w:hanging="720"/>
        <w:rPr/>
      </w:pPr>
      <w:r>
        <w:rPr/>
        <w:t>(c)</w:t>
        <w:tab/>
      </w:r>
      <w:del w:id="154" w:author="OWG 092310" w:date="2010-09-27T16:12:00Z">
        <w:r>
          <w:rPr/>
          <w:delText>Report l</w:delText>
        </w:r>
      </w:del>
      <w:ins w:id="155" w:author="OWG 092310" w:date="2010-09-27T16:12:00Z">
        <w:r>
          <w:rPr/>
          <w:t>L</w:t>
        </w:r>
      </w:ins>
      <w:r>
        <w:rPr/>
        <w:t xml:space="preserve">oss of </w:t>
      </w:r>
      <w:ins w:id="156" w:author="OWG 092310" w:date="2010-09-27T16:12:00Z">
        <w:r>
          <w:rPr/>
          <w:t xml:space="preserve">protective system </w:t>
        </w:r>
      </w:ins>
      <w:del w:id="157" w:author="OWG 092310" w:date="2010-09-27T16:12:00Z">
        <w:r>
          <w:rPr/>
          <w:delText>voltage transformer</w:delText>
        </w:r>
      </w:del>
      <w:r>
        <w:rPr/>
        <w:t xml:space="preserve"> voltage such as a </w:t>
      </w:r>
      <w:del w:id="158" w:author="OWG 092310" w:date="2010-09-27T16:12:00Z">
        <w:r>
          <w:rPr/>
          <w:delText>voltage transformer</w:delText>
        </w:r>
      </w:del>
      <w:r>
        <w:rPr/>
        <w:t xml:space="preserve"> fuse failure</w:t>
      </w:r>
      <w:del w:id="159" w:author="OWG 092310" w:date="2010-09-27T16:12:00Z">
        <w:r>
          <w:rPr/>
          <w:delText xml:space="preserve"> over SCADA.</w:delText>
        </w:r>
      </w:del>
      <w:ins w:id="160" w:author="OWG 092310" w:date="2010-09-27T16:12:00Z">
        <w:r>
          <w:rPr/>
          <w:t xml:space="preserve"> </w:t>
        </w:r>
      </w:ins>
      <w:ins w:id="161" w:author="OWG 092310" w:date="2010-09-27T16:12:00Z">
        <w:del w:id="162" w:author="OWG 102510" w:date="2010-10-20T09:55:00Z">
          <w:r>
            <w:rPr/>
            <w:delText>shall</w:delText>
          </w:r>
        </w:del>
      </w:ins>
      <w:ins w:id="163" w:author="OWG 102510" w:date="2010-10-20T09:55:00Z">
        <w:r>
          <w:rPr/>
          <w:t>should</w:t>
        </w:r>
      </w:ins>
      <w:ins w:id="164" w:author="OWG 092310" w:date="2010-09-27T16:12:00Z">
        <w:r>
          <w:rPr/>
          <w:t xml:space="preserve"> be provided as SCADA alarm input.</w:t>
        </w:r>
      </w:ins>
    </w:p>
    <w:p>
      <w:pPr>
        <w:pStyle w:val="H5"/>
        <w:rPr/>
      </w:pPr>
      <w:commentRangeStart w:id="4"/>
      <w:r>
        <w:rPr/>
        <w:t>6.2.5.2.3</w:t>
        <w:tab/>
        <w:t>Batteries and Direct Current (DC) Supply</w:t>
      </w:r>
      <w:commentRangeEnd w:id="4"/>
      <w:r>
        <w:commentReference w:id="4"/>
      </w:r>
      <w:r>
        <w:rPr>
          <w:rStyle w:val="CommentReference"/>
          <w:b/>
          <w:bCs/>
          <w:i/>
          <w:iCs/>
          <w:vanish w:val="false"/>
        </w:rPr>
      </w:r>
    </w:p>
    <w:p>
      <w:pPr>
        <w:pStyle w:val="BodyTextNumbered"/>
        <w:rPr/>
      </w:pPr>
      <w:r>
        <w:rPr/>
        <w:t>(1)</w:t>
        <w:tab/>
        <w:t>Direct Current (DC) batteries associated with the protective relay system shall have a high degree of reliability.</w:t>
      </w:r>
    </w:p>
    <w:p>
      <w:pPr>
        <w:pStyle w:val="BodyTextNumbered"/>
        <w:rPr/>
      </w:pPr>
      <w:r>
        <w:rPr/>
        <w:t>(2)</w:t>
        <w:tab/>
        <w:t xml:space="preserve">Two batteries each with its own charger should be provided at each location.  An acceptable alternative is one battery with two separately protected branches.  The </w:t>
      </w:r>
      <w:ins w:id="165" w:author="AEPSC" w:date="2010-07-08T12:16:00Z">
        <w:r>
          <w:rPr/>
          <w:t xml:space="preserve">two protective relay </w:t>
        </w:r>
      </w:ins>
      <w:r>
        <w:rPr/>
        <w:t xml:space="preserve">systems protecting a zone shall be supplied from the separate </w:t>
      </w:r>
      <w:ins w:id="166" w:author="AEPSC" w:date="2010-07-08T12:16:00Z">
        <w:r>
          <w:rPr/>
          <w:t xml:space="preserve">batteries </w:t>
        </w:r>
      </w:ins>
      <w:del w:id="167" w:author="AEPSC" w:date="2010-07-08T12:16:00Z">
        <w:r>
          <w:rPr/>
          <w:delText xml:space="preserve">sources </w:delText>
        </w:r>
      </w:del>
      <w:r>
        <w:rPr/>
        <w:t xml:space="preserve">or branches. For </w:t>
      </w:r>
      <w:del w:id="168" w:author="AEPSC" w:date="2010-07-08T12:16:00Z">
        <w:r>
          <w:rPr/>
          <w:delText xml:space="preserve">a new </w:delText>
        </w:r>
      </w:del>
      <w:ins w:id="169" w:author="AEPSC" w:date="2010-07-08T12:16:00Z">
        <w:r>
          <w:rPr/>
          <w:t xml:space="preserve">transmission </w:t>
        </w:r>
      </w:ins>
      <w:r>
        <w:rPr/>
        <w:t>facilit</w:t>
      </w:r>
      <w:ins w:id="170" w:author="AEPSC" w:date="2010-07-08T12:16:00Z">
        <w:r>
          <w:rPr/>
          <w:t>ies</w:t>
        </w:r>
      </w:ins>
      <w:del w:id="171" w:author="AEPSC" w:date="2010-07-08T12:16:00Z">
        <w:r>
          <w:rPr/>
          <w:delText>y</w:delText>
        </w:r>
      </w:del>
      <w:ins w:id="172" w:author="AEPSC" w:date="2010-07-08T12:16:00Z">
        <w:r>
          <w:rPr/>
          <w:t xml:space="preserve"> at 100kV and above</w:t>
        </w:r>
      </w:ins>
      <w:r>
        <w:rPr/>
        <w:t>, two batteries shall be required in locations that remote backup clearing of lines and substation faults is not achieved.</w:t>
      </w:r>
      <w:ins w:id="173" w:author="AEPSC" w:date="2010-07-08T12:16:00Z">
        <w:r>
          <w:rPr/>
          <w:t xml:space="preserve">  For new or upgraded transmission facilities at 200kV and above with two or more transmission voltage breakers, two batteries each with its own charger, are required.</w:t>
        </w:r>
      </w:ins>
      <w:r>
        <w:rPr/>
        <w:t xml:space="preserve"> </w:t>
      </w:r>
      <w:del w:id="174" w:author="AEPSC" w:date="2010-07-08T12:16:00Z">
        <w:r>
          <w:rPr/>
          <w:delText>Where only one battery is used, remote backup clearing of line and substation faults is required.</w:delText>
        </w:r>
      </w:del>
    </w:p>
    <w:p>
      <w:pPr>
        <w:pStyle w:val="BodyTextNumbered"/>
        <w:rPr/>
      </w:pPr>
      <w:r>
        <w:rPr/>
        <w:t>(3)</w:t>
        <w:tab/>
        <w:t xml:space="preserve">Each battery shall have sufficient capacity to permit operation of the station, in the event of a loss of its battery charger or the AC supply source, for the period of time necessary to transfer the load to the other battery or to re-establish the supply source. Each battery and its associated charger shall have sufficient capacity to supply its share of the DC </w:t>
      </w:r>
      <w:del w:id="175" w:author="AEPSC" w:date="2010-07-08T12:09:00Z">
        <w:r>
          <w:rPr/>
          <w:delText>l</w:delText>
        </w:r>
      </w:del>
      <w:ins w:id="176" w:author="AEPSC" w:date="2010-07-08T12:09:00Z">
        <w:r>
          <w:rPr/>
          <w:t>L</w:t>
        </w:r>
      </w:ins>
      <w:r>
        <w:rPr/>
        <w:t>oad of the station.</w:t>
      </w:r>
    </w:p>
    <w:p>
      <w:pPr>
        <w:pStyle w:val="BodyTextNumbered"/>
        <w:rPr/>
      </w:pPr>
      <w:r>
        <w:rPr/>
        <w:t>(4)</w:t>
        <w:tab/>
        <w:t>A fault at the battery terminals can only be interrupted by a mid-bank protective device.  If a mid-bank protective device is not used, then the connections between the battery terminals and the main protective devices shall possess the highest possible degree of reliability.</w:t>
      </w:r>
    </w:p>
    <w:p>
      <w:pPr>
        <w:pStyle w:val="BodyTextNumbered"/>
        <w:rPr/>
      </w:pPr>
      <w:r>
        <w:rPr/>
        <w:t>(5)</w:t>
        <w:tab/>
      </w:r>
      <w:del w:id="177" w:author="AEPSC" w:date="2010-07-08T12:16:00Z">
        <w:r>
          <w:rPr/>
          <w:delText>The b</w:delText>
        </w:r>
      </w:del>
      <w:ins w:id="178" w:author="AEPSC" w:date="2010-07-08T12:16:00Z">
        <w:r>
          <w:rPr/>
          <w:t>B</w:t>
        </w:r>
      </w:ins>
      <w:r>
        <w:rPr/>
        <w:t>attery chargers and all associated circuits shall be protected against short circuits.  All protective devices shall be coordinated to minimize the number of DC circuits interrupted.</w:t>
      </w:r>
    </w:p>
    <w:p>
      <w:pPr>
        <w:pStyle w:val="BodyTextNumbered"/>
        <w:rPr/>
      </w:pPr>
      <w:r>
        <w:rPr/>
        <w:t>(6)</w:t>
        <w:tab/>
        <w:t>The regulation of DC voltage shall be designed such that, under all possible loading conditions, voltage within acceptable limits will be supplied to all devices.</w:t>
      </w:r>
    </w:p>
    <w:p>
      <w:pPr>
        <w:pStyle w:val="BodyTextNumbered"/>
        <w:rPr/>
      </w:pPr>
      <w:r>
        <w:rPr/>
        <w:t>(7)</w:t>
        <w:tab/>
        <w:t>DC systems shall be monitored to detect abnormal voltage levels, both high and low, DC grounds, and loss of AC to the battery chargers.  Loss of DC to relay schemes shall be alarmed.  Also, where possible the loss of AC to the battery chargers and loss of DC should be provided as SCADA alarm inputs.</w:t>
      </w:r>
    </w:p>
    <w:p>
      <w:pPr>
        <w:pStyle w:val="BodyTextNumbered"/>
        <w:rPr/>
      </w:pPr>
      <w:r>
        <w:rPr/>
        <w:t>(8)</w:t>
        <w:tab/>
        <w:t xml:space="preserve">DC systems shall be designed to minimize AC ripple and voltage transients.  </w:t>
      </w:r>
    </w:p>
    <w:p>
      <w:pPr>
        <w:pStyle w:val="BodyTextNumbered"/>
        <w:rPr/>
      </w:pPr>
      <w:r>
        <w:rPr/>
        <w:t>(9)</w:t>
        <w:tab/>
        <w:t>The DC circuit protective devices used shall have published DC interrupting ratings suitable for the required circuit duty.</w:t>
      </w:r>
    </w:p>
    <w:p>
      <w:pPr>
        <w:pStyle w:val="H5"/>
        <w:rPr/>
      </w:pPr>
      <w:r>
        <w:rPr/>
        <w:t>6.2.5.2.6</w:t>
        <w:tab/>
        <w:t>Communications Channels</w:t>
      </w:r>
    </w:p>
    <w:p>
      <w:pPr>
        <w:pStyle w:val="BodyTextNumbered"/>
        <w:rPr/>
      </w:pPr>
      <w:r>
        <w:rPr/>
        <w:t>(1)</w:t>
        <w:tab/>
        <w:t>Where communication channels are required for the protective relay system purposes, the communication facilities shall have a degree of reliability no less than that of the other protective relay system components.  For extra security, the output contacts from two independent channels may be wired in series.</w:t>
      </w:r>
    </w:p>
    <w:p>
      <w:pPr>
        <w:pStyle w:val="BodyTextNumbered"/>
        <w:rPr/>
      </w:pPr>
      <w:r>
        <w:rPr/>
        <w:t>(2)</w:t>
        <w:tab/>
        <w:t>Where communication channels are required in each of the two protective relay systems, the channels shall be separated physically and designed to minimize the risk of both channels being disabled simultaneously by a single contingency.</w:t>
      </w:r>
    </w:p>
    <w:p>
      <w:pPr>
        <w:pStyle w:val="BodyTextNumbered"/>
        <w:rPr/>
      </w:pPr>
      <w:r>
        <w:rPr/>
        <w:t>(3)</w:t>
        <w:tab/>
        <w:t>Communication channels shall be provided with means to verify signal performance.</w:t>
      </w:r>
    </w:p>
    <w:p>
      <w:pPr>
        <w:pStyle w:val="BodyTextNumbered"/>
        <w:rPr/>
      </w:pPr>
      <w:r>
        <w:rPr/>
        <w:t>(4)</w:t>
        <w:tab/>
        <w:t>Other considerations include:</w:t>
      </w:r>
    </w:p>
    <w:p>
      <w:pPr>
        <w:pStyle w:val="List"/>
        <w:ind w:left="1440" w:hanging="720"/>
        <w:rPr/>
      </w:pPr>
      <w:r>
        <w:rPr/>
        <w:t>(a)</w:t>
        <w:tab/>
        <w:t>Report loss of channel over SCADA;</w:t>
      </w:r>
    </w:p>
    <w:p>
      <w:pPr>
        <w:pStyle w:val="List"/>
        <w:ind w:left="1440" w:hanging="720"/>
        <w:rPr/>
      </w:pPr>
      <w:r>
        <w:rPr/>
      </w:r>
    </w:p>
    <w:p>
      <w:pPr>
        <w:pStyle w:val="List"/>
        <w:ind w:left="1440" w:hanging="720"/>
        <w:rPr/>
      </w:pPr>
      <w:r>
        <w:rPr/>
        <w:t>(b)</w:t>
        <w:tab/>
        <w:t>Automatic testing of power line carrier (PLC) is desirable to reduce false trips from failure to block; and</w:t>
      </w:r>
    </w:p>
    <w:p>
      <w:pPr>
        <w:pStyle w:val="List"/>
        <w:ind w:left="1440" w:hanging="720"/>
        <w:rPr/>
      </w:pPr>
      <w:r>
        <w:rPr/>
      </w:r>
    </w:p>
    <w:p>
      <w:pPr>
        <w:pStyle w:val="List"/>
        <w:ind w:left="1440" w:hanging="720"/>
        <w:rPr>
          <w:ins w:id="181" w:author="AEPSC" w:date="2010-07-08T12:16:00Z"/>
        </w:rPr>
      </w:pPr>
      <w:r>
        <w:rPr/>
        <w:t>(c)</w:t>
        <w:tab/>
        <w:t xml:space="preserve">Split up PLC </w:t>
      </w:r>
      <w:del w:id="179" w:author="AEPSC" w:date="2010-07-08T12:09:00Z">
        <w:r>
          <w:rPr/>
          <w:delText>l</w:delText>
        </w:r>
      </w:del>
      <w:ins w:id="180" w:author="AEPSC" w:date="2010-07-08T12:09:00Z">
        <w:r>
          <w:rPr/>
          <w:t>L</w:t>
        </w:r>
      </w:ins>
      <w:r>
        <w:rPr/>
        <w:t>oads between DC sources so that loss of one fuse does not disable all the carrier sets.  If all the carrier sets were to be disabled, then multiple false trips during a fault could result.</w:t>
      </w:r>
    </w:p>
    <w:p>
      <w:pPr>
        <w:pStyle w:val="List"/>
        <w:ind w:left="1440" w:hanging="720"/>
        <w:rPr>
          <w:ins w:id="183" w:author="AEPSC" w:date="2010-07-08T12:16:00Z"/>
        </w:rPr>
      </w:pPr>
      <w:ins w:id="182" w:author="AEPSC" w:date="2010-07-08T12:16:00Z">
        <w:r>
          <w:rPr/>
        </w:r>
      </w:ins>
    </w:p>
    <w:p>
      <w:pPr>
        <w:pStyle w:val="List"/>
        <w:ind w:left="1440" w:hanging="720"/>
        <w:rPr/>
      </w:pPr>
      <w:ins w:id="184" w:author="AEPSC" w:date="2010-07-08T12:16:00Z">
        <w:r>
          <w:rPr/>
          <w:t>(e)</w:t>
          <w:tab/>
          <w:t xml:space="preserve">See also Section 8.3.4, TDSP and QSE Supplied Communications </w:t>
        </w:r>
      </w:ins>
    </w:p>
    <w:p>
      <w:pPr>
        <w:pStyle w:val="H5"/>
        <w:rPr/>
      </w:pPr>
      <w:r>
        <w:rPr/>
        <w:t>6.2.5.2.7</w:t>
        <w:tab/>
        <w:t>Control Cables and Wiring</w:t>
      </w:r>
    </w:p>
    <w:p>
      <w:pPr>
        <w:pStyle w:val="BodyTextNumbered"/>
        <w:rPr/>
      </w:pPr>
      <w:r>
        <w:rPr/>
        <w:t>(1)</w:t>
        <w:tab/>
        <w:t>Control cables, wiring and auxiliary control devices should be such as to assure high reliability with due consideration to published codes and standards, fire hazards, current-carrying capacity, voltage drop, insulation level, mechanical strength, routing, shielding, grounding and environment.</w:t>
      </w:r>
    </w:p>
    <w:p>
      <w:pPr>
        <w:pStyle w:val="BodyTextNumbered"/>
        <w:rPr/>
      </w:pPr>
      <w:r>
        <w:rPr/>
        <w:t>(2)</w:t>
        <w:tab/>
        <w:t>Other considerations include:</w:t>
      </w:r>
    </w:p>
    <w:p>
      <w:pPr>
        <w:pStyle w:val="List"/>
        <w:ind w:left="1440" w:hanging="720"/>
        <w:rPr>
          <w:del w:id="186" w:author="AEPSC" w:date="2010-07-08T12:16:00Z"/>
        </w:rPr>
      </w:pPr>
      <w:del w:id="185" w:author="AEPSC" w:date="2010-07-08T12:16:00Z">
        <w:r>
          <w:rPr/>
          <w:delText>(a)</w:delText>
          <w:tab/>
          <w:delText>Shielded cable may be necessary for certain relay and SCADA applications;</w:delText>
        </w:r>
      </w:del>
    </w:p>
    <w:p>
      <w:pPr>
        <w:pStyle w:val="List"/>
        <w:ind w:left="1440" w:hanging="720"/>
        <w:rPr/>
      </w:pPr>
      <w:r>
        <w:rPr/>
      </w:r>
    </w:p>
    <w:p>
      <w:pPr>
        <w:pStyle w:val="List"/>
        <w:ind w:left="1440" w:hanging="720"/>
        <w:rPr/>
      </w:pPr>
      <w:r>
        <w:rPr/>
        <w:t>(</w:t>
      </w:r>
      <w:del w:id="187" w:author="AEPSC" w:date="2010-07-08T12:16:00Z">
        <w:r>
          <w:rPr/>
          <w:delText>b</w:delText>
        </w:r>
      </w:del>
      <w:ins w:id="188" w:author="AEPSC" w:date="2010-07-08T12:16:00Z">
        <w:r>
          <w:rPr/>
          <w:t>a</w:t>
        </w:r>
      </w:ins>
      <w:r>
        <w:rPr/>
        <w:t>)</w:t>
        <w:tab/>
        <w:t>AC or DC go-and-return functions should be implemented in the same cable to avoid induction loops;</w:t>
      </w:r>
    </w:p>
    <w:p>
      <w:pPr>
        <w:pStyle w:val="List"/>
        <w:ind w:left="1440" w:hanging="720"/>
        <w:rPr/>
      </w:pPr>
      <w:r>
        <w:rPr/>
      </w:r>
    </w:p>
    <w:p>
      <w:pPr>
        <w:pStyle w:val="List"/>
        <w:ind w:left="1440" w:hanging="720"/>
        <w:rPr/>
      </w:pPr>
      <w:r>
        <w:rPr/>
        <w:t>(</w:t>
      </w:r>
      <w:del w:id="189" w:author="AEPSC" w:date="2010-07-08T12:16:00Z">
        <w:r>
          <w:rPr/>
          <w:delText>c</w:delText>
        </w:r>
      </w:del>
      <w:ins w:id="190" w:author="AEPSC" w:date="2010-07-08T12:16:00Z">
        <w:r>
          <w:rPr/>
          <w:t>b</w:t>
        </w:r>
      </w:ins>
      <w:r>
        <w:rPr/>
        <w:t>)</w:t>
        <w:tab/>
        <w:t>Individual wires in cables should have colored jackets, not black jackets with a "color" printed on the jacket;</w:t>
      </w:r>
    </w:p>
    <w:p>
      <w:pPr>
        <w:pStyle w:val="List"/>
        <w:ind w:left="1440" w:hanging="720"/>
        <w:rPr/>
      </w:pPr>
      <w:r>
        <w:rPr/>
      </w:r>
    </w:p>
    <w:p>
      <w:pPr>
        <w:pStyle w:val="List"/>
        <w:ind w:left="1440" w:hanging="720"/>
        <w:rPr/>
      </w:pPr>
      <w:r>
        <w:rPr/>
        <w:t>(</w:t>
      </w:r>
      <w:del w:id="191" w:author="AEPSC" w:date="2010-07-08T12:16:00Z">
        <w:r>
          <w:rPr/>
          <w:delText>d</w:delText>
        </w:r>
      </w:del>
      <w:ins w:id="192" w:author="AEPSC" w:date="2010-07-08T12:16:00Z">
        <w:r>
          <w:rPr/>
          <w:t>c</w:t>
        </w:r>
      </w:ins>
      <w:r>
        <w:rPr/>
        <w:t>)</w:t>
        <w:tab/>
        <w:t>Standardization of the relationship between wire colors and functions is desirable;</w:t>
      </w:r>
    </w:p>
    <w:p>
      <w:pPr>
        <w:pStyle w:val="List"/>
        <w:ind w:left="1440" w:hanging="720"/>
        <w:rPr/>
      </w:pPr>
      <w:r>
        <w:rPr/>
      </w:r>
    </w:p>
    <w:p>
      <w:pPr>
        <w:pStyle w:val="List"/>
        <w:ind w:left="1440" w:hanging="720"/>
        <w:rPr/>
      </w:pPr>
      <w:r>
        <w:rPr/>
        <w:t>(</w:t>
      </w:r>
      <w:del w:id="193" w:author="AEPSC" w:date="2010-07-08T12:16:00Z">
        <w:r>
          <w:rPr/>
          <w:delText>e</w:delText>
        </w:r>
      </w:del>
      <w:ins w:id="194" w:author="AEPSC" w:date="2010-07-08T12:16:00Z">
        <w:r>
          <w:rPr/>
          <w:t>d</w:t>
        </w:r>
      </w:ins>
      <w:r>
        <w:rPr/>
        <w:t>)</w:t>
        <w:tab/>
        <w:t>No splice in any wire or cable; and</w:t>
      </w:r>
    </w:p>
    <w:p>
      <w:pPr>
        <w:pStyle w:val="List"/>
        <w:ind w:left="1440" w:hanging="720"/>
        <w:rPr/>
      </w:pPr>
      <w:r>
        <w:rPr/>
      </w:r>
    </w:p>
    <w:p>
      <w:pPr>
        <w:pStyle w:val="List"/>
        <w:ind w:left="1440" w:hanging="720"/>
        <w:rPr>
          <w:ins w:id="197" w:author="AEPSC" w:date="2010-07-08T12:16:00Z"/>
        </w:rPr>
      </w:pPr>
      <w:r>
        <w:rPr/>
        <w:t>(</w:t>
      </w:r>
      <w:del w:id="195" w:author="AEPSC" w:date="2010-07-08T12:16:00Z">
        <w:r>
          <w:rPr/>
          <w:delText>f</w:delText>
        </w:r>
      </w:del>
      <w:ins w:id="196" w:author="AEPSC" w:date="2010-07-08T12:16:00Z">
        <w:r>
          <w:rPr/>
          <w:t>e</w:t>
        </w:r>
      </w:ins>
      <w:r>
        <w:rPr/>
        <w:t>)</w:t>
        <w:tab/>
        <w:t>All cables terminated on terminal blocks.</w:t>
      </w:r>
    </w:p>
    <w:p>
      <w:pPr>
        <w:pStyle w:val="List"/>
        <w:ind w:left="1440" w:hanging="720"/>
        <w:rPr>
          <w:ins w:id="199" w:author="AEPSC" w:date="2010-07-08T12:16:00Z"/>
        </w:rPr>
      </w:pPr>
      <w:ins w:id="198" w:author="AEPSC" w:date="2010-07-08T12:16:00Z">
        <w:r>
          <w:rPr/>
        </w:r>
      </w:ins>
    </w:p>
    <w:p>
      <w:pPr>
        <w:pStyle w:val="List"/>
        <w:ind w:left="1440" w:hanging="720"/>
        <w:rPr/>
      </w:pPr>
      <w:ins w:id="200" w:author="AEPSC" w:date="2010-07-08T12:16:00Z">
        <w:r>
          <w:rPr/>
          <w:t>(f)</w:t>
          <w:tab/>
          <w:t>Shielded cable should be installed in locations where electric fields, magnetic fields, or electromagnetic interference is sufficient to disrupt the reliable operation of the control cable and it cannot be mitigated by other means</w:t>
        </w:r>
      </w:ins>
      <w:ins w:id="201" w:author="AEPSC" w:date="2010-07-08T12:09:00Z">
        <w:r>
          <w:rPr/>
          <w:t>.</w:t>
        </w:r>
      </w:ins>
    </w:p>
    <w:p>
      <w:pPr>
        <w:pStyle w:val="H5"/>
        <w:rPr/>
      </w:pPr>
      <w:r>
        <w:rPr/>
        <w:t>6.2.5.2.8</w:t>
        <w:tab/>
        <w:t>Environment</w:t>
      </w:r>
    </w:p>
    <w:p>
      <w:pPr>
        <w:pStyle w:val="BodyTextNumbered"/>
        <w:rPr/>
      </w:pPr>
      <w:r>
        <w:rPr/>
        <w:t>(1)</w:t>
        <w:tab/>
        <w:t>Means shall be employed to maintain environmental conditions that are favorable to the correct performance of the protective relay system.  Particular attention should be given to solid-state equipment installations.</w:t>
      </w:r>
    </w:p>
    <w:p>
      <w:pPr>
        <w:pStyle w:val="BodyTextNumbered"/>
        <w:rPr/>
      </w:pPr>
      <w:r>
        <w:rPr/>
        <w:t>(2)</w:t>
        <w:tab/>
        <w:t>Other potential hazards detrimental to installations include:</w:t>
      </w:r>
    </w:p>
    <w:p>
      <w:pPr>
        <w:pStyle w:val="List"/>
        <w:ind w:left="1440" w:hanging="720"/>
        <w:rPr/>
      </w:pPr>
      <w:r>
        <w:rPr/>
        <w:t>(a)</w:t>
        <w:tab/>
        <w:t>Fire ants;</w:t>
      </w:r>
    </w:p>
    <w:p>
      <w:pPr>
        <w:pStyle w:val="List"/>
        <w:ind w:left="1440" w:hanging="720"/>
        <w:rPr/>
      </w:pPr>
      <w:r>
        <w:rPr/>
      </w:r>
    </w:p>
    <w:p>
      <w:pPr>
        <w:pStyle w:val="List"/>
        <w:ind w:left="1440" w:hanging="720"/>
        <w:rPr/>
      </w:pPr>
      <w:r>
        <w:rPr/>
        <w:t>(b)</w:t>
        <w:tab/>
        <w:t>Snakes;</w:t>
      </w:r>
    </w:p>
    <w:p>
      <w:pPr>
        <w:pStyle w:val="List"/>
        <w:ind w:left="1440" w:hanging="720"/>
        <w:rPr/>
      </w:pPr>
      <w:r>
        <w:rPr/>
      </w:r>
    </w:p>
    <w:p>
      <w:pPr>
        <w:pStyle w:val="List"/>
        <w:ind w:left="1440" w:hanging="720"/>
        <w:rPr/>
      </w:pPr>
      <w:r>
        <w:rPr/>
        <w:t>(c)</w:t>
        <w:tab/>
        <w:t>Trash and leftover hardware;</w:t>
      </w:r>
    </w:p>
    <w:p>
      <w:pPr>
        <w:pStyle w:val="List"/>
        <w:ind w:left="1440" w:hanging="720"/>
        <w:rPr/>
      </w:pPr>
      <w:r>
        <w:rPr/>
      </w:r>
    </w:p>
    <w:p>
      <w:pPr>
        <w:pStyle w:val="List"/>
        <w:ind w:left="1440" w:hanging="720"/>
        <w:rPr/>
      </w:pPr>
      <w:r>
        <w:rPr/>
        <w:t>(d)</w:t>
        <w:tab/>
        <w:t>Gunfire;</w:t>
      </w:r>
    </w:p>
    <w:p>
      <w:pPr>
        <w:pStyle w:val="List"/>
        <w:ind w:left="1440" w:hanging="720"/>
        <w:rPr/>
      </w:pPr>
      <w:r>
        <w:rPr/>
      </w:r>
    </w:p>
    <w:p>
      <w:pPr>
        <w:pStyle w:val="List"/>
        <w:ind w:left="1440" w:hanging="720"/>
        <w:rPr/>
      </w:pPr>
      <w:r>
        <w:rPr/>
        <w:t>(e)</w:t>
        <w:tab/>
        <w:t>Hand-held radio keyed near solid-state relays;</w:t>
      </w:r>
    </w:p>
    <w:p>
      <w:pPr>
        <w:pStyle w:val="List"/>
        <w:ind w:left="1440" w:hanging="720"/>
        <w:rPr/>
      </w:pPr>
      <w:r>
        <w:rPr/>
      </w:r>
    </w:p>
    <w:p>
      <w:pPr>
        <w:pStyle w:val="List"/>
        <w:ind w:left="1440" w:hanging="720"/>
        <w:rPr/>
      </w:pPr>
      <w:r>
        <w:rPr/>
        <w:t>(f)</w:t>
        <w:tab/>
        <w:t>Severe cold weather conditions possibly impacting operation of circuit breakers, DC battery;</w:t>
      </w:r>
    </w:p>
    <w:p>
      <w:pPr>
        <w:pStyle w:val="List"/>
        <w:ind w:left="1440" w:hanging="720"/>
        <w:rPr/>
      </w:pPr>
      <w:r>
        <w:rPr/>
      </w:r>
    </w:p>
    <w:p>
      <w:pPr>
        <w:pStyle w:val="List"/>
        <w:ind w:left="1440" w:hanging="720"/>
        <w:rPr/>
      </w:pPr>
      <w:r>
        <w:rPr/>
        <w:t>(g)</w:t>
        <w:tab/>
        <w:t>Rats;</w:t>
      </w:r>
    </w:p>
    <w:p>
      <w:pPr>
        <w:pStyle w:val="List"/>
        <w:ind w:left="1440" w:hanging="720"/>
        <w:rPr/>
      </w:pPr>
      <w:r>
        <w:rPr/>
      </w:r>
    </w:p>
    <w:p>
      <w:pPr>
        <w:pStyle w:val="List"/>
        <w:ind w:left="1440" w:hanging="720"/>
        <w:rPr/>
      </w:pPr>
      <w:r>
        <w:rPr/>
        <w:t>(h)</w:t>
        <w:tab/>
        <w:t>Dust, dirt, grime;</w:t>
      </w:r>
    </w:p>
    <w:p>
      <w:pPr>
        <w:pStyle w:val="List"/>
        <w:ind w:left="1440" w:hanging="720"/>
        <w:rPr/>
      </w:pPr>
      <w:r>
        <w:rPr/>
      </w:r>
    </w:p>
    <w:p>
      <w:pPr>
        <w:pStyle w:val="List"/>
        <w:ind w:left="1440" w:hanging="720"/>
        <w:rPr/>
      </w:pPr>
      <w:r>
        <w:rPr/>
        <w:t>(i)</w:t>
        <w:tab/>
        <w:t>Water;</w:t>
      </w:r>
    </w:p>
    <w:p>
      <w:pPr>
        <w:pStyle w:val="List"/>
        <w:ind w:left="1440" w:hanging="720"/>
        <w:rPr/>
      </w:pPr>
      <w:r>
        <w:rPr/>
      </w:r>
    </w:p>
    <w:p>
      <w:pPr>
        <w:pStyle w:val="List"/>
        <w:ind w:left="1440" w:hanging="720"/>
        <w:rPr/>
      </w:pPr>
      <w:r>
        <w:rPr/>
        <w:t>(j)</w:t>
        <w:tab/>
        <w:t xml:space="preserve">Theft of substation and transmission grounds; and </w:t>
      </w:r>
    </w:p>
    <w:p>
      <w:pPr>
        <w:pStyle w:val="List"/>
        <w:ind w:left="1440" w:hanging="720"/>
        <w:rPr/>
      </w:pPr>
      <w:r>
        <w:rPr/>
      </w:r>
    </w:p>
    <w:p>
      <w:pPr>
        <w:pStyle w:val="List"/>
        <w:ind w:left="1440" w:hanging="720"/>
        <w:rPr/>
      </w:pPr>
      <w:r>
        <w:rPr/>
        <w:t>(k)</w:t>
        <w:tab/>
        <w:t xml:space="preserve">Batteries located in same room as relays. </w:t>
      </w:r>
    </w:p>
    <w:p>
      <w:pPr>
        <w:pStyle w:val="List"/>
        <w:ind w:left="1440" w:hanging="720"/>
        <w:rPr/>
      </w:pPr>
      <w:r>
        <w:rPr/>
      </w:r>
    </w:p>
    <w:p>
      <w:pPr>
        <w:pStyle w:val="H4"/>
        <w:rPr/>
      </w:pPr>
      <w:r>
        <w:rPr/>
        <w:t>6.2.5.3</w:t>
        <w:tab/>
        <w:t>Specific Application Considerations</w:t>
      </w:r>
    </w:p>
    <w:p>
      <w:pPr>
        <w:pStyle w:val="H5"/>
        <w:rPr/>
      </w:pPr>
      <w:commentRangeStart w:id="5"/>
      <w:r>
        <w:rPr/>
        <w:t>6.2.5.3.1</w:t>
        <w:tab/>
        <w:t>Transmission Line Protection</w:t>
      </w:r>
      <w:commentRangeEnd w:id="5"/>
      <w:r>
        <w:commentReference w:id="5"/>
      </w:r>
      <w:r>
        <w:rPr>
          <w:rStyle w:val="CommentReference"/>
          <w:b/>
          <w:bCs/>
          <w:i/>
          <w:iCs/>
          <w:vanish w:val="false"/>
        </w:rPr>
      </w:r>
    </w:p>
    <w:p>
      <w:pPr>
        <w:pStyle w:val="BodyTextNumbered"/>
        <w:rPr>
          <w:ins w:id="202" w:author="AEPSC" w:date="2010-07-08T12:16:00Z"/>
        </w:rPr>
      </w:pPr>
      <w:r>
        <w:rPr/>
        <w:t>(1)</w:t>
        <w:tab/>
        <w:t>Each of the two independent protective relay systems shall detect and initiate action to clear any line fault without undue system disturbance.  The protective relay system shall operate for line faults so that, if ultimate clearing should be accomplished by a breaker failure scheme, a widespread disturbance will not result.  A protective relay system, which can operate for faults beyond the zone it is designed to protect, shall be selective in time with other protective relay system, including breaker failure.</w:t>
      </w:r>
    </w:p>
    <w:p>
      <w:pPr>
        <w:pStyle w:val="BodyTextNumbered"/>
        <w:rPr>
          <w:ins w:id="208" w:author="AEPSC" w:date="2010-07-08T12:16:00Z"/>
        </w:rPr>
      </w:pPr>
      <w:ins w:id="203" w:author="AEPSC" w:date="2010-07-08T12:16:00Z">
        <w:r>
          <w:rPr/>
          <w:t>(2)</w:t>
          <w:tab/>
        </w:r>
      </w:ins>
      <w:ins w:id="204" w:author="AEPSC" w:date="2010-07-08T12:16:00Z">
        <w:del w:id="205" w:author="OWG 102510" w:date="2010-10-20T09:55:00Z">
          <w:r>
            <w:rPr/>
            <w:delText>N</w:delText>
          </w:r>
        </w:del>
      </w:ins>
      <w:ins w:id="206" w:author="OWG 102510" w:date="2010-10-20T09:55:00Z">
        <w:r>
          <w:rPr/>
          <w:t>F</w:t>
        </w:r>
      </w:ins>
      <w:ins w:id="207" w:author="AEPSC" w:date="2010-07-08T12:16:00Z">
        <w:r>
          <w:rPr/>
          <w:t>or newly installed transmission line protective relay systems:</w:t>
        </w:r>
      </w:ins>
    </w:p>
    <w:p>
      <w:pPr>
        <w:pStyle w:val="BodyTextNumbered"/>
        <w:rPr>
          <w:ins w:id="210" w:author="AEPSC" w:date="2010-07-08T12:16:00Z"/>
        </w:rPr>
      </w:pPr>
      <w:ins w:id="209" w:author="AEPSC" w:date="2010-07-08T12:16:00Z">
        <w:r>
          <w:rPr/>
          <w:tab/>
          <w:t>(a)</w:t>
          <w:tab/>
          <w:t>Fuses shall not be used in the 3Vo polarizing supply for ground relays.</w:t>
        </w:r>
      </w:ins>
    </w:p>
    <w:p>
      <w:pPr>
        <w:pStyle w:val="BodyTextNumbered"/>
        <w:ind w:left="1440" w:hanging="720"/>
        <w:rPr>
          <w:ins w:id="212" w:author="AEPSC" w:date="2010-07-08T12:16:00Z"/>
        </w:rPr>
      </w:pPr>
      <w:ins w:id="211" w:author="AEPSC" w:date="2010-07-08T12:16:00Z">
        <w:r>
          <w:rPr/>
          <w:t>(b)</w:t>
          <w:tab/>
          <w:t>Loss-of-potential function shall be used for schemes dependent on voltage for correct operations.  SCADA alarms shall be provided for loss-of-potential conditions.</w:t>
        </w:r>
      </w:ins>
    </w:p>
    <w:p>
      <w:pPr>
        <w:pStyle w:val="BodyTextNumbered"/>
        <w:tabs>
          <w:tab w:val="clear" w:pos="720"/>
          <w:tab w:val="left" w:pos="1440" w:leader="none"/>
        </w:tabs>
        <w:ind w:left="1440" w:hanging="720"/>
        <w:rPr/>
      </w:pPr>
      <w:ins w:id="213" w:author="AEPSC" w:date="2010-07-08T12:16:00Z">
        <w:r>
          <w:rPr/>
          <w:t>(c)</w:t>
          <w:tab/>
        </w:r>
      </w:ins>
      <w:ins w:id="214" w:author="AEPSC" w:date="2010-07-08T12:09:00Z">
        <w:r>
          <w:rPr/>
          <w:t xml:space="preserve">Dual communication-aided protection over dual communications channels shall be used where dynamic and/or voltage stability studies indicate non-pilot protection operating times are inadequate. </w:t>
        </w:r>
      </w:ins>
    </w:p>
    <w:p>
      <w:pPr>
        <w:pStyle w:val="BodyTextNumbered"/>
        <w:rPr/>
      </w:pPr>
      <w:r>
        <w:rPr/>
        <w:t>(</w:t>
      </w:r>
      <w:del w:id="215" w:author="AEPSC" w:date="2010-07-08T12:16:00Z">
        <w:r>
          <w:rPr/>
          <w:delText>2</w:delText>
        </w:r>
      </w:del>
      <w:ins w:id="216" w:author="AEPSC" w:date="2010-07-08T12:16:00Z">
        <w:r>
          <w:rPr/>
          <w:t>3</w:t>
        </w:r>
      </w:ins>
      <w:r>
        <w:rPr/>
        <w:t>)</w:t>
        <w:tab/>
        <w:t xml:space="preserve">Transmission line protection should </w:t>
      </w:r>
      <w:ins w:id="217" w:author="AEPSC" w:date="2010-07-08T12:16:00Z">
        <w:r>
          <w:rPr/>
          <w:t>include</w:t>
        </w:r>
      </w:ins>
      <w:del w:id="218" w:author="AEPSC" w:date="2010-07-08T12:16:00Z">
        <w:r>
          <w:rPr/>
          <w:delText>consist of</w:delText>
        </w:r>
      </w:del>
      <w:r>
        <w:rPr/>
        <w:t>:</w:t>
      </w:r>
    </w:p>
    <w:p>
      <w:pPr>
        <w:pStyle w:val="List"/>
        <w:ind w:left="1440" w:hanging="720"/>
        <w:rPr/>
      </w:pPr>
      <w:r>
        <w:rPr/>
        <w:t>(a)</w:t>
        <w:tab/>
      </w:r>
      <w:ins w:id="219" w:author="AEPSC" w:date="2010-07-08T12:16:00Z">
        <w:r>
          <w:rPr/>
          <w:t xml:space="preserve">One independent protective relay system of </w:t>
        </w:r>
      </w:ins>
      <w:del w:id="220" w:author="AEPSC" w:date="2010-07-08T12:16:00Z">
        <w:r>
          <w:rPr/>
          <w:delText xml:space="preserve">Primary </w:delText>
        </w:r>
      </w:del>
      <w:r>
        <w:rPr/>
        <w:t>phase and ground protection over a communications channel;</w:t>
      </w:r>
    </w:p>
    <w:p>
      <w:pPr>
        <w:pStyle w:val="List"/>
        <w:ind w:left="1440" w:hanging="720"/>
        <w:rPr/>
      </w:pPr>
      <w:r>
        <w:rPr/>
      </w:r>
    </w:p>
    <w:p>
      <w:pPr>
        <w:pStyle w:val="List"/>
        <w:ind w:left="1440" w:hanging="720"/>
        <w:rPr>
          <w:del w:id="226" w:author="AEPSC" w:date="2010-07-08T12:09:00Z"/>
        </w:rPr>
      </w:pPr>
      <w:r>
        <w:rPr/>
        <w:t>(b)</w:t>
        <w:tab/>
      </w:r>
      <w:ins w:id="221" w:author="AEPSC" w:date="2010-07-08T12:16:00Z">
        <w:r>
          <w:rPr/>
          <w:t>A secondary independent protective relay system</w:t>
        </w:r>
      </w:ins>
      <w:del w:id="222" w:author="AEPSC" w:date="2010-07-08T12:16:00Z">
        <w:r>
          <w:rPr/>
          <w:delText>Backup relaying with</w:delText>
        </w:r>
      </w:del>
      <w:ins w:id="223" w:author="AEPSC" w:date="2010-07-08T12:16:00Z">
        <w:r>
          <w:rPr/>
          <w:t xml:space="preserve"> of</w:t>
        </w:r>
      </w:ins>
      <w:r>
        <w:rPr/>
        <w:t xml:space="preserve"> at least two zones of phase protection</w:t>
      </w:r>
      <w:ins w:id="224" w:author="AEPSC" w:date="2010-07-08T12:09:00Z">
        <w:r>
          <w:rPr/>
          <w:t xml:space="preserve"> and </w:t>
        </w:r>
      </w:ins>
      <w:del w:id="225" w:author="AEPSC" w:date="2010-07-08T12:16:00Z">
        <w:r>
          <w:rPr/>
          <w:delText>;</w:delText>
        </w:r>
      </w:del>
    </w:p>
    <w:p>
      <w:pPr>
        <w:pStyle w:val="List"/>
        <w:ind w:left="1440" w:hanging="720"/>
        <w:rPr>
          <w:del w:id="228" w:author="AEPSC" w:date="2010-07-08T12:09:00Z"/>
        </w:rPr>
      </w:pPr>
      <w:del w:id="227" w:author="AEPSC" w:date="2010-07-08T12:09:00Z">
        <w:r>
          <w:rPr/>
        </w:r>
      </w:del>
    </w:p>
    <w:p>
      <w:pPr>
        <w:pStyle w:val="List"/>
        <w:ind w:left="1440" w:hanging="720"/>
        <w:rPr/>
      </w:pPr>
      <w:del w:id="229" w:author="AEPSC" w:date="2010-07-08T12:09:00Z">
        <w:r>
          <w:rPr/>
          <w:delText>(c)</w:delText>
          <w:tab/>
          <w:delText xml:space="preserve">Backup relaying with </w:delText>
        </w:r>
      </w:del>
      <w:r>
        <w:rPr/>
        <w:t xml:space="preserve">at least two zones of ground protection, or </w:t>
      </w:r>
      <w:del w:id="230" w:author="AEPSC" w:date="2010-07-08T12:16:00Z">
        <w:r>
          <w:rPr/>
          <w:delText>backup relaying with</w:delText>
        </w:r>
      </w:del>
      <w:r>
        <w:rPr/>
        <w:t xml:space="preserve"> ground directional overcurrent relaying (time delay and instantaneous);</w:t>
      </w:r>
    </w:p>
    <w:p>
      <w:pPr>
        <w:pStyle w:val="List"/>
        <w:ind w:left="1440" w:hanging="720"/>
        <w:rPr/>
      </w:pPr>
      <w:r>
        <w:rPr/>
      </w:r>
    </w:p>
    <w:p>
      <w:pPr>
        <w:pStyle w:val="List"/>
        <w:ind w:left="1440" w:hanging="720"/>
        <w:rPr/>
      </w:pPr>
      <w:r>
        <w:rPr/>
        <w:t>(</w:t>
      </w:r>
      <w:ins w:id="231" w:author="AEPSC" w:date="2010-06-29T14:39:00Z">
        <w:r>
          <w:rPr/>
          <w:t>c</w:t>
        </w:r>
      </w:ins>
      <w:del w:id="232" w:author="AEPSC" w:date="2010-06-29T14:39:00Z">
        <w:r>
          <w:rPr/>
          <w:delText>d</w:delText>
        </w:r>
      </w:del>
      <w:r>
        <w:rPr/>
        <w:t>)</w:t>
        <w:tab/>
      </w:r>
      <w:ins w:id="233" w:author="AEPSC" w:date="2010-07-08T12:16:00Z">
        <w:r>
          <w:rPr/>
          <w:t>“</w:t>
        </w:r>
      </w:ins>
      <w:r>
        <w:rPr/>
        <w:t>Ground chain protection</w:t>
      </w:r>
      <w:ins w:id="234" w:author="AEPSC" w:date="2010-07-08T12:16:00Z">
        <w:r>
          <w:rPr/>
          <w:t xml:space="preserve">” or switch-to-on-fault </w:t>
        </w:r>
      </w:ins>
      <w:r>
        <w:rPr/>
        <w:t xml:space="preserve"> to recognize and trip for a three-phase fault right at the terminals, in service for a short period of time just as the line is energized, for lines with line side voltage transformers</w:t>
      </w:r>
      <w:ins w:id="235" w:author="AEPSC" w:date="2010-07-08T12:16:00Z">
        <w:r>
          <w:rPr/>
          <w:t xml:space="preserve"> and protection elements dependent on distance measurement</w:t>
        </w:r>
      </w:ins>
      <w:r>
        <w:rPr/>
        <w:t>;</w:t>
      </w:r>
    </w:p>
    <w:p>
      <w:pPr>
        <w:pStyle w:val="List"/>
        <w:ind w:left="1440" w:hanging="720"/>
        <w:rPr/>
      </w:pPr>
      <w:r>
        <w:rPr/>
      </w:r>
    </w:p>
    <w:p>
      <w:pPr>
        <w:pStyle w:val="List"/>
        <w:ind w:left="1440" w:hanging="720"/>
        <w:rPr/>
      </w:pPr>
      <w:r>
        <w:rPr/>
        <w:t>(</w:t>
      </w:r>
      <w:ins w:id="236" w:author="AEPSC" w:date="2010-06-29T14:39:00Z">
        <w:r>
          <w:rPr/>
          <w:t>d</w:t>
        </w:r>
      </w:ins>
      <w:del w:id="237" w:author="AEPSC" w:date="2010-06-29T14:39:00Z">
        <w:r>
          <w:rPr/>
          <w:delText>e</w:delText>
        </w:r>
      </w:del>
      <w:r>
        <w:rPr/>
        <w:t>)</w:t>
        <w:tab/>
        <w:t>Recognition and trip for open conductor is desirable but not required;</w:t>
      </w:r>
    </w:p>
    <w:p>
      <w:pPr>
        <w:pStyle w:val="List"/>
        <w:ind w:left="1440" w:hanging="720"/>
        <w:rPr/>
      </w:pPr>
      <w:r>
        <w:rPr/>
      </w:r>
    </w:p>
    <w:p>
      <w:pPr>
        <w:pStyle w:val="List"/>
        <w:ind w:left="1440" w:hanging="720"/>
        <w:rPr/>
      </w:pPr>
      <w:r>
        <w:rPr/>
        <w:t>(</w:t>
      </w:r>
      <w:ins w:id="238" w:author="AEPSC" w:date="2010-06-29T14:40:00Z">
        <w:r>
          <w:rPr/>
          <w:t>e</w:t>
        </w:r>
      </w:ins>
      <w:del w:id="239" w:author="AEPSC" w:date="2010-06-29T14:40:00Z">
        <w:r>
          <w:rPr/>
          <w:delText>f</w:delText>
        </w:r>
      </w:del>
      <w:r>
        <w:rPr/>
        <w:t>)</w:t>
        <w:tab/>
        <w:t>Overload protection is provided by SCADA analog alarms and dispatcher discretion;</w:t>
      </w:r>
    </w:p>
    <w:p>
      <w:pPr>
        <w:pStyle w:val="List"/>
        <w:ind w:left="1440" w:hanging="720"/>
        <w:rPr/>
      </w:pPr>
      <w:r>
        <w:rPr/>
      </w:r>
    </w:p>
    <w:p>
      <w:pPr>
        <w:pStyle w:val="List"/>
        <w:ind w:left="1440" w:hanging="720"/>
        <w:rPr/>
      </w:pPr>
      <w:r>
        <w:rPr/>
        <w:t>(</w:t>
      </w:r>
      <w:ins w:id="240" w:author="AEPSC" w:date="2010-06-29T14:40:00Z">
        <w:r>
          <w:rPr/>
          <w:t>f</w:t>
        </w:r>
      </w:ins>
      <w:del w:id="241" w:author="AEPSC" w:date="2010-06-29T14:40:00Z">
        <w:r>
          <w:rPr/>
          <w:delText>g</w:delText>
        </w:r>
      </w:del>
      <w:r>
        <w:rPr/>
        <w:t>)</w:t>
        <w:tab/>
        <w:t>Fault detector relays to supervise phase distance relaying to prevent inadvertent trip due to voltage transformer failure;</w:t>
      </w:r>
    </w:p>
    <w:p>
      <w:pPr>
        <w:pStyle w:val="List"/>
        <w:ind w:left="1440" w:hanging="720"/>
        <w:rPr/>
      </w:pPr>
      <w:r>
        <w:rPr/>
      </w:r>
    </w:p>
    <w:p>
      <w:pPr>
        <w:pStyle w:val="List"/>
        <w:ind w:left="1440" w:hanging="720"/>
        <w:rPr/>
      </w:pPr>
      <w:r>
        <w:rPr/>
        <w:t>(</w:t>
      </w:r>
      <w:ins w:id="242" w:author="AEPSC" w:date="2010-06-29T14:40:00Z">
        <w:r>
          <w:rPr/>
          <w:t>g</w:t>
        </w:r>
      </w:ins>
      <w:del w:id="243" w:author="AEPSC" w:date="2010-06-29T14:40:00Z">
        <w:r>
          <w:rPr/>
          <w:delText>h</w:delText>
        </w:r>
      </w:del>
      <w:r>
        <w:rPr/>
        <w:t>)</w:t>
        <w:tab/>
        <w:t>Short lines may require special attention, such as dual primary schemes, etc;</w:t>
      </w:r>
    </w:p>
    <w:p>
      <w:pPr>
        <w:pStyle w:val="List"/>
        <w:ind w:left="1440" w:hanging="720"/>
        <w:rPr/>
      </w:pPr>
      <w:r>
        <w:rPr/>
      </w:r>
    </w:p>
    <w:p>
      <w:pPr>
        <w:pStyle w:val="List"/>
        <w:ind w:left="1440" w:hanging="720"/>
        <w:rPr>
          <w:ins w:id="248" w:author="AEPSC" w:date="2010-06-29T14:42:00Z"/>
        </w:rPr>
      </w:pPr>
      <w:r>
        <w:rPr/>
        <w:t>(</w:t>
      </w:r>
      <w:ins w:id="244" w:author="AEPSC" w:date="2010-06-29T14:40:00Z">
        <w:r>
          <w:rPr/>
          <w:t>h</w:t>
        </w:r>
      </w:ins>
      <w:del w:id="245" w:author="AEPSC" w:date="2010-06-29T14:40:00Z">
        <w:r>
          <w:rPr/>
          <w:delText>i</w:delText>
        </w:r>
      </w:del>
      <w:r>
        <w:rPr/>
        <w:t>)</w:t>
        <w:tab/>
      </w:r>
      <w:ins w:id="246" w:author="AEPSC" w:date="2010-07-08T12:16:00Z">
        <w:r>
          <w:rPr/>
          <w:t>For transmission facilities with series compensation, dual communication-aided protection should be used.  At leas</w:t>
        </w:r>
      </w:ins>
      <w:r>
        <w:rPr/>
        <w:t>t</w:t>
      </w:r>
      <w:ins w:id="247" w:author="AEPSC" w:date="2010-07-08T12:16:00Z">
        <w:r>
          <w:rPr/>
          <w:t xml:space="preserve"> one of the two protective relay systems should be differential type.</w:t>
        </w:r>
      </w:ins>
    </w:p>
    <w:p>
      <w:pPr>
        <w:pStyle w:val="List"/>
        <w:ind w:left="1440" w:hanging="720"/>
        <w:rPr>
          <w:ins w:id="250" w:author="AEPSC" w:date="2010-06-29T14:42:00Z"/>
        </w:rPr>
      </w:pPr>
      <w:ins w:id="249" w:author="AEPSC" w:date="2010-06-29T14:42:00Z">
        <w:r>
          <w:rPr/>
        </w:r>
      </w:ins>
    </w:p>
    <w:p>
      <w:pPr>
        <w:pStyle w:val="List"/>
        <w:ind w:left="1440" w:hanging="720"/>
        <w:rPr>
          <w:del w:id="252" w:author="AEPSC" w:date="2010-06-29T14:42:00Z"/>
        </w:rPr>
      </w:pPr>
      <w:ins w:id="251" w:author="AEPSC" w:date="2010-06-29T14:42:00Z">
        <w:r>
          <w:rPr/>
          <w:t>(i)</w:t>
          <w:tab/>
        </w:r>
      </w:ins>
    </w:p>
    <w:p>
      <w:pPr>
        <w:pStyle w:val="List"/>
        <w:ind w:left="1440" w:hanging="720"/>
        <w:rPr>
          <w:del w:id="254" w:author="AEPSC" w:date="2010-06-29T14:40:00Z"/>
        </w:rPr>
      </w:pPr>
      <w:del w:id="253" w:author="AEPSC" w:date="2010-06-29T14:40:00Z">
        <w:r>
          <w:rPr/>
        </w:r>
      </w:del>
    </w:p>
    <w:p>
      <w:pPr>
        <w:pStyle w:val="List"/>
        <w:ind w:left="1440" w:hanging="720"/>
        <w:rPr>
          <w:del w:id="257" w:author="AEPSC" w:date="2010-06-29T14:42:00Z"/>
        </w:rPr>
      </w:pPr>
      <w:ins w:id="255" w:author="AEPSC" w:date="2010-07-08T12:16:00Z">
        <w:r>
          <w:rPr/>
          <w:t>For any transmission line that has dual communication-aided protection systems, at least one of the two protective relay schemes should be of a differential type in any location where an adequate communications infrastructure exists or is planned and there are no mitigating circumstances (e.g. tapped loads).</w:t>
        </w:r>
      </w:ins>
      <w:del w:id="256" w:author="AEPSC" w:date="2010-07-08T12:16:00Z">
        <w:r>
          <w:rPr/>
          <w:delText>Fuses shall not be used in the 3Vo polarizing supply for ground relays; and</w:delText>
        </w:r>
      </w:del>
    </w:p>
    <w:p>
      <w:pPr>
        <w:pStyle w:val="List"/>
        <w:ind w:left="1440" w:hanging="720"/>
        <w:rPr/>
      </w:pPr>
      <w:r>
        <w:rPr/>
      </w:r>
    </w:p>
    <w:p>
      <w:pPr>
        <w:pStyle w:val="List"/>
        <w:ind w:left="1440" w:hanging="720"/>
        <w:rPr>
          <w:del w:id="259" w:author="AEPSC" w:date="2010-07-08T12:16:00Z"/>
        </w:rPr>
      </w:pPr>
      <w:del w:id="258" w:author="AEPSC" w:date="2010-07-08T12:16:00Z">
        <w:r>
          <w:rPr/>
          <w:delText>(j)</w:delText>
          <w:tab/>
          <w:delText>The setting for synchronization check relays should be based on system studies that identify the voltage angles necessary for a successful re-close.</w:delText>
        </w:r>
      </w:del>
    </w:p>
    <w:p>
      <w:pPr>
        <w:pStyle w:val="List"/>
        <w:numPr>
          <w:ilvl w:val="0"/>
          <w:numId w:val="0"/>
        </w:numPr>
        <w:ind w:left="1800" w:hanging="0"/>
        <w:rPr/>
      </w:pPr>
      <w:r>
        <w:rPr/>
      </w:r>
    </w:p>
    <w:p>
      <w:pPr>
        <w:pStyle w:val="H5"/>
        <w:rPr/>
      </w:pPr>
      <w:commentRangeStart w:id="6"/>
      <w:r>
        <w:rPr/>
        <w:t>6.2.5.3.2</w:t>
        <w:tab/>
        <w:t>Transmission Station Protection</w:t>
      </w:r>
      <w:commentRangeEnd w:id="6"/>
      <w:r>
        <w:commentReference w:id="6"/>
      </w:r>
      <w:r>
        <w:rPr>
          <w:rStyle w:val="CommentReference"/>
          <w:b/>
          <w:bCs/>
          <w:i/>
          <w:iCs/>
          <w:vanish w:val="false"/>
        </w:rPr>
      </w:r>
    </w:p>
    <w:p>
      <w:pPr>
        <w:pStyle w:val="BodyTextNumbered"/>
        <w:rPr/>
      </w:pPr>
      <w:r>
        <w:rPr/>
        <w:t>(1)</w:t>
        <w:tab/>
        <w:t>Each zone in a station shall be protected by two independent protective relay systems.  For zones not protected by line protection, at least one of the two protective relay systems shall be a differential type.</w:t>
      </w:r>
    </w:p>
    <w:p>
      <w:pPr>
        <w:pStyle w:val="BodyTextNumbered"/>
        <w:rPr/>
      </w:pPr>
      <w:r>
        <w:rPr/>
        <w:t>(2)</w:t>
        <w:tab/>
        <w:t>The protective relay system shall be designed to operate for station faults so that, if ultimate clearing is accomplished by a breaker failure scheme, a widespread disturbance will not result.  The protective relay system shall be designed to operate properly for the anticipated range of currents.</w:t>
      </w:r>
    </w:p>
    <w:p>
      <w:pPr>
        <w:pStyle w:val="BodyTextNumbered"/>
        <w:rPr/>
      </w:pPr>
      <w:r>
        <w:rPr/>
        <w:t>(3)</w:t>
        <w:tab/>
        <w:t>Station protection should consist of:</w:t>
      </w:r>
    </w:p>
    <w:p>
      <w:pPr>
        <w:pStyle w:val="List"/>
        <w:ind w:left="1440" w:hanging="720"/>
        <w:rPr/>
      </w:pPr>
      <w:r>
        <w:rPr/>
        <w:t>(a)</w:t>
        <w:tab/>
        <w:t>Bus differential or bus overcurrent protection of all buses;</w:t>
      </w:r>
    </w:p>
    <w:p>
      <w:pPr>
        <w:pStyle w:val="List"/>
        <w:ind w:left="1440" w:hanging="720"/>
        <w:rPr/>
      </w:pPr>
      <w:r>
        <w:rPr/>
      </w:r>
    </w:p>
    <w:p>
      <w:pPr>
        <w:pStyle w:val="List"/>
        <w:ind w:left="1440" w:hanging="720"/>
        <w:rPr/>
      </w:pPr>
      <w:r>
        <w:rPr/>
        <w:t>(b)</w:t>
        <w:tab/>
        <w:t>All transformers protected by transformer differential, transformer overcurrent, or fuses (for small transformers).  Note that ferroresonance is possible for fused transformers above 69kV; and</w:t>
      </w:r>
    </w:p>
    <w:p>
      <w:pPr>
        <w:pStyle w:val="List"/>
        <w:ind w:left="1440" w:hanging="720"/>
        <w:rPr/>
      </w:pPr>
      <w:r>
        <w:rPr/>
      </w:r>
    </w:p>
    <w:p>
      <w:pPr>
        <w:pStyle w:val="List"/>
        <w:ind w:left="1440" w:hanging="720"/>
        <w:rPr>
          <w:ins w:id="260" w:author="AEPSC" w:date="2010-07-08T12:16:00Z"/>
        </w:rPr>
      </w:pPr>
      <w:r>
        <w:rPr/>
        <w:t>(c)</w:t>
        <w:tab/>
        <w:t>Sudden pressure relay protection for transformer main tanks and transformer tap changer compartments.</w:t>
      </w:r>
    </w:p>
    <w:p>
      <w:pPr>
        <w:pStyle w:val="List"/>
        <w:ind w:left="1440" w:hanging="720"/>
        <w:rPr>
          <w:ins w:id="262" w:author="AEPSC" w:date="2010-07-08T12:16:00Z"/>
        </w:rPr>
      </w:pPr>
      <w:ins w:id="261" w:author="AEPSC" w:date="2010-07-08T12:16:00Z">
        <w:r>
          <w:rPr/>
        </w:r>
      </w:ins>
    </w:p>
    <w:p>
      <w:pPr>
        <w:pStyle w:val="Bullet"/>
        <w:numPr>
          <w:ilvl w:val="0"/>
          <w:numId w:val="0"/>
        </w:numPr>
        <w:spacing w:before="60" w:after="60"/>
        <w:ind w:left="1440" w:hanging="720"/>
        <w:rPr>
          <w:ins w:id="264" w:author="AEPSC" w:date="2010-07-08T12:16:00Z"/>
        </w:rPr>
      </w:pPr>
      <w:ins w:id="263" w:author="AEPSC" w:date="2010-07-08T12:16:00Z">
        <w:r>
          <w:rPr/>
          <w:t>(d)</w:t>
          <w:tab/>
          <w:t>For transformers with conservator tanks, gas accumulator relay (also known as a Buchholz relay) protection for the transformer main tanks and transformer tap changer compartments are preferred in addition to sudden pressure relay protection.</w:t>
        </w:r>
      </w:ins>
    </w:p>
    <w:p>
      <w:pPr>
        <w:pStyle w:val="List"/>
        <w:ind w:left="1440" w:hanging="720"/>
        <w:rPr/>
      </w:pPr>
      <w:r>
        <w:rPr/>
      </w:r>
    </w:p>
    <w:p>
      <w:pPr>
        <w:pStyle w:val="H5"/>
        <w:rPr/>
      </w:pPr>
      <w:r>
        <w:rPr/>
        <w:t>6.2.5.3.3</w:t>
        <w:tab/>
        <w:t>Breaker Failure Protection</w:t>
      </w:r>
    </w:p>
    <w:p>
      <w:pPr>
        <w:pStyle w:val="BodyTextNumbered"/>
        <w:rPr/>
      </w:pPr>
      <w:r>
        <w:rPr/>
        <w:t>(1)</w:t>
        <w:tab/>
        <w:t>Breaker failure protection should be provided to trip all necessary local and remote breakers in the event that a breaker fails to clear a fault.</w:t>
      </w:r>
    </w:p>
    <w:p>
      <w:pPr>
        <w:pStyle w:val="BodyTextNumbered"/>
        <w:rPr/>
      </w:pPr>
      <w:r>
        <w:rPr/>
        <w:t>(2)</w:t>
        <w:tab/>
        <w:t>The breaker failure protection should be initiated by each of the protection systems that trip that breaker.  It is not necessary to duplicate the breaker failure protection itself.</w:t>
      </w:r>
    </w:p>
    <w:p>
      <w:pPr>
        <w:pStyle w:val="BodyTextNumbered"/>
        <w:rPr/>
      </w:pPr>
      <w:r>
        <w:rPr/>
        <w:t>(3)</w:t>
        <w:tab/>
        <w:t>Induction cup</w:t>
      </w:r>
      <w:ins w:id="265" w:author="AEPSC" w:date="2010-07-08T12:09:00Z">
        <w:r>
          <w:rPr/>
          <w:t>,</w:t>
        </w:r>
      </w:ins>
      <w:del w:id="266" w:author="AEPSC" w:date="2010-07-08T12:09:00Z">
        <w:r>
          <w:rPr/>
          <w:delText xml:space="preserve"> or</w:delText>
        </w:r>
      </w:del>
      <w:r>
        <w:rPr/>
        <w:t xml:space="preserve"> solid state</w:t>
      </w:r>
      <w:ins w:id="267" w:author="AEPSC" w:date="2010-07-08T12:09:00Z">
        <w:r>
          <w:rPr/>
          <w:t xml:space="preserve">, or microprocessor based </w:t>
        </w:r>
      </w:ins>
      <w:del w:id="268" w:author="AEPSC" w:date="2010-07-08T12:09:00Z">
        <w:r>
          <w:rPr/>
          <w:delText xml:space="preserve">fault </w:delText>
        </w:r>
      </w:del>
      <w:r>
        <w:rPr/>
        <w:t>current detectors shall be used to determine if a breaker has failed to interrupt.</w:t>
      </w:r>
    </w:p>
    <w:p>
      <w:pPr>
        <w:pStyle w:val="BodyTextNumbered"/>
        <w:rPr>
          <w:ins w:id="269" w:author="AEPSC" w:date="2010-07-08T12:16:00Z"/>
        </w:rPr>
      </w:pPr>
      <w:r>
        <w:rPr/>
        <w:t>(4)</w:t>
        <w:tab/>
        <w:t>Plunger or clapper type overcurrent relays are not recommended as breaker failure fault detectors.</w:t>
      </w:r>
    </w:p>
    <w:p>
      <w:pPr>
        <w:pStyle w:val="1"/>
        <w:numPr>
          <w:ilvl w:val="0"/>
          <w:numId w:val="0"/>
        </w:numPr>
        <w:tabs>
          <w:tab w:val="left" w:pos="720" w:leader="none"/>
        </w:tabs>
        <w:ind w:left="720" w:hanging="720"/>
        <w:rPr>
          <w:ins w:id="271" w:author="AEPSC" w:date="2010-07-08T12:16:00Z"/>
        </w:rPr>
      </w:pPr>
      <w:ins w:id="270" w:author="AEPSC" w:date="2010-07-08T12:16:00Z">
        <w:r>
          <w:rPr/>
          <w:t>(5)</w:t>
          <w:tab/>
          <w:t>For all newly installed or upgraded relay systems, a cross-tripping means such that each protective relay system can operate both circuit breaker trip coils without compromising the separation of the DC supplies is recommended.</w:t>
        </w:r>
      </w:ins>
    </w:p>
    <w:p>
      <w:pPr>
        <w:pStyle w:val="1"/>
        <w:numPr>
          <w:ilvl w:val="0"/>
          <w:numId w:val="0"/>
        </w:numPr>
        <w:tabs>
          <w:tab w:val="left" w:pos="720" w:leader="none"/>
        </w:tabs>
        <w:spacing w:before="0" w:after="0"/>
        <w:ind w:left="720" w:hanging="720"/>
        <w:rPr>
          <w:ins w:id="273" w:author="AEPSC" w:date="2010-07-08T12:16:00Z"/>
        </w:rPr>
      </w:pPr>
      <w:ins w:id="272" w:author="AEPSC" w:date="2010-07-08T12:16:00Z">
        <w:r>
          <w:rPr/>
        </w:r>
      </w:ins>
    </w:p>
    <w:p>
      <w:pPr>
        <w:pStyle w:val="1"/>
        <w:numPr>
          <w:ilvl w:val="0"/>
          <w:numId w:val="0"/>
        </w:numPr>
        <w:tabs>
          <w:tab w:val="left" w:pos="720" w:leader="none"/>
        </w:tabs>
        <w:ind w:left="720" w:hanging="720"/>
        <w:rPr>
          <w:ins w:id="277" w:author="AEPSC" w:date="2010-07-08T12:16:00Z"/>
        </w:rPr>
      </w:pPr>
      <w:ins w:id="274" w:author="AEPSC" w:date="2010-07-08T12:16:00Z">
        <w:r>
          <w:rPr/>
          <w:t>(6).</w:t>
          <w:tab/>
          <w:t xml:space="preserve">Breaker failure schemes shall be designed such that if fault clearing should be accomplished through operation of the breaker failure scheme, </w:t>
        </w:r>
      </w:ins>
      <w:ins w:id="275" w:author="AEPSC" w:date="2010-07-08T12:09:00Z">
        <w:r>
          <w:rPr/>
          <w:t xml:space="preserve">an uncontrolled separation and collapse of the ERCOT System </w:t>
        </w:r>
      </w:ins>
      <w:ins w:id="276" w:author="AEPSC" w:date="2010-07-08T12:16:00Z">
        <w:r>
          <w:rPr/>
          <w:t>will not result.  Breaker failure schemes shall be designed to be selective in time with other protective relay systems and/or particular system requirements.</w:t>
        </w:r>
      </w:ins>
    </w:p>
    <w:p>
      <w:pPr>
        <w:pStyle w:val="BodyTextNumbered"/>
        <w:rPr/>
      </w:pPr>
      <w:r>
        <w:rPr/>
      </w:r>
    </w:p>
    <w:p>
      <w:pPr>
        <w:pStyle w:val="H5"/>
        <w:rPr/>
      </w:pPr>
      <w:commentRangeStart w:id="7"/>
      <w:r>
        <w:rPr/>
        <w:t>6.2.5.3.5</w:t>
        <w:tab/>
        <w:t>Automatic Under-Frequency Load Shedding</w:t>
      </w:r>
      <w:del w:id="278" w:author="AEPSC" w:date="2010-07-08T12:16:00Z">
        <w:r>
          <w:rPr/>
          <w:delText xml:space="preserve"> (UFLS)</w:delText>
        </w:r>
      </w:del>
      <w:r>
        <w:rPr/>
        <w:t xml:space="preserve"> Protection Systems</w:t>
      </w:r>
      <w:commentRangeEnd w:id="7"/>
      <w:r>
        <w:commentReference w:id="7"/>
      </w:r>
      <w:r>
        <w:rPr>
          <w:rStyle w:val="CommentReference"/>
          <w:b/>
          <w:bCs/>
          <w:i/>
          <w:iCs/>
          <w:vanish w:val="false"/>
        </w:rPr>
      </w:r>
    </w:p>
    <w:p>
      <w:pPr>
        <w:pStyle w:val="BodyTextNumbered"/>
        <w:rPr/>
      </w:pPr>
      <w:r>
        <w:rPr/>
        <w:t>(1)</w:t>
        <w:tab/>
        <w:t>Automatic Under-Frequency Load Shedding (UFLS) systems are classified as protective relay systems.  The maintenance requirements, discussed in Section 6.2.4, Maintenance and Testing Requirements for ERCOT System Facilities, apply to UFLS protection systems as well.</w:t>
      </w:r>
    </w:p>
    <w:p>
      <w:pPr>
        <w:pStyle w:val="BodyTextNumbered"/>
        <w:rPr/>
      </w:pPr>
      <w:r>
        <w:rPr/>
        <w:t>(2)</w:t>
        <w:tab/>
        <w:t>Automatic UFLS systems are generally located on equipment operated below 60 kV; however, they have a direct effect on the operation of the ERCOT System during major emergencies.</w:t>
      </w:r>
    </w:p>
    <w:p>
      <w:pPr>
        <w:pStyle w:val="BodyTextNumbered"/>
        <w:rPr/>
      </w:pPr>
      <w:r>
        <w:rPr/>
        <w:t>(3)</w:t>
        <w:tab/>
        <w:t>The criteria for the operation of these protection systems are detailed in Section 2.6, Requirements for Under-Frequency Relaying.</w:t>
      </w:r>
    </w:p>
    <w:p>
      <w:pPr>
        <w:pStyle w:val="BodyTextNumbered"/>
        <w:rPr/>
      </w:pPr>
      <w:r>
        <w:rPr/>
        <w:t>(4)</w:t>
        <w:tab/>
        <w:t>Automatic UFLS protection systems need not be duplicated.</w:t>
      </w:r>
    </w:p>
    <w:p>
      <w:pPr>
        <w:pStyle w:val="BodyTextNumbered"/>
        <w:rPr/>
      </w:pPr>
      <w:r>
        <w:rPr/>
        <w:t>(5)</w:t>
        <w:tab/>
        <w:t>Generator and turbine under-frequency protection systems shall be coordinated with Section 2.6</w:t>
      </w:r>
      <w:del w:id="279" w:author="AEPSC" w:date="2010-07-08T12:16:00Z">
        <w:r>
          <w:rPr/>
          <w:delText>, Requirements for Under-Frequency Relaying</w:delText>
        </w:r>
      </w:del>
      <w:r>
        <w:rPr/>
        <w:t>.</w:t>
      </w:r>
    </w:p>
    <w:p>
      <w:pPr>
        <w:pStyle w:val="BodyTextNumbered"/>
        <w:rPr/>
      </w:pPr>
      <w:r>
        <w:rPr/>
        <w:t>(6)</w:t>
        <w:tab/>
        <w:t>On pressurized water reactor steam supply units where under-frequency related protection systems are installed to detect loss of coolant flow condition, these protection systems shall be coordinated with the automatic UFLS program.</w:t>
      </w:r>
    </w:p>
    <w:p>
      <w:pPr>
        <w:pStyle w:val="BodyTextNumbered"/>
        <w:rPr/>
      </w:pPr>
      <w:r>
        <w:rPr/>
        <w:t>(7)</w:t>
        <w:tab/>
        <w:t>Automatic Load restoration for a</w:t>
      </w:r>
      <w:ins w:id="280" w:author="AEPSC" w:date="2010-07-08T12:16:00Z">
        <w:r>
          <w:rPr/>
          <w:t>n under-frequency Load shedding</w:t>
        </w:r>
      </w:ins>
      <w:del w:id="281" w:author="AEPSC" w:date="2010-07-08T12:16:00Z">
        <w:r>
          <w:rPr/>
          <w:delText xml:space="preserve"> UFLS</w:delText>
        </w:r>
      </w:del>
      <w:r>
        <w:rPr/>
        <w:t xml:space="preserve"> operation is not currently utilized in ERCOT.</w:t>
      </w:r>
    </w:p>
    <w:p>
      <w:pPr>
        <w:pStyle w:val="H5"/>
        <w:rPr/>
      </w:pPr>
      <w:commentRangeStart w:id="8"/>
      <w:r>
        <w:rPr/>
        <w:t>6.2.5.3.6</w:t>
        <w:tab/>
        <w:t>Automatic Under-Voltage Load Shedding</w:t>
      </w:r>
      <w:del w:id="282" w:author="AEPSC" w:date="2010-07-08T12:16:00Z">
        <w:r>
          <w:rPr/>
          <w:delText xml:space="preserve"> (UVLS)</w:delText>
        </w:r>
      </w:del>
      <w:r>
        <w:rPr/>
        <w:t xml:space="preserve"> Protection Systems</w:t>
      </w:r>
      <w:commentRangeEnd w:id="8"/>
      <w:r>
        <w:commentReference w:id="8"/>
      </w:r>
      <w:r>
        <w:rPr>
          <w:rStyle w:val="CommentReference"/>
          <w:b/>
          <w:bCs/>
          <w:i/>
          <w:iCs/>
          <w:vanish w:val="false"/>
        </w:rPr>
      </w:r>
    </w:p>
    <w:p>
      <w:pPr>
        <w:pStyle w:val="BodyTextNumbered"/>
        <w:rPr/>
      </w:pPr>
      <w:r>
        <w:rPr/>
        <w:t>(1)</w:t>
        <w:tab/>
        <w:t xml:space="preserve">Automatic Under-Voltage Load shedding (UVLS) systems are classified as protective relay systems. The maintenance requirements, discussed in Section 6.2.4, </w:t>
      </w:r>
      <w:del w:id="283" w:author="AEPSC" w:date="2010-07-08T12:16:00Z">
        <w:r>
          <w:rPr/>
          <w:delText>Maintenance and Testing Requirements for ERCOT System Facilities,</w:delText>
        </w:r>
      </w:del>
      <w:r>
        <w:rPr/>
        <w:t xml:space="preserve"> apply to UVLS protection systems as well.</w:t>
      </w:r>
    </w:p>
    <w:p>
      <w:pPr>
        <w:pStyle w:val="BodyTextNumbered"/>
        <w:rPr/>
      </w:pPr>
      <w:r>
        <w:rPr/>
        <w:t xml:space="preserve"> </w:t>
      </w:r>
      <w:r>
        <w:rPr/>
        <w:t>(2)</w:t>
        <w:tab/>
      </w:r>
      <w:r>
        <w:rPr>
          <w:rStyle w:val="BodyTextChar"/>
        </w:rPr>
        <w:t>The requirement for under-voltage relaying shall be determined by system studies performed/administered by ERCOT designated working groups or equipment owners. The system studies should indicate the following:</w:t>
      </w:r>
    </w:p>
    <w:p>
      <w:pPr>
        <w:pStyle w:val="List"/>
        <w:ind w:left="1440" w:hanging="720"/>
        <w:rPr/>
      </w:pPr>
      <w:r>
        <w:rPr/>
        <w:t>(a)</w:t>
        <w:tab/>
        <w:t>Amount of Load to be shed to restore voltage to minimum acceptable level or higher;</w:t>
      </w:r>
    </w:p>
    <w:p>
      <w:pPr>
        <w:pStyle w:val="List"/>
        <w:ind w:left="1440" w:hanging="720"/>
        <w:rPr/>
      </w:pPr>
      <w:r>
        <w:rPr/>
      </w:r>
    </w:p>
    <w:p>
      <w:pPr>
        <w:pStyle w:val="List"/>
        <w:ind w:left="1440" w:hanging="720"/>
        <w:rPr/>
      </w:pPr>
      <w:r>
        <w:rPr/>
        <w:t>(b)</w:t>
        <w:tab/>
        <w:t>The minimum and maximum time delay allowed before automatically shedding Load;</w:t>
      </w:r>
    </w:p>
    <w:p>
      <w:pPr>
        <w:pStyle w:val="List"/>
        <w:ind w:left="1440" w:hanging="720"/>
        <w:rPr/>
      </w:pPr>
      <w:r>
        <w:rPr/>
      </w:r>
    </w:p>
    <w:p>
      <w:pPr>
        <w:pStyle w:val="List"/>
        <w:ind w:left="1440" w:hanging="720"/>
        <w:rPr/>
      </w:pPr>
      <w:r>
        <w:rPr/>
        <w:t>(c)</w:t>
        <w:tab/>
        <w:t>The voltage level(s) at which to initiate automatic relay operation; and</w:t>
      </w:r>
    </w:p>
    <w:p>
      <w:pPr>
        <w:pStyle w:val="List"/>
        <w:ind w:left="1440" w:hanging="720"/>
        <w:rPr/>
      </w:pPr>
      <w:r>
        <w:rPr/>
      </w:r>
    </w:p>
    <w:p>
      <w:pPr>
        <w:pStyle w:val="List"/>
        <w:ind w:left="1440" w:hanging="720"/>
        <w:rPr/>
      </w:pPr>
      <w:r>
        <w:rPr/>
        <w:t>(d)</w:t>
        <w:tab/>
        <w:t>The location(s) for effectively applying UVLS protection systems.</w:t>
      </w:r>
    </w:p>
    <w:p>
      <w:pPr>
        <w:pStyle w:val="BodyText"/>
        <w:ind w:left="576" w:hanging="576"/>
        <w:rPr/>
      </w:pPr>
      <w:r>
        <w:rPr/>
      </w:r>
    </w:p>
    <w:p>
      <w:pPr>
        <w:pStyle w:val="BodyTextNumbered"/>
        <w:rPr/>
      </w:pPr>
      <w:r>
        <w:rPr/>
        <w:t>(3)</w:t>
        <w:tab/>
        <w:t>Automatic UVLS protection systems need not be duplicated.</w:t>
      </w:r>
    </w:p>
    <w:p>
      <w:pPr>
        <w:pStyle w:val="BodyTextNumbered"/>
        <w:rPr/>
      </w:pPr>
      <w:r>
        <w:rPr/>
        <w:t>(4)</w:t>
        <w:tab/>
        <w:t>Analyses shall be performed on UVLS schemes by working groups and/or equipment owners as assigned by ERCOT to demonstrate that they are expected to act before generators trip Off-line due to the protective relay requirements.  A specific exemption from this analysis requirement may be provided by the ROS.</w:t>
      </w:r>
    </w:p>
    <w:p>
      <w:pPr>
        <w:pStyle w:val="BodyTextNumbered"/>
        <w:rPr/>
      </w:pPr>
      <w:r>
        <w:rPr/>
        <w:t>(5)</w:t>
        <w:tab/>
        <w:t>Under-voltage protection systems shall be designed to coordinate with other protective devices and control schemes during momentary voltage dips, sustained faults, low voltages caused by stalled motors, motor starting, etc.</w:t>
      </w:r>
    </w:p>
    <w:p>
      <w:pPr>
        <w:pStyle w:val="BodyTextNumbered"/>
        <w:rPr/>
      </w:pPr>
      <w:r>
        <w:rPr/>
        <w:t>(6)</w:t>
        <w:tab/>
        <w:t xml:space="preserve">Automatic Load restoration for an </w:t>
      </w:r>
      <w:ins w:id="284" w:author="OWG 092310" w:date="2010-09-27T16:12:00Z">
        <w:r>
          <w:rPr/>
          <w:t>UVLS</w:t>
        </w:r>
      </w:ins>
      <w:ins w:id="285" w:author="AEPSC" w:date="2010-07-08T12:09:00Z">
        <w:del w:id="286" w:author="OWG 092310" w:date="2010-09-27T16:12:00Z">
          <w:r>
            <w:rPr/>
            <w:delText>under-voltage Load shedding</w:delText>
          </w:r>
        </w:del>
      </w:ins>
      <w:del w:id="287" w:author="AEPSC" w:date="2010-07-08T12:09:00Z">
        <w:r>
          <w:rPr/>
          <w:delText>UVLS</w:delText>
        </w:r>
      </w:del>
      <w:r>
        <w:rPr/>
        <w:t xml:space="preserve"> operation is not currently utilized in ERCOT.</w:t>
      </w:r>
    </w:p>
    <w:p>
      <w:pPr>
        <w:pStyle w:val="BodyTextNumbered"/>
        <w:rPr/>
      </w:pPr>
      <w:r>
        <w:rPr/>
        <w:t>(7)</w:t>
        <w:tab/>
        <w:t>The UVLS scheme shall be designed to ensure reliable operation and to prevent false tripping.</w:t>
      </w:r>
    </w:p>
    <w:p>
      <w:pPr>
        <w:pStyle w:val="BodyTextNumbered"/>
        <w:rPr/>
      </w:pPr>
      <w:r>
        <w:rPr/>
        <w:t>(8)</w:t>
        <w:tab/>
        <w:t>In addition, Generation Resources must be designed to remain connected to the transmission system during the following operating conditions:</w:t>
      </w:r>
    </w:p>
    <w:p>
      <w:pPr>
        <w:pStyle w:val="List"/>
        <w:ind w:left="1440" w:hanging="720"/>
        <w:rPr/>
      </w:pPr>
      <w:r>
        <w:rPr/>
        <w:t>(a)</w:t>
        <w:tab/>
        <w:t>Generator terminal voltages are within 5% of the rated design voltage and volts per hertz are less than 105% of generator rated design voltage and frequency;</w:t>
      </w:r>
    </w:p>
    <w:p>
      <w:pPr>
        <w:pStyle w:val="List"/>
        <w:ind w:left="1440" w:hanging="720"/>
        <w:rPr/>
      </w:pPr>
      <w:r>
        <w:rPr/>
      </w:r>
    </w:p>
    <w:p>
      <w:pPr>
        <w:pStyle w:val="List"/>
        <w:ind w:left="1440" w:hanging="720"/>
        <w:rPr/>
      </w:pPr>
      <w:r>
        <w:rPr/>
        <w:t>(b)</w:t>
        <w:tab/>
        <w:t>Generator terminal voltage deviations exceed 5% but are within 10% of the rated design voltage and persist for less than 10.0 seconds;</w:t>
      </w:r>
    </w:p>
    <w:p>
      <w:pPr>
        <w:pStyle w:val="List"/>
        <w:ind w:left="1440" w:hanging="720"/>
        <w:rPr/>
      </w:pPr>
      <w:r>
        <w:rPr/>
      </w:r>
    </w:p>
    <w:p>
      <w:pPr>
        <w:pStyle w:val="List"/>
        <w:ind w:left="1440" w:hanging="720"/>
        <w:rPr/>
      </w:pPr>
      <w:r>
        <w:rPr/>
        <w:t>(c)</w:t>
        <w:tab/>
        <w:t>Generator volts per hertz conditions are less than 116% of generator rated design voltage and frequency and last for less than 1.5 seconds;</w:t>
      </w:r>
    </w:p>
    <w:p>
      <w:pPr>
        <w:pStyle w:val="List"/>
        <w:ind w:left="1440" w:hanging="720"/>
        <w:rPr/>
      </w:pPr>
      <w:r>
        <w:rPr/>
      </w:r>
    </w:p>
    <w:p>
      <w:pPr>
        <w:pStyle w:val="List"/>
        <w:ind w:left="1440" w:hanging="720"/>
        <w:rPr/>
      </w:pPr>
      <w:r>
        <w:rPr/>
        <w:t>(d)</w:t>
        <w:tab/>
        <w:t>A transmission system fault (three-phase, single-phase or phase-to-phase), but not a generator bus fault, is cleared by the protection scheme coordinated between the Generation Entity and the TSP on any line connected to the generator’s transmission interconnect bus, provided such lines are not connected to induction generators described in item (9), Protocol Section 3.15, Voltage Support.</w:t>
      </w:r>
    </w:p>
    <w:p>
      <w:pPr>
        <w:pStyle w:val="Normal"/>
        <w:rPr/>
      </w:pPr>
      <w:r>
        <w:rPr/>
      </w:r>
    </w:p>
    <w:p>
      <w:pPr>
        <w:pStyle w:val="BodyTextNumbered"/>
        <w:rPr/>
      </w:pPr>
      <w:r>
        <w:rPr/>
        <w:t>(9)</w:t>
        <w:tab/>
        <w:t>Generating Resources required to provide Voltage Support Service shall have and maintain the following capability:</w:t>
      </w:r>
    </w:p>
    <w:p>
      <w:pPr>
        <w:pStyle w:val="List"/>
        <w:ind w:left="1440" w:hanging="720"/>
        <w:rPr/>
      </w:pPr>
      <w:r>
        <w:rPr/>
        <w:t>(a)</w:t>
        <w:tab/>
        <w:t>Over-excitation limiters shall be provided and coordinated with the thermal capability of the generator field winding and protective relays in order to permit short-term reactive capability that allows at least 80% of the unit design standard (ANSI C50.13-1989), as follows:</w:t>
      </w:r>
    </w:p>
    <w:p>
      <w:pPr>
        <w:pStyle w:val="List"/>
        <w:ind w:left="1440" w:hanging="720"/>
        <w:rPr/>
      </w:pPr>
      <w:r>
        <w:rPr/>
      </w:r>
    </w:p>
    <w:p>
      <w:pPr>
        <w:pStyle w:val="List2"/>
        <w:ind w:left="1440" w:hanging="720"/>
        <w:jc w:val="center"/>
        <w:rPr/>
      </w:pPr>
      <w:r>
        <w:rPr/>
        <w:t>Time (seconds)</w:t>
        <w:tab/>
        <w:tab/>
        <w:t>10</w:t>
        <w:tab/>
        <w:t>30</w:t>
        <w:tab/>
        <w:t>60</w:t>
        <w:tab/>
        <w:t>120</w:t>
      </w:r>
    </w:p>
    <w:p>
      <w:pPr>
        <w:pStyle w:val="List2"/>
        <w:ind w:left="1440" w:hanging="720"/>
        <w:jc w:val="center"/>
        <w:rPr/>
      </w:pPr>
      <w:r>
        <w:rPr/>
        <w:t>Field Voltage %</w:t>
        <w:tab/>
        <w:tab/>
        <w:t>208</w:t>
        <w:tab/>
        <w:t>146</w:t>
        <w:tab/>
        <w:t>125</w:t>
        <w:tab/>
        <w:t>112</w:t>
      </w:r>
    </w:p>
    <w:p>
      <w:pPr>
        <w:pStyle w:val="List2"/>
        <w:spacing w:before="0" w:after="40"/>
        <w:ind w:left="1440" w:hanging="720"/>
        <w:rPr/>
      </w:pPr>
      <w:r>
        <w:rPr/>
        <w:tab/>
      </w:r>
    </w:p>
    <w:p>
      <w:pPr>
        <w:pStyle w:val="List"/>
        <w:ind w:left="1440" w:hanging="0"/>
        <w:rPr/>
      </w:pPr>
      <w:r>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List"/>
        <w:ind w:left="1440" w:hanging="0"/>
        <w:rPr/>
      </w:pPr>
      <w:r>
        <w:rPr/>
      </w:r>
    </w:p>
    <w:p>
      <w:pPr>
        <w:pStyle w:val="List"/>
        <w:ind w:left="1440" w:hanging="720"/>
        <w:rPr/>
      </w:pPr>
      <w:r>
        <w:rPr/>
        <w:t>(b)</w:t>
        <w:tab/>
        <w:t>Under-excitation limiters shall be provided and coordinated with loss-of-field protection to eliminate unnecessary generating unit disconnection as a result of operator error or equipment malfunction.</w:t>
      </w:r>
    </w:p>
    <w:p>
      <w:pPr>
        <w:pStyle w:val="BodyText"/>
        <w:rPr>
          <w:rFonts w:ascii="Arial" w:hAnsi="Arial" w:cs="Arial"/>
          <w:b/>
          <w:b/>
          <w:color w:val="FF0000"/>
        </w:rPr>
      </w:pPr>
      <w:r>
        <w:rPr>
          <w:rFonts w:cs="Arial" w:ascii="Arial" w:hAnsi="Arial"/>
          <w:b/>
          <w:color w:val="FF0000"/>
        </w:rPr>
      </w:r>
    </w:p>
    <w:p>
      <w:pPr>
        <w:pStyle w:val="Normal"/>
        <w:keepNext w:val="true"/>
        <w:numPr>
          <w:ilvl w:val="0"/>
          <w:numId w:val="0"/>
        </w:numPr>
        <w:spacing w:before="240" w:after="120"/>
        <w:outlineLvl w:val="2"/>
        <w:rPr>
          <w:rFonts w:cs="Arial"/>
          <w:b/>
          <w:b/>
          <w:bCs/>
          <w:i/>
          <w:i/>
          <w:iCs/>
          <w:szCs w:val="26"/>
        </w:rPr>
      </w:pPr>
      <w:r>
        <w:rPr>
          <w:rFonts w:cs="Arial"/>
          <w:b/>
          <w:bCs/>
          <w:i/>
          <w:iCs/>
          <w:szCs w:val="26"/>
        </w:rPr>
        <w:t>7.1.2</w:t>
        <w:tab/>
        <w:t>QSE and TSP Responsibilit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spacing w:val="-2"/>
          <w:szCs w:val="20"/>
        </w:rPr>
      </w:pPr>
      <w:r>
        <w:rPr>
          <w:spacing w:val="-2"/>
          <w:szCs w:val="20"/>
        </w:rPr>
        <w:t>QSE and TSP Responsibilities include the following:</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spacing w:val="-2"/>
          <w:szCs w:val="20"/>
        </w:rPr>
      </w:pPr>
      <w:r>
        <w:rPr>
          <w:spacing w:val="-2"/>
          <w:szCs w:val="20"/>
        </w:rPr>
      </w:r>
    </w:p>
    <w:p>
      <w:pPr>
        <w:pStyle w:val="Normal"/>
        <w:spacing w:before="0" w:after="240"/>
        <w:ind w:left="720" w:hanging="720"/>
        <w:rPr>
          <w:iCs/>
        </w:rPr>
      </w:pPr>
      <w:r>
        <w:rPr>
          <w:iCs/>
        </w:rPr>
        <w:t>(1)</w:t>
        <w:tab/>
        <w:t>TSPs and QSEs whose facilities connect to the ERCOT WAN are required to sign an agreement with ERCOT governing installation, operation and maintenance of the WAN hardware.  Appropriate WAN documents can be obtained by contacting the ERCOT Account Manager</w:t>
      </w:r>
    </w:p>
    <w:p>
      <w:pPr>
        <w:pStyle w:val="Normal"/>
        <w:spacing w:before="0" w:after="240"/>
        <w:ind w:left="720" w:hanging="720"/>
        <w:rPr>
          <w:iCs/>
        </w:rPr>
      </w:pPr>
      <w:r>
        <w:rPr>
          <w:iCs/>
        </w:rPr>
        <w:t>(2)</w:t>
        <w:tab/>
        <w:t>ERCOT WAN participants shall provide physical security systems compliant with the applicable Critical Infrastructure Protection (CIP) requirement of the North American Electric Reliability Corporation (NERC) Reliability Standards.</w:t>
      </w:r>
    </w:p>
    <w:p>
      <w:pPr>
        <w:pStyle w:val="Normal"/>
        <w:spacing w:before="0" w:after="240"/>
        <w:ind w:left="720" w:hanging="720"/>
        <w:rPr>
          <w:iCs/>
        </w:rPr>
      </w:pPr>
      <w:r>
        <w:rPr>
          <w:iCs/>
        </w:rPr>
        <w:t>(3)</w:t>
        <w:tab/>
        <w:t>Any TSP or QSE facility, whether primary or back-up, will be required to connect directly to the ERCOT WAN; this includes connectivity to both the MPLS and PTP networks.  The WAN connection will terminate at the Market Participant’s control center.</w:t>
      </w:r>
    </w:p>
    <w:p>
      <w:pPr>
        <w:pStyle w:val="Normal"/>
        <w:spacing w:before="0" w:after="240"/>
        <w:ind w:left="720" w:hanging="720"/>
        <w:rPr>
          <w:iCs/>
        </w:rPr>
      </w:pPr>
      <w:r>
        <w:rPr>
          <w:iCs/>
        </w:rPr>
        <w:t>(4)</w:t>
        <w:tab/>
        <w:t xml:space="preserve">Market Participants that serve both TSP and QSE functions at one location will only require one ERCOT WAN connection as defined in Section 7.1, ERCOT Wide Area Network, at that location.  </w:t>
      </w:r>
    </w:p>
    <w:p>
      <w:pPr>
        <w:pStyle w:val="Normal"/>
        <w:spacing w:before="0" w:after="240"/>
        <w:ind w:left="720" w:hanging="720"/>
        <w:rPr>
          <w:iCs/>
        </w:rPr>
      </w:pPr>
      <w:r>
        <w:rPr>
          <w:iCs/>
        </w:rPr>
        <w:t>(5)</w:t>
        <w:tab/>
        <w:t xml:space="preserve">If a TSP and QSE share a centralized private branch exchange (PBX), separate OPX circuits will be terminated for each participant.  </w:t>
      </w:r>
    </w:p>
    <w:p>
      <w:pPr>
        <w:pStyle w:val="Normal"/>
        <w:spacing w:before="0" w:after="240"/>
        <w:ind w:left="720" w:hanging="720"/>
        <w:rPr>
          <w:szCs w:val="20"/>
        </w:rPr>
      </w:pPr>
      <w:r>
        <w:rPr>
          <w:szCs w:val="20"/>
        </w:rPr>
        <w:t>(6)</w:t>
        <w:tab/>
        <w:t xml:space="preserve">Each Market Participant is required to extend the ERCOT OPX and Hotline voice circuits into its system operations desk that is staffed continuously.  ERCOT will deliver the OPX and Hotline to a channel bank provided by the Market Participant.  The OPX and Hotline voice circuits are transported on separate Digital Signal Level 0 (DS0) channels.  In the event a Market Participant represents other Entities through an agency agreement approved by ERCOT, each Entity represented must have dedicated OPX circuits.  In these cases, a single Hotline button will be used for the Market Participant and all of the represented Entities.  It is the Market Participant’s responsibility to deliver the Hotline and the OPX to the Market Participant’s system operations desk in a manner that reasonably assures continuous communication with ERCOT and is not affected by PBX features such as automatic transfer or roll to voice mail.  The demarcation point for all voice circuits is the Market Participant’s channel bank.  </w:t>
      </w:r>
    </w:p>
    <w:p>
      <w:pPr>
        <w:pStyle w:val="Normal"/>
        <w:spacing w:before="0" w:after="240"/>
        <w:ind w:left="720" w:hanging="720"/>
        <w:rPr/>
      </w:pPr>
      <w:r>
        <w:rPr>
          <w:iCs/>
        </w:rPr>
        <w:t xml:space="preserve"> </w:t>
      </w:r>
      <w:r>
        <w:rPr>
          <w:iCs/>
        </w:rPr>
        <w:t>(7)</w:t>
        <w:tab/>
        <w:t>Each TSP and QSE must provide internal facilities and communications to collect and furnish data and voice signals to the ERCOT WAN as required by the ERCOT Protocols.  For TSPs these include, but may not be limited to, voice communications, ICCP, and Supervisory Control And Data Acquisition (SCADA) for substations and other Transmission Facilities.  For QSEs these include, but may not be limited to, voice communications, ICCP, and SCADA for Resources.</w:t>
      </w:r>
    </w:p>
    <w:p>
      <w:pPr>
        <w:pStyle w:val="Normal"/>
        <w:spacing w:before="0" w:after="240"/>
        <w:ind w:left="720" w:hanging="720"/>
        <w:rPr>
          <w:del w:id="290" w:author="AEPSC" w:date="2010-07-15T14:52:00Z"/>
        </w:rPr>
      </w:pPr>
      <w:ins w:id="288" w:author="AEPSC" w:date="2010-07-15T14:52:00Z">
        <w:r>
          <w:rPr>
            <w:iCs/>
          </w:rPr>
          <w:t xml:space="preserve"> </w:t>
        </w:r>
      </w:ins>
      <w:del w:id="289" w:author="AEPSC" w:date="2010-07-15T14:52:00Z">
        <w:r>
          <w:rPr>
            <w:iCs/>
          </w:rPr>
          <w:delText>(8)</w:delText>
          <w:tab/>
          <w:delText>QSEs and TSPs shall supply, implement, and maintain all data and voice communication facilities required to fulfill the obligations set forth in these Operating Guides.</w:delText>
        </w:r>
      </w:del>
    </w:p>
    <w:p>
      <w:pPr>
        <w:pStyle w:val="Normal"/>
        <w:spacing w:before="0" w:after="240"/>
        <w:ind w:left="720" w:hanging="720"/>
        <w:rPr/>
      </w:pPr>
      <w:r>
        <w:rPr>
          <w:szCs w:val="20"/>
        </w:rPr>
        <w:t>(</w:t>
      </w:r>
      <w:ins w:id="291" w:author="AEPSC" w:date="2010-07-15T14:53:00Z">
        <w:r>
          <w:rPr>
            <w:szCs w:val="20"/>
          </w:rPr>
          <w:t>8</w:t>
        </w:r>
      </w:ins>
      <w:del w:id="292" w:author="AEPSC" w:date="2010-07-15T14:53:00Z">
        <w:r>
          <w:rPr>
            <w:szCs w:val="20"/>
          </w:rPr>
          <w:delText>9</w:delText>
        </w:r>
      </w:del>
      <w:r>
        <w:rPr>
          <w:szCs w:val="20"/>
        </w:rPr>
        <w:t>)</w:t>
        <w:tab/>
        <w:t>ERCOT WAN participants shall provide adequate physical facilities to support the ERCOT WAN communications equipment.  The physical facilities and communications equipment requirements include:</w:t>
      </w:r>
    </w:p>
    <w:p>
      <w:pPr>
        <w:pStyle w:val="Normal"/>
        <w:spacing w:before="0" w:after="240"/>
        <w:ind w:left="1440" w:hanging="720"/>
        <w:rPr>
          <w:szCs w:val="20"/>
        </w:rPr>
      </w:pPr>
      <w:r>
        <w:rPr>
          <w:szCs w:val="20"/>
        </w:rPr>
        <w:t>(a)</w:t>
        <w:tab/>
        <w:t>Provide an analog business phone line or PBX analog extension for troubleshooting and maintenance of equipment;</w:t>
      </w:r>
    </w:p>
    <w:p>
      <w:pPr>
        <w:pStyle w:val="Normal"/>
        <w:spacing w:before="0" w:after="240"/>
        <w:ind w:left="1440" w:hanging="720"/>
        <w:rPr>
          <w:szCs w:val="20"/>
        </w:rPr>
      </w:pPr>
      <w:r>
        <w:rPr>
          <w:szCs w:val="20"/>
        </w:rPr>
        <w:t>(b)</w:t>
        <w:tab/>
        <w:t>Provide a height of 24” of rack space in a 19” wide rack;</w:t>
      </w:r>
    </w:p>
    <w:p>
      <w:pPr>
        <w:pStyle w:val="Normal"/>
        <w:spacing w:before="0" w:after="240"/>
        <w:ind w:left="1440" w:hanging="720"/>
        <w:rPr>
          <w:szCs w:val="20"/>
        </w:rPr>
      </w:pPr>
      <w:r>
        <w:rPr>
          <w:szCs w:val="20"/>
        </w:rPr>
        <w:t>(c)</w:t>
        <w:tab/>
        <w:t>Provide two separate UPS single-phase 115 VAC 20 amp circuits, each with four receptacles in the 19” rack listed above;</w:t>
      </w:r>
    </w:p>
    <w:p>
      <w:pPr>
        <w:pStyle w:val="Normal"/>
        <w:spacing w:before="0" w:after="240"/>
        <w:ind w:left="1440" w:hanging="720"/>
        <w:rPr>
          <w:szCs w:val="20"/>
        </w:rPr>
      </w:pPr>
      <w:r>
        <w:rPr>
          <w:szCs w:val="20"/>
        </w:rPr>
        <w:t>(d)</w:t>
        <w:tab/>
        <w:t>Provide building wiring from circuit termination to equipment rack;</w:t>
      </w:r>
    </w:p>
    <w:p>
      <w:pPr>
        <w:pStyle w:val="Normal"/>
        <w:spacing w:before="0" w:after="240"/>
        <w:ind w:left="1440" w:hanging="720"/>
        <w:rPr>
          <w:szCs w:val="20"/>
        </w:rPr>
      </w:pPr>
      <w:r>
        <w:rPr>
          <w:szCs w:val="20"/>
        </w:rPr>
        <w:t>(e)</w:t>
        <w:tab/>
        <w:t>Within 24-hours notice, provide ERCOT employees or contractors access to the communication facility;</w:t>
      </w:r>
    </w:p>
    <w:p>
      <w:pPr>
        <w:pStyle w:val="Normal"/>
        <w:spacing w:before="0" w:after="240"/>
        <w:ind w:left="1440" w:hanging="720"/>
        <w:rPr>
          <w:szCs w:val="20"/>
        </w:rPr>
      </w:pPr>
      <w:r>
        <w:rPr>
          <w:szCs w:val="20"/>
        </w:rPr>
        <w:t>(f)</w:t>
        <w:tab/>
        <w:t>Within one-hour notice, provide emergency access to the facility to ERCOT employees or contractors;</w:t>
      </w:r>
    </w:p>
    <w:p>
      <w:pPr>
        <w:pStyle w:val="Normal"/>
        <w:spacing w:before="0" w:after="240"/>
        <w:ind w:left="1440" w:hanging="720"/>
        <w:rPr>
          <w:szCs w:val="20"/>
        </w:rPr>
      </w:pPr>
      <w:r>
        <w:rPr>
          <w:szCs w:val="20"/>
        </w:rPr>
        <w:t>(g)</w:t>
        <w:tab/>
        <w:t>Provide on site personnel to escort ERCOT employees or contractors;</w:t>
      </w:r>
    </w:p>
    <w:p>
      <w:pPr>
        <w:pStyle w:val="Normal"/>
        <w:spacing w:before="0" w:after="240"/>
        <w:ind w:left="1440" w:hanging="720"/>
        <w:rPr>
          <w:szCs w:val="20"/>
        </w:rPr>
      </w:pPr>
      <w:r>
        <w:rPr>
          <w:szCs w:val="20"/>
        </w:rPr>
        <w:t>(h)</w:t>
        <w:tab/>
        <w:t>Provide a firewall or router, located at the Market Participant site, for the network address translation of internal Market Participant addresses to external addresses on the ERCOT LAN;</w:t>
      </w:r>
    </w:p>
    <w:p>
      <w:pPr>
        <w:pStyle w:val="Normal"/>
        <w:spacing w:before="0" w:after="240"/>
        <w:ind w:left="1440" w:hanging="720"/>
        <w:rPr>
          <w:szCs w:val="20"/>
        </w:rPr>
      </w:pPr>
      <w:r>
        <w:rPr>
          <w:szCs w:val="20"/>
        </w:rPr>
        <w:t>(i)</w:t>
        <w:tab/>
        <w:t>Provide connectivity from Market Participant firewall or router to ERCOT LAN located at Market Participant site.  Market Participants are responsible for their own security through this connection;</w:t>
      </w:r>
    </w:p>
    <w:p>
      <w:pPr>
        <w:pStyle w:val="Normal"/>
        <w:spacing w:before="0" w:after="240"/>
        <w:ind w:left="1440" w:hanging="720"/>
        <w:rPr>
          <w:szCs w:val="20"/>
        </w:rPr>
      </w:pPr>
      <w:r>
        <w:rPr>
          <w:szCs w:val="20"/>
        </w:rPr>
        <w:t>(j)</w:t>
        <w:tab/>
        <w:t xml:space="preserve">Provide a channel bank with at least one T1 interface and four Foreign Exchange Station (FXS) ports.  Connect FXS (e.g. PBX, key system) to the appropriate equipment.  On the digital T1 stream, levels for voice are zero dpm for transmit and receive; </w:t>
      </w:r>
    </w:p>
    <w:p>
      <w:pPr>
        <w:pStyle w:val="Normal"/>
        <w:spacing w:before="0" w:after="240"/>
        <w:ind w:left="1440" w:hanging="720"/>
        <w:rPr>
          <w:szCs w:val="20"/>
        </w:rPr>
      </w:pPr>
      <w:r>
        <w:rPr>
          <w:szCs w:val="20"/>
        </w:rPr>
        <w:t>(k)</w:t>
        <w:tab/>
        <w:t>Dual cable entrances to Market Participant, connecting to different Telco Central Offices is highly recommended; and</w:t>
      </w:r>
    </w:p>
    <w:p>
      <w:pPr>
        <w:pStyle w:val="Normal"/>
        <w:spacing w:before="0" w:after="240"/>
        <w:ind w:left="1440" w:hanging="720"/>
        <w:rPr>
          <w:szCs w:val="20"/>
        </w:rPr>
      </w:pPr>
      <w:r>
        <w:rPr>
          <w:szCs w:val="20"/>
        </w:rPr>
        <w:t>(l)</w:t>
        <w:tab/>
        <w:t>Provide ERCOT with internal IP addressing scheme as needed for network design. This will be kept confidential.</w:t>
      </w:r>
    </w:p>
    <w:p>
      <w:pPr>
        <w:pStyle w:val="BodyText"/>
        <w:rPr/>
      </w:pPr>
      <w:r>
        <w:rPr/>
        <w:drawing>
          <wp:inline distT="0" distB="0" distL="0" distR="0">
            <wp:extent cx="5942330" cy="425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7" r="-5" b="-7"/>
                    <a:stretch>
                      <a:fillRect/>
                    </a:stretch>
                  </pic:blipFill>
                  <pic:spPr bwMode="auto">
                    <a:xfrm>
                      <a:off x="0" y="0"/>
                      <a:ext cx="5942330" cy="4258310"/>
                    </a:xfrm>
                    <a:prstGeom prst="rect">
                      <a:avLst/>
                    </a:prstGeom>
                  </pic:spPr>
                </pic:pic>
              </a:graphicData>
            </a:graphic>
          </wp:inline>
        </w:drawing>
      </w:r>
    </w:p>
    <w:p>
      <w:pPr>
        <w:pStyle w:val="Normal"/>
        <w:spacing w:before="0" w:after="240"/>
        <w:ind w:left="720" w:right="533" w:hanging="0"/>
        <w:rPr>
          <w:ins w:id="294" w:author="AEPSC" w:date="2010-07-08T12:13:00Z"/>
        </w:rPr>
      </w:pPr>
      <w:ins w:id="293" w:author="AEPSC" w:date="2010-07-08T12:13:00Z">
        <w:r>
          <w:rPr/>
        </w:r>
      </w:ins>
    </w:p>
    <w:p>
      <w:pPr>
        <w:pStyle w:val="Normal"/>
        <w:spacing w:before="0" w:after="240"/>
        <w:ind w:left="720" w:hanging="720"/>
        <w:rPr>
          <w:szCs w:val="20"/>
          <w:ins w:id="301" w:author="AEPSC" w:date="2010-07-08T12:09:00Z"/>
        </w:rPr>
      </w:pPr>
      <w:ins w:id="295" w:author="AEPSC" w:date="2010-07-15T14:53:00Z">
        <w:r>
          <w:rPr>
            <w:szCs w:val="20"/>
          </w:rPr>
          <w:t>(9)</w:t>
          <w:tab/>
        </w:r>
      </w:ins>
      <w:ins w:id="296" w:author="AEPSC" w:date="2010-07-08T12:09:00Z">
        <w:r>
          <w:rPr>
            <w:szCs w:val="20"/>
          </w:rPr>
          <w:t>For each new Competitive Renewable Energy Zone (CREZ) transmission line, listed below, an associated communications path should be established to provide a high degree of dependability, security, and immunity from interference.  Additionally this communications path should support high bandwidth (155 mb/s or greater), low latency (unidirectional delay no greater that 1 millisecond per 100 miles), and be engineered to meet 99.999% availability with capacity reserved for regulated utility protection, monitoring and control.  Redundant communication paths are required unless this necessitates retrofitting existing facilities.</w:t>
        </w:r>
      </w:ins>
      <w:ins w:id="297" w:author="AEPSC" w:date="2010-07-15T14:54:00Z">
        <w:r>
          <w:rPr>
            <w:szCs w:val="20"/>
          </w:rPr>
          <w:t xml:space="preserve">  </w:t>
        </w:r>
      </w:ins>
      <w:ins w:id="298" w:author="AEPSC" w:date="2010-07-08T12:09:00Z">
        <w:r>
          <w:rPr>
            <w:szCs w:val="20"/>
          </w:rPr>
          <w:t>In this Operating Guide, CREZ consists of the following new 345kV circuits and</w:t>
        </w:r>
      </w:ins>
      <w:ins w:id="299" w:author="AEPSC" w:date="2010-07-15T14:54:00Z">
        <w:r>
          <w:rPr>
            <w:szCs w:val="20"/>
          </w:rPr>
          <w:t xml:space="preserve"> </w:t>
        </w:r>
      </w:ins>
      <w:ins w:id="300" w:author="AEPSC" w:date="2010-07-08T12:09:00Z">
        <w:r>
          <w:rPr>
            <w:szCs w:val="20"/>
          </w:rPr>
          <w:t>associated stations:</w:t>
        </w:r>
      </w:ins>
    </w:p>
    <w:p>
      <w:pPr>
        <w:pStyle w:val="Normal"/>
        <w:spacing w:before="0" w:after="240"/>
        <w:ind w:left="1440" w:hanging="720"/>
        <w:rPr>
          <w:ins w:id="305" w:author="AEPSC" w:date="2010-07-08T12:09:00Z"/>
        </w:rPr>
      </w:pPr>
      <w:ins w:id="302" w:author="AEPSC" w:date="2010-07-15T14:55:00Z">
        <w:r>
          <w:rPr>
            <w:szCs w:val="20"/>
          </w:rPr>
          <w:t>(a)</w:t>
          <w:tab/>
        </w:r>
      </w:ins>
      <w:ins w:id="303" w:author="AEPSC" w:date="2010-07-08T12:09:00Z">
        <w:r>
          <w:rPr>
            <w:szCs w:val="20"/>
          </w:rPr>
          <w:t>Bluff Creek to Brown double circuit</w:t>
        </w:r>
      </w:ins>
      <w:ins w:id="304" w:author="AEPSC" w:date="2010-07-15T15:03:00Z">
        <w:r>
          <w:rPr>
            <w:szCs w:val="20"/>
          </w:rPr>
          <w:t>;</w:t>
        </w:r>
      </w:ins>
    </w:p>
    <w:p>
      <w:pPr>
        <w:pStyle w:val="Normal"/>
        <w:spacing w:before="0" w:after="240"/>
        <w:ind w:left="1440" w:hanging="720"/>
        <w:rPr>
          <w:ins w:id="309" w:author="AEPSC" w:date="2010-07-08T12:09:00Z"/>
        </w:rPr>
      </w:pPr>
      <w:ins w:id="306" w:author="AEPSC" w:date="2010-07-15T14:56:00Z">
        <w:r>
          <w:rPr/>
          <w:t>(b)</w:t>
          <w:tab/>
        </w:r>
      </w:ins>
      <w:ins w:id="307" w:author="AEPSC" w:date="2010-07-08T12:09:00Z">
        <w:r>
          <w:rPr/>
          <w:t>Brown to Newton double circuit</w:t>
        </w:r>
      </w:ins>
      <w:ins w:id="308" w:author="AEPSC" w:date="2010-07-15T15:03:00Z">
        <w:r>
          <w:rPr/>
          <w:t>;</w:t>
        </w:r>
      </w:ins>
    </w:p>
    <w:p>
      <w:pPr>
        <w:pStyle w:val="Normal"/>
        <w:spacing w:before="0" w:after="240"/>
        <w:ind w:left="1440" w:hanging="720"/>
        <w:rPr>
          <w:ins w:id="313" w:author="AEPSC" w:date="2010-07-08T12:09:00Z"/>
        </w:rPr>
      </w:pPr>
      <w:ins w:id="310" w:author="AEPSC" w:date="2010-07-15T14:56:00Z">
        <w:r>
          <w:rPr/>
          <w:t>(c)</w:t>
          <w:tab/>
        </w:r>
      </w:ins>
      <w:ins w:id="311" w:author="AEPSC" w:date="2010-07-08T12:09:00Z">
        <w:r>
          <w:rPr/>
          <w:t>Newton to Killeen double circuit</w:t>
        </w:r>
      </w:ins>
      <w:ins w:id="312" w:author="AEPSC" w:date="2010-07-15T15:03:00Z">
        <w:r>
          <w:rPr/>
          <w:t>;</w:t>
        </w:r>
      </w:ins>
    </w:p>
    <w:p>
      <w:pPr>
        <w:pStyle w:val="Normal"/>
        <w:spacing w:before="0" w:after="240"/>
        <w:ind w:left="1440" w:hanging="720"/>
        <w:rPr>
          <w:ins w:id="317" w:author="AEPSC" w:date="2010-07-08T12:09:00Z"/>
        </w:rPr>
      </w:pPr>
      <w:ins w:id="314" w:author="AEPSC" w:date="2010-07-15T14:56:00Z">
        <w:r>
          <w:rPr/>
          <w:t>(d)</w:t>
          <w:tab/>
        </w:r>
      </w:ins>
      <w:ins w:id="315" w:author="AEPSC" w:date="2010-07-08T12:09:00Z">
        <w:r>
          <w:rPr/>
          <w:t>Killeen to Salado add second circuit</w:t>
        </w:r>
      </w:ins>
      <w:ins w:id="316" w:author="AEPSC" w:date="2010-07-15T15:03:00Z">
        <w:r>
          <w:rPr/>
          <w:t>;</w:t>
        </w:r>
      </w:ins>
    </w:p>
    <w:p>
      <w:pPr>
        <w:pStyle w:val="Normal"/>
        <w:spacing w:before="0" w:after="240"/>
        <w:ind w:left="2160" w:hanging="1440"/>
        <w:rPr>
          <w:ins w:id="321" w:author="AEPSC" w:date="2010-07-08T12:09:00Z"/>
        </w:rPr>
      </w:pPr>
      <w:ins w:id="318" w:author="AEPSC" w:date="2010-07-15T14:56:00Z">
        <w:r>
          <w:rPr>
            <w:szCs w:val="20"/>
          </w:rPr>
          <w:t>(e)</w:t>
          <w:tab/>
        </w:r>
      </w:ins>
      <w:ins w:id="319" w:author="AEPSC" w:date="2010-07-08T12:09:00Z">
        <w:r>
          <w:rPr>
            <w:szCs w:val="20"/>
          </w:rPr>
          <w:t>Scurry County South Switching Station to West Shackelford double circuit</w:t>
        </w:r>
      </w:ins>
      <w:ins w:id="320" w:author="AEPSC" w:date="2010-07-15T15:03:00Z">
        <w:r>
          <w:rPr>
            <w:szCs w:val="20"/>
          </w:rPr>
          <w:t>;</w:t>
        </w:r>
      </w:ins>
    </w:p>
    <w:p>
      <w:pPr>
        <w:pStyle w:val="Normal"/>
        <w:spacing w:before="0" w:after="240"/>
        <w:ind w:left="1440" w:hanging="720"/>
        <w:rPr>
          <w:ins w:id="325" w:author="AEPSC" w:date="2010-07-08T12:09:00Z"/>
        </w:rPr>
      </w:pPr>
      <w:ins w:id="322" w:author="AEPSC" w:date="2010-07-15T14:56:00Z">
        <w:r>
          <w:rPr/>
          <w:t>(f)</w:t>
          <w:tab/>
        </w:r>
      </w:ins>
      <w:ins w:id="323" w:author="AEPSC" w:date="2010-07-08T12:09:00Z">
        <w:r>
          <w:rPr/>
          <w:t>Scurry County South Switching Station to Tonkawas double circuit</w:t>
        </w:r>
      </w:ins>
      <w:ins w:id="324" w:author="AEPSC" w:date="2010-07-15T15:03:00Z">
        <w:r>
          <w:rPr/>
          <w:t>;</w:t>
        </w:r>
      </w:ins>
    </w:p>
    <w:p>
      <w:pPr>
        <w:pStyle w:val="Normal"/>
        <w:spacing w:before="0" w:after="240"/>
        <w:ind w:left="2160" w:hanging="1440"/>
        <w:rPr>
          <w:ins w:id="329" w:author="AEPSC" w:date="2010-07-08T12:09:00Z"/>
        </w:rPr>
      </w:pPr>
      <w:ins w:id="326" w:author="AEPSC" w:date="2010-07-15T14:57:00Z">
        <w:r>
          <w:rPr/>
          <w:t>(g)</w:t>
          <w:tab/>
        </w:r>
      </w:ins>
      <w:ins w:id="327" w:author="AEPSC" w:date="2010-07-08T12:09:00Z">
        <w:r>
          <w:rPr/>
          <w:t>Scurry County South Switching Station to Long Draw Station double circuit</w:t>
        </w:r>
      </w:ins>
      <w:ins w:id="328" w:author="AEPSC" w:date="2010-07-15T15:03:00Z">
        <w:r>
          <w:rPr/>
          <w:t>;</w:t>
        </w:r>
      </w:ins>
    </w:p>
    <w:p>
      <w:pPr>
        <w:pStyle w:val="Normal"/>
        <w:spacing w:before="0" w:after="240"/>
        <w:ind w:left="2160" w:hanging="1440"/>
        <w:rPr>
          <w:ins w:id="333" w:author="AEPSC" w:date="2010-07-08T12:09:00Z"/>
        </w:rPr>
      </w:pPr>
      <w:ins w:id="330" w:author="AEPSC" w:date="2010-07-15T14:57:00Z">
        <w:r>
          <w:rPr/>
          <w:t>(h)</w:t>
          <w:tab/>
        </w:r>
      </w:ins>
      <w:ins w:id="331" w:author="AEPSC" w:date="2010-07-08T12:09:00Z">
        <w:r>
          <w:rPr/>
          <w:t>Dermott Switching Station to Scurry County South Switching Station double circuit</w:t>
        </w:r>
      </w:ins>
      <w:ins w:id="332" w:author="AEPSC" w:date="2010-07-15T15:03:00Z">
        <w:r>
          <w:rPr/>
          <w:t>;</w:t>
        </w:r>
      </w:ins>
    </w:p>
    <w:p>
      <w:pPr>
        <w:pStyle w:val="Normal"/>
        <w:spacing w:before="0" w:after="240"/>
        <w:ind w:left="1440" w:hanging="720"/>
        <w:rPr>
          <w:ins w:id="337" w:author="AEPSC" w:date="2010-07-08T12:09:00Z"/>
        </w:rPr>
      </w:pPr>
      <w:ins w:id="334" w:author="AEPSC" w:date="2010-07-15T14:57:00Z">
        <w:r>
          <w:rPr/>
          <w:t>(i)</w:t>
          <w:tab/>
        </w:r>
      </w:ins>
      <w:ins w:id="335" w:author="AEPSC" w:date="2010-07-08T12:09:00Z">
        <w:r>
          <w:rPr/>
          <w:t>Dermott Switching Station to Willow Creek double circuit</w:t>
        </w:r>
      </w:ins>
      <w:ins w:id="336" w:author="AEPSC" w:date="2010-07-15T15:03:00Z">
        <w:r>
          <w:rPr/>
          <w:t>;</w:t>
        </w:r>
      </w:ins>
    </w:p>
    <w:p>
      <w:pPr>
        <w:pStyle w:val="Normal"/>
        <w:spacing w:before="0" w:after="240"/>
        <w:ind w:left="1440" w:hanging="720"/>
        <w:rPr>
          <w:ins w:id="341" w:author="AEPSC" w:date="2010-07-08T12:09:00Z"/>
        </w:rPr>
      </w:pPr>
      <w:ins w:id="338" w:author="AEPSC" w:date="2010-07-15T14:57:00Z">
        <w:r>
          <w:rPr/>
          <w:t>(j)</w:t>
          <w:tab/>
        </w:r>
      </w:ins>
      <w:ins w:id="339" w:author="AEPSC" w:date="2010-07-08T12:09:00Z">
        <w:r>
          <w:rPr/>
          <w:t>Central Bluff to Bluff Creek double circuit</w:t>
        </w:r>
      </w:ins>
      <w:ins w:id="340" w:author="AEPSC" w:date="2010-07-15T15:03:00Z">
        <w:r>
          <w:rPr/>
          <w:t>;</w:t>
        </w:r>
      </w:ins>
    </w:p>
    <w:p>
      <w:pPr>
        <w:pStyle w:val="Normal"/>
        <w:spacing w:before="0" w:after="240"/>
        <w:ind w:left="1440" w:hanging="720"/>
        <w:rPr>
          <w:ins w:id="345" w:author="AEPSC" w:date="2010-07-08T12:09:00Z"/>
        </w:rPr>
      </w:pPr>
      <w:ins w:id="342" w:author="AEPSC" w:date="2010-07-15T14:57:00Z">
        <w:r>
          <w:rPr/>
          <w:t>(k)</w:t>
          <w:tab/>
        </w:r>
      </w:ins>
      <w:ins w:id="343" w:author="AEPSC" w:date="2010-07-08T12:09:00Z">
        <w:r>
          <w:rPr/>
          <w:t>West Shackelford to Navarro/Sam Switch double circuit</w:t>
        </w:r>
      </w:ins>
      <w:ins w:id="344" w:author="AEPSC" w:date="2010-07-15T15:03:00Z">
        <w:r>
          <w:rPr/>
          <w:t>;</w:t>
        </w:r>
      </w:ins>
    </w:p>
    <w:p>
      <w:pPr>
        <w:pStyle w:val="Normal"/>
        <w:spacing w:before="0" w:after="240"/>
        <w:ind w:left="1440" w:hanging="720"/>
        <w:rPr>
          <w:ins w:id="349" w:author="AEPSC" w:date="2010-07-08T12:09:00Z"/>
        </w:rPr>
      </w:pPr>
      <w:ins w:id="346" w:author="AEPSC" w:date="2010-07-15T14:57:00Z">
        <w:r>
          <w:rPr/>
          <w:t>(l)</w:t>
          <w:tab/>
        </w:r>
      </w:ins>
      <w:ins w:id="347" w:author="AEPSC" w:date="2010-07-08T12:09:00Z">
        <w:r>
          <w:rPr/>
          <w:t>Sand Bluff Station to Divide double circuit capable</w:t>
        </w:r>
      </w:ins>
      <w:ins w:id="348" w:author="AEPSC" w:date="2010-07-15T15:03:00Z">
        <w:r>
          <w:rPr/>
          <w:t>;</w:t>
        </w:r>
      </w:ins>
    </w:p>
    <w:p>
      <w:pPr>
        <w:pStyle w:val="Normal"/>
        <w:spacing w:before="0" w:after="240"/>
        <w:ind w:left="1440" w:hanging="720"/>
        <w:rPr>
          <w:ins w:id="353" w:author="AEPSC" w:date="2010-07-08T12:09:00Z"/>
        </w:rPr>
      </w:pPr>
      <w:ins w:id="350" w:author="AEPSC" w:date="2010-07-15T14:57:00Z">
        <w:r>
          <w:rPr/>
          <w:t>(m)</w:t>
          <w:tab/>
        </w:r>
      </w:ins>
      <w:ins w:id="351" w:author="AEPSC" w:date="2010-07-08T12:09:00Z">
        <w:r>
          <w:rPr/>
          <w:t>Bearkat Station to Sand Bluff station double circuit capable</w:t>
        </w:r>
      </w:ins>
      <w:ins w:id="352" w:author="AEPSC" w:date="2010-07-15T15:03:00Z">
        <w:r>
          <w:rPr/>
          <w:t>;</w:t>
        </w:r>
      </w:ins>
    </w:p>
    <w:p>
      <w:pPr>
        <w:pStyle w:val="Normal"/>
        <w:spacing w:before="0" w:after="240"/>
        <w:ind w:left="1440" w:hanging="720"/>
        <w:rPr>
          <w:ins w:id="357" w:author="AEPSC" w:date="2010-07-08T12:09:00Z"/>
        </w:rPr>
      </w:pPr>
      <w:ins w:id="354" w:author="AEPSC" w:date="2010-07-15T14:57:00Z">
        <w:r>
          <w:rPr/>
          <w:t>(n)</w:t>
          <w:tab/>
        </w:r>
      </w:ins>
      <w:ins w:id="355" w:author="AEPSC" w:date="2010-07-08T12:09:00Z">
        <w:r>
          <w:rPr/>
          <w:t>Gillespie to Newton double circuit capable</w:t>
        </w:r>
      </w:ins>
      <w:ins w:id="356" w:author="AEPSC" w:date="2010-07-15T15:03:00Z">
        <w:r>
          <w:rPr/>
          <w:t>;</w:t>
        </w:r>
      </w:ins>
    </w:p>
    <w:p>
      <w:pPr>
        <w:pStyle w:val="Normal"/>
        <w:spacing w:before="0" w:after="240"/>
        <w:ind w:left="1440" w:hanging="720"/>
        <w:rPr>
          <w:ins w:id="361" w:author="AEPSC" w:date="2010-07-08T12:09:00Z"/>
        </w:rPr>
      </w:pPr>
      <w:ins w:id="358" w:author="AEPSC" w:date="2010-07-15T14:57:00Z">
        <w:r>
          <w:rPr/>
          <w:t>(o)</w:t>
          <w:tab/>
        </w:r>
      </w:ins>
      <w:ins w:id="359" w:author="AEPSC" w:date="2010-07-08T12:09:00Z">
        <w:r>
          <w:rPr/>
          <w:t>Kendall to Gillespie double circuit capable</w:t>
        </w:r>
      </w:ins>
      <w:ins w:id="360" w:author="AEPSC" w:date="2010-07-15T15:03:00Z">
        <w:r>
          <w:rPr/>
          <w:t>;</w:t>
        </w:r>
      </w:ins>
    </w:p>
    <w:p>
      <w:pPr>
        <w:pStyle w:val="Normal"/>
        <w:spacing w:before="0" w:after="240"/>
        <w:ind w:left="1440" w:hanging="720"/>
        <w:rPr>
          <w:ins w:id="365" w:author="AEPSC" w:date="2010-07-08T12:09:00Z"/>
        </w:rPr>
      </w:pPr>
      <w:ins w:id="362" w:author="AEPSC" w:date="2010-07-15T14:57:00Z">
        <w:r>
          <w:rPr/>
          <w:t>(p)</w:t>
          <w:tab/>
        </w:r>
      </w:ins>
      <w:ins w:id="363" w:author="AEPSC" w:date="2010-07-08T12:09:00Z">
        <w:r>
          <w:rPr/>
          <w:t>North McCamey to Odessa double circuit capable</w:t>
        </w:r>
      </w:ins>
      <w:ins w:id="364" w:author="AEPSC" w:date="2010-07-15T15:03:00Z">
        <w:r>
          <w:rPr/>
          <w:t>;</w:t>
        </w:r>
      </w:ins>
    </w:p>
    <w:p>
      <w:pPr>
        <w:pStyle w:val="Normal"/>
        <w:spacing w:before="0" w:after="240"/>
        <w:ind w:left="1440" w:hanging="720"/>
        <w:rPr>
          <w:ins w:id="369" w:author="AEPSC" w:date="2010-07-08T12:09:00Z"/>
        </w:rPr>
      </w:pPr>
      <w:ins w:id="366" w:author="AEPSC" w:date="2010-07-15T14:57:00Z">
        <w:r>
          <w:rPr/>
          <w:t>(q)</w:t>
          <w:tab/>
        </w:r>
      </w:ins>
      <w:ins w:id="367" w:author="AEPSC" w:date="2010-07-08T12:09:00Z">
        <w:r>
          <w:rPr/>
          <w:t>Bakersfield to North McCamey double circuit capable</w:t>
        </w:r>
      </w:ins>
      <w:ins w:id="368" w:author="AEPSC" w:date="2010-07-15T15:03:00Z">
        <w:r>
          <w:rPr/>
          <w:t>;</w:t>
        </w:r>
      </w:ins>
    </w:p>
    <w:p>
      <w:pPr>
        <w:pStyle w:val="Normal"/>
        <w:spacing w:before="0" w:after="240"/>
        <w:ind w:left="1440" w:hanging="720"/>
        <w:rPr>
          <w:ins w:id="373" w:author="AEPSC" w:date="2010-07-08T12:09:00Z"/>
        </w:rPr>
      </w:pPr>
      <w:ins w:id="370" w:author="AEPSC" w:date="2010-07-15T14:58:00Z">
        <w:r>
          <w:rPr/>
          <w:t>(r)</w:t>
          <w:tab/>
        </w:r>
      </w:ins>
      <w:ins w:id="371" w:author="AEPSC" w:date="2010-07-08T12:09:00Z">
        <w:r>
          <w:rPr/>
          <w:t>Bakersfield to Big Hill double circuit capable</w:t>
        </w:r>
      </w:ins>
      <w:ins w:id="372" w:author="AEPSC" w:date="2010-07-15T15:03:00Z">
        <w:r>
          <w:rPr/>
          <w:t>;</w:t>
        </w:r>
      </w:ins>
    </w:p>
    <w:p>
      <w:pPr>
        <w:pStyle w:val="Normal"/>
        <w:spacing w:before="0" w:after="240"/>
        <w:ind w:left="1440" w:hanging="720"/>
        <w:rPr>
          <w:ins w:id="377" w:author="AEPSC" w:date="2010-07-08T12:09:00Z"/>
        </w:rPr>
      </w:pPr>
      <w:ins w:id="374" w:author="AEPSC" w:date="2010-07-15T14:58:00Z">
        <w:r>
          <w:rPr/>
          <w:t>(s)</w:t>
          <w:tab/>
        </w:r>
      </w:ins>
      <w:ins w:id="375" w:author="AEPSC" w:date="2010-07-08T12:09:00Z">
        <w:r>
          <w:rPr/>
          <w:t>Big Hill to Kendall double circuit capable</w:t>
        </w:r>
      </w:ins>
      <w:ins w:id="376" w:author="AEPSC" w:date="2010-07-15T15:03:00Z">
        <w:r>
          <w:rPr/>
          <w:t>;</w:t>
        </w:r>
      </w:ins>
    </w:p>
    <w:p>
      <w:pPr>
        <w:pStyle w:val="Normal"/>
        <w:spacing w:before="0" w:after="240"/>
        <w:ind w:left="1440" w:hanging="720"/>
        <w:rPr>
          <w:ins w:id="381" w:author="AEPSC" w:date="2010-07-08T12:09:00Z"/>
        </w:rPr>
      </w:pPr>
      <w:ins w:id="378" w:author="AEPSC" w:date="2010-07-15T14:58:00Z">
        <w:r>
          <w:rPr/>
          <w:t>(t)</w:t>
          <w:tab/>
        </w:r>
      </w:ins>
      <w:ins w:id="379" w:author="AEPSC" w:date="2010-07-08T12:09:00Z">
        <w:r>
          <w:rPr/>
          <w:t>Big Hill to Twin Butte double circuit capable</w:t>
        </w:r>
      </w:ins>
      <w:ins w:id="380" w:author="AEPSC" w:date="2010-07-15T15:03:00Z">
        <w:r>
          <w:rPr/>
          <w:t>;</w:t>
        </w:r>
      </w:ins>
    </w:p>
    <w:p>
      <w:pPr>
        <w:pStyle w:val="Normal"/>
        <w:spacing w:before="0" w:after="240"/>
        <w:ind w:left="1440" w:hanging="720"/>
        <w:rPr>
          <w:ins w:id="385" w:author="AEPSC" w:date="2010-07-08T12:09:00Z"/>
        </w:rPr>
      </w:pPr>
      <w:ins w:id="382" w:author="AEPSC" w:date="2010-07-15T14:58:00Z">
        <w:r>
          <w:rPr/>
          <w:t>(u)</w:t>
          <w:tab/>
        </w:r>
      </w:ins>
      <w:ins w:id="383" w:author="AEPSC" w:date="2010-07-08T12:09:00Z">
        <w:r>
          <w:rPr/>
          <w:t>Riley to Edith Clarke double circuit</w:t>
        </w:r>
      </w:ins>
      <w:ins w:id="384" w:author="AEPSC" w:date="2010-07-15T15:03:00Z">
        <w:r>
          <w:rPr/>
          <w:t>;</w:t>
        </w:r>
      </w:ins>
    </w:p>
    <w:p>
      <w:pPr>
        <w:pStyle w:val="Normal"/>
        <w:spacing w:before="0" w:after="240"/>
        <w:ind w:left="1440" w:hanging="720"/>
        <w:rPr>
          <w:ins w:id="389" w:author="AEPSC" w:date="2010-07-08T12:09:00Z"/>
        </w:rPr>
      </w:pPr>
      <w:ins w:id="386" w:author="AEPSC" w:date="2010-07-15T14:58:00Z">
        <w:r>
          <w:rPr/>
          <w:t>(v)</w:t>
          <w:tab/>
        </w:r>
      </w:ins>
      <w:ins w:id="387" w:author="AEPSC" w:date="2010-07-08T12:09:00Z">
        <w:r>
          <w:rPr/>
          <w:t>Nazareth to Hereford double circuit capable</w:t>
        </w:r>
      </w:ins>
      <w:ins w:id="388" w:author="AEPSC" w:date="2010-07-15T15:04:00Z">
        <w:r>
          <w:rPr/>
          <w:t>;</w:t>
        </w:r>
      </w:ins>
    </w:p>
    <w:p>
      <w:pPr>
        <w:pStyle w:val="Normal"/>
        <w:spacing w:before="0" w:after="240"/>
        <w:ind w:left="1440" w:hanging="720"/>
        <w:rPr>
          <w:ins w:id="393" w:author="AEPSC" w:date="2010-07-08T12:09:00Z"/>
        </w:rPr>
      </w:pPr>
      <w:ins w:id="390" w:author="AEPSC" w:date="2010-07-15T14:58:00Z">
        <w:r>
          <w:rPr/>
          <w:t>(w)</w:t>
          <w:tab/>
        </w:r>
      </w:ins>
      <w:ins w:id="391" w:author="AEPSC" w:date="2010-07-08T12:09:00Z">
        <w:r>
          <w:rPr/>
          <w:t>Nazareth to Silverton double circuit capable</w:t>
        </w:r>
      </w:ins>
      <w:ins w:id="392" w:author="AEPSC" w:date="2010-07-15T15:04:00Z">
        <w:r>
          <w:rPr/>
          <w:t>;</w:t>
        </w:r>
      </w:ins>
    </w:p>
    <w:p>
      <w:pPr>
        <w:pStyle w:val="Normal"/>
        <w:spacing w:before="0" w:after="240"/>
        <w:ind w:left="1440" w:hanging="720"/>
        <w:rPr>
          <w:ins w:id="397" w:author="AEPSC" w:date="2010-07-08T12:09:00Z"/>
        </w:rPr>
      </w:pPr>
      <w:ins w:id="394" w:author="AEPSC" w:date="2010-07-15T14:58:00Z">
        <w:r>
          <w:rPr/>
          <w:t>(x)</w:t>
          <w:tab/>
        </w:r>
      </w:ins>
      <w:ins w:id="395" w:author="AEPSC" w:date="2010-07-08T12:09:00Z">
        <w:r>
          <w:rPr/>
          <w:t>Hereford to White Deer double circuit capable</w:t>
        </w:r>
      </w:ins>
      <w:ins w:id="396" w:author="AEPSC" w:date="2010-07-15T15:04:00Z">
        <w:r>
          <w:rPr/>
          <w:t>;</w:t>
        </w:r>
      </w:ins>
    </w:p>
    <w:p>
      <w:pPr>
        <w:pStyle w:val="Normal"/>
        <w:spacing w:before="0" w:after="240"/>
        <w:ind w:left="1440" w:hanging="720"/>
        <w:rPr>
          <w:ins w:id="401" w:author="AEPSC" w:date="2010-07-08T12:09:00Z"/>
        </w:rPr>
      </w:pPr>
      <w:ins w:id="398" w:author="AEPSC" w:date="2010-07-15T14:58:00Z">
        <w:r>
          <w:rPr/>
          <w:t>(y)</w:t>
          <w:tab/>
        </w:r>
      </w:ins>
      <w:ins w:id="399" w:author="AEPSC" w:date="2010-07-08T12:09:00Z">
        <w:r>
          <w:rPr/>
          <w:t>Silverton to Cottonwood Station double circuit</w:t>
        </w:r>
      </w:ins>
      <w:ins w:id="400" w:author="AEPSC" w:date="2010-07-15T15:04:00Z">
        <w:r>
          <w:rPr/>
          <w:t>;</w:t>
        </w:r>
      </w:ins>
    </w:p>
    <w:p>
      <w:pPr>
        <w:pStyle w:val="Normal"/>
        <w:spacing w:before="0" w:after="240"/>
        <w:ind w:left="1440" w:hanging="720"/>
        <w:rPr>
          <w:ins w:id="405" w:author="AEPSC" w:date="2010-07-08T12:09:00Z"/>
        </w:rPr>
      </w:pPr>
      <w:ins w:id="402" w:author="AEPSC" w:date="2010-07-15T14:58:00Z">
        <w:r>
          <w:rPr/>
          <w:t>(z)</w:t>
          <w:tab/>
        </w:r>
      </w:ins>
      <w:ins w:id="403" w:author="AEPSC" w:date="2010-07-08T12:09:00Z">
        <w:r>
          <w:rPr/>
          <w:t>Silverton to Edith Clarke double circuit</w:t>
        </w:r>
      </w:ins>
      <w:ins w:id="404" w:author="AEPSC" w:date="2010-07-15T15:04:00Z">
        <w:r>
          <w:rPr/>
          <w:t>;</w:t>
        </w:r>
      </w:ins>
    </w:p>
    <w:p>
      <w:pPr>
        <w:pStyle w:val="Normal"/>
        <w:spacing w:before="0" w:after="240"/>
        <w:ind w:left="1440" w:hanging="720"/>
        <w:rPr>
          <w:ins w:id="409" w:author="AEPSC" w:date="2010-07-08T12:09:00Z"/>
        </w:rPr>
      </w:pPr>
      <w:ins w:id="406" w:author="AEPSC" w:date="2010-07-15T14:58:00Z">
        <w:r>
          <w:rPr/>
          <w:t>(aa)</w:t>
          <w:tab/>
        </w:r>
      </w:ins>
      <w:ins w:id="407" w:author="AEPSC" w:date="2010-07-08T12:09:00Z">
        <w:r>
          <w:rPr/>
          <w:t>Cottonwood Station to Dermott Switching Station double circuit</w:t>
        </w:r>
      </w:ins>
      <w:ins w:id="408" w:author="AEPSC" w:date="2010-07-15T15:04:00Z">
        <w:r>
          <w:rPr/>
          <w:t>;</w:t>
        </w:r>
      </w:ins>
    </w:p>
    <w:p>
      <w:pPr>
        <w:pStyle w:val="Normal"/>
        <w:spacing w:before="0" w:after="240"/>
        <w:ind w:left="1440" w:hanging="720"/>
        <w:rPr>
          <w:ins w:id="413" w:author="AEPSC" w:date="2010-07-08T12:09:00Z"/>
        </w:rPr>
      </w:pPr>
      <w:ins w:id="410" w:author="AEPSC" w:date="2010-07-15T14:58:00Z">
        <w:r>
          <w:rPr/>
          <w:t>(ab)</w:t>
          <w:tab/>
        </w:r>
      </w:ins>
      <w:ins w:id="411" w:author="AEPSC" w:date="2010-07-08T12:09:00Z">
        <w:r>
          <w:rPr/>
          <w:t>Cottonwood Station to Edith Clarke double circuit</w:t>
        </w:r>
      </w:ins>
      <w:ins w:id="412" w:author="AEPSC" w:date="2010-07-15T15:04:00Z">
        <w:r>
          <w:rPr/>
          <w:t>;</w:t>
        </w:r>
      </w:ins>
    </w:p>
    <w:p>
      <w:pPr>
        <w:pStyle w:val="Normal"/>
        <w:spacing w:before="0" w:after="240"/>
        <w:ind w:left="1440" w:hanging="720"/>
        <w:rPr>
          <w:ins w:id="417" w:author="AEPSC" w:date="2010-07-08T12:09:00Z"/>
        </w:rPr>
      </w:pPr>
      <w:ins w:id="414" w:author="AEPSC" w:date="2010-07-15T15:01:00Z">
        <w:r>
          <w:rPr/>
          <w:t>(ac)</w:t>
          <w:tab/>
        </w:r>
      </w:ins>
      <w:ins w:id="415" w:author="AEPSC" w:date="2010-07-08T12:09:00Z">
        <w:r>
          <w:rPr/>
          <w:t>White Deer to Silverton double circuit</w:t>
        </w:r>
      </w:ins>
      <w:ins w:id="416" w:author="AEPSC" w:date="2010-07-15T15:04:00Z">
        <w:r>
          <w:rPr/>
          <w:t>;</w:t>
        </w:r>
      </w:ins>
    </w:p>
    <w:p>
      <w:pPr>
        <w:pStyle w:val="Normal"/>
        <w:spacing w:before="0" w:after="240"/>
        <w:ind w:left="1440" w:hanging="720"/>
        <w:rPr>
          <w:ins w:id="421" w:author="AEPSC" w:date="2010-07-08T12:09:00Z"/>
        </w:rPr>
      </w:pPr>
      <w:ins w:id="418" w:author="AEPSC" w:date="2010-07-15T15:01:00Z">
        <w:r>
          <w:rPr/>
          <w:t>(ad)</w:t>
          <w:tab/>
        </w:r>
      </w:ins>
      <w:ins w:id="419" w:author="AEPSC" w:date="2010-07-08T12:09:00Z">
        <w:r>
          <w:rPr/>
          <w:t>Gray to Riley double circuit</w:t>
        </w:r>
      </w:ins>
      <w:ins w:id="420" w:author="AEPSC" w:date="2010-07-15T15:04:00Z">
        <w:r>
          <w:rPr/>
          <w:t>;</w:t>
        </w:r>
      </w:ins>
    </w:p>
    <w:p>
      <w:pPr>
        <w:pStyle w:val="Normal"/>
        <w:spacing w:before="0" w:after="240"/>
        <w:ind w:left="1440" w:hanging="720"/>
        <w:rPr>
          <w:ins w:id="425" w:author="AEPSC" w:date="2010-07-08T12:09:00Z"/>
        </w:rPr>
      </w:pPr>
      <w:ins w:id="422" w:author="AEPSC" w:date="2010-07-15T15:01:00Z">
        <w:r>
          <w:rPr/>
          <w:t>(ae)</w:t>
          <w:tab/>
        </w:r>
      </w:ins>
      <w:ins w:id="423" w:author="AEPSC" w:date="2010-07-08T12:09:00Z">
        <w:r>
          <w:rPr/>
          <w:t>Gray to White Deer double circuit</w:t>
        </w:r>
      </w:ins>
      <w:ins w:id="424" w:author="AEPSC" w:date="2010-07-15T15:04:00Z">
        <w:r>
          <w:rPr/>
          <w:t>;</w:t>
        </w:r>
      </w:ins>
    </w:p>
    <w:p>
      <w:pPr>
        <w:pStyle w:val="Normal"/>
        <w:spacing w:before="0" w:after="240"/>
        <w:ind w:left="1440" w:hanging="720"/>
        <w:rPr>
          <w:ins w:id="429" w:author="AEPSC" w:date="2010-07-08T12:09:00Z"/>
        </w:rPr>
      </w:pPr>
      <w:ins w:id="426" w:author="AEPSC" w:date="2010-07-15T15:01:00Z">
        <w:r>
          <w:rPr/>
          <w:t>(af)</w:t>
          <w:tab/>
        </w:r>
      </w:ins>
      <w:ins w:id="427" w:author="AEPSC" w:date="2010-07-08T12:09:00Z">
        <w:r>
          <w:rPr/>
          <w:t>Edith Clarke to West Shackelford double circuit</w:t>
        </w:r>
      </w:ins>
      <w:ins w:id="428" w:author="AEPSC" w:date="2010-07-15T15:04:00Z">
        <w:r>
          <w:rPr/>
          <w:t>;</w:t>
        </w:r>
      </w:ins>
    </w:p>
    <w:p>
      <w:pPr>
        <w:pStyle w:val="Normal"/>
        <w:spacing w:before="0" w:after="240"/>
        <w:ind w:left="1440" w:hanging="720"/>
        <w:rPr>
          <w:ins w:id="433" w:author="AEPSC" w:date="2010-07-08T12:09:00Z"/>
        </w:rPr>
      </w:pPr>
      <w:ins w:id="430" w:author="AEPSC" w:date="2010-07-15T15:01:00Z">
        <w:r>
          <w:rPr/>
          <w:t>(ag)</w:t>
          <w:tab/>
        </w:r>
      </w:ins>
      <w:ins w:id="431" w:author="AEPSC" w:date="2010-07-08T12:09:00Z">
        <w:r>
          <w:rPr/>
          <w:t>Sweetwater East to Central Bluff double circuit</w:t>
        </w:r>
      </w:ins>
      <w:ins w:id="432" w:author="AEPSC" w:date="2010-07-15T15:04:00Z">
        <w:r>
          <w:rPr/>
          <w:t>;</w:t>
        </w:r>
      </w:ins>
    </w:p>
    <w:p>
      <w:pPr>
        <w:pStyle w:val="Normal"/>
        <w:spacing w:before="0" w:after="240"/>
        <w:ind w:left="1440" w:hanging="720"/>
        <w:rPr>
          <w:ins w:id="437" w:author="AEPSC" w:date="2010-07-08T12:09:00Z"/>
        </w:rPr>
      </w:pPr>
      <w:ins w:id="434" w:author="AEPSC" w:date="2010-07-15T15:02:00Z">
        <w:r>
          <w:rPr/>
          <w:t>(ah)</w:t>
          <w:tab/>
        </w:r>
      </w:ins>
      <w:ins w:id="435" w:author="AEPSC" w:date="2010-07-08T12:09:00Z">
        <w:r>
          <w:rPr/>
          <w:t>Tonkawa to Sweetwater East double circuit</w:t>
        </w:r>
      </w:ins>
      <w:ins w:id="436" w:author="AEPSC" w:date="2010-07-15T15:04:00Z">
        <w:r>
          <w:rPr/>
          <w:t>;</w:t>
        </w:r>
      </w:ins>
    </w:p>
    <w:p>
      <w:pPr>
        <w:pStyle w:val="Normal"/>
        <w:spacing w:before="0" w:after="240"/>
        <w:ind w:left="1440" w:hanging="720"/>
        <w:rPr>
          <w:ins w:id="441" w:author="AEPSC" w:date="2010-07-08T12:09:00Z"/>
        </w:rPr>
      </w:pPr>
      <w:ins w:id="438" w:author="AEPSC" w:date="2010-07-15T15:02:00Z">
        <w:r>
          <w:rPr/>
          <w:t>(ai)</w:t>
          <w:tab/>
        </w:r>
      </w:ins>
      <w:ins w:id="439" w:author="AEPSC" w:date="2010-07-08T12:09:00Z">
        <w:r>
          <w:rPr/>
          <w:t>Long Draw Station to Sand Bluff Station double circuit capable</w:t>
        </w:r>
      </w:ins>
      <w:ins w:id="440" w:author="AEPSC" w:date="2010-07-15T15:04:00Z">
        <w:r>
          <w:rPr/>
          <w:t>;</w:t>
        </w:r>
      </w:ins>
    </w:p>
    <w:p>
      <w:pPr>
        <w:pStyle w:val="Normal"/>
        <w:spacing w:before="0" w:after="240"/>
        <w:ind w:left="1440" w:hanging="720"/>
        <w:rPr>
          <w:ins w:id="445" w:author="AEPSC" w:date="2010-07-08T12:09:00Z"/>
        </w:rPr>
      </w:pPr>
      <w:ins w:id="442" w:author="AEPSC" w:date="2010-07-15T15:02:00Z">
        <w:r>
          <w:rPr/>
          <w:t>(aj)</w:t>
          <w:tab/>
        </w:r>
      </w:ins>
      <w:ins w:id="443" w:author="AEPSC" w:date="2010-07-08T12:09:00Z">
        <w:r>
          <w:rPr/>
          <w:t>Long Draw Station to Grelton Station double circuit capable</w:t>
        </w:r>
      </w:ins>
      <w:ins w:id="444" w:author="AEPSC" w:date="2010-07-15T15:04:00Z">
        <w:r>
          <w:rPr/>
          <w:t>;</w:t>
        </w:r>
      </w:ins>
    </w:p>
    <w:p>
      <w:pPr>
        <w:pStyle w:val="Normal"/>
        <w:spacing w:before="0" w:after="240"/>
        <w:ind w:left="1440" w:hanging="720"/>
        <w:rPr>
          <w:ins w:id="449" w:author="AEPSC" w:date="2010-07-08T12:09:00Z"/>
        </w:rPr>
      </w:pPr>
      <w:ins w:id="446" w:author="AEPSC" w:date="2010-07-15T15:02:00Z">
        <w:r>
          <w:rPr/>
          <w:t>(ak)</w:t>
          <w:tab/>
        </w:r>
      </w:ins>
      <w:ins w:id="447" w:author="AEPSC" w:date="2010-07-08T12:09:00Z">
        <w:r>
          <w:rPr/>
          <w:t>Grelton Station to Odessa double circuit capable</w:t>
        </w:r>
      </w:ins>
      <w:ins w:id="448" w:author="AEPSC" w:date="2010-07-15T15:04:00Z">
        <w:r>
          <w:rPr/>
          <w:t>;</w:t>
        </w:r>
      </w:ins>
    </w:p>
    <w:p>
      <w:pPr>
        <w:pStyle w:val="Normal"/>
        <w:spacing w:before="0" w:after="240"/>
        <w:ind w:left="1440" w:hanging="720"/>
        <w:rPr>
          <w:ins w:id="453" w:author="AEPSC" w:date="2010-07-08T12:09:00Z"/>
        </w:rPr>
      </w:pPr>
      <w:ins w:id="450" w:author="AEPSC" w:date="2010-07-15T15:02:00Z">
        <w:r>
          <w:rPr/>
          <w:t>(al)</w:t>
          <w:tab/>
        </w:r>
      </w:ins>
      <w:ins w:id="451" w:author="AEPSC" w:date="2010-07-08T12:09:00Z">
        <w:r>
          <w:rPr/>
          <w:t>Riley to Bowman double circuit</w:t>
        </w:r>
      </w:ins>
      <w:ins w:id="452" w:author="AEPSC" w:date="2010-07-15T15:04:00Z">
        <w:r>
          <w:rPr/>
          <w:t>;</w:t>
        </w:r>
      </w:ins>
    </w:p>
    <w:p>
      <w:pPr>
        <w:pStyle w:val="Normal"/>
        <w:spacing w:before="0" w:after="240"/>
        <w:ind w:left="1440" w:hanging="720"/>
        <w:rPr>
          <w:ins w:id="457" w:author="AEPSC" w:date="2010-07-08T12:09:00Z"/>
        </w:rPr>
      </w:pPr>
      <w:ins w:id="454" w:author="AEPSC" w:date="2010-07-15T15:02:00Z">
        <w:r>
          <w:rPr/>
          <w:t>(am)</w:t>
          <w:tab/>
        </w:r>
      </w:ins>
      <w:ins w:id="455" w:author="AEPSC" w:date="2010-07-08T12:09:00Z">
        <w:r>
          <w:rPr/>
          <w:t>Riley to West Krum double circuit</w:t>
        </w:r>
      </w:ins>
      <w:ins w:id="456" w:author="AEPSC" w:date="2010-07-15T15:04:00Z">
        <w:r>
          <w:rPr/>
          <w:t>;</w:t>
        </w:r>
      </w:ins>
    </w:p>
    <w:p>
      <w:pPr>
        <w:pStyle w:val="Normal"/>
        <w:spacing w:before="0" w:after="240"/>
        <w:ind w:left="1440" w:hanging="720"/>
        <w:rPr>
          <w:ins w:id="461" w:author="AEPSC" w:date="2010-07-08T12:09:00Z"/>
        </w:rPr>
      </w:pPr>
      <w:ins w:id="458" w:author="AEPSC" w:date="2010-07-15T15:02:00Z">
        <w:r>
          <w:rPr/>
          <w:t>(an)</w:t>
          <w:tab/>
        </w:r>
      </w:ins>
      <w:ins w:id="459" w:author="AEPSC" w:date="2010-07-08T12:09:00Z">
        <w:r>
          <w:rPr/>
          <w:t>West Krum to Anna double circuit</w:t>
        </w:r>
      </w:ins>
      <w:ins w:id="460" w:author="AEPSC" w:date="2010-07-15T15:04:00Z">
        <w:r>
          <w:rPr/>
          <w:t>;</w:t>
        </w:r>
      </w:ins>
    </w:p>
    <w:p>
      <w:pPr>
        <w:pStyle w:val="Normal"/>
        <w:spacing w:before="0" w:after="240"/>
        <w:ind w:left="1440" w:hanging="720"/>
        <w:rPr>
          <w:ins w:id="465" w:author="AEPSC" w:date="2010-07-08T12:09:00Z"/>
        </w:rPr>
      </w:pPr>
      <w:ins w:id="462" w:author="AEPSC" w:date="2010-07-15T15:02:00Z">
        <w:r>
          <w:rPr/>
          <w:t>(ao)</w:t>
          <w:tab/>
        </w:r>
      </w:ins>
      <w:ins w:id="463" w:author="AEPSC" w:date="2010-07-08T12:09:00Z">
        <w:r>
          <w:rPr/>
          <w:t>Willow Creek to Hicks double circuit</w:t>
        </w:r>
      </w:ins>
      <w:ins w:id="464" w:author="AEPSC" w:date="2010-07-15T15:04:00Z">
        <w:r>
          <w:rPr/>
          <w:t>;</w:t>
        </w:r>
      </w:ins>
    </w:p>
    <w:p>
      <w:pPr>
        <w:pStyle w:val="Normal"/>
        <w:spacing w:before="0" w:after="240"/>
        <w:ind w:left="1440" w:hanging="720"/>
        <w:rPr>
          <w:ins w:id="469" w:author="AEPSC" w:date="2010-07-08T12:09:00Z"/>
        </w:rPr>
      </w:pPr>
      <w:ins w:id="466" w:author="AEPSC" w:date="2010-07-15T15:02:00Z">
        <w:r>
          <w:rPr/>
          <w:t>(ap)</w:t>
          <w:tab/>
        </w:r>
      </w:ins>
      <w:ins w:id="467" w:author="AEPSC" w:date="2010-07-08T12:09:00Z">
        <w:r>
          <w:rPr/>
          <w:t>Bowman to Jacksboro double circuit capable</w:t>
        </w:r>
      </w:ins>
      <w:ins w:id="468" w:author="AEPSC" w:date="2010-07-15T15:04:00Z">
        <w:r>
          <w:rPr/>
          <w:t>;</w:t>
        </w:r>
      </w:ins>
    </w:p>
    <w:p>
      <w:pPr>
        <w:pStyle w:val="Normal"/>
        <w:spacing w:before="0" w:after="240"/>
        <w:ind w:left="1440" w:hanging="720"/>
        <w:rPr>
          <w:ins w:id="473" w:author="AEPSC" w:date="2010-07-08T12:09:00Z"/>
        </w:rPr>
      </w:pPr>
      <w:ins w:id="470" w:author="AEPSC" w:date="2010-07-15T15:02:00Z">
        <w:r>
          <w:rPr/>
          <w:t>(aq)</w:t>
          <w:tab/>
        </w:r>
      </w:ins>
      <w:ins w:id="471" w:author="AEPSC" w:date="2010-07-08T12:09:00Z">
        <w:r>
          <w:rPr/>
          <w:t>Jacksboro to Willow Creek double circuit</w:t>
        </w:r>
      </w:ins>
      <w:ins w:id="472" w:author="AEPSC" w:date="2010-07-15T15:04:00Z">
        <w:r>
          <w:rPr/>
          <w:t>; and</w:t>
        </w:r>
      </w:ins>
    </w:p>
    <w:p>
      <w:pPr>
        <w:pStyle w:val="Normal"/>
        <w:spacing w:before="0" w:after="240"/>
        <w:ind w:left="1440" w:hanging="720"/>
        <w:rPr>
          <w:ins w:id="477" w:author="AEPSC" w:date="2010-07-08T12:09:00Z"/>
        </w:rPr>
      </w:pPr>
      <w:ins w:id="474" w:author="AEPSC" w:date="2010-07-15T15:02:00Z">
        <w:r>
          <w:rPr/>
          <w:t>(ar)</w:t>
          <w:tab/>
        </w:r>
      </w:ins>
      <w:ins w:id="475" w:author="AEPSC" w:date="2010-07-08T12:09:00Z">
        <w:r>
          <w:rPr/>
          <w:t>Willow Creek to Parker double circuit</w:t>
        </w:r>
      </w:ins>
      <w:ins w:id="476" w:author="AEPSC" w:date="2010-07-15T15:04:00Z">
        <w:r>
          <w:rPr/>
          <w:t>.</w:t>
        </w:r>
      </w:ins>
    </w:p>
    <w:p>
      <w:pPr>
        <w:pStyle w:val="Normal"/>
        <w:spacing w:before="0" w:after="240"/>
        <w:ind w:right="533" w:hanging="0"/>
        <w:rPr>
          <w:ins w:id="479" w:author="AEPSC" w:date="2010-07-08T12:09:00Z"/>
        </w:rPr>
      </w:pPr>
      <w:ins w:id="478" w:author="AEPSC" w:date="2010-07-08T12:09:00Z">
        <w:r>
          <w:rPr/>
        </w:r>
      </w:ins>
    </w:p>
    <w:p>
      <w:pPr>
        <w:pStyle w:val="Normal"/>
        <w:spacing w:before="0" w:after="240"/>
        <w:ind w:left="720" w:hanging="720"/>
        <w:rPr>
          <w:ins w:id="481" w:author="AEPSC" w:date="2010-07-15T14:53:00Z"/>
        </w:rPr>
      </w:pPr>
      <w:ins w:id="480" w:author="AEPSC" w:date="2010-07-15T14:53:00Z">
        <w:r>
          <w:rPr>
            <w:iCs/>
          </w:rPr>
          <w:t>(10)</w:t>
          <w:tab/>
          <w:t>QSEs and TSPs shall supply, implement, and maintain all data and voice communication facilities required to fulfill the obligations set forth in these Operating Guides.</w:t>
        </w:r>
      </w:ins>
    </w:p>
    <w:p>
      <w:pPr>
        <w:pStyle w:val="Normal"/>
        <w:tabs>
          <w:tab w:val="clear" w:pos="720"/>
          <w:tab w:val="center" w:pos="4680" w:leader="none"/>
        </w:tabs>
        <w:suppressAutoHyphens w:val="true"/>
        <w:jc w:val="both"/>
        <w:rPr>
          <w:iCs/>
        </w:rPr>
      </w:pPr>
      <w:r>
        <w:rPr>
          <w:iCs/>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9-27T11:13:00Z" w:initials="yml">
    <w:p>
      <w:r>
        <w:rPr>
          <w:rFonts w:ascii="Times New Roman" w:hAnsi="Times New Roman" w:eastAsia="Times New Roman" w:cs="Times New Roman"/>
          <w:color w:val="auto"/>
          <w:sz w:val="20"/>
          <w:szCs w:val="20"/>
          <w:lang w:eastAsia="en-US" w:val="en-US" w:bidi="ar-SA"/>
        </w:rPr>
        <w:t xml:space="preserve">Please note this Section is also being revised by NOGRR047, </w:t>
      </w:r>
      <w:r>
        <w:rPr>
          <w:rFonts w:eastAsia="Times New Roman" w:ascii="Arial" w:hAnsi="Arial" w:cs="Arial"/>
          <w:color w:val="auto"/>
          <w:sz w:val="20"/>
          <w:szCs w:val="20"/>
          <w:lang w:eastAsia="en-US" w:val="en-US" w:bidi="ar-SA"/>
        </w:rPr>
        <w:t>Synchronization of Sections 6 and 7 with Nodal Protocols</w:t>
      </w:r>
    </w:p>
  </w:comment>
  <w:comment w:id="1" w:author="ERCOT Market Rules" w:date="2010-09-27T11:14:00Z" w:initials="yml">
    <w:p>
      <w:r>
        <w:rPr>
          <w:rFonts w:ascii="Times New Roman" w:hAnsi="Times New Roman" w:eastAsia="Times New Roman" w:cs="Times New Roman"/>
          <w:color w:val="auto"/>
          <w:sz w:val="20"/>
          <w:szCs w:val="20"/>
          <w:lang w:eastAsia="en-US" w:val="en-US" w:bidi="ar-SA"/>
        </w:rPr>
        <w:t xml:space="preserve">Please note this Section is also being revised by NOGRR047, </w:t>
      </w:r>
      <w:r>
        <w:rPr>
          <w:rFonts w:eastAsia="Times New Roman" w:ascii="Arial" w:hAnsi="Arial" w:cs="Arial"/>
          <w:color w:val="auto"/>
          <w:sz w:val="20"/>
          <w:szCs w:val="20"/>
          <w:lang w:eastAsia="en-US" w:val="en-US" w:bidi="ar-SA"/>
        </w:rPr>
        <w:t>Synchronization of Sections 6 and 7 with Nodal Protocols</w:t>
      </w:r>
    </w:p>
  </w:comment>
  <w:comment w:id="2" w:author="ERCOT Market Rules" w:date="2010-09-27T11:14:00Z" w:initials="yml">
    <w:p>
      <w:r>
        <w:rPr>
          <w:rFonts w:ascii="Times New Roman" w:hAnsi="Times New Roman" w:eastAsia="Times New Roman" w:cs="Times New Roman"/>
          <w:color w:val="auto"/>
          <w:sz w:val="20"/>
          <w:szCs w:val="20"/>
          <w:lang w:eastAsia="en-US" w:val="en-US" w:bidi="ar-SA"/>
        </w:rPr>
        <w:t xml:space="preserve">Please note this Section is also being revised by NOGRR047, </w:t>
      </w:r>
      <w:r>
        <w:rPr>
          <w:rFonts w:eastAsia="Times New Roman" w:ascii="Arial" w:hAnsi="Arial" w:cs="Arial"/>
          <w:color w:val="auto"/>
          <w:sz w:val="20"/>
          <w:szCs w:val="20"/>
          <w:lang w:eastAsia="en-US" w:val="en-US" w:bidi="ar-SA"/>
        </w:rPr>
        <w:t>Synchronization of Sections 6 and 7 with Nodal Protocols</w:t>
      </w:r>
    </w:p>
  </w:comment>
  <w:comment w:id="3" w:author="ERCOT Market Rules" w:date="2010-09-27T11:14:00Z" w:initials="yml">
    <w:p>
      <w:r>
        <w:rPr>
          <w:rFonts w:ascii="Times New Roman" w:hAnsi="Times New Roman" w:eastAsia="Times New Roman" w:cs="Times New Roman"/>
          <w:color w:val="auto"/>
          <w:sz w:val="20"/>
          <w:szCs w:val="20"/>
          <w:lang w:eastAsia="en-US" w:val="en-US" w:bidi="ar-SA"/>
        </w:rPr>
        <w:t xml:space="preserve">Please note this Section is also being revised by NOGRR047, </w:t>
      </w:r>
      <w:r>
        <w:rPr>
          <w:rFonts w:eastAsia="Times New Roman" w:ascii="Arial" w:hAnsi="Arial" w:cs="Arial"/>
          <w:color w:val="auto"/>
          <w:sz w:val="20"/>
          <w:szCs w:val="20"/>
          <w:lang w:eastAsia="en-US" w:val="en-US" w:bidi="ar-SA"/>
        </w:rPr>
        <w:t>Synchronization of Sections 6 and 7 with Nodal Protocols</w:t>
      </w:r>
    </w:p>
  </w:comment>
  <w:comment w:id="4" w:author="ERCOT Market Rules" w:date="2010-09-27T11:14:00Z" w:initials="yml">
    <w:p>
      <w:r>
        <w:rPr>
          <w:rFonts w:ascii="Times New Roman" w:hAnsi="Times New Roman" w:eastAsia="Times New Roman" w:cs="Times New Roman"/>
          <w:color w:val="auto"/>
          <w:sz w:val="20"/>
          <w:szCs w:val="20"/>
          <w:lang w:eastAsia="en-US" w:val="en-US" w:bidi="ar-SA"/>
        </w:rPr>
        <w:t xml:space="preserve">Please note this Section is also being revised by NOGRR047, </w:t>
      </w:r>
      <w:r>
        <w:rPr>
          <w:rFonts w:eastAsia="Times New Roman" w:ascii="Arial" w:hAnsi="Arial" w:cs="Arial"/>
          <w:color w:val="auto"/>
          <w:sz w:val="20"/>
          <w:szCs w:val="20"/>
          <w:lang w:eastAsia="en-US" w:val="en-US" w:bidi="ar-SA"/>
        </w:rPr>
        <w:t>Synchronization of Sections 6 and 7 with Nodal Protocols</w:t>
      </w:r>
    </w:p>
  </w:comment>
  <w:comment w:id="5" w:author="ERCOT Market Rules" w:date="2010-09-27T11:14:00Z" w:initials="yml">
    <w:p>
      <w:r>
        <w:rPr>
          <w:rFonts w:ascii="Times New Roman" w:hAnsi="Times New Roman" w:eastAsia="Times New Roman" w:cs="Times New Roman"/>
          <w:color w:val="auto"/>
          <w:sz w:val="20"/>
          <w:szCs w:val="20"/>
          <w:lang w:eastAsia="en-US" w:val="en-US" w:bidi="ar-SA"/>
        </w:rPr>
        <w:t xml:space="preserve">Please note this Section is also being revised by NOGRR047, </w:t>
      </w:r>
      <w:r>
        <w:rPr>
          <w:rFonts w:eastAsia="Times New Roman" w:ascii="Arial" w:hAnsi="Arial" w:cs="Arial"/>
          <w:color w:val="auto"/>
          <w:sz w:val="20"/>
          <w:szCs w:val="20"/>
          <w:lang w:eastAsia="en-US" w:val="en-US" w:bidi="ar-SA"/>
        </w:rPr>
        <w:t>Synchronization of Sections 6 and 7 with Nodal Protocols</w:t>
      </w:r>
    </w:p>
  </w:comment>
  <w:comment w:id="6" w:author="ERCOT Market Rules" w:date="2010-09-27T11:14:00Z" w:initials="yml">
    <w:p>
      <w:r>
        <w:rPr>
          <w:rFonts w:ascii="Times New Roman" w:hAnsi="Times New Roman" w:eastAsia="Times New Roman" w:cs="Times New Roman"/>
          <w:color w:val="auto"/>
          <w:sz w:val="20"/>
          <w:szCs w:val="20"/>
          <w:lang w:eastAsia="en-US" w:val="en-US" w:bidi="ar-SA"/>
        </w:rPr>
        <w:t xml:space="preserve">Please note this Section is also being revised by NOGRR047, </w:t>
      </w:r>
      <w:r>
        <w:rPr>
          <w:rFonts w:eastAsia="Times New Roman" w:ascii="Arial" w:hAnsi="Arial" w:cs="Arial"/>
          <w:color w:val="auto"/>
          <w:sz w:val="20"/>
          <w:szCs w:val="20"/>
          <w:lang w:eastAsia="en-US" w:val="en-US" w:bidi="ar-SA"/>
        </w:rPr>
        <w:t>Synchronization of Sections 6 and 7 with Nodal Protocols</w:t>
      </w:r>
    </w:p>
  </w:comment>
  <w:comment w:id="7" w:author="ERCOT Market Rules" w:date="2010-09-27T11:15:00Z" w:initials="yml">
    <w:p>
      <w:r>
        <w:rPr>
          <w:rFonts w:ascii="Times New Roman" w:hAnsi="Times New Roman" w:eastAsia="Times New Roman" w:cs="Times New Roman"/>
          <w:color w:val="auto"/>
          <w:sz w:val="20"/>
          <w:szCs w:val="20"/>
          <w:lang w:eastAsia="en-US" w:val="en-US" w:bidi="ar-SA"/>
        </w:rPr>
        <w:t xml:space="preserve">Please note this Section is also being revised by NOGRR047, </w:t>
      </w:r>
      <w:r>
        <w:rPr>
          <w:rFonts w:eastAsia="Times New Roman" w:ascii="Arial" w:hAnsi="Arial" w:cs="Arial"/>
          <w:color w:val="auto"/>
          <w:sz w:val="20"/>
          <w:szCs w:val="20"/>
          <w:lang w:eastAsia="en-US" w:val="en-US" w:bidi="ar-SA"/>
        </w:rPr>
        <w:t>Synchronization of Sections 6 and 7 with Nodal Protocols</w:t>
      </w:r>
    </w:p>
  </w:comment>
  <w:comment w:id="8" w:author="ERCOT Market Rules" w:date="2010-09-27T11:15:00Z" w:initials="yml">
    <w:p>
      <w:r>
        <w:rPr>
          <w:rFonts w:ascii="Times New Roman" w:hAnsi="Times New Roman" w:eastAsia="Times New Roman" w:cs="Times New Roman"/>
          <w:color w:val="auto"/>
          <w:sz w:val="20"/>
          <w:szCs w:val="20"/>
          <w:lang w:eastAsia="en-US" w:val="en-US" w:bidi="ar-SA"/>
        </w:rPr>
        <w:t>Please note this Section is also being revised b NOGRR043, Synchronization with OGRR208, Voltage Ride-Through (VRT) Requir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48NOGRR-11 TAC Report 1104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TAC Report</w:t>
    </w:r>
  </w:p>
  <w:p>
    <w:pPr>
      <w:pStyle w:val="Header"/>
      <w:rPr>
        <w:rFonts w:ascii="Arial" w:hAnsi="Arial" w:cs="Arial"/>
        <w:b/>
        <w:b/>
        <w:bCs/>
        <w:sz w:val="32"/>
      </w:rPr>
    </w:pPr>
    <w:r>
      <w:rPr>
        <w:rFonts w:cs="Arial" w:ascii="Arial" w:hAnsi="Ari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2520"/>
        </w:tabs>
        <w:ind w:left="2520" w:hanging="720"/>
      </w:pPr>
      <w:rPr/>
    </w:lvl>
  </w:abstractNum>
  <w:abstractNum w:abstractNumId="1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character" w:styleId="H5Char">
    <w:name w:val="H5 Char"/>
    <w:basedOn w:val="DefaultParagraphFont"/>
    <w:qFormat/>
    <w:rPr>
      <w:b/>
      <w:bCs/>
      <w:i/>
      <w:iCs/>
      <w:sz w:val="24"/>
      <w:szCs w:val="24"/>
      <w:lang w:val="en-US" w:bidi="ar-SA"/>
    </w:rPr>
  </w:style>
  <w:style w:type="character" w:styleId="List2Char">
    <w:name w:val="List 2 Char"/>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Char">
    <w:name w:val="Lis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0"/>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5"/>
      </w:numPr>
      <w:spacing w:before="0" w:after="120"/>
    </w:pPr>
    <w:rPr>
      <w:szCs w:val="20"/>
    </w:rPr>
  </w:style>
  <w:style w:type="paragraph" w:styleId="BlockText">
    <w:name w:val="Block Text"/>
    <w:basedOn w:val="1"/>
    <w:qFormat/>
    <w:pPr>
      <w:numPr>
        <w:ilvl w:val="0"/>
        <w:numId w:val="9"/>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7"/>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6"/>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4"/>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docs/standards/sar/PRC-024-1_Draft1_2009Feb17.pdf" TargetMode="External"/><Relationship Id="rId3" Type="http://schemas.openxmlformats.org/officeDocument/2006/relationships/hyperlink" Target="http://www.nerc.com/filez/standards/Assess-Transmission-Future-Needs.html" TargetMode="External"/><Relationship Id="rId4" Type="http://schemas.openxmlformats.org/officeDocument/2006/relationships/hyperlink" Target="http://www.nerc.com/docs/standards/sar/Project2009-07_Tech_Paper_Reliability_of_Protection_Systems_2009Jan20.pdf" TargetMode="External"/><Relationship Id="rId5" Type="http://schemas.openxmlformats.org/officeDocument/2006/relationships/hyperlink" Target="mailto:phassink@aep.com" TargetMode="External"/><Relationship Id="rId6" Type="http://schemas.openxmlformats.org/officeDocument/2006/relationships/hyperlink" Target="mailto:ylandin@ercot.com"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3:43:00Z</dcterms:created>
  <dc:creator>KEMA Consulting</dc:creator>
  <dc:description>February 28, 2001</dc:description>
  <cp:keywords>OPG00B</cp:keywords>
  <dc:language>en-US</dc:language>
  <cp:lastModifiedBy>Y. Landin</cp:lastModifiedBy>
  <cp:lastPrinted>2006-12-12T15:37:00Z</cp:lastPrinted>
  <dcterms:modified xsi:type="dcterms:W3CDTF">2010-11-08T16:07:00Z</dcterms:modified>
  <cp:revision>9</cp:revision>
  <dc:subject>Document #OPG00B</dc:subject>
  <dc:title> </dc:title>
</cp:coreProperties>
</file>