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November 11, 2010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493"/>
        <w:gridCol w:w="1440"/>
        <w:gridCol w:w="115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9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Subcommittee Struct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TWG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Data Support Working Group (NDSWG)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Planning Go-Live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 Report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color w:val="000000"/>
                <w:sz w:val="22"/>
                <w:szCs w:val="22"/>
              </w:rPr>
              <w:t>Transmission Planning Nodal Base Case Development Proces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60, Recommended Changes Needed for Information Model Manager and Topology Processor for Planning Models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tember NDSWG and SSWG Reports </w:t>
            </w:r>
            <w:r>
              <w:rPr>
                <w:i/>
                <w:sz w:val="22"/>
                <w:szCs w:val="22"/>
              </w:rPr>
              <w:t>– Questions On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ac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Woit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Voting Ite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September 16, 2010 ROS Meeting Minut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49, Alignment with NERC Reliability Standard PRC-001-1, System Protection Coordination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 of Planning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92, </w:t>
            </w:r>
            <w:r>
              <w:rPr>
                <w:color w:val="000000"/>
                <w:sz w:val="22"/>
                <w:szCs w:val="22"/>
              </w:rPr>
              <w:t>Add Key Provisions of RPG Charter to Protocols</w:t>
            </w:r>
            <w:r>
              <w:rPr>
                <w:sz w:val="22"/>
                <w:szCs w:val="22"/>
              </w:rPr>
              <w:t xml:space="preserve">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emp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eptember/October System Planning Report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eptember/October Operations Report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Reliability Entity (TRE)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operation Repor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Henry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Crew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ptember/October ROS Working Group/Task Force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itical Infrastructure Protec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Protocol/Reliability Standards Align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ystem Prote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oor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em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Woolar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9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ther Business 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 Block Schedule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 Membership Record Date – November 12, 2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9, 20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3, 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50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0-11-08T20:39:00Z</dcterms:modified>
  <cp:revision>25</cp:revision>
  <dc:subject/>
  <dc:title>ERCOT Reliability and Operations Subcommittee (ROS) MEETING</dc:title>
</cp:coreProperties>
</file>