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pPr>
      <w:r>
        <w:rPr>
          <w:rFonts w:eastAsia="Times New Roman" w:cs="Arial" w:ascii="Arial" w:hAnsi="Arial"/>
          <w:b/>
          <w:bCs/>
          <w:sz w:val="48"/>
          <w:szCs w:val="48"/>
        </w:rPr>
        <w:t>Emerging Technologies Integration Plan (ETIP)</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Prepared by the Electric Reliability Council of Texas Technical Advisory Committee</w:t>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Renewable Technologies Working Group</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330" w:hanging="0"/>
        <w:rPr>
          <w:rFonts w:ascii="Arial" w:hAnsi="Arial" w:eastAsia="Times New Roman" w:cs="Arial"/>
          <w:sz w:val="24"/>
          <w:szCs w:val="24"/>
        </w:rPr>
      </w:pPr>
      <w:r>
        <w:rPr>
          <w:rFonts w:eastAsia="Times New Roman" w:cs="Arial" w:ascii="Arial" w:hAnsi="Arial"/>
          <w:sz w:val="24"/>
          <w:szCs w:val="24"/>
        </w:rPr>
        <w:drawing>
          <wp:inline distT="0" distB="0" distL="0" distR="0">
            <wp:extent cx="2841625" cy="213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41625" cy="213550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drawing>
          <wp:inline distT="0" distB="0" distL="0" distR="0">
            <wp:extent cx="1732280" cy="210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RAFT version 10</w:t>
      </w:r>
    </w:p>
    <w:p>
      <w:pPr>
        <w:pStyle w:val="Normal"/>
        <w:spacing w:lineRule="auto" w:line="360" w:before="0" w:after="0"/>
        <w:jc w:val="center"/>
        <w:rPr/>
      </w:pPr>
      <w:r>
        <w:rPr>
          <w:rFonts w:eastAsia="Times New Roman" w:cs="Arial" w:ascii="Arial" w:hAnsi="Arial"/>
          <w:sz w:val="24"/>
          <w:szCs w:val="24"/>
        </w:rPr>
        <w:t>October 22,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fac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large-scale wind generation resources.  While this influx of wind power has provided many benefits to Texas, it has also created numerous challenges which must be addressed to maintain bulk electric system reliability and wholesale market functiona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Although work on this document began as a quest to develop a holistic approach to the myriad issues associated with wind generation with an eye toward other emerging renewable technologies, ERCOT stakeholders quickly realized that many emerging technologies other than renewable generation resources have characteristics similar to wind generation, such as variable energy output or limitations on dispatchability, which must be addressed.  Accordingly, this document evolved from the original concept of a renewable technologies integration plan into a broader emerging technologies integration plan which more accurately captures the full array of potentially significant technical challenges likely to be presented to ERCOT system planners and operators in the coming years in a number of key are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RCOT stakeholders acknowledge the open access network paradigm adopted by the Texas Legislatur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strive to effectively and efficiently implement policy directives to integrate renewable energy resources into the ERCOT syste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and endeavor to allow market forces, to the greatest extent possible, to provide the generation resources, ancillary services, and other technical solutions necessary to ensure adequate system security</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However, those parties responsible for system planning and operational security also recognize that the widespread introduction of variable energy resources and other emerging technologies presents significant challenges which must be addressed in order to effectively and efficiently maintain system reliabi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In particular, meeting the Texas Legislature’s target for increased amounts of installed renewable energy generation capacit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implementing the Public Utility Commission of Texas order designating Competitive Renewable Energy Zon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as required a comprehensive review of ERCOT planning models and assumptions, operational capabilities and procedures, and certain elements of the ERCOT Zonal and Nodal market designs and syste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merging Technologies Integration Plan (ETIP) documents recent ERCOT stakeholder efforts to integrate renewable and other emerging technologies; catalogues a number of recommendations and strategies to address future integration issues; and provides a holistic framework to guide and track further integration activit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TIP is the work product of the ERCOT Technical Advisory Committee (TAC) by and through its Renewable Technologies Working Group (RTW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43" w:type="dxa"/>
          <w:left w:w="0" w:type="dxa"/>
          <w:bottom w:w="43" w:type="dxa"/>
          <w:right w:w="0" w:type="dxa"/>
        </w:tblCellMar>
      </w:tblPr>
      <w:tblGrid>
        <w:gridCol w:w="454"/>
        <w:gridCol w:w="85"/>
        <w:gridCol w:w="455"/>
        <w:gridCol w:w="403"/>
        <w:gridCol w:w="497"/>
        <w:gridCol w:w="1079"/>
        <w:gridCol w:w="5523"/>
        <w:gridCol w:w="864"/>
      </w:tblGrid>
      <w:tr>
        <w:trPr/>
        <w:tc>
          <w:tcPr>
            <w:tcW w:w="8496"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eface</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erging Technologies Integration Plan Overview</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Purpos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Structur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s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a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and Strate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Organ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Identification and Priorit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c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Reliabilit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t Desig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Criteria and Compliance Metrics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st Alloc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7.</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as Nodal Market Implement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8.</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Resource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Resolution and Follow-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for ERCOT and Market Participa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Track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Repor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ETIP Issues into ERCOT and TAC Process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C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ewable Technologies Working Gro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ETI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Requests Related to Emerging Technology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Noteworthy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and Trai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n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Plan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pPr>
            <w:r>
              <w:rPr>
                <w:rFonts w:eastAsia="Times New Roman" w:cs="Times New Roman" w:ascii="Times New Roman" w:hAnsi="Times New Roman"/>
                <w:sz w:val="20"/>
                <w:szCs w:val="20"/>
              </w:rPr>
              <w:t>2.3.2.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tions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for TAC Organization of Emerging Technologies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urpose the RTW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New ETWG under W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the Issues Tracking System</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ERCOT Staff Support for ETW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Issues and Strategies for Resolu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Plan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ify Wind Turbine Technical Dat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Computer Mode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Fault Toleranc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Transient and Small Signal Stability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Wind Turbines on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Variable Frequency Transformers to Solve Stability Proble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Control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Ride-Through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Dynamic Model Valid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 Long-Term Planning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ynchronous Interac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ck Amount of Installed Distribute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itor Technologies That Impact Loa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perations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entory of Wind Generation Facil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dal Tools to Integrate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powered Generation Response to Down Balancing Instructions </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rt Grid Implications for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Studies Related to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ng Reactive Capability of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High System Frequenc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DA Control of Generation Circuit Breake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Management Practice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ology-Specific Procedures and Protocols Chang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Voltage Ride-Through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Metrics for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Transmission Outage Planning on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 Between WGRs and TS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amp Limi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Term and Short-Term Load Forecast Weather Sensitiv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ransmission Line and Wind Power Production Outage Criter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Commercially Significant Constraint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ynamic Transmission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Emergency Electric Curtailment Plan Ste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Advanced Meters on Integration of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 of Advanced Meters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 Governor Response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Solar Generation on System Op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al Curtailment of Wind Generation to Resolve Local Conges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S Actuation for N-0 Condi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utage Planning for CREZ</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of Wind Generation to PAS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nsion Monitors on Transmission Lin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Generation Capac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Turbine Avail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ED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Checklist for Resource Interconnec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Design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Cost Allocation Applicable to Win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Optimization for 2009</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Spinning Reserve Service Requireme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Ancillary Services Products Needed for Reli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of Storage Technolo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Methodolog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s Providing Ancillary Servi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and Voltage Requirement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Dispatch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Performance Metrics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Base Point Deviation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 LSL as a Percentage of HSL</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State of the Art Wind Forecas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and Trai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ource Plan and Schedule Update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V</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lar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torage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Evaluation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age Workshop 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iodic Renewable Resource Seminar</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WT-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Wind Ramp Rate Simulator for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Tabl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Goal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Recommendation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502" w:type="dxa"/>
            <w:gridSpan w:val="4"/>
            <w:tcBorders/>
          </w:tcPr>
          <w:p>
            <w:pPr>
              <w:pStyle w:val="Normal"/>
              <w:spacing w:lineRule="auto" w:line="240" w:before="0" w:after="0"/>
              <w:rPr/>
            </w:pPr>
            <w:r>
              <w:rPr>
                <w:rFonts w:eastAsia="Times New Roman" w:cs="Times New Roman" w:ascii="Times New Roman" w:hAnsi="Times New Roman"/>
                <w:sz w:val="24"/>
                <w:szCs w:val="24"/>
              </w:rPr>
              <w:t>WGR/CREZ-related Revision Requests March 2008-October 2010</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Technologies Issues Grouped by Category and Statu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pPr>
            <w:r>
              <w:rPr>
                <w:rFonts w:eastAsia="Times New Roman" w:cs="Times New Roman" w:ascii="Times New Roman" w:hAnsi="Times New Roman"/>
                <w:sz w:val="24"/>
                <w:szCs w:val="24"/>
              </w:rPr>
              <w:t>4.6.</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d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 and Additional Resourc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pacing w:lineRule="auto" w:line="240" w:before="0" w:after="0"/>
              <w:rPr/>
            </w:pPr>
            <w:r>
              <w:rPr>
                <w:rFonts w:eastAsia="Times New Roman" w:cs="Times New Roman" w:ascii="Times New Roman" w:hAnsi="Times New Roman"/>
                <w:b/>
                <w:sz w:val="24"/>
                <w:szCs w:val="24"/>
              </w:rPr>
              <w:t>6.</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 – Proposed Emerging Technologies Issues Form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Submission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pPr>
            <w:r>
              <w:rPr>
                <w:rFonts w:eastAsia="Times New Roman" w:cs="Times New Roman" w:ascii="Times New Roman" w:hAnsi="Times New Roman"/>
                <w:sz w:val="24"/>
                <w:szCs w:val="24"/>
              </w:rPr>
              <w:t>6.2.</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Comment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Cs/>
          <w:sz w:val="24"/>
          <w:szCs w:val="24"/>
        </w:rPr>
        <w:t>The electric power industry is undergoing a period of significant change.  In recent years, a number of factors including public policy directives, consumer choices, environmental concerns, the emergence of organized open access markets, and technological advances in telecommunications and information technologies combined with advances in power generation and equipment manufacturing technologies have merged to introduce a number of new products and services in the electric power sector at both the transmission and distribution system levels and on both the resource and load sides of the equation.  The State of Texas, and ERCOT in particular, have been significantly impacted by many of these technological changes – notably, the rapid interconnection of large-scale wind generation units as illustrated in Figure 1.  For reasons discussed in detail below, it is reasonable to assume additional impacts to ERCOT planning and operations functions will appear in the near term.  To maintain bulk electric power system security, it is essential that ERCOT understand the emerging changes in generation resources and load behaviors and management capabilitie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drawing>
          <wp:inline distT="0" distB="0" distL="0" distR="0">
            <wp:extent cx="5354320" cy="3639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354320" cy="3639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3500</wp:posOffset>
                </wp:positionV>
                <wp:extent cx="5897880" cy="251460"/>
                <wp:effectExtent l="0" t="0" r="0" b="0"/>
                <wp:wrapNone/>
                <wp:docPr id="4" name="Frame2"/>
                <a:graphic xmlns:a="http://schemas.openxmlformats.org/drawingml/2006/main">
                  <a:graphicData uri="http://schemas.microsoft.com/office/word/2010/wordprocessingShape">
                    <wps:wsp>
                      <wps:cNvSpPr txBox="1"/>
                      <wps:spPr>
                        <a:xfrm>
                          <a:off x="0" y="0"/>
                          <a:ext cx="5897880" cy="251460"/>
                        </a:xfrm>
                        <a:prstGeom prst="rect"/>
                        <a:solidFill>
                          <a:srgbClr val="FFFFFF"/>
                        </a:solidFill>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519170</wp:posOffset>
                </wp:positionV>
                <wp:extent cx="5897880" cy="251460"/>
                <wp:effectExtent l="0" t="0" r="0" b="0"/>
                <wp:wrapNone/>
                <wp:docPr id="5" name="Frame1"/>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277.1pt;mso-position-vertical-relative:text;margin-left: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early 2008, ERCOT Staff approached the ERCOT Technical Advisory Committee (TAC) leadership with a request to hold a workshop focused on operational challenges related to the 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This event added urgency to the scheduled workshop and demonstrated the near-term importance of addressing several operational challenges posed by wind energy produc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ERCOT Staff and stakeholders to address wind integration challenges.  The immediate task was to address the issues raised by ERCOT Staff at the workshop because they were viewed to be critical to system security.  The key issues and their resolution are summarized belo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on the part of some wind resource owners regarding the details of certain operational procedures produced inconsistent results in unit responses to instructions and introduced operational challenges.  As a common understanding of wind generation impacts on ERCOT operations was developed, numerous changes to operational practices by many parties including ERCOT, Wind Generation Resource (WGR) operators, Qualified Scheduling Entities (QSEs), and Transmission Service Providers (TSPs) were implemented such as voltage control practices, the timing of QSE updates to energy schedules and Resource Plans, and changes to wind forecasting practices and u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ERCOT’s look-ahead studies automatically use Resource Plan data from the Scheduling Pricing Dispatch (SPD) system, any modifications to the software would have significantly impacted ERCOT resources and budget.  A quicker and more cost-effective solution was developed (Protocol Revision Request (PRR) 763 – Use of WGRPP as PLanned Operating Level in Day-Ahead Resource Plan for WGRs) that required WGR QSEs to make the changes in their own Resource Plans using ERCOT-provided forecast data (</w:t>
      </w:r>
      <w:r>
        <w:rPr>
          <w:rFonts w:cs="Times New Roman" w:ascii="Times New Roman" w:hAnsi="Times New Roman"/>
          <w:bCs/>
          <w:i/>
          <w:sz w:val="24"/>
          <w:szCs w:val="24"/>
        </w:rPr>
        <w:t>i.e.</w:t>
      </w:r>
      <w:r>
        <w:rPr>
          <w:rFonts w:cs="Times New Roman" w:ascii="Times New Roman" w:hAnsi="Times New Roman"/>
          <w:bCs/>
          <w:sz w:val="24"/>
          <w:szCs w:val="24"/>
        </w:rPr>
        <w:t>, the AWS TruePower forecast).  ERCOT developed a system project to provide wind operators with the forecast for use in the Resource Plans.  PRR 763 became effective July 1,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Establish ramp rate limitations for WGRs</w:t>
      </w:r>
      <w:r>
        <w:rPr>
          <w:rFonts w:cs="Times New Roman" w:ascii="Times New Roman" w:hAnsi="Times New Roman"/>
          <w:bCs/>
          <w:sz w:val="24"/>
          <w:szCs w:val="24"/>
        </w:rPr>
        <w:t>:  ERCOT provided examples of wind units with high ramp rates, especially when released from down balancing instructions during windy periods.  The steep ramp rates presented operational challenges to ERCOT, notably impacting system frequency control.  Due to variations in wind turbine technical capabilities, stakeholders bifurcated the issue into two solutions.  The first (PRR 771 – Ramp Rate Limitation of 10% per minute of On-Line Installed Capability for Wind-powered Generation Resources)), applied a ramp rate limit when responding to or being released from an ERCOT deployment instruction for WGRs with Interconnection Agreements executed on or after January 1, 2009. The second (PRR 788 – Ramp Rate Limits for Existing WGRs), applied to the same standard to most existing wind turbines in ERCOT.  PRRs 771 and 788 were effective Jan. 1, 2009 and Feb. 1, 2009, respective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Identify the list of current issues and potential future issues which should be addressed in the stakeholder process and identify ERCOT system changes which should be implemented in the zonal market or in the nodal market prior to the nodal market launch date</w:t>
      </w:r>
      <w:r>
        <w:rPr>
          <w:rFonts w:cs="Times New Roman" w:ascii="Times New Roman" w:hAnsi="Times New Roman"/>
          <w:bCs/>
          <w:sz w:val="24"/>
          <w:szCs w:val="24"/>
        </w:rPr>
        <w:t>:  In the weeks following Wind Workshop I, ERCOT and stakeholders identified a range of issues which required Revision Requests to implement.  The limited lifespan on zonal market systems and the ERCOT and stakeholder resource constraints related to the nodal market transition effort guided the parties to narrow stakeholder focus to high priority items and reach solutions that minimized systems impacts and maximized ease of implementation.  The full list of approved Revision Requests stemming from this effort are described in Section 2.3.1.3.  Some noteworthy examples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placing WGR QSE wind schedules with an independent ERCOT wind forecast;</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osing WGR ramp rate limitation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quiring WGRs to accelerate implementation of nodal telemetry standard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ying definitions and performance measures for WGR energy schedule and Resource Plan submission and updating practices; and</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osing WGR voltage ride-through require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Additionally, 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 and</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Following Wind Workshop I and the subsequent related work of resolving the identified issues of immediate concern, TAC and the ERCOT Board directed ERCOT Staff and the stakeholder process to undertake a variety of efforts to more holistically address the wide array of issues related to integration of renewable technologies with a particular focus in the near term on operational challenges associated with WGRs while also developing a long term view on an appropriate scope of renewable technologies integration activities.  TAC formed the Renewable Technologies Working Group (RTWG) and charged it to identify, frame, prioritize, and track renewable technologies issues while coordinating with other stakeholder committees to develop strategies to resolve identifies issu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This Emerging Technologies Integration Plan (ETIP) is one product of the broad stakeholder effort to address renewable technologies integration issues.  It also includes detailed discussion of other, non-renewable emerging technologies which have impacts similar to those posed by certain renewable technologies.  Herein, the RTWG has endeavored to provide sufficient background discussion and information to give the reader some contextual sense of the issues in relationship to each other and to other ERCOT priorities.  However, this document is not intended to be a general primer on renewable and other emerging technologies integration issues.  </w:t>
      </w:r>
      <w:r>
        <w:rPr>
          <w:rFonts w:cs="Times New Roman" w:ascii="Times New Roman" w:hAnsi="Times New Roman"/>
          <w:sz w:val="24"/>
        </w:rPr>
        <w:t>Section 6 of this document provides references to such material</w:t>
      </w:r>
      <w:r>
        <w:rPr>
          <w:rFonts w:cs="Times New Roman" w:ascii="Times New Roman" w:hAnsi="Times New Roman"/>
          <w:bCs/>
          <w:sz w:val="24"/>
          <w:szCs w:val="24"/>
        </w:rPr>
        <w:t>.  Rather, this document is intended to track recent activities to address emerging technologies, identify key issues, and propose a process through which ERCOT stakeholders can further identify, track, consider, and resolve issues related to emerging technologies integration.  The ETIP is intended for use by an audience already generally familiar with most of these issues and with the ERCOT stakeholder proc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pPr>
      <w:r>
        <w:rPr>
          <w:rFonts w:cs="Times New Roman" w:ascii="Times New Roman" w:hAnsi="Times New Roman"/>
          <w:b/>
          <w:bCs/>
          <w:sz w:val="28"/>
          <w:szCs w:val="28"/>
        </w:rPr>
        <w:t>2.</w:t>
        <w:tab/>
        <w:t>Emerging Technologies Integration Plan Overvi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is a work product of the TAC by and through its RTWG.  The ETIP describes the efforts of ERCOT and stakeholders to address the challenges posed by the integration emerging technologies into the ERCOT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provides detailed documentation of integration efforts from March 2008-August 2010 and discusses a range of contemplated activities and potential issues to be addressed in the 2011-2014 timefr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TIP strives to be technology-neutral and avoid endorsing or contesting the appropriateness of introducing any particular technology into the ERCOT marketplace, applying any particular technology to provide solutions to emerging technologies integration issues, or modifying any market rules or reliability standards to accommodate emerging technologies.  Furthermore, the ETIP does not recommend solutions for any specific identified issue.  Such solutions are appropriately developed through normal stakeholder processes such as the Revision Request process or the Regional Planning Group process.  Rather, as discussed below, the ETIP strives to document renewable and emerging technology issues addressed to date and to identify and organize pending and future key issues and considerations to enable informed, holistic decision-making regarding the challenges presented by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focuses on five broad are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ocess</w:t>
      </w:r>
      <w:r>
        <w:rPr>
          <w:rFonts w:cs="Times New Roman" w:ascii="Times New Roman" w:hAnsi="Times New Roman"/>
          <w:sz w:val="24"/>
          <w:szCs w:val="24"/>
        </w:rPr>
        <w:t>:  The ERCOT stakeholder process has been reasonably effective at resolving a number of the issues presented by significant levels of installed wind capacity.  Between Wind Workshop I in March 2008 and October 2010, the ERCOT Board adopted 27 Revision Requests related to wind integration iss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owever, the Public Utility Commission of Texas (PUCT) and ERCOT Board have requested ERCOT and stakeholders look beyond wind-specific issues to identify opportunities and challenges presented by other renewable technologies as well non-renewable technologies such as energy storage devices.  Policy makers and decision makers have requested TAC devise a means of tracking and communicating the activities associated with the integration of emerging technologies to provide a tool for more holistic decision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wareness</w:t>
      </w:r>
      <w:r>
        <w:rPr>
          <w:rFonts w:cs="Times New Roman" w:ascii="Times New Roman" w:hAnsi="Times New Roman"/>
          <w:sz w:val="24"/>
          <w:szCs w:val="24"/>
        </w:rPr>
        <w:t>:  Although the electric power industry is undergoing a period of rapid change, many new technologies will take a significant amount of time to appear on the system at such levels of penetration as to require action by ERCOT.  In several areas, the ETIP addresses the need for a general level of awareness of industry trends and in many places discusses ERCOT and stakeholder efforts to balance the desire for up-to-date knowledge with resource constraints and the recognition that not all identified or potential issues require ERCOT and/or stakeholder activity in the near te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The ETIP documents recent efforts by ERCOT and stakeholders to increase technical education in key areas related to renewable and emerging technologies and discusses potential areas where further education may be beneficial.  The ETIP also discusses a need to balance the desire to gain technical expertise with the application of ERCOT and stakeholder resources to those select integration issu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eparedness</w:t>
      </w:r>
      <w:r>
        <w:rPr>
          <w:rFonts w:cs="Times New Roman" w:ascii="Times New Roman" w:hAnsi="Times New Roman"/>
          <w:sz w:val="24"/>
          <w:szCs w:val="24"/>
        </w:rPr>
        <w:t>:  A primary concern of the efforts to address identified renewable and emerging technology issues is to ensure that ERCOT and stakeholder resources are appropriately applied to ensure ERCOT is reasonably prepared to deal with integration challenges associated with emerging technologi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Communication</w:t>
      </w:r>
      <w:r>
        <w:rPr>
          <w:rFonts w:cs="Times New Roman" w:ascii="Times New Roman" w:hAnsi="Times New Roman"/>
          <w:sz w:val="24"/>
          <w:szCs w:val="24"/>
        </w:rPr>
        <w:t>:  The ETIP itself is designed to communicate a wide range of identified issues for consideration by policy makers, decision makers, and stakeholders as well as to identify means of improving future effectiveness of communication on these issues and related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2.1.</w:t>
        <w:tab/>
        <w:t>ETIP Purpose</w:t>
      </w:r>
    </w:p>
    <w:p>
      <w:pPr>
        <w:pStyle w:val="Normal"/>
        <w:spacing w:lineRule="auto" w:line="360" w:before="0" w:after="0"/>
        <w:rPr/>
      </w:pPr>
      <w:r>
        <w:rPr>
          <w:rFonts w:cs="Times New Roman" w:ascii="Times New Roman" w:hAnsi="Times New Roman"/>
          <w:sz w:val="24"/>
          <w:szCs w:val="24"/>
        </w:rPr>
        <w:t>The ETIP serves five key purpo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ssues related to the integration of renewable and emerging technologies which have been recently addressed by ERCOT or the ERCOT stakeholder process, issues which are currently under active consideration in ERCOT and stakeholder processes, and issues which perhaps should be considered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the status of identified renewable and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AC, the ERCOT Board, and the PUCT with a resource document and high-level plan from which to holistically consider the appropriate policies, activities, and allocation of resources committed to addressing renewable and emerging technologies integration effo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 goals to guide the emerging technologies integration efforts of ERCOT and stakehold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organizational and procedural changes in the ERCOT stakeholder process to improve the management of renewable and emerging technologies issues and the transparency of ERCOT and stakeholder activities related to integration of renewable and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w:t>
        <w:tab/>
        <w:t>ETIP Structure</w:t>
      </w:r>
    </w:p>
    <w:p>
      <w:pPr>
        <w:pStyle w:val="Normal"/>
        <w:spacing w:lineRule="auto" w:line="360" w:before="0" w:after="0"/>
        <w:rPr/>
      </w:pPr>
      <w:r>
        <w:rPr>
          <w:rFonts w:cs="Times New Roman" w:ascii="Times New Roman" w:hAnsi="Times New Roman"/>
          <w:sz w:val="24"/>
          <w:szCs w:val="24"/>
        </w:rPr>
        <w:t>The ETIP is primarily organized around specific identified issues regarding the integration of emerging technologies as related to ERCOT functions and ERCOT market functionality.  The issues are divided into four broad categories – system planning, system operations, market design, and workshops and training.  A consistent set of considerations are applied to each issue within a category to ensure all concerns are thoroughly addressed.  As the issues are framed, most are assigned a priority, a schedule for resolution, and one or more responsible parties are identified to produce the required work product, such as a white paper or Protocol Revision Request.  Each of the renewable and emerging technology issues identified between March 2008 and August 2010 are discussed in detail in Section 3.  Summary tables of the issues are provided in Section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also identifies three broad phases of integration activities and suggests five goals to guide further ERCOT and stakeholder emerging technology integration efforts.  Finally, the ETIP contains four specific recommendations to improve the process for addressing integration issues and discusses the many issue-specific strategies which have been pursued to date by ERCOT and stakeholders to address identified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before="0" w:after="0"/>
        <w:rPr/>
      </w:pPr>
      <w:r>
        <w:rPr>
          <w:rFonts w:cs="Times New Roman" w:ascii="Times New Roman" w:hAnsi="Times New Roman"/>
          <w:sz w:val="24"/>
          <w:szCs w:val="24"/>
        </w:rPr>
        <w:t>As discussed in greater detail below, two specific policy directives of the PUCT directly impact the scope of efforts to address emerging technologies challenges – the order for ERCOT to implement a nodal market design and the designation of Competitive Renewable Energy Zones (CREZs).  The significance and scope of the Texas Nodal Market implementation project presents a variety of challenges to any effort to revise the ERCOT market rules, systems, and procedures in both the zonal and nodal markets.  Additionally, the scale of future wind generation capacity which may be installed as part of the CREZ initiative by early 2014 requires particular focus to ensure ERCOT preparedness to deal with significant levels of wind energy penetration.  Accordingly, the ETIP suggests ERCOT and stakeholders consider three broad phases of integration activities which are organized around the nodal market implementation project and CREZ implementation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One</w:t>
      </w:r>
      <w:r>
        <w:rPr>
          <w:rFonts w:cs="Times New Roman" w:ascii="Times New Roman" w:hAnsi="Times New Roman"/>
          <w:sz w:val="24"/>
          <w:szCs w:val="24"/>
        </w:rPr>
        <w:t>:  Identify high priority wind integration issues which can and should be resolved in the zonal market as well as those with ERCOT systems changes deemed necessary for the Texas Nodal Market Implementation Date (TNMID).  Phase One began in March 2008 with Wind Workshop I and ended in Summer 2010 with the “pens down” date for zonal systems changes and TNMID system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wind integration and CREZ implementation issues which require resolution, develop and implement resolution strategies, and keep policy makers and decision makers appraised of integration activities.  Also, as appropriate, identify integration issues associated with other renewable and emerging technologies such as solar generation and energy storage devices which present near-term opportunities and challenges related to core ERCOT functions and ERCOT market functionality.  Continue Phase One follow-up activities to evaluate effectiveness of previously implemented solutions.  Phase Two activities should begin in the weeks preceding TNMID and draw to a close as the PUCT’s CREZ Plan is integrated into the ERCOT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hree</w:t>
      </w:r>
      <w:r>
        <w:rPr>
          <w:rFonts w:cs="Times New Roman" w:ascii="Times New Roman" w:hAnsi="Times New Roman"/>
          <w:sz w:val="24"/>
          <w:szCs w:val="24"/>
        </w:rPr>
        <w:t>:  Contemplated Phase Three activities include tracking and communication of the implementation of Phase Two solutions and follow-up activities.  The ETIP does not contemplate many ERCOT or stakeholder activities beyond early 2014.  It is assumed TAC and the ERCOT Board will reassess ERCOT and stakeholder efforts relating to the integration of  renewable and other emerging technologies prior to 2014 and make appropriate adjustments a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e to the large number and urgent nature of wind integration issues which were addressed as the ETIP was developed, most Phase One activities described in this document are shown as completed issues, although some of them have ongoing follow-up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RCOT Board may wish to consider the adoption of goals relating to the integration of emerging technologies in order to guide ERCOT and stakeholder efforts in this area.  The ETIP suggests five goals for emerging technologies integration eff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cess</w:t>
      </w:r>
      <w:r>
        <w:rPr>
          <w:rFonts w:cs="Times New Roman" w:ascii="Times New Roman" w:hAnsi="Times New Roman"/>
          <w:sz w:val="24"/>
          <w:szCs w:val="24"/>
        </w:rPr>
        <w:t xml:space="preserve">:  </w:t>
      </w:r>
      <w:r>
        <w:rPr>
          <w:rFonts w:cs="Times New Roman" w:ascii="Times New Roman" w:hAnsi="Times New Roman"/>
          <w:i/>
          <w:sz w:val="24"/>
          <w:szCs w:val="24"/>
        </w:rPr>
        <w:t>Improve the stakeholder processes for identifying, organizing, deliberating, resolving, and tracking issues of importance regarding the integration of emerging technologies into the ERCOT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irst step to ensuring an adequate and appropriate response to the introduction and integration of new technologies on the ERCOT system is to utilize a process through which issues of importance can be identified and managed.  Such processes should be efficient, transparent, and user-friendly both at a detailed technical level as well as at the strategic lev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cess should allow for development and deliberation of issues which may not yet be ripe for resolution through the Revision Request process and should broaden current stakeholder efforts beyond strictly renewable technologies to those emerging technologies which pose or address similar issues such as forecasting uncertainty or variable energy outp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purposefully includes restrictive language (“issues of importance”) to guide ERCOT and stakeholders to limit the application of time and resources to those issues which should be addressed in the stakeholder process and to exclude the application of ERCOT and stakeholder resources to issues not yet ripe for consideration or action.  An important function of the revised process should be to transparently filter issues by priority to enable long-term assessment of ERCOT and stakeholder resource requirements to address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Awareness</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awareness of emerging technologies which may impact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increased pace of development and deployment of new technologies suggests ERCOT and stakeholders should proactively increase awareness of those technologies which have the potential to pose challenges to key ERCOT functions.  While there is an identified need to maintain awareness of technological developments, this goal contains purposefully restrictive language (“which may impact ERCOT functions or ERCOT market functionality”) to guide the application of ERCOT and stakeholder resources to focus on those emerging technologies which may raise issues requiring resolution by ERCOT.  The suggested approach is to stay current without striving to be </w:t>
      </w:r>
      <w:r>
        <w:rPr>
          <w:rFonts w:cs="Times New Roman" w:ascii="Times New Roman" w:hAnsi="Times New Roman"/>
          <w:i/>
          <w:sz w:val="24"/>
          <w:szCs w:val="24"/>
        </w:rPr>
        <w:t>avant garde</w:t>
      </w:r>
      <w:r>
        <w:rPr>
          <w:rFonts w:cs="Times New Roman" w:ascii="Times New Roman" w:hAnsi="Times New Roman"/>
          <w:sz w:val="24"/>
          <w:szCs w:val="24"/>
        </w:rPr>
        <w:t>.  A general level of awareness of industry trends should be sufficient for ERCOT and stakeholders to identify those emerging issues which require particular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education on those technical issues related to emerging technologies which are anticipated to have meaningful impact on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nt efforts to address wind integration challenges have highlighted a need to increase ERCOT and stakeholder technical understanding of wind generation technologies, WGR unit design, transmission system equipment options and functionality, and ERCOT modeling and operating capabilities and limitations.  Preliminary investigation into solar generation and energy storage technologies has highlighted similar educational nee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anticipated to have meaningful impact on ERCOT functions or ERCOT market functionality”) to guide ERCOT and stakeholders to limit the application of time and resources to those issues which should be addressed in ERCOT and/or stakeholder processes and to exclude the application of ERCOT and stakeholder resources to issues not yet ripe for the timely development of technical expert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eparedness</w:t>
      </w:r>
      <w:r>
        <w:rPr>
          <w:rFonts w:cs="Times New Roman" w:ascii="Times New Roman" w:hAnsi="Times New Roman"/>
          <w:sz w:val="24"/>
          <w:szCs w:val="24"/>
        </w:rPr>
        <w:t xml:space="preserve">:  </w:t>
      </w:r>
      <w:r>
        <w:rPr>
          <w:rFonts w:cs="Times New Roman" w:ascii="Times New Roman" w:hAnsi="Times New Roman"/>
          <w:i/>
          <w:sz w:val="24"/>
          <w:szCs w:val="24"/>
        </w:rPr>
        <w:t>Ensure ERCOT is sufficiently prepared to resolve integration challenges associated with emerging technolog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is informed by the core ERCOT function of maintaining electric system reliability.  The ultimate aim of increasing awareness, broadening education, developing technical expertise, and executing a holistic approach to resolving issues associated with emerging technologies is to not be surprised by the challenges they may present to ERCOT system secur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sufficiently prepared”) to guide ERCOT and stakeholders to limit the application of time and resources to those issues which should be addressed in the stakeholder process and to exclude the application of ERCOT and stakeholder resources to issues not yet requiring preparedness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TIP in general and this goal in particular do not attempt to define “sufficiently prepared” as such determinations will likely be informed on an issue-specific and fact-specific basis through the stakeholder deliberative process with guidance from policy makers and decision ma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unication</w:t>
      </w:r>
      <w:r>
        <w:rPr>
          <w:rFonts w:cs="Times New Roman" w:ascii="Times New Roman" w:hAnsi="Times New Roman"/>
          <w:sz w:val="24"/>
          <w:szCs w:val="24"/>
        </w:rPr>
        <w:t xml:space="preserve">:  </w:t>
      </w:r>
      <w:r>
        <w:rPr>
          <w:rFonts w:cs="Times New Roman" w:ascii="Times New Roman" w:hAnsi="Times New Roman"/>
          <w:i/>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ny stakeholders have opined that the breadth of renewable technologies integration issues under consideration in the stakeholder process is difficult to track and difficult to consider from a high-level strategic perspective.  Timely and effective communication of emerging technologies issues and activities will facilitate better planning and management of issues and the application of ERCOT and stakeholder resources where most needed and most effective and/or 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3.</w:t>
        <w:tab/>
        <w:t>Recommendations and Strategies</w:t>
      </w:r>
    </w:p>
    <w:p>
      <w:pPr>
        <w:pStyle w:val="Normal"/>
        <w:spacing w:lineRule="auto" w:line="360" w:before="0" w:after="0"/>
        <w:rPr/>
      </w:pPr>
      <w:r>
        <w:rPr>
          <w:rFonts w:cs="Times New Roman" w:ascii="Times New Roman" w:hAnsi="Times New Roman"/>
          <w:sz w:val="24"/>
          <w:szCs w:val="24"/>
        </w:rPr>
        <w:t>The ETIP includes four specific recommendations related to organization of the ERCOT stakeholder process to better address emerging technologies integration issues.  The recommendations are located in Section 2.3.3. below and are designed to facilitate strategic-level decision-making regarding ERCOT and stakeholder efforts to address emerging technologies issues and provide an open, transparent process by which issues can be identified, resolved, and trac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ion 3 of the ETIP also identifies numerous considerations and approaches to certain emerging technologies concerns and discusses many of the strategies employed by ERCOT and stakeholders to date to resolve identified integration issues.  Particularly for current issues discussed in the ETIP, these various strategies should be considered informative, not dispositive.  They are not intended to be prescriptive or binding and may evolve as ERCOT and stakeholders gain new information and experience and as issues are resolved through the deliberative stakeholder proc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4.</w:t>
        <w:tab/>
        <w:t>Issues Organization</w:t>
      </w:r>
    </w:p>
    <w:p>
      <w:pPr>
        <w:pStyle w:val="Normal"/>
        <w:spacing w:lineRule="auto" w:line="360" w:before="0" w:after="0"/>
        <w:rPr/>
      </w:pPr>
      <w:r>
        <w:rPr>
          <w:rFonts w:cs="Times New Roman" w:ascii="Times New Roman" w:hAnsi="Times New Roman"/>
          <w:sz w:val="24"/>
          <w:szCs w:val="24"/>
        </w:rPr>
        <w:t xml:space="preserve">The ETIP is organized around identified emerging technology integration issues.  These issues are organized by general area of impact as follow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before="0" w:after="0"/>
        <w:rPr/>
      </w:pPr>
      <w:r>
        <w:rPr>
          <w:rFonts w:cs="Times New Roman" w:ascii="Times New Roman" w:hAnsi="Times New Roman"/>
          <w:sz w:val="24"/>
          <w:szCs w:val="24"/>
        </w:rPr>
        <w:t>Included in the ETIP is a detailed exploration of renewable and other emerging technologies issues which impact ERCOT functions and/or markets.  These issues are discussed in Section 3.  To facilitate issues management, identified issues are named, numbered, described, and prioritized.  Issue prioritization depends upon several factors including significance of the issue to system reliability or market functionality, time required to complete associated tasks, resource availability, and any other identified dependencies.  Prioritization of issues is expected to assist ERCOT and market participants with the allocation of resources to emerging technologies integration efforts in a timely, methodical, coordinated, and cost-effective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6.</w:t>
        <w:tab/>
        <w:t>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emerging technologies integration issues are identified, stakeholders must address a wide array of considerations to ensure each issue is vetted from multiple perspectives, effective strategies for resolution are developed, and unintended consequences are minimized.  At a minimum, stakeholders are encouraged to weigh the eight key considerations outlined below for each issue.  Not all considerations will be applicable to each issue and some issues may present multiple considerations of impor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2.6.1.  Policy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discussed in the ETIP arise from public policy directives of jurisdictional legislative or regulatory bodies related to emerging technologies which must be followed.  Where such public policy directives impact ERCOT functions and/or markets they may require activity by ERCOT or stakeholders.  Some issues discussed in the ETIP present policy questions which may not be suited for resolution in the stakeholder process and should be forwarded to the appropriate body for resolution.</w:t>
      </w:r>
    </w:p>
    <w:p>
      <w:pPr>
        <w:pStyle w:val="Normal"/>
        <w:spacing w:lineRule="auto" w:line="360" w:before="0" w:after="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stallations of wind generation capacity have typically surged during periods of PTC availability and typically slowed during periods in which the PTC was allowed to lapse.  Likewise, the availability of an Investment Tax Credit (ITC), which could also be converted to a cash grant spurred installations of large-scale and distributed-scale renewable technologies.  ERCOT and stakeholders may wish to consider the availability of federal tax incentives on the likely installations of additional renewable or other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kewise, federal environmental and energy policies may also play a significant role in either encouraging the installation and use of renewable technologies through mechanisms such as a Renewable Energy Standard (RES) or limitations on certain emissions such as carbon dioxide (CO2).  At the request of the PUCT, ERCOT performed an analysis of possible impacts of proposed legislation to limit CO2 emissions and found that such a policy directive could have significant market and technical impacts on the ERCOT system.</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energy policy can also significantly impact the installation of renewable and other emerging technologies on the ERCOT system.  The Goal for Renewable Energy adopted by the Texas Legislature and the Competitive Renewable Energy Zone plan developed by the PUCT have incentivized wind energy development in ERCOT and will likely result in significant amounts of wind generation capacity connected to ERCOT transmission system but located outside the traditional ERCOT footpr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considering emerging technologies issues, stakeholder should be mindful of public policy directives which may spur the introduction of certain technologies or increase the pace of emerging technologies penetration on the ERCOT system.  Stakeholders should also consider policies and policy directions set by the ERCOT Board of Directors where applic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2.  System Reliability Considerations</w:t>
      </w:r>
    </w:p>
    <w:p>
      <w:pPr>
        <w:pStyle w:val="Normal"/>
        <w:spacing w:lineRule="auto" w:line="360" w:before="0" w:after="0"/>
        <w:rPr/>
      </w:pPr>
      <w:r>
        <w:rPr>
          <w:rFonts w:cs="Times New Roman" w:ascii="Times New Roman" w:hAnsi="Times New Roman"/>
          <w:sz w:val="24"/>
          <w:szCs w:val="24"/>
        </w:rPr>
        <w:t>A primary mission of the ERCOT Independent System Operator is to maintain the reliability of the ERCOT transmission system.  Both the system planning function and the system operations function play critical roles in ensuring system reliability.  Many emerging technology integration issues present challenges to one or both of these functions.  Issues identified in the ETIP are explored from both the planning and operations perspectives to ensure that the integration of new technologies does not compromise system relia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RCOT system planning function entails a wide array of activities essential to system security.  Key system planning issues explored in the ETIP include the improving the quality of data and models used by system plann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dentifying and performing timely and appropriate system planning stud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 ensuring the appropriate application of ERCOT system planning resources to emerging technologies issu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challenging as variable generation and other emerging technologies can be for system planning, the task of effectively and efficiently integrating new technologies into Real Time system operations can be especially difficult.  It is no surprise, therefore, that majority of ETIP issues identified and resolved to date have primarily addressed operational issues.  In particular, the significant penetration of wind generation in the ERCOT system in recent years has revealed a need for greater system flexibility and raised concerns about ERCOT’s ability to reliably perform core operational functions under ever-changing and increasingly uncertain operating conditions without additional tools or resources.  Key system operations issues explored in the ETIP include improving the quality of data, models, and systems used for operational func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ddressing the impacts of using generation resources with limited dispatchabil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ddressing issues arising from fast generation ramping or limitations on generation ramp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aintaining system frequency contro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suring the availability and effectiveness of adequate ancillary serv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maintaining voltage contro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mproving renewable generation forecast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nd ensuring the appropriate application of ERCOT system operations resources to emerging technologies issue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s reliability considerations are addressed in the stakeholder process, it is important to adhere to the reliability standards set by the North American Electric Reliability Corporation (NERC) and administered by the Texas Reliability Entity (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3.  Technical Considerations</w:t>
      </w:r>
    </w:p>
    <w:p>
      <w:pPr>
        <w:pStyle w:val="Normal"/>
        <w:spacing w:lineRule="auto" w:line="360" w:before="0" w:after="0"/>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may provide technical or economic benefits to the electricity grid and energy consumers, they may also introduce significant technical challenge or incremental system costs.  In some respects, the electric power industry is moving away from the economies of scale of the historic large-scale conventional generating technologies which provide a full range of grid functionality and toward a more complex system of numerous technologies providing more specialized functionality which, therefore, require higher degrees of coordination and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y of the emerging technologies discussed in the ETIP have very different operating abilities and characteristics than the conventional generation technologies familiar to system planners and operators.  Technical issues explored in the ETIP include the need for more advanced technical information and education regarding specific technologies and their related system integration issu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a discussion of methodological approaches to technical requirements for grid-connected equipmen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4.  Market Desig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nd market design principles can address many issues posed by new emerging technologies through alignment of technical requirements and market incentives with desired performance and behavior outcomes.  As market issues, such as potential barriers to market entry by new emerging technologies are examined, care must be taken to also examine potential impacts to market efficiency and/or market functionality which may result from proposed market design changes.  The interrelated nature of market constructs and system reliability requirements is also an area requiring careful consideration.  Market design elements explored in the ETIP include numerous issues related to ancillary services provision and anticipated impacts of renewable technologies in the coming Texas Nodal Market desig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5.  Performance Criteria and Compliance Metrics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ntegration issues may be addressed through clarification or creation of performance criteria for new technologies or market participants.  In some instances, compliance metrics may also be required to provide regular, transparent reporting on adherence to market rules or procedures, both as a dashboard gauge for policy makers and to enable follow-up measurement and analysis for ongoing integration efforts.</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6.  Cost Allocatio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RCOT market design utilizes various cost allocation methodologies, some costs are directly assigned to one or more market participants based on direct cost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here direct cost assignment is not possible, cost-effective or appropri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request of the ERCOT Board, ERCOT stakeholders have twice considered whether some ancillary services costs should be allocated to wind generation resources and other renewable technologies.  The first investigation of this question produced a recommendation to maintain the current allocation methodology which does not assign ancillary services costs to renewable generators.  The second investigation of this question did not produce a recommend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7.  Texas Nodal Market Implementation Considerations</w:t>
      </w:r>
    </w:p>
    <w:p>
      <w:pPr>
        <w:pStyle w:val="Normal"/>
        <w:spacing w:lineRule="auto" w:line="360" w:before="0" w:after="0"/>
        <w:rPr/>
      </w:pPr>
      <w:r>
        <w:rPr>
          <w:rFonts w:cs="Times New Roman" w:ascii="Times New Roman" w:hAnsi="Times New Roman"/>
          <w:sz w:val="24"/>
          <w:szCs w:val="24"/>
        </w:rPr>
        <w:t>As previously discussed, the significance and scope of the Texas Nodal Market implementation effort has been a major influence on ERCOT and stakeholder efforts to address renewable and emerging technologies issues.  As wind integration issues grew in importance to ERCOT operations, the short lifespan of the zonal market limited the cost-effective options available to stakeholders where changes to ERCOT zonal systems could provide solutions.  Likewise, the need to finalize the “Go-Live” version of nodal market systems for the Texas Nodal Market Implementation Date (TNMID) necessitated stakeholders work quickly to identify any ERCOT nodal system improvements which could and should be implemented prior to TNMID and develop a second set of solutions more appropriate to post-TNMID implemen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8.  ERCOT Resource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e nodal market implementation project is a dominant constraint on ERCOT and stakeholder resources to address emerging technologies issues, it is far from the only one.  Like all recommendations for system changes or other allocations of ERCOT resources, the framing of emerging technologies issues must balance the need to address particular issues with the availability of ERCOT and stakeholder resources to execute necessary day to day functions while addressing other important near and long term issues.  Consideration of ERCOT resource requirements during the emerging technologies issues development and prioritization process will likely enable a clearer view of the appropriate scope and scale of ERCOT efforts related to emerging technologies issues and the appropriate level of internal and external resources required to successfully address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7.</w:t>
        <w:tab/>
        <w:t>Issues Resolution and Follow-Up</w:t>
      </w:r>
    </w:p>
    <w:p>
      <w:pPr>
        <w:pStyle w:val="Normal"/>
        <w:spacing w:lineRule="auto" w:line="360" w:before="0" w:after="0"/>
        <w:rPr/>
      </w:pPr>
      <w:r>
        <w:rPr>
          <w:rFonts w:cs="Times New Roman" w:ascii="Times New Roman" w:hAnsi="Times New Roman"/>
          <w:sz w:val="24"/>
          <w:szCs w:val="24"/>
        </w:rPr>
        <w:t>The ETIP documents the various strategies adopted to address emerging technologies integration issues.  Some issues still require strategies to be developed.  Issues deemed unnecessary or unripe for stakeholder deliberation may not have resolution strategies – they may closed or assigned a low priority for resolution.  The ETIP identifies some instances where closed issues require follow-up activities to evaluate the effectiveness of the adopted solution or to monitor whether further action i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possible, the ETIP identifies the schedules for activities related to a number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identifies activities undertaken by ERCOT and/or market participa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before="0" w:after="0"/>
        <w:rPr/>
      </w:pPr>
      <w:r>
        <w:rPr>
          <w:rFonts w:cs="Times New Roman" w:ascii="Times New Roman" w:hAnsi="Times New Roman"/>
          <w:sz w:val="24"/>
          <w:szCs w:val="24"/>
        </w:rPr>
        <w:t>Identified emerging technologies integration issues are tracked on the RTWG Issues List, which is an abbreviated spreadsheet that captures key components of Section 3 of the ETIP.  The Issues List is updated at least quarterly and presented to TAC, the Board, and the PUCT.  For each identified issue, the Issues List inclu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stakeholder or other body currently working on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proposed mechanism for issue resolution, if known (such as PRR, OGRR, etc.);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the current status of the issue, including keeping track of completed issues to preserve institutional knowle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before="0" w:after="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e RTWG prepares quarterly reports on wind integration and other emerging technologies issues to the TAC which, in turn, reports to the ERCOT Board and PUC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ach quarterly report fea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installed renewable generation capacity in ERC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renewable technology interconnec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pdate on issues completed or new issues identified in the previous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Integration of ETIP Issues into ERCOT and TAC Proc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mportant step to ensuring ERCOT is sufficiently prepared to meet the challenges associated with the integration of new technologies is to effectively integrate the management of emerging technology issues into ERCOT and stakeholder processes.  Recent ERCOT and stakeholder activities related to emerging technologies issues are described below and four recommendations are provided to improve the process of identifying, resolving, and tracking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1.</w:t>
        <w:tab/>
        <w:t>TAC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C has spent a considerable amount of time and effort related to wind integration issues and has taken steps to more broadly address other emerging technologies issues as described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1.  Renewable Technologies Working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TWG Charter was approved by the TAC on November 6,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sz w:val="24"/>
          <w:szCs w:val="24"/>
        </w:rPr>
        <w:t>Created as a Working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November 2008 through August 2010, the RTWG met 24 times.  All markets segments participated in RTWG activities.  The RTWG worked with ERCOT to develop Wind Workshops II, III, and IV, hosted educational presentations related to solar and energy storage technologies, and produced quarterly reports to TAC as required by its char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to creating the RTWG, the TAC instructed the working group to develop a renewable technologies integration plan to provide a vehicle for discussion of longer-term renewable technology integration issues and to provide a tool facilitating a holistic approach to management of renewable technology issues.  The ETIP fulfills this purp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2.  Development of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was drafted by RTWG participants between January 2009 and September 2010.  Several versions were produced and distributed for comment to market participants and stakeholder groups.  RTWG received written comments from Calpine, Centerpoint, Luminant, Oncor, PSEG Texas, The Solar Alliance, and South Texas Electric Cooperative.  The RTWG also received written comments from the Dynamics Working Group, the Operations Working Group, the Performance Disturbance Compliance Working Group and the QSE Managers Working Group.  The RTWG received oral input to the ETIP at meetings of the PUCT, ERCOT Board, TAC, ROS, and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3.  Revision Requests Related to Emerging Technologies Issues</w:t>
      </w:r>
    </w:p>
    <w:p>
      <w:pPr>
        <w:pStyle w:val="Normal"/>
        <w:spacing w:lineRule="auto" w:line="360" w:before="0" w:after="0"/>
        <w:rPr/>
      </w:pPr>
      <w:r>
        <w:rPr>
          <w:rFonts w:cs="Times New Roman" w:ascii="Times New Roman" w:hAnsi="Times New Roman"/>
          <w:sz w:val="24"/>
          <w:szCs w:val="24"/>
        </w:rPr>
        <w:t>For reasons previously discussed, much of the early TAC activity related to renewable technologies was focused on addressing the operational challenges associated with WGRs.  A high priority was placed on solving those issues which would require changes to ERCOT zonal systems while such changes were still cost effective and providing solutions required for TNMID in time for such solutions to be incorporated into the Go-Live nodal systems.  Later efforts produced some solutions requiring post-TNMID implementation and broadened stakeholder focus to non-wind renewable technologies, other emerging technologies, and longer term issues not yet ripe for consideration in the Revision Request process.  Figure 2 below details the wind-related Revision Requests considered by TAC between Wind Workshop I in March 2008 and August 2010 as the ETIP was finalized and the “pens down” date was reached for both zonal market and TNMID system changes.  No Revision Requests particular to non-wind renewable technologies or other emerging technologies have yet been considered by T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Arial Narrow" w:ascii="Arial Narrow" w:hAnsi="Arial Narrow"/>
          <w:b/>
          <w:sz w:val="20"/>
          <w:szCs w:val="20"/>
        </w:rPr>
        <w:t>Fig. 2. Summary of Revision Requests Addressing WGR/CREZ Issues (March 2008-October 2010</w:t>
      </w:r>
      <w:r>
        <w:rPr/>
        <w:t>)</w:t>
      </w:r>
    </w:p>
    <w:tbl>
      <w:tblPr>
        <w:tblW w:w="9576" w:type="dxa"/>
        <w:jc w:val="left"/>
        <w:tblInd w:w="-113" w:type="dxa"/>
        <w:tblLayout w:type="fixed"/>
        <w:tblCellMar>
          <w:top w:w="0" w:type="dxa"/>
          <w:left w:w="108" w:type="dxa"/>
          <w:bottom w:w="0" w:type="dxa"/>
          <w:right w:w="108" w:type="dxa"/>
        </w:tblCellMar>
      </w:tblPr>
      <w:tblGrid>
        <w:gridCol w:w="3189"/>
        <w:gridCol w:w="1509"/>
        <w:gridCol w:w="1710"/>
        <w:gridCol w:w="1620"/>
        <w:gridCol w:w="15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vision Reques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nd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TNM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Parking Dec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A portion of NPRR 214 is gray-boxed as a Parking Deck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4.  Other Noteworthy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RTWG activities and the considerable amount of time dedicated to processing wind-related Revision Requests, market participants and stakeholders engaged in other noteworthy activities including two task forces which considered whether to allocate certain costs to wind generators or other renewable technologies, addressing emerging technology issues through the ERCOT-led Regional Planning Group and Long-Term Study Task Force, creation of a Power Storage Working Group, participation in an energy storage issues workshop, and addressing issues related to the profiling and settlement of distributed renewable generation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  ERCOT Activities Related to Emerging Technologies Integration</w:t>
      </w:r>
    </w:p>
    <w:p>
      <w:pPr>
        <w:pStyle w:val="Normal"/>
        <w:spacing w:lineRule="auto" w:line="360" w:before="0" w:after="0"/>
        <w:rPr/>
      </w:pPr>
      <w:r>
        <w:rPr>
          <w:rFonts w:cs="Times New Roman" w:ascii="Times New Roman" w:hAnsi="Times New Roman"/>
          <w:sz w:val="24"/>
          <w:szCs w:val="24"/>
        </w:rPr>
        <w:t>ERCOT has been heavily engaged in issues relating to emerging technologies, particularly large-scale wind generation issues, for the past several years.  In addition to supporting and participating in stakeholder deliberations on renewable resource integration issues and serving as a resource for the PUCT and market participants on CREZ implementation issues, ERCOT has also taken on more of a leadership role in identifying and resolving wind integration issues, particularly in the area of system op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1.  Workshop and Training Activities</w:t>
      </w:r>
    </w:p>
    <w:p>
      <w:pPr>
        <w:pStyle w:val="Normal"/>
        <w:spacing w:lineRule="auto" w:line="360" w:before="0" w:after="0"/>
        <w:rPr/>
      </w:pPr>
      <w:r>
        <w:rPr>
          <w:rFonts w:cs="Times New Roman" w:ascii="Times New Roman" w:hAnsi="Times New Roman"/>
          <w:sz w:val="24"/>
          <w:szCs w:val="24"/>
        </w:rPr>
        <w:t>ERCOT played a central role in organizing workshops focused on wind integration issues and energy storage device questions.  ERCOT also worked with the Texas Reliability Entity to incorporate certain WGR operations issues into the annual operator training semin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2.  Participation in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n with the resource constraints imposed by the nodal market implementation project, ERCOT has actively participated in numerous stakeholder efforts to address renewable integration issues, particularly through the Revision Request process.  Additionally, ERCOT’s System Planning Division has actively participated in the RTWG and development of the ETIP.  ERCOT Staff also actively participates in the NERC Integration of Variable Generation Task Force (IVGT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3.  System Planning Activities</w:t>
      </w:r>
    </w:p>
    <w:p>
      <w:pPr>
        <w:pStyle w:val="Normal"/>
        <w:spacing w:lineRule="auto" w:line="360" w:before="0" w:after="0"/>
        <w:rPr/>
      </w:pPr>
      <w:r>
        <w:rPr>
          <w:rFonts w:cs="Times New Roman" w:ascii="Times New Roman" w:hAnsi="Times New Roman"/>
          <w:sz w:val="24"/>
          <w:szCs w:val="24"/>
        </w:rPr>
        <w:t>In addition to numerous activities to support the PUCT’s CREZ process, ERCOT has conducted a variety of system planning activities related to renewable technologies integration and other emerging technology issues.  ERCOT has overseen third-party studies on WGR voltage ride-through needs, sub-synchronous resonance issues, reactive compensation needs, and a long-term study addressing possible future system needs to integrate new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4.  System Operations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actively working with stakeholders on numerous Revision Requests related to operational challenges associated with WGRs, ERCOT has developed new tools for system operators to predict and prepare for large wind ramping events, incorporated improved wind forecasting into operational activities, and coordinated solutions for WGR issues with stakeholders which could be addressed outside the Revision Request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3.  Recommendations for TAC Organization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above, numerous challenges exist to ensuring that ERCOT is sufficiently prepared to 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the ERCOT stakeholder process is also focused on the same set of challenging issues while market participants also must tend to their core business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 typically fall to one or more of the many working groups or task forces under the TAC and there is not a robust system for tracking such issues development 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ur recommendations outlined below are designed to create a process through which stakeholders can raise emerging technologies issues to be prioritized, framed, studied, resolved,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 or which may be resolved by means other than a Revision Request.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the policy makers and decision makers who guide ERCOT’s full emerging technologies integration eff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3.3.1.  Recommendation 1:  Revise and Expand the Scope of and Rename the RTWG</w:t>
      </w:r>
    </w:p>
    <w:p>
      <w:pPr>
        <w:pStyle w:val="Normal"/>
        <w:spacing w:lineRule="auto" w:line="360" w:before="0" w:after="0"/>
        <w:rPr/>
      </w:pPr>
      <w:r>
        <w:rPr>
          <w:rFonts w:cs="Times New Roman" w:ascii="Times New Roman" w:hAnsi="Times New Roman"/>
          <w:sz w:val="24"/>
          <w:szCs w:val="24"/>
        </w:rPr>
        <w:t>For the same reasons that the stakeholder effort to develop a renewable technologies integration plan evolved into a broader emerging technologies integration plan, the RTWG recommends that the scope of the Renewable Technologies Working Group be expanded to include all emerging technologies and that the working group should be renamed the Emerging Technologies Working Group (ETWG).  Many of the core issues presented by a number of emerging technologies are similar in nature to those posed by renewable technologies: variable or limited energy output; forecasting issues; and the introduction of new uncertainties into system planning and operations functions, among others.  Because so many of the issues are similar or interrelated, it makes sense to take them up together under a single umbrella and utilize the same process to address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2.  Recommendation 2:  Place the new ETWG under WMS</w:t>
      </w:r>
    </w:p>
    <w:p>
      <w:pPr>
        <w:pStyle w:val="Normal"/>
        <w:spacing w:lineRule="auto" w:line="360" w:before="0" w:after="0"/>
        <w:rPr/>
      </w:pPr>
      <w:r>
        <w:rPr>
          <w:rFonts w:cs="Times New Roman" w:ascii="Times New Roman" w:hAnsi="Times New Roman"/>
          <w:sz w:val="24"/>
          <w:szCs w:val="24"/>
        </w:rPr>
        <w:t>While a majority of RTWG participants favor placing the new ETWG under a standing TAC subcommittee such as the Wholesale Market Subcommittee (WMS), a minority of participants prefer to leave the repurposed working group under the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ponents of the recommendation to move the ETWG under a TAC subcommittee also note that many of the issues explored by the ETWG will likely not be “wholesale market” issues but rather may best be addressed by any number of stakeholder groups which fall under other TAC subcommittees.  Proponents of the recommendation counter that such a condition is no different than the scope of work performed by RTWG today where the bulk of work on emerging technologies issues is performed in various working groups under various subcommittees and the RTWG primarily serves to organize, track, and communicate the issues.  This work can be done, proponents argue, under the guidance of any of the TAC subcommittees, although WMS or ROS are the obvious candid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3.  Recommendation 3:  Improve ET Issues Tracking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the RTWG began identifying and tracking renewable and emerging technologies issues, 71 discrete issues have been identified and tracked on the RTWG Issues List, which has been presented quarterly to the TAC, ERCOT Board, and PUCT.  For the issues which were addressed through the Revision Request process, a complete and transparent record of discussions, comments, votes, and final disposition are available on the ERCOT website.  For the remaining issues, however, 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order to facilitate the development of a more complete and organized record of ERCOT and stakeholder activities related to emerging technologies integration efforts, the RTWG recommends that a more defined process be utilized for this purpose.  A process modeled on the existing Revision Request process would have the benefits of being familiar to stakeholders, providing uniform treatment of all issues, centralized storage of documentation, and enhanced transparency of issues deliberations and accessibility of information related to the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merging Technologies Issues process would function similar to the Revision Request process.  Draft forms to facilitate this process are included in Appendices 6.1 and 6.2.  Any interested party could file an ET Issue Submission Form.  Any interested party could file an ET Issue Comment Form.  The ETWG could be charged with periodically updating the status of ET Issues using the ET Issue Tracking Form.  This would enable a periodic compilation of the status of all issues, similar to Section 3 of this document.  Additionally, the quarterly reports produced for the TAC, Board, and PUCT could easily be compiled from the tracking 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4.  Recommendation 4:  Provide ERCOT Staff Support for ETW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  Additionally, the participation of ERCOT subject matter experts may be utilized by the ETWG on as as-needed basis.  This will ensure emerging technologies issues which may impact ERCOT are addressed in a coordinated, timely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w:t>
        <w:tab/>
        <w:t>Key Issues and Strategies for Resol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sk of documenting the full range of renewable technologies integration issues of importance to ERCOT began with the list of issues generated through the interactive discussion at Wind Workshop I in March 2008.  From that initial list, other issues were identified by the RTWG and added to the list.  The RTWG further noted other renewable technologies issues which had been identified elsewhere in the stakeholder process and added them to the list.  As the RTWG refined the format for documenting integration issues considerations and activities over time, an attempt was made to return to earlier issues and fill in the blanks in the documentation to construct a recent historical record of ERCOT and stakeholder activity on such issues.  Therefore, some of the issues in this section are discussed more thoroughly than others, reflecting the evolution of the RTWG deliberative process over the time in which the ETIP was develop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may seem to appear more than once or may be very similar to other issues.  Usually, this is because the issue may have significant implications from multiple perspectives and so may be included in multiple issues groups.  For example, both the system planning and the system operations functions rely on quality data and models to perform studies and other tasks.  But each process may rely on different data sets or have different specific modeling requirements.  Thus there are multiple discrete issues relating to data verification and model validation on both the System Planning list and the System Operations lists to ensure each instance of identified deficiencies in data accuracy or model sufficiency is addressed as appropriate by the relevant subject matter expe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newable and other emerging technologies issues identified to date are presented in this section organized by issue group.  Section 4 of the ETIP includes summary tables of these issues organized by priority and status to provide high-level views of the full scope of emerging technologies issues addressed in the stakeholder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System Plan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P-01:  Verify Wind Turbine Technical Data:</w:t>
            </w:r>
            <w:r>
              <w:rPr>
                <w:rFonts w:eastAsia="Times New Roman" w:cs="Calibri"/>
              </w:rPr>
              <w:t xml:space="preserve">  Wind turbines of various vintages in the ERCOT system possess different technical capabilities.  Generally speaking, newer turbine types offer more technically advanced features and control systems than older technologies.  It is unclear whether technical specifications and models for wind units provided to ERCOT by wind generators are sufficiently accurate or detailed for system planning and operations purposes.  ERCOT and wind generators should collaborate to ensure wind turbine technical data relied upon by ERCOT is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olicy</w:t>
            </w:r>
            <w:r>
              <w:rPr>
                <w:rFonts w:eastAsia="Times New Roman" w:cs="Calibri"/>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Reliability</w:t>
            </w:r>
            <w:r>
              <w:rPr>
                <w:rFonts w:eastAsia="Times New Roman" w:cs="Calibri"/>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Technical</w:t>
            </w:r>
            <w:r>
              <w:rPr>
                <w:rFonts w:eastAsia="Times New Roman" w:cs="Calibri"/>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w:t>
            </w:r>
            <w:r>
              <w:rPr>
                <w:rFonts w:eastAsia="Times New Roman" w:cs="Calibri"/>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erformance/Compliance</w:t>
            </w:r>
            <w:r>
              <w:rPr>
                <w:rFonts w:eastAsia="Times New Roman" w:cs="Calibri"/>
              </w:rPr>
              <w:t>:  No performance criteria are recommended.  No compliance metrics are recommended.  Wind generators are expected to comply with ERCOT requests to update, complete, or verify data.  Failure to comply with ERCOT requests for information can lead to enforcement action by the Texas Reliability Ent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Cost Allocation</w:t>
            </w:r>
            <w:r>
              <w:rPr>
                <w:rFonts w:eastAsia="Times New Roman" w:cs="Calibri"/>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ERCOT and WGR owners should collaborate to ensure completeness and accuracy of relevant wind turbine technical data us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ERCOT</w:t>
            </w:r>
            <w:r>
              <w:rPr>
                <w:rFonts w:eastAsia="Times New Roman" w:cs="Calibri"/>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WGR owners must complete the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rPr>
              <w:t>Questionnaire developed in July 2008.  All responses deemed complete by ERCOT in January 2009.  Follow-Up activity to occur post-TNMID on a schedule to be determined by TAC and ERCOT Staf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Market Participants may wish to consider follow-up activities to this issue during deliberations on SO-35 Operational Checklist for Resource Interconnection.  Establishing a process by which RARF data is verified during the interconnection or RARF submission process may reduce or eliminate errors in data or incomplete data submissions and remove the need for a “catch-up” exercise such as this one.</w:t>
            </w:r>
          </w:p>
          <w:p>
            <w:pPr>
              <w:pStyle w:val="Normal"/>
              <w:spacing w:lineRule="auto" w:line="240" w:before="0" w:after="0"/>
              <w:rPr/>
            </w:pPr>
            <w:r>
              <w:rPr>
                <w:rFonts w:eastAsia="Times New Roman" w:cs="Calibri"/>
                <w:u w:val="single"/>
              </w:rPr>
              <w:t>Market Participants</w:t>
            </w:r>
            <w:r>
              <w:rPr>
                <w:rFonts w:eastAsia="Times New Roman" w:cs="Calibri"/>
              </w:rPr>
              <w:t>:  Determine post-TNMID whether additional data fields or other modifications are required to the RARF for WGRs or other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This issue was closed in Jan. 2009 after ERCOT deemed the responses of all WGR Owners to be complete.  Follow-Up activity rests with TAC, which has not yet assigned it to a responsible subcommitte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2 Wind Turbine Computer Models:</w:t>
            </w:r>
            <w:r>
              <w:rPr>
                <w:rFonts w:eastAsia="Times New Roman" w:cs="Arial"/>
              </w:rPr>
              <w:t xml:space="preserve">  Computer models used in operations and planning have not always been able to represent all wind-turbine technologies accurately.  There are several factors affecting the accuracy of the modeling effort.  The primary problem to date has been getting accurate, detailed, functional models from WGR manufacturers.  Another factor is the mutual lack of familiarity and understanding between modelers and WGRs owners leading to misunderstanding of requirements.  Yet another factor is the rapid growth of installed WGR capacity which makes an orderly incorporation of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This is a key reliability issue.  Proper models are needed to accurately perform planning, design, and operational studies.  While a variety of approximations are used for all technologies, </w:t>
            </w:r>
            <w:r>
              <w:rPr>
                <w:rFonts w:eastAsia="Times New Roman" w:cs="Calibri"/>
              </w:rPr>
              <w:t>the degree of approximation for WGRs has seemed excessive</w:t>
            </w:r>
            <w:r>
              <w:rPr>
                <w:rFonts w:eastAsia="Times New Roman"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Deficiencies in model availability and technical deficiencies in modeling software should be explored and addressed to aid key studies such as Voltage Ride Through requirements, sub-synchronous resonance issues, and other studies.  In addition, those designing the software and running the studies have limited experience with WGRs and may require additional education and training.  A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ndirectly, lack of confidence in the models used for studies can result in unneeded conservatism on the part of system planners which can increase the cost of facility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ntire market absorbs cost of inefficiencies arising from modeling that is not as robust as it could be. WGRs operators absorb costs of providing their data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ear-term focus is to identify discrepancies between installed equipment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crease ERCOT and market participant education regarding renewable generation technology and associated modeling issues.</w:t>
            </w:r>
          </w:p>
          <w:p>
            <w:pPr>
              <w:pStyle w:val="Normal"/>
              <w:spacing w:lineRule="auto" w:line="240" w:before="0" w:after="0"/>
              <w:rPr>
                <w:rFonts w:eastAsia="Times New Roman" w:cs="Arial"/>
              </w:rPr>
            </w:pPr>
            <w:r>
              <w:rPr>
                <w:rFonts w:eastAsia="Times New Roman" w:cs="Arial"/>
              </w:rPr>
              <w:t>Encourage stakeholder participation in WGR model improvement efforts in the industry, such as the Electric Power Research Institute (EPRI) Project 17.</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Require WGRs to provide accurate models of their equipm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u w:val="single"/>
              </w:rPr>
              <w:t>ERCOT</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consider appropriate modeling processes for WGRs and use of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Owners need to work with equipment suppliers to insure that the vendors provide complete, detailed, and accurate technical data for their equipment as needed to support all required studies.  WGR Owners must update ERCOT and TSPs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ind Workshop I, March 17, 2008: Model issues raised.</w:t>
            </w:r>
          </w:p>
          <w:p>
            <w:pPr>
              <w:pStyle w:val="Normal"/>
              <w:spacing w:lineRule="auto" w:line="240" w:before="0" w:after="0"/>
              <w:rPr>
                <w:rFonts w:eastAsia="Times New Roman" w:cs="Arial"/>
              </w:rPr>
            </w:pPr>
            <w:r>
              <w:rPr>
                <w:rFonts w:eastAsia="Times New Roman" w:cs="Arial"/>
              </w:rPr>
              <w:t>Wind Workshop II, August 22, 2008: Model discrepancies identified.</w:t>
            </w:r>
          </w:p>
          <w:p>
            <w:pPr>
              <w:pStyle w:val="Normal"/>
              <w:spacing w:lineRule="auto" w:line="240" w:before="0" w:after="0"/>
              <w:rPr>
                <w:rFonts w:eastAsia="Times New Roman" w:cs="Arial"/>
              </w:rPr>
            </w:pPr>
            <w:r>
              <w:rPr>
                <w:rFonts w:eastAsia="Times New Roman" w:cs="Arial"/>
              </w:rPr>
              <w:t>Wind Workshop III, June 26, 2009: RARF data update process identified.</w:t>
            </w:r>
          </w:p>
          <w:p>
            <w:pPr>
              <w:pStyle w:val="Normal"/>
              <w:spacing w:lineRule="auto" w:line="240" w:before="0" w:after="0"/>
              <w:rPr>
                <w:rFonts w:eastAsia="Times New Roman" w:cs="Arial"/>
              </w:rPr>
            </w:pPr>
            <w:r>
              <w:rPr>
                <w:rFonts w:eastAsia="Times New Roman" w:cs="Arial"/>
              </w:rPr>
              <w:t>Wind Workshop IV, date to be determined: ERCOT requirements should be explicitly identified and vendor solutions propos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Voltage Ride Through Study phase 2, June 2010: WGR data and model verific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Post-TNMID:  Consider creation of updated data repository, modified data collection process and establishment of common data base for planning and operations stud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nsure that the Voltage Ride Through findings relative to WGR modeling needs as well as the modeling data itself is captured and documented.  Consider revisions to procedures and Protocols to establish a common data collection system and data base for all generators with appropriate modifications to ensure that ERCOT documents the actual characteristics of each facility’s techn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Recommended next step is to further refine and define these issues at Wind Workshop IV, which has not yet been schedul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3 Wind Turbine Fault Tolerance:</w:t>
            </w:r>
            <w:r>
              <w:rPr>
                <w:rFonts w:eastAsia="Times New Roman"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oltage Ride-Through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significant technical challenge to designing new WGRs to meet fault tolerance requirements.  However, existing WGRs may not be easily modified to meet new fault tolerance requirements.  In most cases, new WGRs can meet fault tolerance requirement by buying certain options in the wind-powered turbines.  In some cases, such options cannot be retrofitted onto existing wind-powered turbines.  Thus, the ability to meet new requirements may provide a significant technical challenge for olde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or existing WGRs the possible expense of retrofitting existing equipment could be significant.  Compliance by the WGR may require the addition of very expensive dynamic reactive devices in the WGR substation.  The expens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as discussed above.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OGRR 208 compliance associated with new WGRs will be borne by the new WGR developers.  For existing WGRs see the discussion for ET-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dopt an Operating Guide Revision Request establishing new standards applicable to new WGRs for Voltage Ride Through to provide fault tolerance capability.  Perform detailed studies to evaluate exiting WGRs capability to ride through system faults and system fault tolerance needs from those existing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 and provide input as needed for development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GRR 208:  Approved November 17, 2008.  Established VRT standards for new WGRs (SO-12).</w:t>
            </w:r>
          </w:p>
          <w:p>
            <w:pPr>
              <w:pStyle w:val="Normal"/>
              <w:spacing w:lineRule="auto" w:line="240" w:before="0" w:after="0"/>
              <w:rPr>
                <w:rFonts w:eastAsia="Times New Roman" w:cs="Arial"/>
              </w:rPr>
            </w:pPr>
            <w:r>
              <w:rPr>
                <w:rFonts w:eastAsia="Times New Roman" w:cs="Arial"/>
              </w:rPr>
              <w:t>VRT Study for existing WGRs completed in June 2010 (see SP-08).</w:t>
            </w:r>
          </w:p>
          <w:p>
            <w:pPr>
              <w:pStyle w:val="Normal"/>
              <w:spacing w:lineRule="auto" w:line="240" w:before="0" w:after="0"/>
              <w:rPr>
                <w:rFonts w:eastAsia="Times New Roman" w:cs="Arial"/>
              </w:rPr>
            </w:pPr>
            <w:r>
              <w:rPr>
                <w:rFonts w:eastAsia="Times New Roman" w:cs="Arial"/>
              </w:rPr>
              <w:t xml:space="preserve">NOGRR synchronizing OGRR 208 to Nodal Operating Guide to be completed in late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ynchronizing NOGRR required upon completion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Open.  NOGRR 043 to synchronize OGRR 208 into the Nodal Operating Guide is currently pending.</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4 Voltage Transient and Small Signal Stability Study:</w:t>
            </w:r>
            <w:r>
              <w:rPr>
                <w:rFonts w:eastAsia="Times New Roman"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 market consideration is to maximize the wind-to-load transfer based on security constraints.  Generally, ERCOT appears to take action when loading on the stability limit reaches 85%.  Encourage ERCOT and market participants to periodically review commercial implications of the management of stability limits with the ultimate goal of the stability limit elements being managed similarly to the rest of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ach renewable generation resource owner must provide good dynamic models and each TSP must provide a good dynamic load model.  ‘Good’ in this context means (1) compatible with the version of software being used, and (2) accurately describing the dynamic electrical characteristics of the equipment or load.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No specific strategy outside of existing annual ERCOT study proces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form study annually or as needed when major system changes occur that may impact previous study resul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should maintain database of dynamic models of all transmission and generation facilities and provide to DWG when requested.  Resource Owners must provide complete dynamic model of generators to TSPs and ERCOT staff.  The provision of accurate models is also addressed in 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ach year:</w:t>
            </w:r>
          </w:p>
          <w:p>
            <w:pPr>
              <w:pStyle w:val="Normal"/>
              <w:spacing w:lineRule="auto" w:line="240" w:before="0" w:after="0"/>
              <w:rPr/>
            </w:pPr>
            <w:r>
              <w:rPr>
                <w:rFonts w:eastAsia="Times New Roman" w:cs="Arial"/>
              </w:rPr>
              <w:t>November: DWG requests TSPs for input models.</w:t>
            </w:r>
          </w:p>
          <w:p>
            <w:pPr>
              <w:pStyle w:val="Normal"/>
              <w:spacing w:lineRule="auto" w:line="240" w:before="0" w:after="0"/>
              <w:rPr/>
            </w:pPr>
            <w:r>
              <w:rPr>
                <w:rFonts w:eastAsia="Times New Roman" w:cs="Arial"/>
              </w:rPr>
              <w:t>December: TSPs submit models.</w:t>
            </w:r>
          </w:p>
          <w:p>
            <w:pPr>
              <w:pStyle w:val="Normal"/>
              <w:spacing w:lineRule="auto" w:line="240" w:before="0" w:after="0"/>
              <w:rPr/>
            </w:pPr>
            <w:r>
              <w:rPr>
                <w:rFonts w:eastAsia="Times New Roman" w:cs="Arial"/>
              </w:rPr>
              <w:t>February: DWG assembles the base case and checks it.</w:t>
            </w:r>
          </w:p>
          <w:p>
            <w:pPr>
              <w:pStyle w:val="Normal"/>
              <w:spacing w:lineRule="auto" w:line="240" w:before="0" w:after="0"/>
              <w:rPr/>
            </w:pPr>
            <w:r>
              <w:rPr>
                <w:rFonts w:eastAsia="Times New Roman" w:cs="Arial"/>
              </w:rPr>
              <w:t>March: ERCOT performs study.</w:t>
            </w:r>
          </w:p>
          <w:p>
            <w:pPr>
              <w:pStyle w:val="Normal"/>
              <w:spacing w:lineRule="auto" w:line="240" w:before="0" w:after="0"/>
              <w:rPr>
                <w:rFonts w:eastAsia="Times New Roman" w:cs="Arial"/>
              </w:rPr>
            </w:pPr>
            <w:r>
              <w:rPr>
                <w:rFonts w:eastAsia="Times New Roman" w:cs="Arial"/>
              </w:rPr>
              <w:t>June: ERCOT reports resul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Follow-up activity may be tracked in Issue S0-3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5  Impact of Wind Turbines on System Inertia:</w:t>
            </w:r>
            <w:r>
              <w:rPr>
                <w:rFonts w:eastAsia="Times New Roman" w:cs="Arial"/>
              </w:rPr>
              <w:t xml:space="preserve">  Determine the potential impact on system reliability of large amounts of wind turbine generating capacity on ERCOT’s system inertia requirements.  This is one of two entries on this topic.  The other is SO-08 which was resolved in October 2008 by a PDCWG (Performance, Disturbance, Compliance Working Group) presentation to ROS.  This issue looks to the future problem of maintaining system frequency as installed wind power capacity approaches the level of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licy decisions have led to market changes which give rise to this technical challenge. There are technical limitations upon other resource owners to maintain ERCOT frequency fluctuations associated with intermittent resources, particularly if a lower percentage of such other resources are dispatched as a larger percentage of renewable generation is connected and dispatc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will require more operator action, or additional under-frequency load-shed relay settings, or in real-time reaction by the operators at the Frequency Desk    The inertia of the ERCOT Interconnection impacts the rate of change of grid frequency during normal operation and during contingencies.   As the ratio of non-synchronous generation increases, the rotating mass of synchronous generators and rotating loads will decrease.  Inertia of the grid helps limit the rate of change of frequency to allow conventional synchronous generators time to deliver Primary Frequency Response and stabilize grid frequency.  During contingencies, load dampening provided by synchronized rotating loads and initial Primary Frequency Response (PFR) from conventional synchronous generators provide Primary Frequency Response to stabilize frequency at the NERC C point.  On the ERCOT grid this traditionally occurs in 4.5 to 6 seconds following the NERC A point.  As grid inertia decreases, frequency rate of change will increase causing lower stabilizing frequencies at Point C.  This is caused by the time delay in delivery of Primary Frequency Response from conventional generators.  Compound reheat steam turbines will typically provide 25 to 30% of their PFR within 4 to 6 seconds due to the time required for additional steam flow to travel through the high pressure turbine and be converted to energy.  Combustion turbines will also be limited by the addition of air to support combustion that must be coordinated to prevent flame-out.  These physical limitations are technology specific.  An EPRI study performed on the WECC and Eastern Interconnections determined that frequency rate of change increases the risk of voltage collap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  Additionally, a new Ancillary Service that provides quick ramp response to the grid during frequency deviations may be required since the full value of such service may not be compensated in the energy-only market. This market design issue is more fully explored in MD-04.</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t>
            </w:r>
            <w:r>
              <w:rPr>
                <w:rFonts w:eastAsia="Times New Roman" w:cs="Arial"/>
                <w:u w:val="single"/>
              </w:rPr>
              <w:t>ERCOT</w:t>
            </w:r>
            <w:r>
              <w:rPr>
                <w:rFonts w:eastAsia="Times New Roman" w:cs="Arial"/>
              </w:rPr>
              <w:t>:  NERC CPS1 and DCS criteria and Balancing Authority ACE limit and Interconnection minimum Frequency Response.</w:t>
            </w:r>
            <w:r>
              <w:rPr>
                <w:rFonts w:eastAsia="Times New Roman" w:cs="Arial"/>
                <w:u w:val="single"/>
              </w:rPr>
              <w:t xml:space="preserve">  QSEs with synchronous generators</w:t>
            </w:r>
            <w:r>
              <w:rPr>
                <w:rFonts w:eastAsia="Times New Roman" w:cs="Arial"/>
              </w:rPr>
              <w:t>:  Correct SCE bias settings, correct implementation and delivery of Primary Frequency Response (PFR) from all generators.  This includes correct Governor Dead-Band, droop setting, proportional response (no step response at the Dead-Band) and continuous delivery of PFR for the duration of the frequency deviation.</w:t>
            </w:r>
            <w:r>
              <w:rPr>
                <w:rFonts w:eastAsia="Times New Roman" w:cs="Arial"/>
                <w:u w:val="single"/>
              </w:rPr>
              <w:t xml:space="preserve">  Wind-only QSEs</w:t>
            </w:r>
            <w:r>
              <w:rPr>
                <w:rFonts w:eastAsia="Times New Roman" w:cs="Arial"/>
              </w:rPr>
              <w:t>:  None now. Develop a standard on delivery of “initial” and “sustained” PF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For each significant contingency on the ERCOT grid, evaluate Primary Frequency Response (PFR) delivery at the NERC C point.  This includes calculation of the percent  of Load Dampening  at point C, time difference between Point A and Point C and the rate of change of frequency between Point A and Point C.   Correlate this data to the ratio of non-synchronous generation providing energy at the time of the contingency.  This study may be addressed in SP-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lanning staff will study the problem. ERCOT Operations should evaluate whether a targeted fast ramping Ancillary Service would cost-effectively aid WGR integ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rk with ERCOT to consider developing a fast ramping Ancillary Service that will support system security and frequency response.  This response must be delivered during the transition from Point A to Point C to stabilize frequency above UFLS.  Determine other sources of PFR that can be delivered between Point A and Point C to replace the reduced inertia of the system.  This could be fly wheel or othe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RCOT already provided data to NERC.  When the NERC study is completed it will inform ERCOT’s study.  ERCOT staff will start this study when the VRT study is done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periodically recurring study as the percentage of wind as compared to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6  Use of Variable Frequency Transformers to Solve Stability Problem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7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  Although no new cost allocation issues are anticipated,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itiate a reactive design study involving all TSPs in West Texas / Panhandle coordinated by ERCOT.  Another option may be to develop a VAR Ancillary Service to allow resources that do not have the capability to comply with the Protocols to “provide services in kind” by buying from the market or bilaterally.</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study development and overs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development of a VAR Ancillary Service to allow resources that do not have the capability to comply with the Protocols to “provide services in kind” by buying from the market or bilaterally.</w:t>
            </w:r>
          </w:p>
          <w:p>
            <w:pPr>
              <w:pStyle w:val="Normal"/>
              <w:spacing w:lineRule="auto" w:line="240" w:before="0" w:after="0"/>
              <w:rPr/>
            </w:pPr>
            <w:r>
              <w:rPr>
                <w:rFonts w:eastAsia="Times New Roman" w:cs="Arial"/>
              </w:rPr>
              <w:t>TSPs should actively participate in developing and conducting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May 2010 – reactive device requirements portion of the study completed.</w:t>
            </w:r>
          </w:p>
          <w:p>
            <w:pPr>
              <w:pStyle w:val="Normal"/>
              <w:spacing w:lineRule="auto" w:line="240" w:before="0" w:after="0"/>
              <w:rPr>
                <w:rFonts w:eastAsia="Times New Roman" w:cs="Arial"/>
              </w:rPr>
            </w:pPr>
            <w:r>
              <w:rPr>
                <w:rFonts w:eastAsia="Times New Roman" w:cs="Arial"/>
              </w:rPr>
              <w:t>2010-2013 TSPs specify, purchase, and install needed reactive device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8 Voltage Ride-Through (VRT) Study:</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was initiated to establish fault tolerance standards for new WGRs.  The process was expanded to include a study of system needs for existing WGRs during fault condi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some cases, existing WGRs are not easily modified to meet new fault tolerance requirements.  In most cases, new WGRs can meet fault tolerance requirement by buying certain options in the wind-powered turbine equipment.  In most cases, options available for new resources cannot be retrofit onto existing wind-powered turbines; thus, the ability of existing resources to meet new requirements may provide significant technical challenges.  It is possible that design changes to the transmission system will be the most effective and economical solution to any problems that are foun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For existing WGRs the possible expense of retrofitting existing equipment could be significant.  Compliance may require the addition of very expensive dynamic reactive devices in the WGR substation to make up for the lack of capability of the generation equipment itself.  The expense could cause some WGRs to be retired rather than be upgraded.  For all WGRs there could b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meeting the WGR VRT standard for new WGRs will be borne by WGR owners.  Results of the study applicable to existing WGRs may raise cost allocation issues depending on whether generator or TSP solutions are ident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VRT standard for new WGRs.  For existing WGRs, evaluate need for any VRT related design changes by performing detailed studies using validated data to evaluate exiting WGR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and TSPs should respond to ERCOT/contractor data requests to support study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Nodal Operating Guide Revision Request is needed to synchronize OGRR 208 to the Nodal Operating Guide following the results of the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udies for existing WGRs were reported in June 2010.  No VRT needs were identified for existing WGRs.  NOGRR 043 is under consideration in the stakeholder process to synchronize the OGRR 208 WGR VRT requirement in the Nodal Operating Guid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9  Wind Turbine Dynamic Model Validation:</w:t>
            </w:r>
            <w:r>
              <w:rPr>
                <w:rFonts w:eastAsia="Times New Roman" w:cs="Arial"/>
              </w:rPr>
              <w:t xml:space="preserve">  ERCOT Operations, ERCOT Planning, and the Dynamics Working Group perform a variety of studies that require dynamic models of individual wind generator turbines and entire wind farms.  The existing dynamic models are of mixed vintage and quality. The behavior of the models in time-simulations should be compared to the in-service behavior of wind farms to provide assurance that the studies utilizing the dynamic models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are the criteria that ERCOT should or could use to disallow interconnection or energization of equipment absent a validated operational model.  The policy challenge is to strike the appropriate balance between maintaining an “open access” network while ensuring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if appropriate and complete data are not available to ERCOT, ERCOT’s studies are necessarily impact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Revisit this item as it relates to NERC defini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RTWG should monitor EPRI Project No. 173 and communicate developments in that model validation effort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 xml:space="preserve">Market Participants:  </w:t>
            </w:r>
            <w:r>
              <w:rPr>
                <w:rFonts w:eastAsia="Times New Roman" w:cs="Arial"/>
              </w:rPr>
              <w:t>ERCOT stakeholders are encouraged to participate in / monitor the EPRI validation effor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Unknow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10  DOE Long-Term Planning Study:</w:t>
            </w:r>
            <w:r>
              <w:rPr>
                <w:rFonts w:eastAsia="Times New Roman" w:cs="Arial"/>
              </w:rPr>
              <w:t xml:space="preserve">  ERCOT secured federal Department of Energy funding to conduct a Long-Term Planning Study to evaluate reliability impacts and system planning considerations related to various scenarios for future penetration levels of emerging technologies and other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As part of the study effort, all participants must be mindful of existing PUCT policy regarding the energy only market and transmission cost of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RCOT shall evaluate reliability outcomes in the scenarios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A technical challenge to establishing the study parameters will be the development of long-range scenarios to and the appropriate assumptions to use for grid-connected equipment and system top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 study may suggest market design issues to be considered by stakeholde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study effort is funded by the U.S. Department of Energy and supplemented by ERCOT Admin Fee-funded ERCOT Planning Staff resources and market participant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 xml:space="preserve">Utilize a robust, collaborative process between ERCOT Staff and market participants to develop the Long-Term study and evaluate the resul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will lead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scenario developm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Study scenarios are under development in the ERCOT Planning Staff-led Long-Term Study Task Forc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24"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1 Sub-Synchronous Interactions:  </w:t>
            </w:r>
            <w:r>
              <w:rPr>
                <w:rFonts w:eastAsia="Times New Roman" w:cs="Arial"/>
              </w:rPr>
              <w:t>A sub-synchronous interaction issue was experienced on the ERCOT grid in late November 2009.  As stakeholders work through CREZ implementation issues, there is some concern that planned series compensated transmission lines, particularly those which are radially interconnected to Generation Resources, may experience sub-synchronous resonance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Many of the transmission elements of concern were specifically identified in the PUCT CREZ Order (Docket No. 33672).</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Sub-synchronous interactions between Generation Resources are a serious reliability concern which could result in major equipment damage if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ighly technical studies with specialized resources are needed to fully scope sub-synchronous interaction concerns.  ERCOT may need to contract outside resources to addres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a consultant to evaluate potential issues related to sub-synchronous interactions on series compensated transmission lin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Develop a study scope and issue a Request for Proposals (RFP) to recognized experts in sub-synchronous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Work with ERCOT to analyze issue and develop RFP for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TNMID and before 2014 (i.e., before completion of CREZ lin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ERCOT staff and market participants have not yet identified issues; ERCOT staff will not be available until after TNMI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82" w:type="dxa"/>
        <w:jc w:val="left"/>
        <w:tblInd w:w="-118" w:type="dxa"/>
        <w:tblLayout w:type="fixed"/>
        <w:tblCellMar>
          <w:top w:w="115" w:type="dxa"/>
          <w:left w:w="115" w:type="dxa"/>
          <w:bottom w:w="115" w:type="dxa"/>
          <w:right w:w="115" w:type="dxa"/>
        </w:tblCellMar>
      </w:tblPr>
      <w:tblGrid>
        <w:gridCol w:w="1935"/>
        <w:gridCol w:w="6847"/>
      </w:tblGrid>
      <w:tr>
        <w:trPr/>
        <w:tc>
          <w:tcPr>
            <w:tcW w:w="8782"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2 Distributed Generation Interconnection Tracking: </w:t>
            </w:r>
            <w:r>
              <w:rPr>
                <w:rFonts w:eastAsia="Times New Roman" w:cs="Arial"/>
              </w:rPr>
              <w:t>Distributed Generation (DG) will impact load shapes, increase load variability and create complications for ERCOT load forecasting and operations.  Significant penetration of DG technologies may impact system frequency control and increase the total amount of Variable Energy Resources.  Prior to the point at which DG achieves sufficient penetration to impact system operations or market efficiencies, it will become important to understand the amount and type of interconnected DG technologie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Can the PUCT coordinate the transfer of information from TDSPs, NOIEs, REPs or other participants with direct knowledge of customer DG installation activities to ERCOT?</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complete or inaccurate information regarding the amount and type of DG technology on the system will likely increase short- and long-term load forecast errors, increase error in renewable generation forecasting, and may result in over- or under-procurement of ancillary service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There should be no technical impediments to tracking DG installation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N/A</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Once an information accumulation process is established, no performance metrics or compliance measures should be requir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market participants through the Demand-Side Working Group (DSWG) to work with ERCOT to develop a process to track DG capacity additions.</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ERCOT will manage a DG capacity tracking function in conjunction with its existing function to track other renewable generation capacity in its role as Renewable Energy Credit trading program administrator.</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Develop a way to secure information on DG without compromising confidentiality issues or DG owner concern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work after TNMID.</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P-13  Monitor Technologies that Impact Load: </w:t>
            </w:r>
            <w:r>
              <w:rPr>
                <w:rFonts w:eastAsia="Times New Roman" w:cs="Arial"/>
              </w:rPr>
              <w:t>Numerous emerging technologies have the potential at significant penetration levels to noticeably impact the accuracy of ERCOT load forecasting and present Real Time challenges to system operations.  ERCOT does not currently actively monitor the development of such technologies, their adoption, or their impact on load forecasting or system operations.  Such knowledge may be needed in the futu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  It will take some time before significant penetration levels of new technologies dramatically impact load shape relative to historical norm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It is not anticipated there will be policy impacts related to gathering information on emerging load management technologies, EVs, or other relevant technologies that impact electricity demand or load shape.  However, in the development of a tracking process, care should be taken to ensure the privacy of customer information as required by PUCT rul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t significant penetration levels, the failure to account for such technologies could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It is anticipated the challenges to monitoring such emerging technologies development and deployment are primarily procedural, not technic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xml:space="preserve">:  </w:t>
            </w:r>
            <w:r>
              <w:rPr>
                <w:rFonts w:cs="Arial"/>
              </w:rPr>
              <w:t>At significant penetration levels, the failure to account for such technologies could impact market efficiencies, such as through the over- or under-procurement of ancillary services. Additionally, market efficiencies may be realized through the facilitation of more robust demand response in ERCOT markets.  Retail demand response currently participates in other markets in response to FERC mandates under Order 719.  ERCOT market rules changes may be considered to enable wider demand response and/or distributed generation market particip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t this stage of load-impacting technologies knowledge development, no performance or compliance issues are anticipated.  However, as more information is gathered or market rules enabling new market entrants are established, performance measures may require consid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t this stage of load-impacting technologies knowledge development, no cost allocation issues are anticipated.  However, as more information is gathered or market rules enabling new market entrants are established, such issues may require consid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 with TDSPs and REPs to determine a process to track quantities of demand-side programs and their impacts on customer peak demand and energy usag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cess to track impacts of demand-side programs initiated by TDSPs and RE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ovide information related to demand-side programs impacts and particip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2012 or beyo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ystem Operations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1 Inventory of Wind Generation Facilities:</w:t>
            </w:r>
            <w:r>
              <w:rPr>
                <w:rFonts w:eastAsia="Times New Roman" w:cs="Arial"/>
              </w:rPr>
              <w:t xml:space="preserve">  As wind-power was added to the ERCOT system it became apparent that there were inconstancies in the communications and understanding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so this issue is closed.  However, Follow-Up activities are still ongoing.  See related issues be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Inconsistent understanding led to existing disputes about various Protocol requirements –for example those around requirement to supply reactive pow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s primarily considered with educational and procedural, ratehr than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 market design issues are raised as this issue is focused only on ensuring ERCOT has an accurate inventory of certain WGR equipment, configurations, and technical capabilities.  Other related issues may have market design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basic issue that was identified was the need for ERCOT to ensure WGR capabilities were accurately recorded for ERCOT use and for improved communication and common understanding of ERCOT requirements and WGR characteristic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RCOT and WGR owners should 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irectly communicate in person or by phone with each WGR to establish a common understanding of the WGRs char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must respond to ERCOT questions and should proactively communicate with ERCOT to e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01   Verify Wind Turbine Technical Data</w:t>
            </w:r>
          </w:p>
          <w:p>
            <w:pPr>
              <w:pStyle w:val="Normal"/>
              <w:spacing w:lineRule="auto" w:line="240" w:before="0" w:after="0"/>
              <w:rPr>
                <w:rFonts w:eastAsia="Times New Roman" w:cs="Arial"/>
              </w:rPr>
            </w:pPr>
            <w:r>
              <w:rPr>
                <w:rFonts w:eastAsia="Times New Roman" w:cs="Arial"/>
              </w:rPr>
              <w:t>SP-02   Wind Turbine Computer Models</w:t>
            </w:r>
          </w:p>
          <w:p>
            <w:pPr>
              <w:pStyle w:val="Normal"/>
              <w:spacing w:lineRule="auto" w:line="240" w:before="0" w:after="0"/>
              <w:rPr>
                <w:rFonts w:eastAsia="Times New Roman" w:cs="Arial"/>
              </w:rPr>
            </w:pPr>
            <w:r>
              <w:rPr>
                <w:rFonts w:eastAsia="Times New Roman" w:cs="Arial"/>
              </w:rPr>
              <w:t>SP-09   Wind Turbine Model Validation</w:t>
            </w:r>
          </w:p>
          <w:p>
            <w:pPr>
              <w:pStyle w:val="Normal"/>
              <w:spacing w:lineRule="auto" w:line="240" w:before="0" w:after="0"/>
              <w:rPr>
                <w:rFonts w:eastAsia="Times New Roman" w:cs="Arial"/>
              </w:rPr>
            </w:pPr>
            <w:r>
              <w:rPr>
                <w:rFonts w:eastAsia="Times New Roman" w:cs="Arial"/>
              </w:rPr>
              <w:t>WT-02 and WT-05 Wind-power Workshops</w:t>
            </w:r>
          </w:p>
          <w:p>
            <w:pPr>
              <w:pStyle w:val="Normal"/>
              <w:spacing w:lineRule="auto" w:line="240" w:before="0" w:after="0"/>
              <w:rPr>
                <w:rFonts w:eastAsia="Times New Roman" w:cs="Arial"/>
              </w:rPr>
            </w:pPr>
            <w:r>
              <w:rPr>
                <w:rFonts w:eastAsia="Times New Roman" w:cs="Arial"/>
              </w:rPr>
              <w:t>SO-15  Communications Between Wind Farms and TSPs</w:t>
            </w:r>
          </w:p>
          <w:p>
            <w:pPr>
              <w:pStyle w:val="Normal"/>
              <w:spacing w:lineRule="auto" w:line="240" w:before="0" w:after="0"/>
              <w:rPr>
                <w:rFonts w:eastAsia="Times New Roman" w:cs="Arial"/>
              </w:rPr>
            </w:pPr>
            <w:r>
              <w:rPr>
                <w:rFonts w:eastAsia="Times New Roman" w:cs="Arial"/>
              </w:rPr>
              <w:t>A project to create a common generator data base for use by ERCOT planning, ERCOT operations, ERCOT dispatch software, and TSPs is scheduled to start soon after the Nodal go live date.  This project may require its own issue number to be tracked in the ETIP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inventory process is complet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2 Nodal Tools to Integrate Wind Generation:   </w:t>
            </w:r>
            <w:r>
              <w:rPr>
                <w:rFonts w:eastAsia="Times New Roman" w:cs="Arial"/>
              </w:rPr>
              <w:t>Determine tools applicable to the Nodal Protocols to successfully integrate wind generation into the ERCOT markets.  Recommend changes in ERCOT Protocols as well as possible computerized tools to help ERCOT better manage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does not impact poli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tegration of large amounts of wind generation will significantly impact system operations and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ind generation can impact voltage control, reactive capability, frequency control and transmission line conges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otential need for additional ancillary service markets and/or ancillary service products (</w:t>
            </w:r>
            <w:r>
              <w:rPr>
                <w:rFonts w:eastAsia="Times New Roman" w:cs="Arial"/>
                <w:i/>
              </w:rPr>
              <w:t>e.g.</w:t>
            </w:r>
            <w:r>
              <w:rPr>
                <w:rFonts w:eastAsia="Times New Roman" w:cs="Arial"/>
              </w:rPr>
              <w:t xml:space="preserve">, quick-start servic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Wind generation must perform or provide appropriate voltage control,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ere could be cost allocation implications if ancillary service requirements are significantly increased due solely to the integration of wi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RCOT operations staff and market participants to identify pressing issues that need immediate attention; develop and implement solutions in the form of new operations tools and/or changes in Protocols or Operating Guides to obtain desired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xml:space="preserve">:  ERCOT operations staff will identify critical operations issues caused by increased wind penetration and work with market participants to develop solu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Work with ERCOT staff to develop Protocol and Operating Guide revisions to address operational issues raised by the staff that are caused by increased wind penet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umerous Protocol and Operating Guide changes were developed and implemented by the ERCOT market stakeholder process in 2008 through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mplete.  A large number of specific issues related to wind have been dealt with in the development of the Nodal Protocols.  Any remaining wind issues are included in other issues on this lis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3 :  Wind-powered Generation Response to Down Balancing Instructions </w:t>
            </w:r>
            <w:r>
              <w:rPr>
                <w:rFonts w:eastAsia="Times New Roman" w:cs="Arial"/>
              </w:rPr>
              <w:t xml:space="preserve"> It is difficult for ERCOT to determine compliance with a Down Balancing instruction because there is confusion about whether the instruction is based off of real time output level or the Resource Plan value.  This problem is a result of the zonal market design and specific software limitations that do not exist in the nodal market.   A process has been developed (PRR 812) requiring all WGRs to update their resource plan every hour and to use the best forecast available.  This new procedures will improve ERCOT’s ability to accurately calculate the appropriate Balancing Energy Offset instructions without requiring Zonal market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Every 15 minutes ERCOT operations calculates a Balancing Energy Offset amount to account for the differences between what the software thinks WGRs are doing and what they are actually doing. Extreme errors in calculating the offset can lead to reliability issues, but this happens rarel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real technical impediment to resolving this issue; the proposed solution requiring WGR owners to provide hourly Resource Plan updates is the most cost effective way to improve the accuracy of the Balancing Energy Offset without spending considerable time and money to change Zonal market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Market impacts arise from inaccurate forecasts and from the Balancing Energy Offset process. Effectively, Balancing Energy Service and Regulation Service are used to make up the difference between forecasted and actual WGR output. In special circumstances, out of merit instructions are employed by ERCOT to mitigate potential reliability issues. ERCOT can also deploy Responsive Reserve and NonSpin if conditions warra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Develop a workable solution for the Zonal market which does not require system changes.  The issue should be fully resolved with Nodal market implementation.</w:t>
            </w:r>
            <w:r>
              <w:rPr>
                <w:rFonts w:eastAsia="Times New Roman" w:cs="Arial"/>
                <w:u w:val="single"/>
              </w:rPr>
              <w:t xml:space="preserve">  </w:t>
            </w:r>
            <w:r>
              <w:rPr>
                <w:rFonts w:eastAsia="Times New Roman"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QSEs changed procedures to ensure Resource Plans are updated hourl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PRR 812 is deemed an adequate solution for the remainder of the Zonal market.  This issue is resolved by the Nodal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 812 was approved on Sept. 15, 2009.</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4 – Smart Grid Implications for Renewable Resources – </w:t>
            </w:r>
            <w:r>
              <w:rPr>
                <w:rFonts w:eastAsia="Times New Roman"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may impact market design because as the penetration of renewables and smart technologies change the composition of the market changes. This could lead to changes in market design, including changes to the structure of the Ancillary Service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includes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f the concepts presented in the final whitepaper gain market acceptance, then individual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pics for whitepaper are under discussion at RTWG; a draft whitepaper should be available for review by the end of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5  Operational Studies Related to Wind-powered Generation:  </w:t>
            </w:r>
            <w:r>
              <w:rPr>
                <w:rFonts w:eastAsia="Times New Roman" w:cs="Arial"/>
              </w:rPr>
              <w:t xml:space="preserve">This issue is essentially a follow up to the GE Ancillary Services study.  ERCOT now has a growing data base of actual wind-power operations at a significant level of penetration.   Using that data base, new studies should use actual data rather than assumed data to evaluate the need for new ancillary services or operational procedures.  Key areas for further study might include evaluation of actual WGR ramping history, and evaluation of particular operational scenarios, such as high wind penetration during low load conditions.  The objective of the studies is to further refine operational tools to manage further increases in installed wind capacit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could be a large market impact if operational needs are not investigated ahead of time to determine the most effective methods of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  ERCOT should consider performing an follow-up to the GE Ancillary Services study using actual WGR data with an emphasis on fleshing out any operational procedures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hould exercise a leadership role in the effort to determine needed studies and identify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 appropriate, the stakeholder process support ERCOT study efforts and facilitate market participant engagement in identifying needed studies and providing input on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sults of the studies will dictate any follow up that is needed.  Possible outcomes include new procedures, mechanisms for WGRs to provide regulation, or modifications to ancillary service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e need for this update is not immediate.   Operational data from the Nodal market may be required for a meaningful study.  The updated study and some of the follow up should be completed before the completion of CREZ Plan construction at the end of 2013, at which time it can be anticipated that installed WGR capacity will exceed 15,000 MW (the installed WGR capacity level analyzed in the GE stud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6 – Testing Reactive Capability of Wind Generation – </w:t>
            </w:r>
            <w:r>
              <w:rPr>
                <w:rFonts w:eastAsia="Times New Roman"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reactive capability testing methodologies used by other power regions (domestic and foreign) to determine an appropriate testing methodolog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ny proposed changes in testing methodology by the end of the second quarter of 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b/>
              </w:rPr>
              <w:t xml:space="preserve">SO-07  Wind Generation and High System Frequency: </w:t>
            </w:r>
            <w:r>
              <w:rPr>
                <w:rFonts w:eastAsia="Times New Roman" w:cs="Arial"/>
              </w:rPr>
              <w:t xml:space="preserve">Wind turbines in ERCOT do not provide primary frequency control through “governor-like” mechanism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required governor-like response during periods of high system frequenc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have broad impacts across all resources and the market. Key policy issues include whether existing units should be required to upgrade/retrofit with new technical capabilities and, if so, how to address those existing units for which upgrades/retrofits are not technically feasible.  Another key policy issue is whether all Resources should be required to provide all of the same services and/or functions which contribute to system reliability (such as primary frequency response).  One view may hold that such universal standards create a level playing field amongst competing Resources and ensures the functionality necessary to maintain reliable system operations is available from whichever resources are On-Line.  Another view may hold that such universal standards are unnecessarily discriminatory against new technologies which may provide system and market benefits but which may not have all of the attributes and/or capabilities of conventional generation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a key reliability issue, particularly in the future as wind generation is predicted to comprise a greater percentage of On-Line generation during certain time periods.  Frequency control is indispensable to system reliability and primary frequency response from On-Line generation is essential to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Early vintage wind turbines were designed with primary frequency response capability.  More recently introduced wind turbines (those with advanced control systems and blade pitch capability) can be programmed to provide a “governor-like” response to frequency excursions.  The purpose of this issue is to assess whether primary frequency response can/should be required from WGRs and, if so, how to apply such a requirement to machines of varying designs and capabilit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criteria should be specified in any PRR or NPRR requiring primary frequency response.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was approved by the ERCOT Board in May 2010 and requires primary frequency response from WGRs with an SGIA executed on or prior to January 1, 2010 unless ERCOT approves an attestation that the provision of such service is technically infeasibl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s 824 and 833 were approved by the ERCOT Boar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8  Impact of Wind Turbines on System Inertia:</w:t>
            </w:r>
            <w:r>
              <w:rPr>
                <w:rFonts w:eastAsia="Times New Roman" w:cs="Arial"/>
              </w:rPr>
              <w:t xml:space="preserve">  Determine the potential impact on system inertia and develop possible solutions.  This is one of two entries on this topic.  The other one is SP-05 which will be addressed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may require more operator ac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e challenge is to ensure the appropriate mix of Resources is available in Real Time to respond to frequency variations  and that market rules reflect proper compensation for those services out of merit that represent premium “must have” unit committments.  .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RCOT’s control of system frequency is measured by the NERC CPS1 and DCS criteria and the Balancing Authority ACE limit.  Market Participant Qualified Scheduling Entities with synchronous generators are scored on the Schedule Control Error metric.  As the On-Line Resource mix changes the level of system inertia, QSEs with synchronous generators may need to further adjust fleet bias settings.  At this time, Wind-only QSEs are exempt from the SCE performance measure.  However, the resolution of issue SO-07 may partially address future concerns about a lack of system inertia when significant levels of wind generation are On-Line if the WGRs are providing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PDCWG reported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ssue review by the PDC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See follow-up activity above.</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9 SCADA Control of Generator Circuit Breakers:</w:t>
            </w:r>
            <w:r>
              <w:rPr>
                <w:rFonts w:eastAsia="Times New Roman" w:cs="Arial"/>
              </w:rPr>
              <w:t xml:space="preserve">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Not all WGRs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ecifying requirements that are generally assumed to be in place provides a clear and uniform compliance regim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 xml:space="preserve">Recommendation : </w:t>
            </w:r>
            <w:r>
              <w:rPr>
                <w:rFonts w:eastAsia="Times New Roman"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26 was approved Dec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0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unless radically different operating procedur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clude an operational analysis in the reactive design study to evaluate the level of coordination needed to respond to load and generation changes in West Texas / Panhandle.  Evaluate the adequacy of current voltage control procedures.  Stakeholders may wish to consider establishing a VAR Ancillary Service similar to those provided for in other markets to ensure that the grid has sufficient reactive capability online at all tim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assist in developing a study scope and procuring study resources.  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sist ERCOT in developing summary of VAR compensation methodologies used in other markets.</w:t>
            </w:r>
          </w:p>
          <w:p>
            <w:pPr>
              <w:pStyle w:val="Normal"/>
              <w:spacing w:lineRule="auto" w:line="240" w:before="0" w:after="0"/>
              <w:rPr/>
            </w:pPr>
            <w:r>
              <w:rPr>
                <w:rFonts w:eastAsia="Times New Roman" w:cs="Arial"/>
                <w:u w:val="single"/>
              </w:rPr>
              <w:t>TSPs</w:t>
            </w:r>
            <w:r>
              <w:rPr>
                <w:rFonts w:eastAsia="Times New Roman"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liability and Operations Subcommittee needs to review ERCOT and TSP plans for voltage control of the CREZ system.  WMS may wish to consider to develop information for ERCOT on the VAR services in place in other marke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November 2010 – reactive operational review portion of the study completed.</w:t>
            </w:r>
          </w:p>
          <w:p>
            <w:pPr>
              <w:pStyle w:val="Normal"/>
              <w:spacing w:lineRule="auto" w:line="240" w:before="0" w:after="0"/>
              <w:rPr>
                <w:rFonts w:eastAsia="Times New Roman" w:cs="Arial"/>
              </w:rPr>
            </w:pPr>
            <w:r>
              <w:rPr>
                <w:rFonts w:eastAsia="Times New Roman" w:cs="Arial"/>
              </w:rPr>
              <w:t>November 2011 – ERCOT, TSPs, and other Market Participants address study findings and revise or establish new voltage control operational practices and procedures as necessar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17" w:type="dxa"/>
        <w:tblLayout w:type="fixed"/>
        <w:tblCellMar>
          <w:top w:w="115" w:type="dxa"/>
          <w:left w:w="115" w:type="dxa"/>
          <w:bottom w:w="115" w:type="dxa"/>
          <w:right w:w="115" w:type="dxa"/>
        </w:tblCellMar>
      </w:tblPr>
      <w:tblGrid>
        <w:gridCol w:w="3348"/>
        <w:gridCol w:w="6242"/>
      </w:tblGrid>
      <w:tr>
        <w:trPr/>
        <w:tc>
          <w:tcPr>
            <w:tcW w:w="9590"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1  Technology-Specific Procedures and Protocols Changes:</w:t>
            </w:r>
            <w:r>
              <w:rPr>
                <w:rFonts w:eastAsia="Times New Roman" w:cs="Arial"/>
              </w:rPr>
              <w:t xml:space="preserve">  Early in the process of brainstorming the universe of issues associated with wind integration, a philosophical divide was identified between stakeholders who urged that binding requirements on various generation technologies be tailored to recognize technology-specific capabilities and limitations and others who urged that technical standards and other requirements be universally applied across technology types.  Issue SO-11 was created as a placeholder for that discussion.</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SO-11 attempts to frame a policy question.  </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Reliability</w:t>
            </w:r>
            <w:r>
              <w:rPr>
                <w:rFonts w:eastAsia="Times New Roman" w:cs="Arial"/>
              </w:rPr>
              <w:t>:  Proponents of technology-neutral standards argue reliability considerations demand universally applicable requirements, such as the provision of a minimum reactive power capability from all generation Resources while proponents of technology-specific requirements argue such standards may create unnecessary barriers to market entry for new technologies and that the “one-size-fits-all” approach to provision of reliability services should be reconsidered.</w:t>
            </w:r>
          </w:p>
        </w:tc>
      </w:tr>
      <w:tr>
        <w:trPr>
          <w:trHeight w:val="3375"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While Issue SO-11 is generally philosophical, application of the question to specific issues is highly technical.  It is no small commitment of resources on the part of ERCOT or the stakeholders to perform the detailed studies needed to consider adjustments to Resource requirements such as voltage ride-through, reactive power capability, ramp rate limitations, primary frequency response, and others.  Changes the to operational characteristics of one class of Resources can often impact other Resources and transmission system equipment and the interaction of many system elements.  A technology-specific approach would require detailed examination of equipment characteristics and configurations relative to other equipment on the system.</w:t>
            </w:r>
          </w:p>
        </w:tc>
      </w:tr>
      <w:tr>
        <w:trPr>
          <w:trHeight w:val="600"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roponents of a technology-specific approach argue there are numerous market implications to the policy direction adopted on this issue – barriers to market entry, potential market efficiencies, and issues of fairness in technical standards (</w:t>
            </w:r>
            <w:r>
              <w:rPr>
                <w:rFonts w:eastAsia="Times New Roman" w:cs="Arial"/>
                <w:i/>
              </w:rPr>
              <w:t>i.e.</w:t>
            </w:r>
            <w:r>
              <w:rPr>
                <w:rFonts w:eastAsia="Times New Roman" w:cs="Arial"/>
              </w:rPr>
              <w:t>, not requiring equipment to perform in ways it was not designed to perform), among others.  Proponents of the technology-neutral approach also argue there are numerous market implications to the policy direction adopted on this issue – maintenance of a “level playing field” for competitive Market Participants, cost-shifting amongst Market Participants for reliability requirements, and adequate compensation for provision of reliability services, among others.  Particular market design issues may include re-thinking the definitions of ancillary services or the allocation of costs related to the provision of certain reliability service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ssue SO-11 has significant implications for the performance metrics applicable to particular Resources and the compliance requirements for numerous market participant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Depending on the specific technical issue being addressed, there may cost allocation issues to consider.  In particular, a common question may be whether particular technologies granted specialized requirements or lesser obligations should be assigned the cost of ERCOT or other Market Participants acquiring or providing certain technical capabilities.</w:t>
            </w:r>
          </w:p>
        </w:tc>
      </w:tr>
      <w:tr>
        <w:trPr>
          <w:trHeight w:val="259" w:hRule="atLeast"/>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b/>
              </w:rPr>
              <w:t>Strateg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rHeight w:val="132" w:hRule="atLeast"/>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rHeight w:val="132"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Market Participants:</w:t>
            </w:r>
            <w:r>
              <w:rPr>
                <w:rFonts w:eastAsia="Times New Roman" w:cs="Arial"/>
              </w:rPr>
              <w:t xml:space="preserve">  Text.</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stakeholder process is not well suited to debating theoretical policy concerns.  The question of varying technical requirements has been addressed on an issue-specific basis numerous times in the past few years as various technical standards were clarified, established, or considered for WGRs.  The high-level answer to the question posed by SO-11 varied in different applications.  For example, stakeholders recommended a uniform standard for the provision of reactive power capability (PRR 830) but recommended WGR-specific standards for provision of primary frequency response (PRRs 824 and 833).  While the core question of SO-11 will likely be raised and debated numerous times as different emerging technology issues are addressed, it would likely be unproductive to spend considerable stakeholder effort to attempt resolution of the question on theoretical grounds since it will likely be repeatedly addressed on a fact-specific basis as individual technical issues are identified and resolv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2 Low Voltage Ride Through (VRT) for Wind Generators:</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to establish fault tolerance standards for new WGRs was initiated.  This process has been complet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t for new WGRs.  A policy issue did develop for existing WGRs (see Sp-03 and SP-08).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Market issues relating to retrofitting VRT capability on existing units is discussed in SO-08.  For new WGRs, there is anticipated to little to no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Detailed WGR VRT performance criteria must be incorporated into the Operating Guide.  Compliance will likely be monitored on an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stablish new requirements for new WGRs that balance WGR capabilities and transmission system design requirements.</w:t>
            </w:r>
            <w:r>
              <w:rPr>
                <w:rFonts w:eastAsia="Times New Roman" w:cs="Arial"/>
                <w:u w:val="single"/>
              </w:rPr>
              <w:t xml:space="preserve">  </w:t>
            </w:r>
            <w:r>
              <w:rPr>
                <w:rFonts w:eastAsia="Times New Roman" w:cs="Arial"/>
              </w:rPr>
              <w:t xml:space="preserve">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08 establishing new Voltage Ride Through standards for WGRs was approved on November 17, 2008 (see SO-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3  Performance Metrics for Wind Generation:</w:t>
            </w:r>
            <w:r>
              <w:rPr>
                <w:rFonts w:eastAsia="Times New Roman" w:cs="Arial"/>
              </w:rPr>
              <w:t xml:space="preserve">  For some Protocol and Operating Guide requirements applicable to Resources, performance metrics are established to facilitate regular compliance monitoring.  Some of the performance metrics applicable to other Resource types are applicable to WGRs.  In other cases, WGRs are held to technology-specific standards.  For some Resource performance metrics, WGRs are exempted.  Perhaps the most visible measure from which WGRs are exempt is the Schedule Control Error (SCE) performance metric.  The ERCOT Board and TAC requested stakeholders survey the performance metrics applicable to WGRs and consider whether existing requirements are appropriate or whether additional performance metrics are needed.  Issue SO-13 is the first of two issues on this topic.  SP-13 addresses those metrics applicable to WGRs under the zonal Protocols and whether additional measures can or should be established in the zonal market.  A similar review applicable to the nodal market can be found in Issue MD-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When evaluating the suitability of various performance metrics, questions will arise whether technology-neutral or technology-specific approaches are best, a common policy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Regularly monitored performance metrics are typically applied to generator and QSE functions which directly affect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Reviewing and developing operational requirements and accompanying performance metrics will require detailed technical knowled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erformance metrics can affect Market Participant behaviors and affect market outcomes.  New or modified metrics should be examined to ensure the requirements align with desired market incentiv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is issue directly addresses performance metrics and compliance monitoring.  Where certain WGR actions are important to reliable system operations, performance metrics can be a cost-effective tool for ensuring compliance with standards and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Whether performance requirements are or are not applied to WGRs can raise cost allocation issues.  However, those issues are addressed elsewhe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akeholders will consider the broad issue of WGR performance metrics on an issue-specific basis as a number of Revision Requests addressing various technical issues are addressed.  As technical standards and operating procedures are developed, stakeholders will consider the creation of accompanying performance metrics to enable compliance monitoring.  Restrictions on implementing performance metrics may include the availability of ERCOT resources to implement such metrics, the cost-benefit analysis of such efforts in the remaining life of the zonal market, the significance of reliability impacts associated with the standards, or other factors as appropri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and participate in development of related Revision Requests as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Several stakeholder groups will assume leadership roles in the review and development of WGR performance metric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fter the nodal market conversion, performance metrics specific to the nodal market design will be in place.  See Issue MD-10 for a discussion of performance metrics applicable to WGRs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to be completed prior to the zonal PRR “pens down” d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having reached the point at which no further zonal market changes will be implemented.  The following zonal market WGR performance metrics were evaluated:</w:t>
            </w:r>
          </w:p>
          <w:p>
            <w:pPr>
              <w:pStyle w:val="Normal"/>
              <w:spacing w:lineRule="auto" w:line="240" w:before="0" w:after="0"/>
              <w:rPr>
                <w:rFonts w:eastAsia="Times New Roman" w:cs="Arial"/>
              </w:rPr>
            </w:pPr>
            <w:r>
              <w:rPr>
                <w:rFonts w:eastAsia="Times New Roman" w:cs="Arial"/>
              </w:rPr>
              <w:t>1. Schedule Control Error (SCE):  PRR 828 would have applied the SCE performance metric to WGRs.  The PRR was rejected by PRS.</w:t>
            </w:r>
          </w:p>
          <w:p>
            <w:pPr>
              <w:pStyle w:val="Normal"/>
              <w:spacing w:lineRule="auto" w:line="240" w:before="0" w:after="0"/>
              <w:rPr>
                <w:rFonts w:eastAsia="Times New Roman" w:cs="Arial"/>
              </w:rPr>
            </w:pPr>
            <w:r>
              <w:rPr>
                <w:rFonts w:eastAsia="Times New Roman" w:cs="Arial"/>
              </w:rPr>
              <w:t>2.  Resource Plan Performance Metrics:  PRR 800, approved in May 2009, modified the Day Ahead Zonal Schedule Measure applicable to all QSEs, including WGR QSEs.  This PRR eliminated an exemption from this performance metric for WGRs in certain intervals which was established earlier by PRR 777.  QSE scores on the measure are compiled and reported monthly.</w:t>
            </w:r>
          </w:p>
          <w:p>
            <w:pPr>
              <w:pStyle w:val="Normal"/>
              <w:spacing w:lineRule="auto" w:line="240" w:before="0" w:after="0"/>
              <w:rPr>
                <w:rFonts w:eastAsia="Times New Roman" w:cs="Arial"/>
              </w:rPr>
            </w:pPr>
            <w:r>
              <w:rPr>
                <w:rFonts w:eastAsia="Times New Roman" w:cs="Arial"/>
              </w:rPr>
              <w:t>3.  Voltage Ride-Through (VRT):  New technical standards were established by OGRR 208 for new WGRs.  Existing WGRs were exempted from the standard pending the outcome of a VRT Study, which concluded no retrofitting was required.  NOGRR 043, which will extend the new VRT standard to the Nodal Operating Guide is pending.  No performance metric was established.  Compliance will be event-driven.</w:t>
            </w:r>
          </w:p>
          <w:p>
            <w:pPr>
              <w:pStyle w:val="Normal"/>
              <w:spacing w:lineRule="auto" w:line="240" w:before="0" w:after="0"/>
              <w:rPr>
                <w:rFonts w:eastAsia="Times New Roman" w:cs="Arial"/>
              </w:rPr>
            </w:pPr>
            <w:r>
              <w:rPr>
                <w:rFonts w:eastAsia="Times New Roman" w:cs="Arial"/>
              </w:rPr>
              <w:t>4.  Resource Plan updates: A number of changes were made to the procedures applicable for WGR QSEs to update their Resource Plans.  PRR 763 required the substitution of a particular wind forecast for certain hours and detailed timelines for the Resource Plan updating methodology and process were incorporated into ERCOT Procedures.  Performance metrics were not established for any of these activities, largely due to ERCOT resource constraints and the pending nodal market transition.  However, ERCOT can spot-check complia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4 Impact of Transmission Outage Planning on Wind-powered Generation:</w:t>
            </w:r>
            <w:r>
              <w:rPr>
                <w:rFonts w:eastAsia="Times New Roman" w:cs="Arial"/>
              </w:rPr>
              <w:t xml:space="preserve">  Transmission outages can affect all generators at one time or another.  In ERCOT, it is common practice of TSPs to schedule outages in the spring and the fall so as to avoid high load seasons.  This period is when WGRs produce much of their power.  Concentrating outages at these times increases the potential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Yes, there are a number of policy issues raised in the discussion that most likely need to be addressed to allow the issue to be resolved.  Is it appropriate to consider such a construct solely for a certain class of generators? Will TSPs be allowed to recover the cost of extra ordinary mitigation efforts?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is a major market issue.  Transmission outages have always had a huge impact on production costs.  Some Market Participants argue even modest improvements in efficiency could result in large reductions in production cos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could be new performance requirements for TSPs and/or Resource owners as well as compliance measures associated with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valuate the outage scheduling and outage mitigation practices in other markets and consider the possible benefits and/or consequences of any modifications to such practices in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rovided considerable subject matter expertise to the stakeholder deliberations on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w:t>
            </w:r>
            <w:r>
              <w:rPr>
                <w:rFonts w:eastAsia="Times New Roman" w:cs="Arial"/>
                <w:u w:val="single"/>
              </w:rPr>
              <w:t>Considerable effort was made by the Congestion Management Working Group to evaluate other ISO/TSP practices and identify key issues related to outage scheduling during peak wind production seasons</w:t>
            </w:r>
            <w:r>
              <w:rPr>
                <w:rFonts w:eastAsia="Times New Roman" w:cs="Arial"/>
              </w:rPr>
              <w:t>.  The CMWG recommended changes to outage scheduling practices in the Zonal market were impractical and outage scheduling procedures in the Nodal market should not be modified prior to TNMID.  Additionally, the CMWG recommended key policy issues be addressed prior to any concerted stakeholder effort to modify outage scheduling and outage mitig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ere are no scheduled Follow-Up activities for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5 Communication Between Wind-power Ranches and Transmission Service Providers (TSPs):</w:t>
            </w:r>
            <w:r>
              <w:rPr>
                <w:rFonts w:eastAsia="Times New Roman"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Continue with ERCOT's long history of face to face contact between various operating groups.</w:t>
            </w:r>
            <w:r>
              <w:rPr>
                <w:rFonts w:eastAsia="Times New Roman" w:cs="Arial"/>
                <w:u w:val="single"/>
              </w:rPr>
              <w:t xml:space="preserve">  </w:t>
            </w:r>
            <w:r>
              <w:rPr>
                <w:rFonts w:eastAsia="Times New Roman" w:cs="Arial"/>
              </w:rPr>
              <w:t>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haps schedule workshops or develop system operator training material to communicate specific information and pract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nd WGRs engage in direct communications regarding best communic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mmediate action has been taken and 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6  Wind Generation Ramp Limits:</w:t>
            </w:r>
            <w:r>
              <w:rPr>
                <w:rFonts w:eastAsia="Times New Roman" w:cs="Arial"/>
              </w:rPr>
              <w:t xml:space="preserve">  Operational challenges and market impacts related to unconstrained WGR ramping activity were explored during Wind Workshop I in March 2008.  ERCOT provided the graphic example below of a WGR ramp which triggered a deployment and subsequent recall of Responsive Reserve Service (RRS) and impacts on system frequenc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lang w:val="en-US" w:eastAsia="en-US"/>
              </w:rPr>
              <w:drawing>
                <wp:inline distT="0" distB="0" distL="0" distR="0">
                  <wp:extent cx="5748655" cy="412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748655" cy="4127500"/>
                          </a:xfrm>
                          <a:prstGeom prst="rect">
                            <a:avLst/>
                          </a:prstGeom>
                        </pic:spPr>
                      </pic:pic>
                    </a:graphicData>
                  </a:graphic>
                </wp:inline>
              </w:drawing>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ubsequent to Wind Workshop I, the Wind Operations Task Force (WOTF) and QSE Managers Working Group (QMWG) contributed to development of Protocol language requiring limitations on WGR ramp ra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The reliability and market implications of unconstrained WGR ramping may be significa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ome market participants argue there are policy impacts related to any decision to require retrofitted ramping controls on some older WGRs which currently have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Unconstrained WGR ramping capability has raised reliability concerns which will only intensify as additional WGRs are interconnected unless a lilmitation is placed on WGR ramp rat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ppear to be no technical impediments to imposing ramp rate limits on newer wind turbine technologies.  However, some of the older existing wind turbines interconnected to the ERCOT system have very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Unconstrained WGR ramping can have market impacts which may need to be addressed if ramp rate limits are not establis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WGR ramp rate limits should be detailed in the Protocols.  Compliance will likely be event-drive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 allocation issues may be identified if no ramp rate limits are imposed on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plore the establishment of ramp rate limitations on new and existing WG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development of appropriate WGR ramp rate limi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the development of appropriate WGR ramp rate limi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amp rate limits were established in both the Zonal (PRRs XXX and XXX) and Nodal (NPRR 239) markets.  Subsequent to TNMID, an examination of WGR ramping under various system conditions should be conducted to determine if the NPRR 239 ramp rate limit is appropriate or should be mod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y should be conducted during the latter half of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remains open pending the completion of post-TNMID Follow-Up activity.  Ramp rate limitations applicable to new WGRs were adopted in PRR 771 in December 2008.  Ramp rate limitations applicable to some existing WGRs were adopted in PRR 788 in February 2009.  Ramp rate limits applicable to WGRs in the Nodal market were adopted in NPRR 239 in Jul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O-17 – Mid-Term and Short-Term Load Forecast Weather Sensitivity –  </w:t>
            </w:r>
            <w:r>
              <w:rPr>
                <w:rFonts w:eastAsia="Times New Roman"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  Issue SO-17 was identified during WInd Workshop I in March 20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capabilities of ERCOT to accurately forecast load and of WGR market participants to accurately forecast wind generation output during weather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may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ovide forecast and operational data related to the February 26, 2008 wind event to market participants to the Wind Operations Task Force for analy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8  Evaluate Transmission Line and Wind Power Production Outage Criteria:</w:t>
            </w:r>
            <w:r>
              <w:rPr>
                <w:rFonts w:eastAsia="Times New Roman" w:cs="Arial"/>
              </w:rPr>
              <w:t xml:space="preserve">  This issue was added to the Renewable Technologies Issues List early in RTWG process.  As it became defined, this issue was merged into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9  Improve Competitively Sensitive Constraint (CSC) Proces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0  Dynamic Transmission Line Ratings:</w:t>
            </w:r>
            <w:r>
              <w:rPr>
                <w:rFonts w:eastAsia="Times New Roman" w:cs="Arial"/>
              </w:rPr>
              <w:t xml:space="preserve">  Transmission costs can be reduced through dynamic, or temperature adjusted, ratings which can allow the transfer capability of transmission lines to be maximized due to weather-related cooling effects on the conductors.  However, there are practical limitations to the number of lines which can be monitored and dynamically rated.  This issue is designed to explore dynamic line rating practices, system operations applications, and related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ne rating practices must conform to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There are a number of technical considerations associated with use of dynamic line ratings including the methodologies used for ratings and the practical issues of incorporating such ratings into the ERCOT network mod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 as long as practices conform with applicable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Explore whether ERCOT and TSP dynamic line rating capabilities and practices can be improved.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The Network Data Support Working Group reviewed this issue and commented that for the TSPs which use temperature-adjusted ratings, practices were developed which consider each TSPs operational experience and equipment specifications.  ERCOT accepts temperature-adjusted transmission equipment ratings from the TSPs and uses these Real-Time ratings in its SCADA alarming, real-time security analysis, and congestion management processes.  TSPs have the choice whether to statically rate or dynamically rate lines in their areas.  NDSWG recommends no further activity on this issue at this time as dynamic ratings have been incorporated into both the zonal and nodal market designs and due to attention to nodal market implement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1  Evaluate Emergency Electric Curtailment Plan (EECP) Steps:</w:t>
            </w:r>
            <w:r>
              <w:rPr>
                <w:rFonts w:eastAsia="Times New Roman" w:cs="Arial"/>
              </w:rPr>
              <w:t xml:space="preserve">  Evaluate whether the EECP steps should be modified to incorporate factors related to rapid significant changes in WGR outpu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xamine whether reliability would be enhanced by specifically incorporated WGR-related steps into the EEC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Calibri" w:cs="Calibri"/>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ECP ste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  EECP steps were not modified specifically to address rapid changes in WGR outpu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9576"/>
      </w:tblGrid>
      <w:tr>
        <w:trPr/>
        <w:tc>
          <w:tcPr>
            <w:tcW w:w="9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2  Open:</w:t>
            </w:r>
            <w:r>
              <w:rPr>
                <w:rFonts w:eastAsia="Times New Roman" w:cs="Arial"/>
              </w:rPr>
              <w:t xml:space="preserve">  This issue was an accidental duplicate.  See Issues SO-13 and MD-10.  Issue number SO-22 may be reused or skip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3 –</w:t>
            </w:r>
            <w:r>
              <w:rPr>
                <w:rFonts w:eastAsia="Times New Roman" w:cs="Calibri"/>
              </w:rPr>
              <w:t xml:space="preserve"> </w:t>
            </w:r>
            <w:r>
              <w:rPr>
                <w:rFonts w:eastAsia="Times New Roman" w:cs="Arial"/>
                <w:b/>
              </w:rPr>
              <w:t xml:space="preserve">Impact of Advanced Meters on Integration of Renewable Resources – </w:t>
            </w:r>
            <w:r>
              <w:rPr>
                <w:rFonts w:eastAsia="Times New Roman" w:cs="Arial"/>
              </w:rPr>
              <w:t>This issue was merged into issue SO-0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eastAsia="Times New Roman" w:cs="Arial"/>
          <w:b/>
          <w:vanish/>
        </w:rPr>
        <w:t>Status.sue was merged into issue SO-04.was</w:t>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4  Settlement of Advanced Meters in the Nodal Market:</w:t>
            </w:r>
            <w:r>
              <w:rPr>
                <w:rFonts w:eastAsia="Times New Roman" w:cs="Arial"/>
              </w:rPr>
              <w:t xml:space="preserve"> This issue has not been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5 Generator Governor Response for Wind-powered Generators:</w:t>
            </w:r>
            <w:r>
              <w:rPr>
                <w:rFonts w:eastAsia="Times New Roman" w:cs="Arial"/>
              </w:rPr>
              <w:t xml:space="preserve">  When system frequency deviates from the planned frequency of 60 Hz, then conventional, synchronous generators and loads automatically respond.  If frequency goes up motors run faster so load goes up.  When frequency goes up, all generators tend to reduce their output to bring frequency back down.  Both of these automatic actions have the effect of reducing the high frequency and getting the system headed back to 60 Hz.  The opposite occurs when frequency goes below 60 Hz.  These automatic responses to frequency are called primary frequency response.  Primary frequency response is currently provided by a subset of the generation Resources in ERCOT without compensation.  Sufficient primary frequency response is needed to keep the ERCOT system stable, especially when generators or loads trip off suddenly.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 policy issue is raised on establishing a new requirement for new WGRs.  An issue does arise if a new technical requirement is placed upon existing WGR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an issue if sufficient frequency response is not available when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 newest WGR technologies can provide primary frequency response capability. The cost of retrofitting such capability, where possible, on older WGRs will var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market implications related to the Resource mix necessary to provide sufficient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method for WGRs to provide primary frequency response similar to conventional generator “governor respons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ing the new requirement and performance standards.  Implement required changes and comply with the new standar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PRRs 824 and 833 are approved.  Issue remains open while an Operating Guide Revision Request to establish performance requirements is develo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26 – Impact of Solar Generation on System Operations –  </w:t>
            </w:r>
            <w:r>
              <w:rPr>
                <w:rFonts w:eastAsia="Times New Roman"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draft whitepaper should be available for review by the end of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7  Manual Curtailment of Wind Generation to Resolve Local Congestion:</w:t>
            </w:r>
            <w:r>
              <w:rPr>
                <w:rFonts w:eastAsia="Times New Roman" w:cs="Arial"/>
              </w:rPr>
              <w:t xml:space="preserve">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8 SPS actuation for N-0 Conditions:</w:t>
            </w:r>
            <w:r>
              <w:rPr>
                <w:rFonts w:eastAsia="Times New Roman"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initial issue is that generation capability that the system could not fully support was interconnected to the grid.  A secondary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to the Regional NERC Reliability Entity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more timely transmission upgrades are not being pursued since they would become redundant once CREZ construction is complete.  The reporting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 xml:space="preserve">Ensure that there are no reliability issues associated with the N-1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appropriate resolution of the reporting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Operating Guide Revision Request 224 clarifying SPS reporting requirements was approved in Sept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9 Transmission Outage Planning for CREZ:</w:t>
            </w:r>
            <w:r>
              <w:rPr>
                <w:rFonts w:eastAsia="Times New Roman"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Is it appropriate for the TSPs to coordinate only a subset of outages that advantage or disadvantage only a single class of generators?  How does this comport with open access policies?  What is the burden of proof required for TSPs 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lanned outage cannot be allowed to affect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The construction outages associated with CREZ will have a significant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allocation of extraordinary mitigation costs will be allocated in accordance with TSP tariff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Given the tight schedule and the limitations on available outage information the focus needs to be on coordinating outages in order to avoid construction delays and meet the PUCT target date for CREZ implementation.  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 (MP X)</w:t>
            </w:r>
            <w:r>
              <w:rPr>
                <w:rFonts w:eastAsia="Times New Roman" w:cs="Arial"/>
              </w:rPr>
              <w:t>:  TSPs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The longer-term and more fundamental issues associated with the market impact of transmission outage scheduling is addressed in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 an ongoing issue until the completion of the CREZ constru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0  Application of Wind Generator Forecasts to PASA:</w:t>
            </w:r>
            <w:r>
              <w:rPr>
                <w:rFonts w:eastAsia="Times New Roman" w:cs="Arial"/>
              </w:rPr>
              <w:t xml:space="preserve">  This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1 Tension Monitors on Transmission Lines:</w:t>
            </w:r>
            <w:r>
              <w:rPr>
                <w:rFonts w:eastAsia="Times New Roman"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topography and wind direction.  One possibl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monitored section of the line.   However, the effects of the environmental factors are not captured on unmonitored lines, so the approach does not provide complete information.  Two transmission lines in ERCOT are equipped with such devic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re is potentially a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However, the extent to which the WGR output correlates to cooling of the transmission line conductor depends upon the geographic prevalence of the amount of wind (is it windy across the entire length of the line, or just in the vicinity of the WGR) and the direction of the wind relative to the transmission line conductor (is the wind blowing across the conductor or is it blowing in parallel to the conductor).  This second factor (direction of the wind relative to the conductor) can be different for different line sections as the transmission line turns or if the wind direction is variable.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policy issues are raised by use of advanced technical equipment in some parts of the grid and not others? Are there policy issues around “grid equ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ension monitors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have value to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Potentially. It may be beneficial to review TSP tariffs for tension monitor cost allocation provis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dentify policy issues associated with selective application of advanced equipment for only part of the grid.  Identify Resources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nd document a screening process to identify possible candidates for use of tension monitors.  Evaluate identified candidate facilities, perhaps under a process detailed in the Operating Guide (would require OGR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 xml:space="preserve">Work with </w:t>
            </w:r>
            <w:r>
              <w:rPr>
                <w:rFonts w:eastAsia="Times New Roman" w:cs="Arial"/>
              </w:rPr>
              <w:t>ERCOT Planning will identify and prioritize candidate applications and collaborate with TSPs to evaluate additional applications and work to resolve compliance responsibilities in the event that impacts to unmonitored line segments impacts compliance with reliability and safe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the extent line tension monitoring is used, periodic evaluation of its value could inform the discussion of possible future monitoring addi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Separate issue may be opened in the future if review of practices is undertak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2 Real Time Wind-powered Generation Capacity:</w:t>
            </w:r>
            <w:r>
              <w:rPr>
                <w:rFonts w:eastAsia="Times New Roman"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ght forward.  The results are dependent upon many different factors and the experience in the industry is limited and inconsist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January 2010 Protocol revision 811 requiring estimated Real Time Production Potential to be telemetered to ERCOT was adopted.  The Nodal Market has a requirement for WGR HSL to be set on a capacity calculation during curtail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3 Real Time Wind-powered Turbine Availability:</w:t>
            </w:r>
            <w:r>
              <w:rPr>
                <w:rFonts w:eastAsia="Times New Roman" w:cs="Arial"/>
              </w:rPr>
              <w:t xml:space="preserve">  WGRs are comprised of many, sometimes hundreds, of individual wind-powered turbines.  At any given time some of the wind-powered turbines may be out of service on a planned or a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intended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Any costs will be borne by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proposed Protocols change requiring Real Time telemetry of individual wind turbine avail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PRR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PRR.  WGRs will have implementation activities to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Closed.  November 2009 - Protocol Revision 830 establishing reactive standards and including wind-turbine availability telemetry requirements was adopted (pending PUCT action regarding the appeal).  The HSL in Nodal will reflect turbine availability and an Outage Scheduler is used in Nodal for the turbine availability for forecastin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4 SCED Line Ratings:</w:t>
            </w:r>
            <w:r>
              <w:rPr>
                <w:rFonts w:eastAsia="Times New Roman"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Nodal software accepts dynamic line ratings and the network model update process accommodates dynamic changes.  It is possible that improvements in dynamic rating procedures, monitoring systems, telemetry, and software can be applied after TNMI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impact production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Stakeholders may consider a requirement that TSPs publish line rating methodologies so Market Participants understand the verying practices of the various TS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Maximize the value of existing transmission assets.</w:t>
            </w:r>
            <w:r>
              <w:rPr>
                <w:rFonts w:eastAsia="Times New Roman" w:cs="Arial"/>
                <w:u w:val="single"/>
              </w:rPr>
              <w:t xml:space="preserve">  </w:t>
            </w:r>
            <w:r>
              <w:rPr>
                <w:rFonts w:eastAsia="Times New Roman" w:cs="Arial"/>
              </w:rPr>
              <w:t>Establish procedures and systems to allow TSPs to update line ratings near to real time and to publish rating methodologies so that differences in practices across TSPs can be identifi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ssist in specifying procedures and systems to allow real-time updating of transmission line ratings and coordinate with ERCOT to implement such a system. A NPRR or NOGRR may be requir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nodal go live and no later than July 2011, identify the scope, schedule, and cost of updating line ratings near real tim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5 Operational Checklist for Resource Interconnection:</w:t>
            </w:r>
            <w:r>
              <w:rPr>
                <w:rFonts w:eastAsia="Times New Roman" w:cs="Arial"/>
              </w:rPr>
              <w:t xml:space="preserve">  There appear to be gaps in the generation Resource interconnection process through which certain capabilities of some Resources may not be adequately demonstrated or certain Resource information in the Resource Asset Registration Form may not be verified by an appropriately objective party, such as a TSP or ERCOT.  At a minimum, the Resource interconnection process should be reviewed for the purpose of identifying any such gaps.  Additionally, ERCOT and stakeholders may wish to more thoroughly define the process such that Resource capabilities to meet key requirements of the Protocols and Operating Guide and RARF data accuracy can be verifi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Developing an operational checklist for Resource interconnection will take some time and there is both a current need to address potential gaps as well as a need to provide clarity and identify issues for emerg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 policy issues are identified at this time.  It is envisioned that an operational checklist would be an “other binding document,” and would be a tool for implementing relevant sections of the Protocols and Operating Guide.  Stated another way, the checklist should enforce policy, not mak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n operational checklist for Resource interconnection should improve system reliability by confirming the validity of Resource data used for ERCOT planning and operational functions and by ensuring Resources meet the performance requirements essential for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w:t>
            </w:r>
            <w:r>
              <w:rPr>
                <w:rFonts w:cs="Arial"/>
              </w:rPr>
              <w:t>The operational checklist may need to address a range of technical requirements which are specific to different Resource technologies.  Examples include WGR-specific Protocols requirements, issues related to the various possible configurations of combined cycle units, or the telemetry required for LaaRs participation.  Additionally, it may not be desirable to test all required Resource capabilities for various technical reasons, such as creating risks to other grid-connected equipment or due to limitations set by actual system condi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w:t>
            </w:r>
            <w:r>
              <w:rPr>
                <w:rFonts w:eastAsia="Times New Roman" w:cs="Arial"/>
              </w:rPr>
              <w:t>:  No market design issues are known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n operational checklist for Resource interconnection will provide an opportunity for new Resources to demonstrate the ability to meet key performance criteria and demonstrate compliance with Protocols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current Resource interconnection procedures and identify any gaps in Resource testing or RARF data verification needs.  Consider whether additional testing procedures or data verification procedures are desirable and which party(ies) should be responsible for performing such activities.  Consider whether Protocols or other binding documents should be amended to specify new procedures or whether internal ERCOT procedures are adequa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The development of an operational checklist for Resource interconnection will likely require input from ERCOT Planning and Operations divisions.  Implementation of such a checklist will likely require some training of both Operations and Client Relations personn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llaborate with ERCOT through the stakeholder process to review the current procedure, identify unit testing/data verification gaps and develop recommedation to address ga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lthough this is a high priority item, both the ERCOT and Market Participant subject matter experts are on this topic are very engaged in both the nodal market transition and CREZ implementation.  Perhaps the review could begin in late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Market Design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1 – Ancillary Services Cost Allocations Applicable to Wind: </w:t>
            </w:r>
            <w:r>
              <w:rPr>
                <w:rFonts w:eastAsia="Times New Roman" w:cs="Arial"/>
              </w:rPr>
              <w:t>ERCOT’s Ancillary Services procurement methodology has been modified to address some of the risks associated with changes in net load (load minus wind).  Some parties argue that the modification of Ancillary Services procurement methodologies to account for significant wind penetration levels requires stakeholders to consider allocating some portion of Ancillary Services costs to wind genera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touches upon a number of ERCOT policy and public policy areas.  Allocating Ancillary Services costs to WGRs would change the existing ERCOT policy of assigning costs of Ancillary Services to loads (based on load ratio share).  Questions have been raised regarding the alignment of cost re-allocation with state and federal policies encouraging the installation of renewable generation technologies, many of which do not have all of the dispatchable, grid-supporting characteristics of conventional uni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esently Ancillary Services costs are borne by loads on a load ratio share.  Allocation of Ancillary Services costs to various other Market Participants would be a fundamental market design change.  Proponents of such a change argue that market design is improved by properly assigning costs to all components of the system net load summation and that rational economic decisions cannot be made by Market Participants unless costs are accurately allocated to the party responsible for them.  Others argue that while the different Ancillary Services are procured for a number of reasons, the benefits of all Ancillary Services procured and deployed accrue to the loads served by them and that any cost allocation methodology changes which assign costs to new and different Resource technologies creates unnecessary barriers to entry for potentially beneficial emerg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one or more methodologies with supporting rationales for allocating the cost of Ancillary Services to Intermittent Renewable Resources, specifically, WGRs, with further expansion in the future to other components to the Net Load summation such as new intermittent renewable resources.  Present possible methodologies to TAC and the ERCOT Board for their consid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the stakeholder consideration of this issue with relevant data as possible and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The Wind Cost Allocation Task Force (WCATF) of the ERCOT Wholesale Markets Subcommittee (WMS) was created in November 2009 to examine this issue and develop a cost allocation methodology with supporting rationale.  The WCATF developed 2 possible cost allocation methodologies, which were presented to TAC.  TAC has not taken action on the proposed method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AC awaits direction from the ERCOT Board before proceeding futher on this issu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2 –  Ancillary Services Procurement Optimization for 2009 – </w:t>
            </w:r>
            <w:r>
              <w:rPr>
                <w:rFonts w:eastAsia="Times New Roman"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epare 2009 proposed Ancillary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n future considerations of the Ancillary Services procurement methodology, stakeholders may wish to address whether out of merit dispatches necessary for controlling system security, such as Fleet OOMs, are included in the requirements algorithm for Regulation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WOTF completed its review of the proposed 2009 Ancillary Services Procurement Methodology in December 2008, which was subsequently approved by the ERCOT Board in February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3 – Non-Spin Requirements:</w:t>
            </w:r>
            <w:r>
              <w:rPr>
                <w:rFonts w:eastAsia="Times New Roman"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ocurement and deployment of NSRS can impact market outcomes and modifications to procurement and deployment methodologies or practices can raise market design ques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issues relating to Ancillary Services cost allocation are addressed in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and provide guidance to the ERCOT analysis of the NSRS procurement method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ssue closed.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4  New Ancillary Services Products for Reliability:</w:t>
            </w:r>
            <w:r>
              <w:rPr>
                <w:rFonts w:eastAsia="Times New Roman" w:cs="Arial"/>
              </w:rPr>
              <w:t xml:space="preserve">  The increasing diversity of On-Line Resources and accompanying variability in technical capabilities and limitations of the ERCOT generation mix under different operating scenarios raises questions about whether the current definitions and market constructs of Ancillary Services products will best serve the needs of the ERCOT system in the future.  Should new Ancillary Services, such as Quick Start NSRS or Fast Ramp RRS be created?  Should uncompensated Ancillary Services such as Voltage Support Service or primary frequency response become compensated services for the units which can provide them?  The related issue whether units which cannot provide all Ancillary Services should be required to purchase those services from other Market Participants of allocated some portion of Ancillary Services costs is addressed in Issue MD-01.  From a long-term planning perspective, this issue may have some overlap with Issue SP-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tential policy issues, particularly regarding cost allocation issues and creation of new reliability services for which loads could be assigned the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enhanced through provision of additional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echnical considerations abound in the possible creation of a more granular and/or flexible suite of Ancillary Services products available to grid operators – product definition, unit eligibility, unit technical capabilities and limitations, necessary quantities, deployment methodology, etc.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Reliability services are provided today through a mix of market mechanisms and technical standards.  Modifications to existing constructs or creation of new services could constitute a significant market design change.  Some Market Participants argue that the energy-only market design fails to adequately compensate some service providers and that development of more granular market-based services could encourage investment in the types of Resources needed by the system to provide key reliability functiona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requirements and compliance mechanisms would likely need to be developed along with any modification or creation of Ancillary Services produ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s can be allocated in accordance with the existing methodology or an alternative methodology developed under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nclude the consideration of this issue during the process of developing the 2012 Ancillary Services Procurement Methodology.  Begin the process of developing the 2012 methodology earlier than usual to accommodate this discussion.  Include reasonably anticipated increases in renewable generation as one of the 2012 methodology development considerations. Include review of Ancillary Services procurement and deployment data from early nodal market operations as one of the 2012 methodology development consideration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taff is responsible for reviewing the Ancillary Services Procurement Methodology at least annual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Should develop proposals for discussion and timely interaction in the annual ERCOT review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discussions of possible Ancillary Services modifications in late 2010/early 2011.  Begin development of the 2012 procurement methodology in the Spring of 2011, which is a few months ahead of the normal methodology review schedu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5 –  </w:t>
            </w:r>
            <w:r>
              <w:rPr>
                <w:rFonts w:eastAsia="Times New Roman"/>
                <w:b/>
              </w:rPr>
              <w:t>Benefits of Storage Technologies</w:t>
            </w:r>
            <w:r>
              <w:rPr>
                <w:rFonts w:eastAsia="Times New Roman" w:cs="Times New Roman" w:ascii="Times New Roman" w:hAnsi="Times New Roman"/>
                <w:sz w:val="20"/>
                <w:szCs w:val="20"/>
              </w:rPr>
              <w:t xml:space="preserve">  </w:t>
            </w:r>
            <w:r>
              <w:rPr>
                <w:rFonts w:eastAsia="Times New Roman" w:cs="Arial"/>
                <w:b/>
              </w:rPr>
              <w:t xml:space="preserve">– </w:t>
            </w:r>
            <w:r>
              <w:rPr>
                <w:rFonts w:eastAsia="Times New Roman" w:cs="Arial"/>
              </w:rPr>
              <w:t xml:space="preserve"> A number of different energy storage technologies are entering service in various markets.  Some are becoming increasingly cost competitive and others are aided by government subsidies.  Energy storage technologies may improve grid stability and reliability at both the transmission and distribution level.  Energy storage technologies may also aid the integration of renewable resources.  In many respects, the ERCOT market rules and related regulatory constructs are silent on treatment of energy storage technologies  - as Resources or transmission devices, as Renewable Energy Credit generators, as Ancillary Services providers, in the Unaccounted For Energy calculation methodology, etc.  Some Market Participants argue that before stakeholders can meaningfully and usefully delve into the myriad issues surrounding introduction of energy storage technologies into the ERCOT system, stakeholders should first identify the range of possible benefits such technologies can provide to the ERCOT grid and/or ERCOT markets to prioritize areas of focus going forwar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ettlement of energy from storage devices may raise policy issues to be elevated to the PUCT.  Optimal utilization of storage technologies may require modifying Ancillary Services product definitions and/or performance requirements.  Successful integration of storage devices may require stakeholders to revisit interconnection procedures, which may raise policy questions around non-discriminatory (or preferential) grid ac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Storage has the potential to increase reliability due to rapid and highly controllable response to system conditions or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entails many technical considerations related to the capabilities and limitations of various energy storage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As possible energy storage device benefits are explored and identified, market design considerations are likely to emer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As energy storage devices are interconnected to the ERCOT system, specific performance requirements and/or compliance monitoring mechanisms will likely need to b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Consider utilizing a workshop format to explore energy storage device opportunities and challenges.  Consider formation of a task force to explore energy storage issue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as appropriate in the exploration of energy storage technology issues through the stakeholder process.  ERCOT facilitated Storage Workshop I in April 2010.</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nvite representatives of the energy storage industry to engage in the stakeholder exploration of storage issues; participate in workshop and task force activities; and identify potential energy storage device benefits and/or challenges.  Elevate issues as appropriate to TAC and/or the ERCOT Board.  Under TAC direction, the WMS created the Power Storage Working Group in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ies will be conducted by the PS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Initial exploration of energy storage benefits and challenges has begun.  More detailed sets of issues will be identified and addressed through the Power Storage Working Grou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6 –  Ancillary Services Procurement Methodology: </w:t>
            </w:r>
            <w:r>
              <w:rPr>
                <w:rFonts w:eastAsia="Times New Roman" w:cs="Arial"/>
              </w:rPr>
              <w:t xml:space="preserve"> This issue is deleted as the various topics associated with this discussion are addressed in Issues SP-10, MD-03, and MD-04.</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7 Wind Generation Resources Providing Ancillary Services:</w:t>
            </w:r>
            <w:r>
              <w:rPr>
                <w:rFonts w:eastAsia="Times New Roman" w:cs="Arial"/>
              </w:rPr>
              <w:t xml:space="preserve">  WGRs currently provide a more limited set of Ancillary Services than many other Resources.  As more WGRs are added to the ERCOT system (or, more specifically, as the percentage of total On-Line capacity comprised of WGRs increases in the future), it may be economically efficient or system reliability concerns may require that WGRs provide additional Ancillary Services.  An area of particular concern is “shoulder month” high-wind, low-load scenarios when wind penetration is high and On-Line conventional Resources may be operating at or near their Low Sustainable Limit (LSL), thus limiting their ability to provide certain services, such as Down Regulation.  This issue and related issues were identified in the Ancillary Services study performed for ERCOT by General Electric in 2006.  Some Market Participants argue that certain Ancillary Services definitions may need to be revised to enable WGR participation.  Others counter that Ancillary Services </w:t>
            </w:r>
          </w:p>
          <w:p>
            <w:pPr>
              <w:pStyle w:val="Normal"/>
              <w:spacing w:lineRule="auto" w:line="240" w:before="0" w:after="0"/>
              <w:rPr>
                <w:rFonts w:eastAsia="Times New Roman" w:cs="Arial"/>
              </w:rPr>
            </w:pPr>
            <w:r>
              <w:rPr>
                <w:rFonts w:eastAsia="Times New Roman" w:cs="Arial"/>
              </w:rPr>
              <w:t>definitions are, and should remain, technology-neutral and that all qualified resources can compete to supply them through ERCOT-managed markets. thus enabling qualifying WGRs, like other Resources, to provide Ancillary Services.  The following issues may warrant exploration:</w:t>
            </w:r>
          </w:p>
          <w:p>
            <w:pPr>
              <w:pStyle w:val="Normal"/>
              <w:spacing w:lineRule="auto" w:line="240" w:before="0" w:after="0"/>
              <w:rPr>
                <w:rFonts w:eastAsia="Times New Roman" w:cs="Arial"/>
              </w:rPr>
            </w:pPr>
            <w:r>
              <w:rPr>
                <w:rFonts w:eastAsia="Times New Roman" w:cs="Arial"/>
              </w:rPr>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to the nodal protocols to allow or require WGRs to provide certain Ancillary Services?</w:t>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in WGR operating capabilities or procedures to enable Ancillary Services provision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e question of technology-neutral vs. technology-specific Ancillary Services definitions may have policy implic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re are a variety of reliability considerations related to the exploration of the availability of various Ancillary Services during various system operating conditions, particularly high-wind, low-load scenari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specific technical capabilities and/or limitations of particular wind turbines will likely be important considerations in the resolution of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always market impacts from new entrants or revised product definitions.  There could be inicreased market efficiencies if WGRs are further integrated into the provision of Ancillary Services.  However, additional Ancillary Services provided by WGRs could raise other market impacts which raise long-term Resource adequacy issues or energy-only market design sustainability issues.  Ancillary Services market design can have significant impacts on the overall efficiency of unit commitment in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For any Ancillary Service for which WGRs are allowed or required to provide, there may be a need for specific performance measures and/or a compliance monitoring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identified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Start a process of reviewing and discussing the mechanisms for WGRs to provide ancillary services.  Anticipate issues to provide sufficient time to analyze, resolve, and implement as needed.  QMWG will explore these issues in early 2011 after Nodal Go-Li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Engage in stakeholder deliberations as possible and appropriate.  Provide relevant data, analysis, or study resources as possible and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possible changes to allow and/or require the provision of various Ancillary Services by WGRs.  QMWG will explore these issues in early 2011 after Nodal Go-L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QMWG will explore these issues after Nodal Go-Li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8 – Reactive and Voltage Requirements Applicable to Wind:</w:t>
            </w:r>
            <w:r>
              <w:rPr>
                <w:rFonts w:eastAsia="Times New Roman" w:cs="Arial"/>
              </w:rPr>
              <w:t xml:space="preserve">  A Protocol Interpretation Request seeking clarification of the Reactive Power capability requirements for WGRs prompted the filing of PRR 830 and an in-depth review of the reactive power and voltage support requirements applicable to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involve policy concerns related to the issue of requiring retrofitting of existing units  and whether each type of generating technology should provide a uniform amount of reactive and voltage control capability to ensure adequate reliability of the ERCOT system or whether technology-specific requirements can or should be developed which adequately support system reliability nee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dequate provision of reactive and voltage control capability is critical to maintain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issues related to the specific technical capability of an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Market design issues may include the technology-neutral vs. technology-specific approach issue and the questions whether an unconventional generation technology is allowed or required to purchase reactive or voltage control capability from a third-party provider, either bilaterally o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directly impact performance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may have cost allocation considerations such as retrofit costs, cost-shifting issues between Resource types due to varying technical standards, or indirect cost allocation by requiring unconventional technologies to purchase or otherwise arrange the provision of reactive or voltage control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relvant sections of the ERCOT Protocols and Operating Guide to clarify reactive and voltage control requirements for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xisting ERCOT Protocols and Operating Guides and recommend changes, if necessary, to clarify reactive and voltage control capabili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w:t>
            </w:r>
            <w:r>
              <w:rPr>
                <w:rFonts w:eastAsia="Times New Roman" w:cs="Arial"/>
                <w:b/>
              </w:rPr>
              <w:t xml:space="preserve"> </w:t>
            </w:r>
            <w:r>
              <w:rPr>
                <w:rFonts w:eastAsia="Times New Roman" w:cs="Arial"/>
              </w:rPr>
              <w:t>PRR 830 "Reactive Power Capability Requirement" was approved by the ERCOT Board in November, 2009.  However, this PRR has been appealed to the Public Utility Commission of Texas in Docket Nos. 37817, 37818, 37819, 37823, 37824 and 37827.  If necessary as a result of a PUCT Order relating to the appeals of PRR 830, a new Issue can be opened to address the specific requirements of the PUCT Ord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9 Wind Generation Dispatch in the Nodal Protocols:</w:t>
            </w:r>
            <w:r>
              <w:rPr>
                <w:rFonts w:eastAsia="Times New Roman" w:cs="Arial"/>
              </w:rPr>
              <w:t xml:space="preserve">  The current nodal protocols call for WGRs to follow ERCOT Base Point instructions when the Security Constrained Economic Dispatch (SCED) calculation indicate they must be curtailed below their High Sustained Limit (HSL) to maintain system reliability.  The trigger to indicate that the WGR must curtail its output is when the Base Point it receives from SCED is more than 2 MW below the HSL used by SCED.  The HSL for a WGR is dependent upon wind conditions and could change routinely.  The current nodal protocols call for WGRs to routinely update their HSL by real-time telemetry to ERCOT.  The WGRs do not know which HSL update to use.  One solution is to have SCED send out a curtailment flag to signal to the WGR when it must curtail.  While this could be the best resolution for the issue it would require software changes and would not be available until after nodal go live.  In the interim, a change in the WGR telemetry procedure has been developed to ensure that the WGR and SCED are using the same HSL for their curtailment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analyzing and resolving the issue.  Implement the needed changes for the long-term solution after nodal go-l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implement the temporary fix in their software and procedur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PRR 214 is a parking deck item requiring implementation post-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with Follow-up noted above.  Nodal Protocol Revision Request 214 specifying a revised WGR HSL update process was approved in Ma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0 – Wind Generation Performance Metrics in the Nodal Protocols:  </w:t>
            </w:r>
            <w:r>
              <w:rPr>
                <w:rFonts w:eastAsia="Times New Roman" w:cs="Arial"/>
              </w:rPr>
              <w:t>This issue relates to a review of the ERCOT Nodal Protocols to ensure proper treatment of wind generation in regard to performance metrics.  Wind generators may be different from conventional generation in many ways.  Because of these differences, it may be appropriate to develop special performance metrics for WGRs that recognize  their specific technical capabilities and/or limit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includes policy considerations on whether or not to impose the same performance standards on all generation technologies or whether technology-specific standards are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how wind turbines can or cannot respond to certain system conditions or dispatch instruc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erformance requirement exemptions for certain Resource types or rules that provide differing incentives for different types of generators can affect market outcomes.  Proposals for any revised performance standards should be evaluated for both intended and unintended consequen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the extent that system performance needs are shifted from all technology types to particular technology types stakeholders may wish to consider assigning the cost offsets to the WG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the ERCOT Nodal Protocols to determine what performance measures and metrics currently apply to wind resources and make recommendations for any changes to better measure wind resourc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rovide operational and performance data for wind resources for evaluation of various performance metrics applicable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GRs are the primary focus of the effort today.  At some point in the future it may be necessary to open a new issue and consider this issue for a broader set of Variable Energy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QMWG will complete its review of the Nodal Protocols and provide any recommendations to ROS by August, 2010.  </w:t>
            </w:r>
            <w:r>
              <w:rPr>
                <w:rFonts w:eastAsia="Times New Roman" w:cs="Calibri"/>
              </w:rPr>
              <w:t>The GREDP with the settable X, Y, and Z values is sufficient for nodal go-live.  The Z value is for WGRs.  Set the initial values based on Nodal testing (LFC tests.)  Review after Go-Live in no more than 3 month incre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11 Wind-powered Generation and Base Point Deviation in the Nodal Protocols:</w:t>
            </w:r>
            <w:r>
              <w:rPr>
                <w:rFonts w:eastAsia="Times New Roman"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E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Fix the settlements equations and the negative pricing issue.  For QSEs with WGRs, watch the base point deviation charges from the LFC tes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WGRs</w:t>
            </w:r>
            <w:r>
              <w:rPr>
                <w:rFonts w:eastAsia="Times New Roman"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nitiate the nodal revision request in late 2010.   May need immediate action to resolve if this settlement equation which uses the HSL from the COP instead of the HSL from SCED results in charges to QSEs with WGRs even during intervals of no curtailme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2 – Wind Generation Resource LSL as a Percentage of HSL – </w:t>
            </w:r>
            <w:r>
              <w:rPr>
                <w:rFonts w:eastAsia="Times New Roman"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may have some impact on reliability because ERCOT systems use the LSL and HSL to determine resource capability on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clarify performance requirements for setting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r>
              <w:rPr>
                <w:rFonts w:eastAsia="Times New Roman" w:cs="Arial"/>
                <w:b/>
              </w:rPr>
              <w:t xml:space="preserve"> </w:t>
            </w:r>
            <w:r>
              <w:rPr>
                <w:rFonts w:eastAsia="Times New Roman"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13:  Use of State-of-the-Art Wind Forecast – </w:t>
            </w:r>
            <w:r>
              <w:rPr>
                <w:rFonts w:eastAsia="Times New Roman" w:cs="Arial"/>
              </w:rPr>
              <w:t xml:space="preserve">An accurate wind power generation forecast is essential to the reliable and efficient integration of wind generation into the ERCOT grid.  It is important for ERCOT and wind resources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None.  .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stablish a requirement in the ERCOT Protocols for a Qualified Scheduling Entity (QSE) representing Wind Generation Resources (WGRs) to use a state-of-the-art wind production forecast provided by ERCOT in their daily resource plan submittals unless their own forecasts are consistently more accur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Monitor the accuracy of the forecasts.  Get regular updates from the forecast provider (AWS Truewind) on the models they are using.  Recommend AWST present results of back cast against actual.  Verify that it continues to be state of the art.  Follow up on MET data requirements with WGR’s and AWS Truewin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for zonal market duration with Follow-Up noted above for nodal market.  Protocol Revision Request 763 - Use of WGRPP as Planned Operating Level in Day-Ahead Resource Plan for WGRs was submitted by ERCOT staff in May of 2008 and approved by the ERCOT Board of Directors in July of 200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Workshop / Trai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72"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The Resource Plan and Schedule Update process may require performance measures or compliance activ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None at this time.</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old workshop after Nodal Go-Live (2011 or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Issues closed. </w:t>
            </w:r>
            <w:r>
              <w:rPr>
                <w:rFonts w:cs="Arial"/>
                <w:b/>
              </w:rPr>
              <w:t xml:space="preserve"> </w:t>
            </w:r>
            <w:r>
              <w:rPr>
                <w:rFonts w:cs="Arial"/>
              </w:rPr>
              <w:t>The workshop was held on June 29, 2009 and was well-attend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3 – Wind Turbine Operator Training:</w:t>
            </w:r>
            <w:r>
              <w:rPr>
                <w:rFonts w:cs="Arial"/>
              </w:rPr>
              <w:t xml:space="preserve">  Develop list of topics for use in development of a future training session for wind turbine generator operators. </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properly operate their wind farms in accordance with ERCOT Protocols and Operating Guides and respond to ERCOT instruction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the specific operational characteristics of various types of wind turbine designs in use in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properly trained wind turbine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new wind farm operators prior to commencement of commercial operation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Develop and host training sessions as appropriate to instruct wind turbine operators on the various requirements for reliable and efficient operation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Work with ERCOT to develop a list of topics to be covered in the training class.  Owners of wind turbine facilities in ERCOT should send their operating personnel to the ERCOT training sessions to ensure compliance with ERCOT Protocols and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chedule training classes to begin in 2012 to provide training for operators of new wind farms that are likely to be coming on-line as the CREZ transmission facilities become operational in 2013 and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4 – Wind in the Nodal Market:</w:t>
            </w:r>
            <w:r>
              <w:rPr>
                <w:rFonts w:cs="Arial"/>
              </w:rPr>
              <w:t xml:space="preserve">  Develop presentation materials for use in ERCOT On-Line Training course for Wind describing how wind generation resources will be treated in the Nodal Market desig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understand how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not involve any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wind turbine operators who understand ERCOT’s treatment of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Provide an opportunity for wind farm operators to become familiar with how wind generation will be treated in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Develop materials for use in ERCOT’s On-Line Nodal Training program to educate students on how variable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xml:space="preserve">:  Work with ERCOT to develop a list of topics to be covered in the training materials for wind generation operators in the ERCOT Nodal Marke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Review training materials after Nodal Go-Live to determine if changes are necessary to improve wind generator operator understanding of ERCOT treatment of wind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Issue closed. Information is included in ERCOT’s On-Line Wind Generation 101 Training Class related to treatment of wind generation in the ERCOT Nodal Marke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5 – Wind Workshop IV:</w:t>
            </w:r>
            <w:r>
              <w:rPr>
                <w:rFonts w:cs="Arial"/>
              </w:rPr>
              <w:t xml:space="preserve">  Develop list of topics and speakers for the ERCOT Wind Workshop IV to be held in mid- to late 2011 focusing on educating wind turbine vendors and facility engineers on ERCOT Nodal Protocols and Operating Guides related to wind gen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ERCOT market participants using wind generation resources with knowledge of the requirements and expectations related to their generating facilitie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specific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ere are no market design considerations related to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Increased understanding of market rules by potential wind generation resource owners will enhance ERCOT’s integration of variable wind generation into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ere are no cost allocation considerations related to this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potential market participants with wind generation resources before they enter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xml:space="preserve">:  Host a workshop for interested parties to educate wind turbine vendors and facility engineers on ERCOT Nodal Protocols and Operating Guides related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topic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The workshop should be scheduled after Nodal Go-Live (December 2010) and after the relevant Nodal Protocols and Nodal Operating Guide revisions have been approved following the results of system planning studies currently underwa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6  Solar Workshop - </w:t>
            </w:r>
            <w:r>
              <w:rPr>
                <w:rFonts w:eastAsia="Times New Roman" w:cs="Arial"/>
              </w:rPr>
              <w:t xml:space="preserve">Workshop to focus on existing market rules and how those rules might impact particular solar technologies. Target audience: manufacturers, developers, operators, other ISOs that have solar generating facilities in op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Does solar energy generation technology differ from wind generation technology enough to warrant different policies to be applied to sol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etermine if other ISOs with experience in solar generation technologies have experienced reliability problems different from those encountered with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Are there technical differences in various solar technologies related to voltage control, frequency control, ramp rate from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new or additional ancillary service products or markets necessary to accommodate large penetrations of solar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xml:space="preserve">:  What performance measures are appropriate to ensure that solar generation does not adversely impact the overall system reliability a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xperts in solar technologies and ISOs with experience operating solar facilities to identify issues specific to solar generation and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olar manufacturers and other ISOs with experience operating solar facilities to participate in the workshop.  Schedule and develop an agenda for the Solar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olar Workshop and participate in the workshop to ensure that Market Participants are aware of the issues related to sola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irst Quarter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The workshop should be scheduled after Nodal Go-Live (December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7  Storage Workshop I: </w:t>
            </w:r>
            <w:r>
              <w:rPr>
                <w:rFonts w:eastAsia="Times New Roman" w:cs="Arial"/>
              </w:rPr>
              <w:t>Workshop to seek input from interested parties regarding potential storage technologies that might be appropriate for use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ing Storage Workshop I, a new Power Storage Working Group (PSWG) was created under the Wholesale Market Subcommittee to further examine issues related to energy storage devices.  PSWG may schedule a follow-up workshop to further examine potential uses of storage technology and how such technology could be developed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shop was held on April 13, 2010 at the Public Utility Commission of Texas and was well-atten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Issue closed.  New, more specific issues will be opened as they are defin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8  Ancillary Services Evaluation Workshop:  </w:t>
            </w:r>
            <w:r>
              <w:rPr>
                <w:rFonts w:eastAsia="Times New Roman" w:cs="Arial"/>
              </w:rPr>
              <w:t>ERCOT to host a post Nodal Implementation Date (4-6 months) workshop focusing on the effectiveness of ancillary service products in the nodal market design.  Discussion of whether additional or restructured services or ancillary products are desirable or necessary.  See also MD-04 and SO-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Are different or additional ancillary services needed to maintain adequate system reliability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What types of new or additional ancillary services could be implemented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changes in the existing ERCOT Nodal Market design necessary to accommodate new, restructured,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are the appropriate performance measures and compliance requirements for any new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is issue does not seem to directly involve cost alloc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various system reliability measures and indices resulting from the early operation of the ERCOT Nodal Market (at least 4-6 months) and explore whether system reliability can be improved under the Nodal Market design by restructuring or creating additional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Provide relevant statistics for the first few months of operation of the ERCOT Nodal Market and schedule a workshop to review such statistics and seek input from interested parties as to possible new or additional ancillary services that could be implemented.  Invite speakers from other ISOs that utilize an LMP market to see what other markets may be doing or planning in regard to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Review statistics and provide input to ERCOT regarding potential topics and speakers for the workshop.  Actively participate in the worksho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 (at least 6 months after 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WT-09</w:t>
            </w:r>
            <w:r>
              <w:rPr>
                <w:rFonts w:eastAsia="Times New Roman" w:cs="Arial"/>
              </w:rPr>
              <w:t xml:space="preserve">  </w:t>
            </w:r>
            <w:r>
              <w:rPr>
                <w:rFonts w:eastAsia="Times New Roman" w:cs="Arial"/>
                <w:b/>
              </w:rPr>
              <w:t>Storage Workshop II:</w:t>
            </w:r>
            <w:r>
              <w:rPr>
                <w:rFonts w:eastAsia="Times New Roman" w:cs="Arial"/>
              </w:rPr>
              <w:t xml:space="preserve"> Follow-up workshop to Storage Workshop I in light of the work of the PSWG and after experience with the nodal market. The workshop may focus on existing market rules and how those rules might impact particular storage technologies. Target audience: manufacturers, developers, operators, other ISOs that have stora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workshop should be scheduled after TNMID (Second Quarter 2011 at the earlies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 xml:space="preserve">Open.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0  Periodic Renewable Resource Seminar: </w:t>
            </w:r>
            <w:r>
              <w:rPr>
                <w:rFonts w:eastAsia="Times New Roman" w:cs="Arial"/>
              </w:rPr>
              <w:t xml:space="preserve"> ERCOT to host a periodic seminar to identify a means of engaging or learning from other ISOs' experience operating with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mpact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How do renewable resources impact system operations and reliability in other areas of the countr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technical requirements are various renewable resource technologies required to meet in other IS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What market designs are being used in areas with large penetrations of renewable technologies?  What changes in those market designs have been made to accommodate higher penetrations of renewabl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performance or compliance issues have occurred in other areas with large penetrations of renewable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re costs allocated differently for areas with large penetrations of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ordinate with other ISOs and NERC to engage experts in systems operations and reliability, particularly those areas where renewable resources are in operation, to share their experiences and knowledge gained with operating renewable resources in a large power gri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knowledgeable experts on system operations and reliability from other ISOs and from NERC to participate in the semin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and suggestions to ERCOT regarding potential participants in the seminar and actively participate in the semina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 workshops, beginning in late 2011 to early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1 Wind Ramp Simulator: </w:t>
            </w:r>
            <w:r>
              <w:rPr>
                <w:rFonts w:eastAsia="Times New Roman" w:cs="Arial"/>
              </w:rPr>
              <w:t>Develop Wind Ramp Rate Simulator for Operator Training.  ERCOT has developed a Wind Ramp tool that provides ERCOT Operators with a forecast of the potential for a wind ramp event in future time periods.  In order to better train ERCOT Operators, ERCOT should develop a simulation tool that could be included in the normal ERCOT Operator training program to provide Operators with a better understanding of the Wind ramp events and how best to manage system resources during such ev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This issue does not directly involve policy, although ERCOT management and the Board will likely wish to consider whether development of such a tool is a cost-effective dedication of ERCOT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mproved system reliability when ERCOT operators are better able to anticipate and react to wind ramp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ow does a wind ramp simulator work and how can it be added to the existing Operator training progra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is issue does not directly involve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eek out experts in simulation/training systems and work with them to develop a training module to simulate wind ramp even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ject scope and issue a Request for Proposal (RFP) to solicit bids from recognized experts in simulation/training to develop a training program to simulate wind ramp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Assist ERCOT with development of the project scope and the RF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metime in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Summary 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ETIP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365"/>
        <w:gridCol w:w="722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Proc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stakeholder processes for identifying, organizing, deliberating, resolving, and tracking issues of importance regarding the integration of emerging technologies into the ERCOT system.</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Aware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awareness of emerging technologies which may impact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Edu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education on those technical issues related to emerging technologies which are anticipated to have meaningful impact on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  Prepared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Ensure ERCOT is sufficiently prepared to resolve integration challenges associated with emerging technologies.</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  Communi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ETIP 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475"/>
        <w:gridCol w:w="91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Revise and expand the scope of and rename the Renewable Technologies Working Group.</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lace the new Emerging Technologies Working Group under the Wholesale Market Subcommitte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Emerging Technologies issues tracking syst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ERCOT Staff support for Emerging Technologies Working Group activiti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3.  WGR/CREZ-related Revision Requests March 2008-October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555"/>
        <w:gridCol w:w="2279"/>
        <w:gridCol w:w="3661"/>
        <w:gridCol w:w="209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tatu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6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se of WGRPP as Planned Operating Level in Day-Ahead Resource Plan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of On-Line Installed Capability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tting the LSL Requirement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Metric Corr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s for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Scheduling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eorological Data Required from QSEs Representing Wind-powered Generation Resourc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0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SE Day Ahead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McCamey Congestion Manag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Generator Forecast Schedu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from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QSE SCE Performance Exemption for QSEs with only Uncontrollable Renewable Resources On-Li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Power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pproved </w:t>
            </w:r>
            <w:r>
              <w:rPr>
                <w:rFonts w:cs="Arial" w:ascii="Arial" w:hAnsi="Arial"/>
                <w:sz w:val="18"/>
                <w:szCs w:val="18"/>
              </w:rPr>
              <w:t>(Appeal pending before PUC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Requirement from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vise Total ERCOT Wind Power Forecas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0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eration Resource Response Time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rify WGR 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Primary Frequency Respons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4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Z Facility Protection and Control Requireme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5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source Category Startup Offer Generic Cap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9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al of McCamey Congestion from Nodal Protocol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Forecasting Change to P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HSL Update Proce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3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08, VRT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40, CREZ Facility Prot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ding</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vision Request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zon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Nod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Emerging Technologies Issues Grouped by Category and St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725"/>
        <w:gridCol w:w="1980"/>
        <w:gridCol w:w="1980"/>
        <w:gridCol w:w="290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osed</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Pl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rket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kshop /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ree issues are neither Open nor Closed as they were inadvertant duplicates of other issues or merged into other issues but their place in the list was retained to avoid confusion over Issue nu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Open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High Priority – 11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Computer Mode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Fault Toleranc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Control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Ride-Through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synchronous Intera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amp Limi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tor Governor Response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mission Outage Planning for CRE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Checklist for Resource Interconnec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Cost Allocation Applicable to Win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Ancillary Services Products Needed for Reli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4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Wind Turbines on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Dynamic Model Valid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 Long-Term Planning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sting Reactive Capability of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Management Practice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ED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s Providing Ancillary Servi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Performance Metrics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V</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ar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Evaluation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age Workshop 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iodic Renewable Resources Semin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Wind Ramp Rate Simulator for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itor Technologies That Impact Loa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art Grid Implications for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Studies Related to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tlement of Advanced Meters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Solar Generation on System Opera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Base Point Deviation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urce Plan and Schedule Update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8442"/>
      </w:tblGrid>
      <w:tr>
        <w:trPr/>
        <w:tc>
          <w:tcPr>
            <w:tcW w:w="9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Open Issues with No Priority – 1 iss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0</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Wind Generation to PAS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Closed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High Priority – 12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ify Wind Turbine Technical Da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Voltage Ride-Through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Metrics for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Emergency Electric Curtailment Plan Ste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Optimization for 20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Spinning Reserve Service Requiremen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ctive and Voltage Requirement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Dispatch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 LSL as a Percentage of HS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State of the Art Wind Forecas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1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Transient and Small Signal Stability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ntory of WInd Generation Facilit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dal Tools to Integrate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powered Generation Response to Down Balancing Instru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High System Frequenc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Transmission Outage Planning on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s Between WGRs and TS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and Short-Term Load Forecast Weather Sensitiv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nefits of Storage Technolog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y Storage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Variable Frequency Transformers to Solve Stability Proble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ADA Control of Generation Circuit Break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Specific Procedures and Protocols Chang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ynamic Transmission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S Actuation for N-0 Condi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sion Monitors on Transmission Li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Generation Capac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Turbine Avail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Closed Issues with No Priority – 5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ransmission Line and Wind Power Production Outage Crite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Commercially Significant Constraint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Advanced Meters on Integration of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Methodolog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8"/>
          <w:szCs w:val="28"/>
        </w:rPr>
        <w:t>5.  References and Additional Resources</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ISTRIBUTED GENERATION</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Anderson, K. et al., </w:t>
      </w:r>
      <w:r>
        <w:rPr>
          <w:rFonts w:eastAsia="Times New Roman" w:cs="Times New Roman" w:ascii="Times New Roman" w:hAnsi="Times New Roman"/>
          <w:i/>
          <w:sz w:val="24"/>
          <w:szCs w:val="20"/>
        </w:rPr>
        <w:t>Interconnecting PV on New York City’s Secondary Network Distribution System</w:t>
      </w:r>
      <w:r>
        <w:rPr>
          <w:rFonts w:eastAsia="Times New Roman" w:cs="Times New Roman" w:ascii="Times New Roman" w:hAnsi="Times New Roman"/>
          <w:sz w:val="24"/>
          <w:szCs w:val="20"/>
        </w:rPr>
        <w:t xml:space="preserve">, National Renewable Energy Laboratory, NREL/TP-7A2-46902, November 2009.  At </w:t>
      </w:r>
      <w:hyperlink r:id="rId6">
        <w:r>
          <w:rPr>
            <w:rStyle w:val="InternetLink"/>
            <w:rFonts w:eastAsia="Times New Roman" w:cs="Times New Roman" w:ascii="Times New Roman" w:hAnsi="Times New Roman"/>
            <w:color w:val="0000FF"/>
            <w:sz w:val="24"/>
            <w:szCs w:val="20"/>
            <w:u w:val="single"/>
          </w:rPr>
          <w:t>http://www.nrel.gov/docs/fy10osti/4690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asso. T.S., </w:t>
      </w:r>
      <w:r>
        <w:rPr>
          <w:rFonts w:eastAsia="Times New Roman" w:cs="Times New Roman" w:ascii="Times New Roman" w:hAnsi="Times New Roman"/>
          <w:i/>
          <w:sz w:val="24"/>
          <w:szCs w:val="20"/>
        </w:rPr>
        <w:t>System Impacts from Interconnection of Distributed Resources: Current Status and Identification of Needs for Further Development</w:t>
      </w:r>
      <w:r>
        <w:rPr>
          <w:rFonts w:eastAsia="Times New Roman" w:cs="Times New Roman" w:ascii="Times New Roman" w:hAnsi="Times New Roman"/>
          <w:sz w:val="24"/>
          <w:szCs w:val="20"/>
        </w:rPr>
        <w:t xml:space="preserve">, National Renewable Energy Laboratory, NREL/TP-550-44727, January 2009.  At </w:t>
      </w:r>
      <w:hyperlink r:id="rId7">
        <w:r>
          <w:rPr>
            <w:rStyle w:val="InternetLink"/>
            <w:rFonts w:eastAsia="Times New Roman" w:cs="Times New Roman" w:ascii="Times New Roman" w:hAnsi="Times New Roman"/>
            <w:color w:val="0000FF"/>
            <w:sz w:val="24"/>
            <w:szCs w:val="20"/>
            <w:u w:val="single"/>
          </w:rPr>
          <w:t>http://www.nrel.gov/docs/fy09osti/44727.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Campbell, J. B., T. J. King, B. Ozpineci, D. T. Rizy,</w:t>
      </w:r>
      <w:r>
        <w:rPr>
          <w:rFonts w:cs="Times New Roman" w:ascii="Times New Roman" w:hAnsi="Times New Roman"/>
          <w:sz w:val="24"/>
          <w:szCs w:val="24"/>
        </w:rPr>
        <w:t xml:space="preserve"> </w:t>
      </w:r>
      <w:r>
        <w:rPr>
          <w:rFonts w:eastAsia="Times New Roman" w:cs="Times New Roman" w:ascii="Times New Roman" w:hAnsi="Times New Roman"/>
          <w:bCs/>
          <w:sz w:val="24"/>
          <w:szCs w:val="20"/>
        </w:rPr>
        <w:t>L. M. Tolbert, Y. Xu and X. Yu,</w:t>
      </w:r>
      <w:r>
        <w:rPr>
          <w:rFonts w:eastAsia="Times New Roman" w:cs="Times New Roman" w:ascii="Times New Roman" w:hAnsi="Times New Roman"/>
          <w:bCs/>
          <w:i/>
          <w:sz w:val="24"/>
          <w:szCs w:val="20"/>
        </w:rPr>
        <w:t xml:space="preserve"> Ancillary Services Provided From DER</w:t>
      </w:r>
      <w:r>
        <w:rPr>
          <w:rFonts w:eastAsia="Times New Roman" w:cs="Times New Roman" w:ascii="Times New Roman" w:hAnsi="Times New Roman"/>
          <w:bCs/>
          <w:sz w:val="24"/>
          <w:szCs w:val="20"/>
        </w:rPr>
        <w:t xml:space="preserve">, Oak Ridge National Laboratory, ORNL/TM-2005/263, December 2005.  At </w:t>
      </w:r>
      <w:hyperlink r:id="rId8">
        <w:r>
          <w:rPr>
            <w:rStyle w:val="InternetLink"/>
            <w:rFonts w:eastAsia="Times New Roman" w:cs="Times New Roman" w:ascii="Times New Roman" w:hAnsi="Times New Roman"/>
            <w:bCs/>
            <w:color w:val="0000FF"/>
            <w:sz w:val="24"/>
            <w:szCs w:val="20"/>
            <w:u w:val="single"/>
          </w:rPr>
          <w:t>http://www.ornl.gov/sci/engineering_science_technology/cooling_heating_power/pdf/reactive%20power%20report_ORNL_TM_2005_263.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oncepts to Enable Advancement of Distributed Energy Resources</w:t>
      </w:r>
      <w:r>
        <w:rPr>
          <w:rFonts w:eastAsia="Times New Roman" w:cs="Times New Roman" w:ascii="Times New Roman" w:hAnsi="Times New Roman"/>
          <w:sz w:val="24"/>
          <w:szCs w:val="20"/>
        </w:rPr>
        <w:t xml:space="preserve">, 1020432, EPRI, Palo Alto, CA:  February 2010.  At </w:t>
      </w:r>
      <w:hyperlink r:id="rId9">
        <w:r>
          <w:rPr>
            <w:rStyle w:val="InternetLink"/>
            <w:rFonts w:eastAsia="Times New Roman" w:cs="Times New Roman" w:ascii="Times New Roman" w:hAnsi="Times New Roman"/>
            <w:color w:val="0000FF"/>
            <w:sz w:val="24"/>
            <w:szCs w:val="20"/>
            <w:u w:val="single"/>
          </w:rPr>
          <w:t>www.smartgridnews.com/.../EPRI_1020432ConceptsAdvancementD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ey, Chris, Ryan M. Firestone, Judy Lai and Giri Venkataramanan, </w:t>
      </w:r>
      <w:r>
        <w:rPr>
          <w:rFonts w:eastAsia="Times New Roman" w:cs="Times New Roman" w:ascii="Times New Roman" w:hAnsi="Times New Roman"/>
          <w:i/>
          <w:sz w:val="24"/>
          <w:szCs w:val="20"/>
        </w:rPr>
        <w:t>Microgrids for Commercial Building Combined Heat and Power and Power and Heterogeneous Power Quality and Reliability</w:t>
      </w:r>
      <w:r>
        <w:rPr>
          <w:rFonts w:eastAsia="Times New Roman" w:cs="Times New Roman" w:ascii="Times New Roman" w:hAnsi="Times New Roman"/>
          <w:sz w:val="24"/>
          <w:szCs w:val="20"/>
        </w:rPr>
        <w:t xml:space="preserve">, Lawrence Berkeley National Laboratory, LBNL-63520, October 2007.  At </w:t>
      </w:r>
      <w:hyperlink r:id="rId10">
        <w:r>
          <w:rPr>
            <w:rStyle w:val="InternetLink"/>
            <w:rFonts w:eastAsia="Times New Roman" w:cs="Times New Roman" w:ascii="Times New Roman" w:hAnsi="Times New Roman"/>
            <w:color w:val="0000FF"/>
            <w:sz w:val="24"/>
            <w:szCs w:val="20"/>
            <w:u w:val="single"/>
          </w:rPr>
          <w:t>http://eetd.lbl.gov/ea/emp/reports/6352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ay, Chris, </w:t>
      </w:r>
      <w:r>
        <w:rPr>
          <w:rFonts w:eastAsia="Times New Roman" w:cs="Times New Roman" w:ascii="Times New Roman" w:hAnsi="Times New Roman"/>
          <w:i/>
          <w:sz w:val="24"/>
          <w:szCs w:val="20"/>
        </w:rPr>
        <w:t>Microgrids and Heterogeneous Power Quality and Reliability: Matching the</w:t>
      </w:r>
    </w:p>
    <w:p>
      <w:pPr>
        <w:pStyle w:val="Normal"/>
        <w:autoSpaceDE w:val="false"/>
        <w:spacing w:lineRule="auto" w:line="240" w:before="0" w:after="0"/>
        <w:rPr/>
      </w:pPr>
      <w:r>
        <w:rPr>
          <w:rFonts w:eastAsia="Times New Roman" w:cs="Times New Roman" w:ascii="Times New Roman" w:hAnsi="Times New Roman"/>
          <w:i/>
          <w:sz w:val="24"/>
          <w:szCs w:val="20"/>
        </w:rPr>
        <w:t>Quality of Delivered Electricity to End-Use Requirements</w:t>
      </w:r>
      <w:r>
        <w:rPr>
          <w:rFonts w:eastAsia="Times New Roman" w:cs="Times New Roman" w:ascii="Times New Roman" w:hAnsi="Times New Roman"/>
          <w:sz w:val="24"/>
          <w:szCs w:val="20"/>
        </w:rPr>
        <w:t xml:space="preserve">, Lawrence Berkeley National Laboratory, LBNL-63524, October 2007.  At </w:t>
      </w:r>
      <w:hyperlink r:id="rId11">
        <w:r>
          <w:rPr>
            <w:rStyle w:val="InternetLink"/>
            <w:rFonts w:eastAsia="Times New Roman" w:cs="Times New Roman" w:ascii="Times New Roman" w:hAnsi="Times New Roman"/>
            <w:color w:val="0000FF"/>
            <w:sz w:val="24"/>
            <w:szCs w:val="20"/>
            <w:u w:val="single"/>
          </w:rPr>
          <w:t>http://eetd.lbl.gov/ea/ems/reports/LBNL-777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ies, </w:t>
      </w:r>
      <w:r>
        <w:rPr>
          <w:rFonts w:eastAsia="Times New Roman" w:cs="Times New Roman" w:ascii="Times New Roman" w:hAnsi="Times New Roman"/>
          <w:i/>
          <w:sz w:val="24"/>
          <w:szCs w:val="20"/>
        </w:rPr>
        <w:t>Backup Generators (BUGS):  The Next Smart Grid Peak Resource</w:t>
      </w:r>
      <w:r>
        <w:rPr>
          <w:rFonts w:eastAsia="Times New Roman" w:cs="Times New Roman" w:ascii="Times New Roman" w:hAnsi="Times New Roman"/>
          <w:sz w:val="24"/>
          <w:szCs w:val="20"/>
        </w:rPr>
        <w:t xml:space="preserve">, DOE/NETL-2010/1406, April 15, 2010.  At </w:t>
      </w:r>
      <w:hyperlink r:id="rId12">
        <w:r>
          <w:rPr>
            <w:rStyle w:val="InternetLink"/>
            <w:rFonts w:eastAsia="Times New Roman" w:cs="Times New Roman" w:ascii="Times New Roman" w:hAnsi="Times New Roman"/>
            <w:color w:val="0000FF"/>
            <w:sz w:val="24"/>
            <w:szCs w:val="20"/>
            <w:u w:val="single"/>
          </w:rPr>
          <w:t>http://www.netl.doe.gov/smartgrid/referenceshelf/whitepapers/BUGS_The%20Next%20Smart%20Grid%20Peak%20Resource%20(April%20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hipley, Anna, Anne Hampson, Bruce Hedman, Patti Garland and Paul Bautista, </w:t>
      </w:r>
      <w:r>
        <w:rPr>
          <w:rFonts w:eastAsia="Times New Roman" w:cs="Times New Roman" w:ascii="Times New Roman" w:hAnsi="Times New Roman"/>
          <w:i/>
          <w:sz w:val="24"/>
          <w:szCs w:val="20"/>
        </w:rPr>
        <w:t>Combined Heat and Power:  Effective Energy Solutions for a Sustainable Fu</w:t>
      </w:r>
      <w:r>
        <w:rPr>
          <w:rFonts w:eastAsia="Times New Roman" w:cs="Times New Roman" w:ascii="Times New Roman" w:hAnsi="Times New Roman"/>
          <w:sz w:val="24"/>
          <w:szCs w:val="20"/>
        </w:rPr>
        <w:t xml:space="preserve">ture, Oak Ridge National Laboratory, ORNL/TM-2008/224, December 1, 2008.  At </w:t>
      </w:r>
      <w:hyperlink r:id="rId13">
        <w:r>
          <w:rPr>
            <w:rStyle w:val="InternetLink"/>
            <w:rFonts w:eastAsia="Times New Roman" w:cs="Times New Roman" w:ascii="Times New Roman" w:hAnsi="Times New Roman"/>
            <w:color w:val="0000FF"/>
            <w:sz w:val="24"/>
            <w:szCs w:val="20"/>
            <w:u w:val="single"/>
          </w:rPr>
          <w:t>http://www1.eere.energy.gov/industry/distributedenergy/pdfs/chp_report_12-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Ton, Dan T., Charles J. Hanley, Georgianne H. Peek and John D. Boyes, </w:t>
      </w:r>
      <w:r>
        <w:rPr>
          <w:rFonts w:eastAsia="Times New Roman" w:cs="Times New Roman" w:ascii="Times New Roman" w:hAnsi="Times New Roman"/>
          <w:i/>
          <w:sz w:val="24"/>
          <w:szCs w:val="20"/>
        </w:rPr>
        <w:t>Solar Energy Grid Integration Systems–Energy Storage (SEGIS-ES)</w:t>
      </w:r>
      <w:r>
        <w:rPr>
          <w:rFonts w:eastAsia="Times New Roman" w:cs="Times New Roman" w:ascii="Times New Roman" w:hAnsi="Times New Roman"/>
          <w:sz w:val="24"/>
          <w:szCs w:val="20"/>
        </w:rPr>
        <w:t xml:space="preserve">, Sandia National Laboratory, SAND2008-7247, July 2008.  At </w:t>
      </w:r>
      <w:hyperlink r:id="rId14">
        <w:r>
          <w:rPr>
            <w:rStyle w:val="InternetLink"/>
            <w:rFonts w:eastAsia="Times New Roman" w:cs="Times New Roman" w:ascii="Times New Roman" w:hAnsi="Times New Roman"/>
            <w:color w:val="0000FF"/>
            <w:sz w:val="24"/>
            <w:szCs w:val="20"/>
            <w:u w:val="single"/>
          </w:rPr>
          <w:t>http://www1.eere.energy.gov/solar/pdfs/segis-es_concept_pap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Whitaker, Chuck, Jeff Newmiller, Michael Ropp and Benn Norris, </w:t>
      </w:r>
      <w:r>
        <w:rPr>
          <w:rFonts w:eastAsia="Times New Roman" w:cs="Times New Roman" w:ascii="Times New Roman" w:hAnsi="Times New Roman"/>
          <w:i/>
          <w:sz w:val="24"/>
          <w:szCs w:val="20"/>
        </w:rPr>
        <w:t>Distributed Photovoltaic Systems Design and Technology Requirements</w:t>
      </w:r>
      <w:r>
        <w:rPr>
          <w:rFonts w:eastAsia="Times New Roman" w:cs="Times New Roman" w:ascii="Times New Roman" w:hAnsi="Times New Roman"/>
          <w:sz w:val="24"/>
          <w:szCs w:val="20"/>
        </w:rPr>
        <w:t xml:space="preserve">, Sandia National Laboratories, SAND2008-0946 P, February 2008. At </w:t>
      </w:r>
      <w:hyperlink r:id="rId15">
        <w:r>
          <w:rPr>
            <w:rStyle w:val="InternetLink"/>
            <w:rFonts w:eastAsia="Times New Roman" w:cs="Times New Roman" w:ascii="Times New Roman" w:hAnsi="Times New Roman"/>
            <w:color w:val="0000FF"/>
            <w:sz w:val="24"/>
            <w:szCs w:val="20"/>
            <w:u w:val="single"/>
          </w:rPr>
          <w:t>http://www1.eere.energy.gov/solar/pdfs/distributed_pv_system_desig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LECTRIC VEHICLES</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Environmental Assessment of Plug-In Hybrid Electric Vehicles</w:t>
      </w:r>
      <w:r>
        <w:rPr>
          <w:rFonts w:eastAsia="Times New Roman" w:cs="Times New Roman" w:ascii="Times New Roman" w:hAnsi="Times New Roman"/>
          <w:sz w:val="24"/>
          <w:szCs w:val="20"/>
        </w:rPr>
        <w:t xml:space="preserve">, 1015325, EPRI, Palo Alto, CA:  July 2007.  At </w:t>
      </w:r>
      <w:hyperlink r:id="rId16">
        <w:r>
          <w:rPr>
            <w:rStyle w:val="InternetLink"/>
            <w:rFonts w:eastAsia="Times New Roman" w:cs="Times New Roman" w:ascii="Times New Roman" w:hAnsi="Times New Roman"/>
            <w:color w:val="0000FF"/>
            <w:sz w:val="24"/>
            <w:szCs w:val="20"/>
            <w:u w:val="single"/>
          </w:rPr>
          <w:t>http://mydocs.epri.com/docs/public/00000000000101532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alus, Matthias D. and Goran Andersson, “Demand Management of Grid Connected Plug-In Hybrid Electric Vehicles (PHEV),” Energy 2030 Conference, November 17-18, 2008, pp. 1-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Hadley, Stanton W. Hadley Alexandra Tsvetkova, </w:t>
      </w:r>
      <w:r>
        <w:rPr>
          <w:rFonts w:eastAsia="Times New Roman" w:cs="Times New Roman" w:ascii="Times New Roman" w:hAnsi="Times New Roman"/>
          <w:i/>
          <w:sz w:val="24"/>
          <w:szCs w:val="20"/>
        </w:rPr>
        <w:t>Potential Impacts of Plug-in Hybrid Electric Vehicles on Regional Power Generation</w:t>
      </w:r>
      <w:r>
        <w:rPr>
          <w:rFonts w:eastAsia="Times New Roman" w:cs="Times New Roman" w:ascii="Times New Roman" w:hAnsi="Times New Roman"/>
          <w:sz w:val="24"/>
          <w:szCs w:val="20"/>
        </w:rPr>
        <w:t xml:space="preserve">, Oak Ridge National Laboratory, ORNL/TM-2007/150, January 2008.  At </w:t>
      </w:r>
      <w:hyperlink r:id="rId17">
        <w:r>
          <w:rPr>
            <w:rStyle w:val="InternetLink"/>
            <w:rFonts w:eastAsia="Times New Roman" w:cs="Times New Roman" w:ascii="Times New Roman" w:hAnsi="Times New Roman"/>
            <w:color w:val="0000FF"/>
            <w:sz w:val="24"/>
            <w:szCs w:val="20"/>
            <w:u w:val="single"/>
          </w:rPr>
          <w:t>http://apps.ornl.gov/~pts/prod/pubs/ldoc7922_regional_phev_analysi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Assessment of Plug-in Electric Vehicle Integration with ISO/RTO Systems</w:t>
      </w:r>
      <w:r>
        <w:rPr>
          <w:rFonts w:eastAsia="Times New Roman" w:cs="Times New Roman" w:ascii="Times New Roman" w:hAnsi="Times New Roman"/>
          <w:sz w:val="24"/>
          <w:szCs w:val="20"/>
        </w:rPr>
        <w:t xml:space="preserve">, ISO/RTO Council, March 2010.  At </w:t>
      </w:r>
      <w:hyperlink r:id="rId18">
        <w:r>
          <w:rPr>
            <w:rStyle w:val="InternetLink"/>
            <w:rFonts w:eastAsia="Times New Roman" w:cs="Times New Roman" w:ascii="Times New Roman" w:hAnsi="Times New Roman"/>
            <w:color w:val="0000FF"/>
            <w:sz w:val="24"/>
            <w:szCs w:val="20"/>
            <w:u w:val="single"/>
          </w:rPr>
          <w:t>http://projectgetready.com/docs/IRC_Report_Assessment_of_Plug-in_Electric_Vehicle_Integration_with_ISO-RTO_Systems_0323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pton, W. and Jasna Tomić, “Vehicle-to-Grid Power Implementation: From Stabilizing the Grid to Supporting Large-Scale Renewable Energy.” </w:t>
      </w:r>
      <w:r>
        <w:rPr>
          <w:rFonts w:eastAsia="Times New Roman" w:cs="Times New Roman" w:ascii="Times New Roman" w:hAnsi="Times New Roman"/>
          <w:i/>
          <w:sz w:val="24"/>
          <w:szCs w:val="20"/>
        </w:rPr>
        <w:t>Journal of Power Sources</w:t>
      </w:r>
      <w:r>
        <w:rPr>
          <w:rFonts w:eastAsia="Times New Roman" w:cs="Times New Roman" w:ascii="Times New Roman" w:hAnsi="Times New Roman"/>
          <w:sz w:val="24"/>
          <w:szCs w:val="20"/>
        </w:rPr>
        <w:t xml:space="preserve">, December 8, 2004.  At:  </w:t>
      </w:r>
      <w:hyperlink r:id="rId19">
        <w:r>
          <w:rPr>
            <w:rStyle w:val="InternetLink"/>
            <w:rFonts w:eastAsia="Times New Roman" w:cs="Times New Roman" w:ascii="Times New Roman" w:hAnsi="Times New Roman"/>
            <w:color w:val="0000FF"/>
            <w:sz w:val="24"/>
            <w:szCs w:val="20"/>
            <w:u w:val="single"/>
          </w:rPr>
          <w:t>http://www.udel.edu/V2G/KempTom-V2GImplementation0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romer, Matthew A. and John B. Heywood, Electric Powertrains: Opportunities and Challenges in the U.S. Light-Duty Vehicle Fleet, Massachusetts Institute of Technology , LFEE 2007-03 RP, May 2007.  At </w:t>
      </w:r>
      <w:hyperlink r:id="rId20">
        <w:r>
          <w:rPr>
            <w:rStyle w:val="InternetLink"/>
            <w:rFonts w:eastAsia="Times New Roman" w:cs="Times New Roman" w:ascii="Times New Roman" w:hAnsi="Times New Roman"/>
            <w:color w:val="0000FF"/>
            <w:sz w:val="24"/>
            <w:szCs w:val="20"/>
            <w:u w:val="single"/>
          </w:rPr>
          <w:t>http://wiki.greenneedham.org/gnc/images/b/b9/MIT_ElectricDrivetrain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YISO, Alternate Route:  </w:t>
      </w:r>
      <w:r>
        <w:rPr>
          <w:rFonts w:eastAsia="Times New Roman" w:cs="Times New Roman" w:ascii="Times New Roman" w:hAnsi="Times New Roman"/>
          <w:i/>
          <w:sz w:val="24"/>
          <w:szCs w:val="20"/>
        </w:rPr>
        <w:t>Electrifying the Transportation Sector:  Potential Impacts of Plug-In Hybrid Electric Vehicles on New York State’s Electricity System</w:t>
      </w:r>
      <w:r>
        <w:rPr>
          <w:rFonts w:eastAsia="Times New Roman" w:cs="Times New Roman" w:ascii="Times New Roman" w:hAnsi="Times New Roman"/>
          <w:sz w:val="24"/>
          <w:szCs w:val="20"/>
        </w:rPr>
        <w:t xml:space="preserve">, June 2009.  At </w:t>
      </w:r>
      <w:hyperlink r:id="rId21">
        <w:r>
          <w:rPr>
            <w:rStyle w:val="InternetLink"/>
            <w:rFonts w:eastAsia="Times New Roman" w:cs="Times New Roman" w:ascii="Times New Roman" w:hAnsi="Times New Roman"/>
            <w:color w:val="0000FF"/>
            <w:sz w:val="24"/>
            <w:szCs w:val="20"/>
            <w:u w:val="single"/>
          </w:rPr>
          <w:t>www.nyiso.com/.../Alternate_Route_NYISO_PHEV_Paper_0629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eterson, Scott, Jay Whitacre and Jay Apt, </w:t>
      </w:r>
      <w:r>
        <w:rPr>
          <w:rFonts w:eastAsia="Times New Roman" w:cs="Times New Roman" w:ascii="Times New Roman" w:hAnsi="Times New Roman"/>
          <w:i/>
          <w:sz w:val="24"/>
          <w:szCs w:val="20"/>
        </w:rPr>
        <w:t>The Economics of Using PHEV Battery Packs for</w:t>
      </w:r>
    </w:p>
    <w:p>
      <w:pPr>
        <w:pStyle w:val="Normal"/>
        <w:autoSpaceDE w:val="false"/>
        <w:spacing w:lineRule="auto" w:line="240" w:before="0" w:after="0"/>
        <w:rPr/>
      </w:pPr>
      <w:r>
        <w:rPr>
          <w:rFonts w:eastAsia="Times New Roman" w:cs="Times New Roman" w:ascii="Times New Roman" w:hAnsi="Times New Roman"/>
          <w:i/>
          <w:sz w:val="24"/>
          <w:szCs w:val="20"/>
        </w:rPr>
        <w:t>Grid Storage</w:t>
      </w:r>
      <w:r>
        <w:rPr>
          <w:rFonts w:eastAsia="Times New Roman" w:cs="Times New Roman" w:ascii="Times New Roman" w:hAnsi="Times New Roman"/>
          <w:sz w:val="24"/>
          <w:szCs w:val="20"/>
        </w:rPr>
        <w:t xml:space="preserve">, Carnegie Mellon Electricity Industry Center, CEIC09-03, March 2009.  At </w:t>
      </w:r>
      <w:hyperlink r:id="rId22">
        <w:r>
          <w:rPr>
            <w:rStyle w:val="InternetLink"/>
            <w:rFonts w:eastAsia="Times New Roman" w:cs="Times New Roman" w:ascii="Times New Roman" w:hAnsi="Times New Roman"/>
            <w:color w:val="0000FF"/>
            <w:sz w:val="24"/>
            <w:szCs w:val="20"/>
            <w:u w:val="single"/>
          </w:rPr>
          <w:t>https://wpweb2.tepper.cmu.edu/ceic/PDFS/CEIC_09_03_teo.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amaraas, Constantine and Kyle Meisterling, “Life Cycle Assessment of Greenhouse Gas Emissions from Plug-in Hybrid Vehicles: Implications for Policy,” </w:t>
      </w:r>
      <w:r>
        <w:rPr>
          <w:rFonts w:eastAsia="Times New Roman" w:cs="Times New Roman" w:ascii="Times New Roman" w:hAnsi="Times New Roman"/>
          <w:i/>
          <w:sz w:val="24"/>
          <w:szCs w:val="20"/>
        </w:rPr>
        <w:t>Environmental Science &amp; Technology</w:t>
      </w:r>
      <w:r>
        <w:rPr>
          <w:rFonts w:eastAsia="Times New Roman" w:cs="Times New Roman" w:ascii="Times New Roman" w:hAnsi="Times New Roman"/>
          <w:sz w:val="24"/>
          <w:szCs w:val="20"/>
        </w:rPr>
        <w:t xml:space="preserve">, 42(9), 2008, pp. 3170-3176.  At </w:t>
      </w:r>
      <w:hyperlink r:id="rId23">
        <w:r>
          <w:rPr>
            <w:rStyle w:val="InternetLink"/>
            <w:rFonts w:eastAsia="Times New Roman" w:cs="Times New Roman" w:ascii="Times New Roman" w:hAnsi="Times New Roman"/>
            <w:color w:val="0000FF"/>
            <w:sz w:val="24"/>
            <w:szCs w:val="20"/>
            <w:u w:val="single"/>
          </w:rPr>
          <w:t>http://solar.gwu.edu/index_files/Resources_files/LCA_for_PHEV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ovacool, Benjamin K. and Richard F. Hirsh, ’Beyond Batteries: An Examination of the Benefits and Barriers to Plug-in Hybrid Electric Vehicles (PHEVs) and a Vehicle-to-Grid (V2G) Transition,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xml:space="preserve"> 37 (2009):  1095–110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TEGRATING RENEWABLE ENER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WS Truewind, </w:t>
      </w:r>
      <w:r>
        <w:rPr>
          <w:rFonts w:eastAsia="Times New Roman" w:cs="Times New Roman" w:ascii="Times New Roman" w:hAnsi="Times New Roman"/>
          <w:i/>
          <w:sz w:val="24"/>
          <w:szCs w:val="20"/>
        </w:rPr>
        <w:t>Wind Generation Assessment</w:t>
      </w:r>
      <w:r>
        <w:rPr>
          <w:rFonts w:eastAsia="Times New Roman" w:cs="Times New Roman" w:ascii="Times New Roman" w:hAnsi="Times New Roman"/>
          <w:sz w:val="24"/>
          <w:szCs w:val="20"/>
        </w:rPr>
        <w:t xml:space="preserve">, </w:t>
      </w:r>
      <w:r>
        <w:rPr>
          <w:rFonts w:cs="TimesNewRoman" w:ascii="TimesNewRoman" w:hAnsi="TimesNewRoman"/>
          <w:sz w:val="24"/>
          <w:szCs w:val="24"/>
        </w:rPr>
        <w:t xml:space="preserve">January 9, 2007.  At </w:t>
      </w:r>
      <w:hyperlink r:id="rId24">
        <w:r>
          <w:rPr>
            <w:rStyle w:val="InternetLink"/>
            <w:rFonts w:cs="TimesNewRoman" w:ascii="TimesNewRoman" w:hAnsi="TimesNewRoman"/>
            <w:color w:val="0000FF"/>
            <w:sz w:val="24"/>
            <w:szCs w:val="24"/>
            <w:u w:val="single"/>
          </w:rPr>
          <w:t>http://www.ercot.com/content/news/presentations/2007/AWS_Truewind_Wind_Generation_Assessment_Report.pdf</w:t>
        </w:r>
      </w:hyperlink>
      <w:r>
        <w:rPr>
          <w:rFonts w:cs="TimesNewRoman" w:ascii="TimesNewRoman" w:hAnsi="TimesNew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ebic, J., Power System Planning: Emerging Practices Suitable for Evaluating the Impact of High-Penetration Photovoltaics, National Renewable Energy Laboratory, NREL/SR-581-42297, February 2008.  At  </w:t>
      </w:r>
      <w:hyperlink r:id="rId25">
        <w:r>
          <w:rPr>
            <w:rStyle w:val="InternetLink"/>
            <w:rFonts w:eastAsia="Times New Roman" w:cs="Times New Roman" w:ascii="Times New Roman" w:hAnsi="Times New Roman"/>
            <w:color w:val="0000FF"/>
            <w:sz w:val="24"/>
            <w:szCs w:val="20"/>
            <w:u w:val="single"/>
          </w:rPr>
          <w:t>http://www1.eere.energy.gov/solar/pdfs/4229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lack and Veatch, 20 Percent Wind Energy Penetration in the United States, American Wind Energy Association, October 2007.  At </w:t>
      </w:r>
      <w:hyperlink r:id="rId26">
        <w:r>
          <w:rPr>
            <w:rStyle w:val="InternetLink"/>
            <w:rFonts w:eastAsia="Times New Roman" w:cs="Times New Roman" w:ascii="Times New Roman" w:hAnsi="Times New Roman"/>
            <w:color w:val="0000FF"/>
            <w:sz w:val="24"/>
            <w:szCs w:val="20"/>
            <w:u w:val="single"/>
          </w:rPr>
          <w:t>http://dnr.wi.gov/environmentprotect/gtfgw/documents/Black_Veatch_20_Percent_Report.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Charles River Associates, </w:t>
      </w:r>
      <w:r>
        <w:rPr>
          <w:rFonts w:eastAsia="Times New Roman" w:cs="Times New Roman" w:ascii="Times New Roman" w:hAnsi="Times New Roman"/>
          <w:i/>
          <w:sz w:val="24"/>
          <w:szCs w:val="20"/>
        </w:rPr>
        <w:t>SPP WITF Wind Integration Study</w:t>
      </w:r>
      <w:r>
        <w:rPr>
          <w:rFonts w:eastAsia="Times New Roman" w:cs="Times New Roman" w:ascii="Times New Roman" w:hAnsi="Times New Roman"/>
          <w:sz w:val="24"/>
          <w:szCs w:val="20"/>
        </w:rPr>
        <w:t xml:space="preserve">, January 4, 2010.  At </w:t>
      </w:r>
      <w:hyperlink r:id="rId27">
        <w:r>
          <w:rPr>
            <w:rStyle w:val="InternetLink"/>
            <w:rFonts w:eastAsia="Times New Roman" w:cs="Times New Roman" w:ascii="Times New Roman" w:hAnsi="Times New Roman"/>
            <w:color w:val="0000FF"/>
            <w:sz w:val="24"/>
            <w:szCs w:val="20"/>
            <w:u w:val="single"/>
          </w:rPr>
          <w:t>http://www.spp.org/section.asp?group=1385&amp;pageID=27</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Cesaro, Jennifer and Kevin Porter, </w:t>
      </w:r>
      <w:r>
        <w:rPr>
          <w:rFonts w:eastAsia="Times New Roman" w:cs="Times New Roman" w:ascii="Times New Roman" w:hAnsi="Times New Roman"/>
          <w:i/>
          <w:sz w:val="24"/>
          <w:szCs w:val="20"/>
        </w:rPr>
        <w:t>Wind Energy and Power System Operations: A Review of Wind Integration Studies to Date</w:t>
      </w:r>
      <w:r>
        <w:rPr>
          <w:rFonts w:eastAsia="Times New Roman" w:cs="Times New Roman" w:ascii="Times New Roman" w:hAnsi="Times New Roman"/>
          <w:sz w:val="24"/>
          <w:szCs w:val="20"/>
        </w:rPr>
        <w:t xml:space="preserve">, National Renewable Energy Laboratory, NREL/SR-550-47256, December 2009.  At </w:t>
      </w:r>
      <w:hyperlink r:id="rId28">
        <w:r>
          <w:rPr>
            <w:rStyle w:val="InternetLink"/>
            <w:rFonts w:eastAsia="Times New Roman" w:cs="Times New Roman" w:ascii="Times New Roman" w:hAnsi="Times New Roman"/>
            <w:color w:val="0000FF"/>
            <w:sz w:val="24"/>
            <w:szCs w:val="20"/>
            <w:u w:val="single"/>
          </w:rPr>
          <w:t>http://digitalcommons.library.unlv.edu/cgi/viewcontent.cgi?article=1017&amp;context=renew_pub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Energy, Energy Efficiency and Renewable Energy, 20% Wind Energy by 2030</w:t>
      </w:r>
    </w:p>
    <w:p>
      <w:pPr>
        <w:pStyle w:val="Normal"/>
        <w:autoSpaceDE w:val="false"/>
        <w:spacing w:lineRule="auto" w:line="240" w:before="0" w:after="0"/>
        <w:rPr/>
      </w:pPr>
      <w:r>
        <w:rPr>
          <w:rFonts w:eastAsia="Times New Roman" w:cs="Times New Roman" w:ascii="Times New Roman" w:hAnsi="Times New Roman"/>
          <w:sz w:val="24"/>
          <w:szCs w:val="20"/>
        </w:rPr>
        <w:t xml:space="preserve">Increasing Wind Energy’s Contribution to U.S. Electricity Supply DOE/GO-102008-2567, July 2008.  At </w:t>
      </w:r>
      <w:hyperlink r:id="rId29">
        <w:r>
          <w:rPr>
            <w:rStyle w:val="InternetLink"/>
            <w:rFonts w:eastAsia="Times New Roman" w:cs="Times New Roman" w:ascii="Times New Roman" w:hAnsi="Times New Roman"/>
            <w:color w:val="0000FF"/>
            <w:sz w:val="24"/>
            <w:szCs w:val="20"/>
            <w:u w:val="single"/>
          </w:rPr>
          <w:t>http://www1.eere.energy.gov/windandhydro/pdfs/418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nernex Corporation, </w:t>
      </w:r>
      <w:r>
        <w:rPr>
          <w:rFonts w:eastAsia="Times New Roman" w:cs="Times New Roman" w:ascii="Times New Roman" w:hAnsi="Times New Roman"/>
          <w:i/>
          <w:sz w:val="24"/>
          <w:szCs w:val="20"/>
        </w:rPr>
        <w:t>Eastern Wind Integration and Transmission Study</w:t>
      </w:r>
      <w:r>
        <w:rPr>
          <w:rFonts w:eastAsia="Times New Roman" w:cs="Times New Roman" w:ascii="Times New Roman" w:hAnsi="Times New Roman"/>
          <w:sz w:val="24"/>
          <w:szCs w:val="20"/>
        </w:rPr>
        <w:t xml:space="preserve">, The National Renewable Energy Laboratory, January 2010.  At </w:t>
      </w:r>
      <w:hyperlink r:id="rId30">
        <w:r>
          <w:rPr>
            <w:rStyle w:val="InternetLink"/>
            <w:rFonts w:eastAsia="Times New Roman" w:cs="Times New Roman" w:ascii="Times New Roman" w:hAnsi="Times New Roman"/>
            <w:color w:val="0000FF"/>
            <w:sz w:val="24"/>
            <w:szCs w:val="20"/>
            <w:u w:val="single"/>
          </w:rPr>
          <w:t>http://www.nrel.gov/wind/systemsintegration/ewits.html</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rPr/>
      </w:pPr>
      <w:r>
        <w:rPr>
          <w:rFonts w:eastAsia="Times New Roman" w:cs="Times New Roman" w:ascii="Times New Roman" w:hAnsi="Times New Roman"/>
          <w:sz w:val="24"/>
          <w:szCs w:val="20"/>
        </w:rPr>
        <w:t xml:space="preserve">ERCOT, </w:t>
      </w:r>
      <w:r>
        <w:rPr>
          <w:rFonts w:eastAsia="Times New Roman" w:cs="Times New Roman" w:ascii="Times New Roman" w:hAnsi="Times New Roman"/>
          <w:i/>
          <w:sz w:val="24"/>
          <w:szCs w:val="20"/>
        </w:rPr>
        <w:t>Competitive Renewable Energy Zones (CREZ) Transmission Optimization Study</w:t>
      </w:r>
      <w:r>
        <w:rPr>
          <w:rFonts w:eastAsia="Times New Roman" w:cs="Times New Roman" w:ascii="Times New Roman" w:hAnsi="Times New Roman"/>
          <w:sz w:val="24"/>
          <w:szCs w:val="20"/>
        </w:rPr>
        <w:t xml:space="preserve">, April 2, 2008, at </w:t>
      </w:r>
      <w:hyperlink r:id="rId31">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6</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Western Wind and Solar Integration Study</w:t>
      </w:r>
      <w:r>
        <w:rPr>
          <w:rFonts w:eastAsia="Times New Roman" w:cs="Times New Roman" w:ascii="Times New Roman" w:hAnsi="Times New Roman"/>
          <w:sz w:val="24"/>
          <w:szCs w:val="24"/>
        </w:rPr>
        <w:t>, National Renewable Energy Laboratory, NREL/SR-550-47434,</w:t>
      </w:r>
      <w:r>
        <w:rPr>
          <w:rFonts w:eastAsia="Times New Roman" w:cs="Myriad Pro Light;Myriad Pro Light" w:ascii="Times New Roman" w:hAnsi="Times New Roman"/>
          <w:color w:val="221E1F"/>
          <w:sz w:val="24"/>
          <w:szCs w:val="24"/>
        </w:rPr>
        <w:t xml:space="preserve"> </w:t>
      </w:r>
      <w:r>
        <w:rPr>
          <w:rFonts w:eastAsia="Times New Roman" w:cs="Times New Roman" w:ascii="Times New Roman" w:hAnsi="Times New Roman"/>
          <w:sz w:val="24"/>
          <w:szCs w:val="24"/>
        </w:rPr>
        <w:t xml:space="preserve">May 2010.  At </w:t>
      </w:r>
      <w:hyperlink r:id="rId32">
        <w:r>
          <w:rPr>
            <w:rStyle w:val="InternetLink"/>
            <w:rFonts w:eastAsia="Times New Roman" w:cs="Times New Roman" w:ascii="Times New Roman" w:hAnsi="Times New Roman"/>
            <w:color w:val="0000FF"/>
            <w:sz w:val="24"/>
            <w:szCs w:val="24"/>
            <w:u w:val="single"/>
          </w:rPr>
          <w:t>http://www.nrel.gov/wind/systemsintegration/wwsis.html</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Analysis of Wind Generation Impact on ERCOT Ancillary Services Requirements</w:t>
      </w:r>
      <w:r>
        <w:rPr>
          <w:rFonts w:eastAsia="Times New Roman" w:cs="Times New Roman" w:ascii="Times New Roman" w:hAnsi="Times New Roman"/>
          <w:sz w:val="24"/>
          <w:szCs w:val="24"/>
        </w:rPr>
        <w:t>, March 28, 2008, At</w:t>
      </w:r>
    </w:p>
    <w:p>
      <w:pPr>
        <w:pStyle w:val="Normal"/>
        <w:autoSpaceDE w:val="false"/>
        <w:spacing w:lineRule="auto" w:line="240" w:before="0" w:after="0"/>
        <w:rPr/>
      </w:pPr>
      <w:hyperlink r:id="rId33">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4</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RTO Council, </w:t>
      </w:r>
      <w:r>
        <w:rPr>
          <w:rFonts w:eastAsia="Times New Roman" w:cs="Times New Roman" w:ascii="Times New Roman" w:hAnsi="Times New Roman"/>
          <w:i/>
          <w:sz w:val="24"/>
          <w:szCs w:val="20"/>
        </w:rPr>
        <w:t>Variable Energy Resource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ystem Operations and Wholesale Markets</w:t>
      </w:r>
      <w:r>
        <w:rPr>
          <w:rFonts w:eastAsia="Times New Roman" w:cs="Times New Roman" w:ascii="Times New Roman" w:hAnsi="Times New Roman"/>
          <w:sz w:val="24"/>
          <w:szCs w:val="20"/>
        </w:rPr>
        <w:t xml:space="preserve">, Response to The Federal Energy Regulatory Commission’s Notice of Inquiry on Integration of Variable Energy Resources (Docket No. RM10-11-000), April 12, 2010.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Research Evaluation of Wind Generation, Solar Generation, and Storage Impact on the California Grid</w:t>
      </w:r>
      <w:r>
        <w:rPr>
          <w:rFonts w:eastAsia="Times New Roman" w:cs="Times New Roman" w:ascii="Times New Roman" w:hAnsi="Times New Roman"/>
          <w:sz w:val="24"/>
          <w:szCs w:val="20"/>
        </w:rPr>
        <w:t xml:space="preserve">, California Energy Commission, CEC-500-2010-010, June 2010.  At </w:t>
      </w:r>
      <w:hyperlink r:id="rId34">
        <w:r>
          <w:rPr>
            <w:rStyle w:val="InternetLink"/>
            <w:rFonts w:eastAsia="Times New Roman" w:cs="Times New Roman" w:ascii="Times New Roman" w:hAnsi="Times New Roman"/>
            <w:color w:val="0000FF"/>
            <w:sz w:val="24"/>
            <w:szCs w:val="20"/>
            <w:u w:val="single"/>
          </w:rPr>
          <w:t>http://www.energy.ca.gov/2010publications/CEC-500-2010-010/CEC-500-2010-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 xml:space="preserve">Kirby, B. and M. Milligan, </w:t>
      </w:r>
      <w:r>
        <w:rPr>
          <w:rFonts w:cs="Times New Roman" w:ascii="Times New Roman" w:hAnsi="Times New Roman"/>
          <w:i/>
          <w:color w:val="000000"/>
          <w:sz w:val="24"/>
          <w:szCs w:val="24"/>
        </w:rPr>
        <w:t>Examination of Capacity and Ramping Impacts of Wind Energy on Power Systems</w:t>
      </w:r>
      <w:r>
        <w:rPr>
          <w:rFonts w:cs="Times New Roman" w:ascii="Times New Roman" w:hAnsi="Times New Roman"/>
          <w:color w:val="000000"/>
          <w:sz w:val="24"/>
          <w:szCs w:val="24"/>
        </w:rPr>
        <w:t xml:space="preserve">, National Renewable Energy Laboratory, NREL/TP-500-42872, July 2008.   At </w:t>
      </w:r>
      <w:hyperlink r:id="rId35">
        <w:r>
          <w:rPr>
            <w:rStyle w:val="InternetLink"/>
            <w:rFonts w:cs="Times New Roman" w:ascii="Times New Roman" w:hAnsi="Times New Roman"/>
            <w:color w:val="0000FF"/>
            <w:sz w:val="24"/>
            <w:szCs w:val="24"/>
            <w:u w:val="single"/>
          </w:rPr>
          <w:t>http://www.nrel.gov/docs/fy08osti/42872.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omor, Paul, </w:t>
      </w:r>
      <w:r>
        <w:rPr>
          <w:rFonts w:eastAsia="Times New Roman" w:cs="Times New Roman" w:ascii="Times New Roman" w:hAnsi="Times New Roman"/>
          <w:i/>
          <w:sz w:val="24"/>
          <w:szCs w:val="20"/>
        </w:rPr>
        <w:t>Wind and Solar Electricity:  Challenges and Opportunities</w:t>
      </w:r>
      <w:r>
        <w:rPr>
          <w:rFonts w:eastAsia="Times New Roman" w:cs="Times New Roman" w:ascii="Times New Roman" w:hAnsi="Times New Roman"/>
          <w:sz w:val="24"/>
          <w:szCs w:val="20"/>
        </w:rPr>
        <w:t xml:space="preserve">, Pew Center on Global Climate Change, June 2009.  At </w:t>
      </w:r>
      <w:hyperlink r:id="rId36">
        <w:r>
          <w:rPr>
            <w:rStyle w:val="InternetLink"/>
            <w:rFonts w:eastAsia="Times New Roman" w:cs="Times New Roman" w:ascii="Times New Roman" w:hAnsi="Times New Roman"/>
            <w:color w:val="0000FF"/>
            <w:sz w:val="24"/>
            <w:szCs w:val="20"/>
            <w:u w:val="single"/>
          </w:rPr>
          <w:t>http://www.pewclimate.org/publications/report/wind-and-solar-electricity-challenges-and-opportunit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karov, Y.V., et al., </w:t>
      </w:r>
      <w:r>
        <w:rPr>
          <w:rFonts w:eastAsia="Times New Roman" w:cs="Times New Roman" w:ascii="Times New Roman" w:hAnsi="Times New Roman"/>
          <w:i/>
          <w:sz w:val="24"/>
          <w:szCs w:val="20"/>
        </w:rPr>
        <w:t>Wide-Area Energy Storage and Management System to Balance Intermittent Resources in the Bonneville Administration and California ISO Control Areas</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Pacific Northwest Laboratory,  PNNL-, June 2008.  At </w:t>
      </w:r>
      <w:hyperlink r:id="rId37">
        <w:r>
          <w:rPr>
            <w:rStyle w:val="InternetLink"/>
            <w:rFonts w:eastAsia="Times New Roman" w:cs="Times New Roman" w:ascii="Times New Roman" w:hAnsi="Times New Roman"/>
            <w:bCs/>
            <w:color w:val="0000FF"/>
            <w:sz w:val="24"/>
            <w:szCs w:val="20"/>
            <w:u w:val="single"/>
          </w:rPr>
          <w:t>http://www.electricitystorage.org/images/uploads/docs/Wide_Area_EMS_Report_V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igan, M. et al., </w:t>
      </w:r>
      <w:r>
        <w:rPr>
          <w:rFonts w:eastAsia="Times New Roman" w:cs="Times New Roman" w:ascii="Times New Roman" w:hAnsi="Times New Roman"/>
          <w:i/>
          <w:sz w:val="24"/>
          <w:szCs w:val="20"/>
        </w:rPr>
        <w:t>Large-Scale Wind Integration Studies in the United States: Preliminary Results</w:t>
      </w:r>
      <w:r>
        <w:rPr>
          <w:rFonts w:eastAsia="Times New Roman" w:cs="Times New Roman" w:ascii="Times New Roman" w:hAnsi="Times New Roman"/>
          <w:sz w:val="24"/>
          <w:szCs w:val="20"/>
        </w:rPr>
        <w:t xml:space="preserve">, National Renewable Energy Laboratory, NREL/CP-550-46527, September 2009.  At </w:t>
      </w:r>
    </w:p>
    <w:p>
      <w:pPr>
        <w:pStyle w:val="Normal"/>
        <w:autoSpaceDE w:val="false"/>
        <w:spacing w:lineRule="auto" w:line="240" w:before="0" w:after="0"/>
        <w:rPr/>
      </w:pPr>
      <w:hyperlink r:id="rId38">
        <w:r>
          <w:rPr>
            <w:rStyle w:val="InternetLink"/>
            <w:rFonts w:eastAsia="Times New Roman" w:cs="Times New Roman" w:ascii="Times New Roman" w:hAnsi="Times New Roman"/>
            <w:color w:val="0000FF"/>
            <w:sz w:val="24"/>
            <w:szCs w:val="20"/>
            <w:u w:val="single"/>
          </w:rPr>
          <w:t>http://www.nrel.gov/wind/systemsintegration/pdfs/2009/milligan_large_integration_studi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s, Andrew, Ryan Wiser, and Kevin Porter, </w:t>
      </w:r>
      <w:r>
        <w:rPr>
          <w:rFonts w:eastAsia="Times New Roman" w:cs="Times New Roman" w:ascii="Times New Roman" w:hAnsi="Times New Roman"/>
          <w:i/>
          <w:sz w:val="24"/>
          <w:szCs w:val="20"/>
        </w:rPr>
        <w:t>The Cost of Transmission for Wind Energy: A Review of Transmission Planning Studies</w:t>
      </w:r>
      <w:r>
        <w:rPr>
          <w:rFonts w:eastAsia="Times New Roman" w:cs="Times New Roman" w:ascii="Times New Roman" w:hAnsi="Times New Roman"/>
          <w:sz w:val="24"/>
          <w:szCs w:val="20"/>
        </w:rPr>
        <w:t xml:space="preserve">, Lawrence Berkeley National Laboratory, LBNL-1471E, February 2009.  At </w:t>
      </w:r>
      <w:hyperlink r:id="rId39">
        <w:r>
          <w:rPr>
            <w:rStyle w:val="InternetLink"/>
            <w:rFonts w:eastAsia="Times New Roman" w:cs="Times New Roman" w:ascii="Times New Roman" w:hAnsi="Times New Roman"/>
            <w:color w:val="0000FF"/>
            <w:sz w:val="24"/>
            <w:szCs w:val="20"/>
            <w:u w:val="single"/>
          </w:rPr>
          <w:t>http://eetd.lbl.gov/ea/emp/reports/lbnl-1471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th American Electric Reliability Corporation, </w:t>
      </w:r>
      <w:r>
        <w:rPr>
          <w:rFonts w:eastAsia="Times New Roman" w:cs="Times New Roman" w:ascii="Times New Roman" w:hAnsi="Times New Roman"/>
          <w:i/>
          <w:sz w:val="24"/>
          <w:szCs w:val="20"/>
        </w:rPr>
        <w:t>Accommodating High Levels of Variable Generation</w:t>
      </w:r>
      <w:r>
        <w:rPr>
          <w:rFonts w:eastAsia="Times New Roman" w:cs="Times New Roman" w:ascii="Times New Roman" w:hAnsi="Times New Roman"/>
          <w:sz w:val="24"/>
          <w:szCs w:val="20"/>
        </w:rPr>
        <w:t xml:space="preserve">, April 16, 2009. At </w:t>
      </w:r>
      <w:hyperlink r:id="rId40">
        <w:r>
          <w:rPr>
            <w:rStyle w:val="InternetLink"/>
            <w:rFonts w:eastAsia="Times New Roman" w:cs="Times New Roman" w:ascii="Times New Roman" w:hAnsi="Times New Roman"/>
            <w:color w:val="0000FF"/>
            <w:sz w:val="24"/>
            <w:szCs w:val="20"/>
            <w:u w:val="single"/>
          </w:rPr>
          <w:t>http://www.nerc.com/files/IVGTF_Report_0416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pPr>
      <w:r>
        <w:rPr>
          <w:rFonts w:eastAsia="Times New Roman" w:cs="Times New Roman" w:ascii="Times New Roman" w:hAnsi="Times New Roman"/>
          <w:sz w:val="24"/>
          <w:szCs w:val="20"/>
        </w:rPr>
        <w:t xml:space="preserve">NYISO, Integration of Wind into System Dispatch, October 2008.  At </w:t>
      </w:r>
      <w:hyperlink r:id="rId41">
        <w:r>
          <w:rPr>
            <w:rStyle w:val="InternetLink"/>
            <w:rFonts w:eastAsia="Times New Roman" w:cs="Times New Roman" w:ascii="Times New Roman" w:hAnsi="Times New Roman"/>
            <w:color w:val="0000FF"/>
            <w:sz w:val="24"/>
            <w:szCs w:val="20"/>
            <w:u w:val="single"/>
          </w:rPr>
          <w:t>www.nyiso.com/.../wind_management_whitepaper_112020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Parsons, B. et al</w:t>
      </w:r>
      <w:r>
        <w:rPr>
          <w:rFonts w:cs="Times New Roman" w:ascii="Times New Roman" w:hAnsi="Times New Roman"/>
          <w:i/>
          <w:color w:val="000000"/>
          <w:sz w:val="24"/>
          <w:szCs w:val="24"/>
        </w:rPr>
        <w:t>., Grid Impacts of Wind Power Variability: Recent Assessments from a Variety of Utilities in the United States</w:t>
      </w:r>
      <w:r>
        <w:rPr>
          <w:rFonts w:cs="Times New Roman" w:ascii="Times New Roman" w:hAnsi="Times New Roman"/>
          <w:color w:val="000000"/>
          <w:sz w:val="24"/>
          <w:szCs w:val="24"/>
        </w:rPr>
        <w:t xml:space="preserve">, National Renewable Energy Laboratory, NREL/CP-500-39955, July 2006.   At </w:t>
      </w:r>
      <w:hyperlink r:id="rId42">
        <w:r>
          <w:rPr>
            <w:rStyle w:val="InternetLink"/>
            <w:rFonts w:cs="Times New Roman" w:ascii="Times New Roman" w:hAnsi="Times New Roman"/>
            <w:color w:val="0000FF"/>
            <w:sz w:val="24"/>
            <w:szCs w:val="24"/>
            <w:u w:val="single"/>
          </w:rPr>
          <w:t>www.nrel.gov/docs/fy06osti/39955.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evin, Porter, K. and Intermittency Analysis Project Team, </w:t>
      </w:r>
      <w:r>
        <w:rPr>
          <w:rFonts w:eastAsia="Times New Roman" w:cs="Times New Roman" w:ascii="Times New Roman" w:hAnsi="Times New Roman"/>
          <w:i/>
          <w:sz w:val="24"/>
          <w:szCs w:val="20"/>
        </w:rPr>
        <w:t>Intermittency Analysis Project:  Summary of Final Results</w:t>
      </w:r>
      <w:r>
        <w:rPr>
          <w:rFonts w:eastAsia="Times New Roman" w:cs="Times New Roman" w:ascii="Times New Roman" w:hAnsi="Times New Roman"/>
          <w:sz w:val="24"/>
          <w:szCs w:val="20"/>
        </w:rPr>
        <w:t>. California Energy Commission, PIER Research Development &amp; Demonstration Program. CEC</w:t>
      </w:r>
      <w:r>
        <w:rPr>
          <w:rFonts w:eastAsia="Times New Roman" w:cs="Cambria Math" w:ascii="Cambria Math" w:hAnsi="Cambria Math"/>
          <w:sz w:val="24"/>
          <w:szCs w:val="20"/>
        </w:rPr>
        <w:t>‐</w:t>
      </w:r>
      <w:r>
        <w:rPr>
          <w:rFonts w:eastAsia="Times New Roman" w:cs="Times New Roman" w:ascii="Times New Roman" w:hAnsi="Times New Roman"/>
          <w:sz w:val="24"/>
          <w:szCs w:val="20"/>
        </w:rPr>
        <w:t>500</w:t>
      </w:r>
      <w:r>
        <w:rPr>
          <w:rFonts w:eastAsia="Times New Roman" w:cs="Cambria Math" w:ascii="Cambria Math" w:hAnsi="Cambria Math"/>
          <w:sz w:val="24"/>
          <w:szCs w:val="20"/>
        </w:rPr>
        <w:t>‐</w:t>
      </w:r>
      <w:r>
        <w:rPr>
          <w:rFonts w:eastAsia="Times New Roman" w:cs="Times New Roman" w:ascii="Times New Roman" w:hAnsi="Times New Roman"/>
          <w:sz w:val="24"/>
          <w:szCs w:val="20"/>
        </w:rPr>
        <w:t>2007</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81. July 2007. At  </w:t>
      </w:r>
      <w:hyperlink r:id="rId43">
        <w:r>
          <w:rPr>
            <w:rStyle w:val="InternetLink"/>
            <w:rFonts w:eastAsia="Times New Roman" w:cs="Times New Roman" w:ascii="Times New Roman" w:hAnsi="Times New Roman"/>
            <w:color w:val="0000FF"/>
            <w:sz w:val="24"/>
            <w:szCs w:val="20"/>
            <w:u w:val="single"/>
          </w:rPr>
          <w:t>http://www.energy.ca.gov/2007publications/CEC-500-2007-081/CEC-500-2007-081.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 S. Fink, C. Mudd and J. DeCesaro, </w:t>
      </w:r>
      <w:r>
        <w:rPr>
          <w:rFonts w:eastAsia="Times New Roman" w:cs="Times New Roman" w:ascii="Times New Roman" w:hAnsi="Times New Roman"/>
          <w:i/>
          <w:sz w:val="24"/>
          <w:szCs w:val="20"/>
        </w:rPr>
        <w:t>Generation Interconnection Policies and Wind Power: A Discussion of Issues, Problems, and Potential Solutions</w:t>
      </w:r>
      <w:r>
        <w:rPr>
          <w:rFonts w:eastAsia="Times New Roman" w:cs="Times New Roman" w:ascii="Times New Roman" w:hAnsi="Times New Roman"/>
          <w:sz w:val="24"/>
          <w:szCs w:val="20"/>
        </w:rPr>
        <w:t xml:space="preserve">, National Renewable Energy Laboratory, NREL/SR-550-44508, January 2009.  At </w:t>
      </w:r>
      <w:hyperlink r:id="rId44">
        <w:r>
          <w:rPr>
            <w:rStyle w:val="InternetLink"/>
            <w:rFonts w:eastAsia="Times New Roman" w:cs="Times New Roman" w:ascii="Times New Roman" w:hAnsi="Times New Roman"/>
            <w:color w:val="0000FF"/>
            <w:sz w:val="24"/>
            <w:szCs w:val="20"/>
            <w:u w:val="single"/>
          </w:rPr>
          <w:t>www.nrel.gov/wind/systemsintegration/.../porter_interconnection_polic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Vajjhala, Shalini, Anthony Paul, Richard Sweeney, and Karen Palmer, </w:t>
      </w:r>
      <w:r>
        <w:rPr>
          <w:rFonts w:eastAsia="Times New Roman" w:cs="Times New Roman" w:ascii="Times New Roman" w:hAnsi="Times New Roman"/>
          <w:i/>
          <w:sz w:val="24"/>
          <w:szCs w:val="20"/>
        </w:rPr>
        <w:t>Green Corridors: Linking Interregional Transmission Expansion and Renewable Energy Policies</w:t>
      </w:r>
      <w:r>
        <w:rPr>
          <w:rFonts w:eastAsia="Times New Roman" w:cs="Times New Roman" w:ascii="Times New Roman" w:hAnsi="Times New Roman"/>
          <w:sz w:val="24"/>
          <w:szCs w:val="20"/>
        </w:rPr>
        <w:t xml:space="preserve">, Resource for the Future, RFF DP 08-06, March 2008.  At </w:t>
      </w:r>
      <w:hyperlink r:id="rId45">
        <w:r>
          <w:rPr>
            <w:rStyle w:val="InternetLink"/>
            <w:rFonts w:eastAsia="Times New Roman" w:cs="Times New Roman" w:ascii="Times New Roman" w:hAnsi="Times New Roman"/>
            <w:color w:val="0000FF"/>
            <w:sz w:val="24"/>
            <w:szCs w:val="20"/>
            <w:u w:val="single"/>
          </w:rPr>
          <w:t>http://www.rff.org/documents/RFF-DP-08-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MART GRID TECHNOLO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onneville Power Administration, </w:t>
      </w:r>
      <w:r>
        <w:rPr>
          <w:rFonts w:eastAsia="Times New Roman" w:cs="Times New Roman" w:ascii="Times New Roman" w:hAnsi="Times New Roman"/>
          <w:i/>
          <w:sz w:val="24"/>
          <w:szCs w:val="20"/>
        </w:rPr>
        <w:t>Transmission Technology Road Map</w:t>
      </w:r>
      <w:r>
        <w:rPr>
          <w:rFonts w:eastAsia="Times New Roman" w:cs="Times New Roman" w:ascii="Times New Roman" w:hAnsi="Times New Roman"/>
          <w:sz w:val="24"/>
          <w:szCs w:val="20"/>
        </w:rPr>
        <w:t xml:space="preserve">, September 2006.  At </w:t>
      </w:r>
      <w:hyperlink r:id="rId46">
        <w:r>
          <w:rPr>
            <w:rStyle w:val="InternetLink"/>
            <w:rFonts w:eastAsia="Times New Roman" w:cs="Times New Roman" w:ascii="Times New Roman" w:hAnsi="Times New Roman"/>
            <w:color w:val="0000FF"/>
            <w:sz w:val="24"/>
            <w:szCs w:val="20"/>
            <w:u w:val="single"/>
          </w:rPr>
          <w:t>http://www.bpa.gov/corporate/business/innovation/docs/2006/rm-06_transmissio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rattle Group, “Quantifying the Benefits of Dynamic Pricing in the Mass Market.” Edison Electric Institute, January 2008.  At</w:t>
      </w:r>
    </w:p>
    <w:p>
      <w:pPr>
        <w:pStyle w:val="Normal"/>
        <w:autoSpaceDE w:val="false"/>
        <w:spacing w:lineRule="auto" w:line="240" w:before="0" w:after="0"/>
        <w:rPr/>
      </w:pPr>
      <w:hyperlink r:id="rId47">
        <w:r>
          <w:rPr>
            <w:rStyle w:val="InternetLink"/>
            <w:rFonts w:eastAsia="Times New Roman" w:cs="Times New Roman" w:ascii="Times New Roman" w:hAnsi="Times New Roman"/>
            <w:color w:val="0000FF"/>
            <w:sz w:val="24"/>
            <w:szCs w:val="20"/>
            <w:u w:val="single"/>
          </w:rPr>
          <w:t>http://www.eei.org/ourissues/electricitydistribution/Documents/quantifying_benefits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rockway, Nancy, </w:t>
      </w:r>
      <w:r>
        <w:rPr>
          <w:rFonts w:eastAsia="Times New Roman" w:cs="Times New Roman" w:ascii="Times New Roman" w:hAnsi="Times New Roman"/>
          <w:i/>
          <w:sz w:val="24"/>
          <w:szCs w:val="20"/>
        </w:rPr>
        <w:t>Advanced Metering Infrastructure: What Regulators Need to Know About Its Value to Residential Customers</w:t>
      </w:r>
      <w:r>
        <w:rPr>
          <w:rFonts w:eastAsia="Times New Roman" w:cs="Times New Roman" w:ascii="Times New Roman" w:hAnsi="Times New Roman"/>
          <w:sz w:val="24"/>
          <w:szCs w:val="20"/>
        </w:rPr>
        <w:t xml:space="preserve">, National Regulatory Research Institute, February 13, 2008.  At </w:t>
      </w:r>
      <w:hyperlink r:id="rId48">
        <w:r>
          <w:rPr>
            <w:rStyle w:val="InternetLink"/>
            <w:rFonts w:eastAsia="Times New Roman" w:cs="Times New Roman" w:ascii="Times New Roman" w:hAnsi="Times New Roman"/>
            <w:color w:val="0000FF"/>
            <w:sz w:val="24"/>
            <w:szCs w:val="20"/>
            <w:u w:val="single"/>
          </w:rPr>
          <w:t>http://sites.energetics.com/MADRI/toolbox/pdfs/vision/Brockway_on_AMI.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Smart Grid: Enabler of the New Energy Economy</w:t>
      </w:r>
      <w:r>
        <w:rPr>
          <w:rFonts w:eastAsia="Times New Roman" w:cs="Times New Roman" w:ascii="Times New Roman" w:hAnsi="Times New Roman"/>
          <w:sz w:val="24"/>
          <w:szCs w:val="20"/>
        </w:rPr>
        <w:t xml:space="preserve">, December 2008. At </w:t>
      </w:r>
      <w:hyperlink r:id="rId49">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haracterizing and Quantifying the Societal Benefits Attributable to Smart Metering Investments</w:t>
      </w:r>
      <w:r>
        <w:rPr>
          <w:rFonts w:eastAsia="Times New Roman" w:cs="Times New Roman" w:ascii="Times New Roman" w:hAnsi="Times New Roman"/>
          <w:sz w:val="24"/>
          <w:szCs w:val="20"/>
        </w:rPr>
        <w:t xml:space="preserve">, 1017006, </w:t>
      </w:r>
      <w:r>
        <w:rPr>
          <w:rFonts w:cs="Times-Roman" w:ascii="Times-Roman" w:hAnsi="Times-Roman"/>
          <w:sz w:val="24"/>
          <w:szCs w:val="24"/>
        </w:rPr>
        <w:t xml:space="preserve">EPRI, Palo Alto, CA:  </w:t>
      </w:r>
      <w:r>
        <w:rPr>
          <w:rFonts w:eastAsia="Times New Roman" w:cs="Times New Roman" w:ascii="Times New Roman" w:hAnsi="Times New Roman"/>
          <w:sz w:val="24"/>
          <w:szCs w:val="20"/>
        </w:rPr>
        <w:t xml:space="preserve">July 2008.  At </w:t>
      </w:r>
      <w:hyperlink r:id="rId50">
        <w:r>
          <w:rPr>
            <w:rStyle w:val="InternetLink"/>
            <w:rFonts w:eastAsia="Times New Roman" w:cs="Times New Roman" w:ascii="Times New Roman" w:hAnsi="Times New Roman"/>
            <w:color w:val="0000FF"/>
            <w:sz w:val="24"/>
            <w:szCs w:val="20"/>
            <w:u w:val="single"/>
          </w:rPr>
          <w:t>http://www.smartgridnews.com/artman/uploads/1/0010170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Electric Power Research Institute,  </w:t>
      </w:r>
      <w:r>
        <w:rPr>
          <w:rFonts w:cs="Times New Roman" w:ascii="Times New Roman" w:hAnsi="Times New Roman"/>
          <w:i/>
          <w:color w:val="000000"/>
          <w:sz w:val="24"/>
          <w:szCs w:val="24"/>
        </w:rPr>
        <w:t>Integrating New and Emerging Technologies into the California Smart Grid Infrastructure:  A Report on a Smart Grid for California</w:t>
      </w:r>
      <w:r>
        <w:rPr>
          <w:rFonts w:cs="Times New Roman" w:ascii="Times New Roman" w:hAnsi="Times New Roman"/>
          <w:color w:val="000000"/>
          <w:sz w:val="24"/>
          <w:szCs w:val="24"/>
        </w:rPr>
        <w:t>, California Energy Commission, CEC-500-2008-047, September 2008.</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Sensor Technologies for a Smart Transmission System</w:t>
      </w:r>
      <w:r>
        <w:rPr>
          <w:rFonts w:eastAsia="Times New Roman" w:cs="Times New Roman" w:ascii="Times New Roman" w:hAnsi="Times New Roman"/>
          <w:bCs/>
          <w:sz w:val="24"/>
          <w:szCs w:val="20"/>
        </w:rPr>
        <w:t xml:space="preserve">, EPRI White Paper, December 2009.  At </w:t>
      </w:r>
      <w:hyperlink r:id="rId51">
        <w:r>
          <w:rPr>
            <w:rStyle w:val="InternetLink"/>
            <w:rFonts w:eastAsia="Times New Roman" w:cs="Times New Roman" w:ascii="Times New Roman" w:hAnsi="Times New Roman"/>
            <w:bCs/>
            <w:color w:val="0000FF"/>
            <w:sz w:val="24"/>
            <w:szCs w:val="20"/>
            <w:u w:val="single"/>
          </w:rPr>
          <w:t>http://www.smartgridnews.com/artman/uploads/1/1020619SensorsSmartTransmission1-2010_1_.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2008 Assessment of Demand Response and Advanced Metering Staff Report, Dec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A National Assessment of Demand Response Potential, June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Gordon, Kenneth, Wayne P. Olson and Amparo D. Nieto</w:t>
      </w:r>
      <w:r>
        <w:rPr>
          <w:rFonts w:eastAsia="Times New Roman" w:cs="Times New Roman" w:ascii="Times New Roman" w:hAnsi="Times New Roman"/>
          <w:i/>
          <w:sz w:val="24"/>
          <w:szCs w:val="20"/>
        </w:rPr>
        <w:t>, Responding to EPAct 2005:  Looking at Smart Meters for Electricity, Time-Based Rate Structures, and Net Metering</w:t>
      </w:r>
      <w:r>
        <w:rPr>
          <w:rFonts w:eastAsia="Times New Roman" w:cs="Times New Roman" w:ascii="Times New Roman" w:hAnsi="Times New Roman"/>
          <w:sz w:val="24"/>
          <w:szCs w:val="20"/>
        </w:rPr>
        <w:t>, Edison Electric Institute, May 2006.</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 New England, Overview of the Smart Grid: Policies, Initiatives, and Needs, February 17, 2009. At </w:t>
      </w:r>
      <w:hyperlink r:id="rId52">
        <w:r>
          <w:rPr>
            <w:rStyle w:val="InternetLink"/>
            <w:rFonts w:eastAsia="Times New Roman" w:cs="Times New Roman" w:ascii="Times New Roman" w:hAnsi="Times New Roman"/>
            <w:color w:val="0000FF"/>
            <w:sz w:val="24"/>
            <w:szCs w:val="20"/>
            <w:u w:val="single"/>
          </w:rPr>
          <w:t>http://www.iso-ne.com/pubs/whtpprs/smart_grid_report_021709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Zhenhua et al., </w:t>
      </w:r>
      <w:r>
        <w:rPr>
          <w:rFonts w:eastAsia="Times New Roman" w:cs="Times New Roman" w:ascii="Times New Roman" w:hAnsi="Times New Roman"/>
          <w:i/>
          <w:sz w:val="24"/>
          <w:szCs w:val="20"/>
        </w:rPr>
        <w:t>A Vision of Smart Transmission Grids</w:t>
      </w:r>
      <w:r>
        <w:rPr>
          <w:rFonts w:eastAsia="Times New Roman" w:cs="Times New Roman" w:ascii="Times New Roman" w:hAnsi="Times New Roman"/>
          <w:sz w:val="24"/>
          <w:szCs w:val="20"/>
        </w:rPr>
        <w:t xml:space="preserve">, Power &amp; Energy Society General Meeting, Calgary, July 26-30, 2009.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ational Energy Technology Laboratory, </w:t>
      </w:r>
      <w:r>
        <w:rPr>
          <w:rFonts w:eastAsia="Times New Roman" w:cs="Times New Roman" w:ascii="Times New Roman" w:hAnsi="Times New Roman"/>
          <w:bCs/>
          <w:i/>
          <w:sz w:val="24"/>
          <w:szCs w:val="20"/>
        </w:rPr>
        <w:t>The Transmission Smart Grid Imperative</w:t>
      </w:r>
      <w:r>
        <w:rPr>
          <w:rFonts w:eastAsia="Times New Roman" w:cs="Times New Roman" w:ascii="Times New Roman" w:hAnsi="Times New Roman"/>
          <w:bCs/>
          <w:sz w:val="24"/>
          <w:szCs w:val="20"/>
        </w:rPr>
        <w:t xml:space="preserve">, September 2009.  At </w:t>
      </w:r>
      <w:hyperlink r:id="rId53">
        <w:r>
          <w:rPr>
            <w:rStyle w:val="InternetLink"/>
            <w:rFonts w:eastAsia="Times New Roman" w:cs="Times New Roman" w:ascii="Times New Roman" w:hAnsi="Times New Roman"/>
            <w:bCs/>
            <w:color w:val="0000FF"/>
            <w:sz w:val="24"/>
            <w:szCs w:val="20"/>
            <w:u w:val="single"/>
          </w:rPr>
          <w:t>http://www.netl.doe.gov/smartgrid/referenceshelf/whitepapers/The%20Transmission%20Smart%20Grid%20Imperative_2009_09_2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y, </w:t>
      </w:r>
      <w:r>
        <w:rPr>
          <w:rFonts w:eastAsia="Times New Roman" w:cs="Times New Roman" w:ascii="Times New Roman" w:hAnsi="Times New Roman"/>
          <w:i/>
          <w:sz w:val="24"/>
          <w:szCs w:val="20"/>
        </w:rPr>
        <w:t>A Compendium of Smart Grid Technologies</w:t>
      </w:r>
      <w:r>
        <w:rPr>
          <w:rFonts w:eastAsia="Times New Roman" w:cs="Times New Roman" w:ascii="Times New Roman" w:hAnsi="Times New Roman"/>
          <w:sz w:val="24"/>
          <w:szCs w:val="20"/>
        </w:rPr>
        <w:t xml:space="preserve">, July 2009.  At </w:t>
      </w:r>
      <w:hyperlink r:id="rId54">
        <w:r>
          <w:rPr>
            <w:rStyle w:val="InternetLink"/>
            <w:rFonts w:eastAsia="Times New Roman" w:cs="Times New Roman" w:ascii="Times New Roman" w:hAnsi="Times New Roman"/>
            <w:color w:val="0000FF"/>
            <w:sz w:val="24"/>
            <w:szCs w:val="20"/>
            <w:u w:val="single"/>
          </w:rPr>
          <w:t>http://www.netl.doe.gov/smartgrid/referenceshelf/whitepapers/Compendium_of_Technologies_APPROVED_2009_08_1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rPr>
        <w:t xml:space="preserve">Office of the National Coordinator for Smart Grid Interoperability, </w:t>
      </w:r>
      <w:r>
        <w:rPr>
          <w:rFonts w:eastAsia="Times New Roman" w:cs="Times New Roman" w:ascii="Times New Roman" w:hAnsi="Times New Roman"/>
          <w:sz w:val="24"/>
          <w:szCs w:val="20"/>
        </w:rPr>
        <w:t xml:space="preserve">NIST Framework and Roadmap </w:t>
      </w:r>
      <w:r>
        <w:rPr>
          <w:rFonts w:eastAsia="Times New Roman" w:cs="Times New Roman" w:ascii="Times New Roman" w:hAnsi="Times New Roman"/>
          <w:sz w:val="24"/>
          <w:szCs w:val="24"/>
        </w:rPr>
        <w:t xml:space="preserve">for Smart Grid Interoperability Standards,  Release 1.0, Department of Commerce, National Institute of Standards and Technology, January 2010.  At </w:t>
      </w:r>
      <w:hyperlink r:id="rId55">
        <w:r>
          <w:rPr>
            <w:rStyle w:val="InternetLink"/>
            <w:rFonts w:eastAsia="Times New Roman" w:cs="Times New Roman" w:ascii="Times New Roman" w:hAnsi="Times New Roman"/>
            <w:color w:val="0000FF"/>
            <w:sz w:val="24"/>
            <w:szCs w:val="24"/>
            <w:u w:val="single"/>
          </w:rPr>
          <w:t>http://www.nist.gov/public_affairs/releases/upload/smartgrid_interoperability_final.pdf</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arks, Raymond C., </w:t>
      </w:r>
      <w:r>
        <w:rPr>
          <w:rFonts w:eastAsia="Times New Roman" w:cs="Times New Roman" w:ascii="Times New Roman" w:hAnsi="Times New Roman"/>
          <w:i/>
          <w:sz w:val="24"/>
          <w:szCs w:val="20"/>
        </w:rPr>
        <w:t>Advanced Metering Infrastructure Security Considerations</w:t>
      </w:r>
      <w:r>
        <w:rPr>
          <w:rFonts w:eastAsia="Times New Roman" w:cs="Times New Roman" w:ascii="Times New Roman" w:hAnsi="Times New Roman"/>
          <w:sz w:val="24"/>
          <w:szCs w:val="20"/>
        </w:rPr>
        <w:t xml:space="preserve">, Sandia Report, SAND2007-7327, November 2007.  At </w:t>
      </w:r>
      <w:hyperlink r:id="rId56">
        <w:r>
          <w:rPr>
            <w:rStyle w:val="InternetLink"/>
            <w:rFonts w:eastAsia="Times New Roman" w:cs="Times New Roman" w:ascii="Times New Roman" w:hAnsi="Times New Roman"/>
            <w:color w:val="0000FF"/>
            <w:sz w:val="24"/>
            <w:szCs w:val="20"/>
            <w:u w:val="single"/>
          </w:rPr>
          <w:t>http://www.sandia.gov/ccss/documents/Parks-2007-732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Power Systems Engineering Research Center, </w:t>
      </w:r>
      <w:r>
        <w:rPr>
          <w:rFonts w:eastAsia="Times New Roman" w:cs="Times New Roman" w:ascii="Times New Roman" w:hAnsi="Times New Roman"/>
          <w:bCs/>
          <w:i/>
          <w:sz w:val="24"/>
          <w:szCs w:val="20"/>
        </w:rPr>
        <w:t>U.S. Energy Infrastructure Investment:</w:t>
      </w:r>
    </w:p>
    <w:p>
      <w:pPr>
        <w:pStyle w:val="Normal"/>
        <w:autoSpaceDE w:val="false"/>
        <w:spacing w:lineRule="auto" w:line="240" w:before="0" w:after="0"/>
        <w:rPr/>
      </w:pPr>
      <w:r>
        <w:rPr>
          <w:rFonts w:eastAsia="Times New Roman" w:cs="Times New Roman" w:ascii="Times New Roman" w:hAnsi="Times New Roman"/>
          <w:i/>
          <w:sz w:val="24"/>
          <w:szCs w:val="20"/>
        </w:rPr>
        <w:t>Large-Scale Integrated Smart Grid Solutions with High Penetration of Renewable Resources, Dispersed Generation, and Customer Participation</w:t>
      </w:r>
      <w:r>
        <w:rPr>
          <w:rFonts w:eastAsia="Times New Roman" w:cs="Times New Roman" w:ascii="Times New Roman" w:hAnsi="Times New Roman"/>
          <w:sz w:val="24"/>
          <w:szCs w:val="20"/>
        </w:rPr>
        <w:t>, PSERC Publication 09</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1, March 2009.  At </w:t>
      </w:r>
      <w:hyperlink r:id="rId57">
        <w:r>
          <w:rPr>
            <w:rStyle w:val="InternetLink"/>
            <w:rFonts w:eastAsia="Times New Roman" w:cs="Times New Roman" w:ascii="Times New Roman" w:hAnsi="Times New Roman"/>
            <w:color w:val="0000FF"/>
            <w:sz w:val="24"/>
            <w:szCs w:val="20"/>
            <w:u w:val="single"/>
          </w:rPr>
          <w:t>http://www.pserc.org/ecow/get/publicatio/2009public/pserc_smart_grid_white_paper_march_2009_adobe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ratt, RG et al, </w:t>
      </w:r>
      <w:r>
        <w:rPr>
          <w:rFonts w:eastAsia="Times New Roman" w:cs="Times New Roman" w:ascii="Times New Roman" w:hAnsi="Times New Roman"/>
          <w:i/>
          <w:sz w:val="24"/>
          <w:szCs w:val="20"/>
        </w:rPr>
        <w:t>The Smart Grid: An Estimation of the Energy and CO2 Benefits</w:t>
      </w:r>
      <w:r>
        <w:rPr>
          <w:rFonts w:eastAsia="Times New Roman" w:cs="Times New Roman" w:ascii="Times New Roman" w:hAnsi="Times New Roman"/>
          <w:sz w:val="24"/>
          <w:szCs w:val="20"/>
        </w:rPr>
        <w:t xml:space="preserve">, Pacific Northwest National Laboratory, PNNL-19112, January 2010.  At </w:t>
      </w:r>
      <w:hyperlink r:id="rId58">
        <w:r>
          <w:rPr>
            <w:rStyle w:val="InternetLink"/>
            <w:rFonts w:eastAsia="Times New Roman" w:cs="Times New Roman" w:ascii="Times New Roman" w:hAnsi="Times New Roman"/>
            <w:color w:val="0000FF"/>
            <w:sz w:val="24"/>
            <w:szCs w:val="20"/>
            <w:u w:val="single"/>
          </w:rPr>
          <w:t>http://www.pnl.gov/main/publications/external/technical_reports/PNNL-1911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U.S. Demand Response Coordinating Committee, </w:t>
      </w:r>
      <w:r>
        <w:rPr>
          <w:rFonts w:eastAsia="Times New Roman" w:cs="Times New Roman" w:ascii="Times New Roman" w:hAnsi="Times New Roman"/>
          <w:i/>
          <w:sz w:val="24"/>
          <w:szCs w:val="20"/>
        </w:rPr>
        <w:t>Demand Response and Smart Metering Policy Actions Since the Energy Policy Act of 2005:  A Summary for State Officials</w:t>
      </w:r>
      <w:r>
        <w:rPr>
          <w:rFonts w:eastAsia="Times New Roman" w:cs="Times New Roman" w:ascii="Times New Roman" w:hAnsi="Times New Roman"/>
          <w:sz w:val="24"/>
          <w:szCs w:val="20"/>
        </w:rPr>
        <w:t xml:space="preserve">, National Council on Electricity Policy, Fall 2008.  At </w:t>
      </w:r>
      <w:hyperlink r:id="rId59">
        <w:r>
          <w:rPr>
            <w:rStyle w:val="InternetLink"/>
            <w:rFonts w:eastAsia="Times New Roman" w:cs="Times New Roman" w:ascii="Times New Roman" w:hAnsi="Times New Roman"/>
            <w:color w:val="0000FF"/>
            <w:sz w:val="24"/>
            <w:szCs w:val="20"/>
            <w:u w:val="single"/>
          </w:rPr>
          <w:t>http://www.smartgridnews.com/artman/uploads/1/SGNR_2009_DR_and_SM_Policy_Actions_Fall_200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dobe Garamond Pro;Adobe Garamond Pro" w:hAnsi="Adobe Garamond Pro;Adobe Garamond Pro" w:eastAsia="Times New Roman" w:cs="Adobe Garamond Pro;Adobe Garamond Pro"/>
          <w:color w:val="000000"/>
          <w:sz w:val="24"/>
          <w:szCs w:val="24"/>
        </w:rPr>
      </w:pPr>
      <w:r>
        <w:rPr>
          <w:rFonts w:eastAsia="Times New Roman" w:cs="Adobe Garamond Pro;Adobe Garamond Pro" w:ascii="Adobe Garamond Pro;Adobe Garamond Pro" w:hAnsi="Adobe Garamond Pro;Adobe Garamond Pro"/>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U.S. Department of Energy, Smart Grid System Report, July 2009.  At </w:t>
      </w:r>
      <w:hyperlink r:id="rId60">
        <w:r>
          <w:rPr>
            <w:rStyle w:val="InternetLink"/>
            <w:rFonts w:eastAsia="Times New Roman" w:cs="Times New Roman" w:ascii="Times New Roman" w:hAnsi="Times New Roman"/>
            <w:color w:val="0000FF"/>
            <w:sz w:val="24"/>
            <w:szCs w:val="20"/>
            <w:u w:val="single"/>
          </w:rPr>
          <w:t>www.oe.energy.gov/DocumentsandMedia/SGSRMain_090707_lowr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Willrich, Mason, </w:t>
      </w:r>
      <w:r>
        <w:rPr>
          <w:rFonts w:eastAsia="Times New Roman" w:cs="Times New Roman" w:ascii="Times New Roman" w:hAnsi="Times New Roman"/>
          <w:i/>
          <w:sz w:val="24"/>
          <w:szCs w:val="20"/>
        </w:rPr>
        <w:t>Electricity Transmission Policy for America:  Enabling a Smart Grid, End-to-End</w:t>
      </w:r>
      <w:r>
        <w:rPr>
          <w:rFonts w:eastAsia="Times New Roman" w:cs="Times New Roman" w:ascii="Times New Roman" w:hAnsi="Times New Roman"/>
          <w:sz w:val="24"/>
          <w:szCs w:val="20"/>
        </w:rPr>
        <w:t xml:space="preserve">, MIT-IPC-Energy Innovation Working Paper 09-003, July 2009.  At </w:t>
      </w:r>
      <w:hyperlink r:id="rId61">
        <w:r>
          <w:rPr>
            <w:rStyle w:val="InternetLink"/>
            <w:rFonts w:eastAsia="Times New Roman" w:cs="Times New Roman" w:ascii="Times New Roman" w:hAnsi="Times New Roman"/>
            <w:color w:val="0000FF"/>
            <w:sz w:val="24"/>
            <w:szCs w:val="20"/>
            <w:u w:val="single"/>
          </w:rPr>
          <w:t>http://web.mit.edu/ipc/research/energy/pdf/EIP_09-003.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TORAGE</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aker, James, “New Technology and Possible Advances in Energy Storage,”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December 2008, pp. 4368-43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nnolly, David, A Review of Energy Storage Technologies For the integration of fluctuating renewable energy, University of Limerick, August 17,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nholm, Paul, Erik Ela, Brendan Kirby, and Michael Milligan, </w:t>
      </w:r>
      <w:r>
        <w:rPr>
          <w:rFonts w:eastAsia="Times New Roman" w:cs="Times New Roman" w:ascii="Times New Roman" w:hAnsi="Times New Roman"/>
          <w:bCs/>
          <w:i/>
          <w:sz w:val="24"/>
          <w:szCs w:val="20"/>
        </w:rPr>
        <w:t>The Role of Energy Storage with Renewable Electricity Generation</w:t>
      </w:r>
      <w:r>
        <w:rPr>
          <w:rFonts w:eastAsia="Times New Roman" w:cs="Times New Roman" w:ascii="Times New Roman" w:hAnsi="Times New Roman"/>
          <w:bCs/>
          <w:sz w:val="24"/>
          <w:szCs w:val="20"/>
        </w:rPr>
        <w:t xml:space="preserve">, National Renewable Energy Laboratory, NREL/TP-6A2-47187, January 2010.  At </w:t>
      </w:r>
      <w:hyperlink r:id="rId62">
        <w:r>
          <w:rPr>
            <w:rStyle w:val="InternetLink"/>
            <w:rFonts w:eastAsia="Times New Roman" w:cs="Times New Roman" w:ascii="Times New Roman" w:hAnsi="Times New Roman"/>
            <w:bCs/>
            <w:color w:val="0000FF"/>
            <w:sz w:val="24"/>
            <w:szCs w:val="20"/>
            <w:u w:val="single"/>
          </w:rPr>
          <w:t>http://www.nrel.gov/analysis/pdfs/4718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Energy Storage and Distributed Generation Technologies:</w:t>
      </w:r>
      <w:r>
        <w:rPr>
          <w:rFonts w:eastAsia="Times New Roman" w:cs="Times New Roman" w:ascii="Times New Roman" w:hAnsi="Times New Roman"/>
          <w:b/>
          <w:bCs/>
          <w:i/>
          <w:sz w:val="24"/>
          <w:szCs w:val="20"/>
        </w:rPr>
        <w:t xml:space="preserve">  </w:t>
      </w:r>
      <w:r>
        <w:rPr>
          <w:rFonts w:eastAsia="Times New Roman" w:cs="Times New Roman" w:ascii="Times New Roman" w:hAnsi="Times New Roman"/>
          <w:i/>
          <w:sz w:val="24"/>
          <w:szCs w:val="20"/>
        </w:rPr>
        <w:t>Real Options Valuation/Benefit Case Studies</w:t>
      </w:r>
      <w:r>
        <w:rPr>
          <w:rFonts w:eastAsia="Times New Roman" w:cs="Times New Roman" w:ascii="Times New Roman" w:hAnsi="Times New Roman"/>
          <w:sz w:val="24"/>
          <w:szCs w:val="20"/>
        </w:rPr>
        <w:t xml:space="preserve">, 1010746, EPRI, Palo Alto, CA: March 2006.  At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 xml:space="preserve">Compressed Air Energy Storage Scoping Study for California, </w:t>
      </w:r>
      <w:r>
        <w:rPr>
          <w:rFonts w:eastAsia="Times New Roman" w:cs="Times New Roman" w:ascii="Times New Roman" w:hAnsi="Times New Roman"/>
          <w:sz w:val="24"/>
          <w:szCs w:val="20"/>
        </w:rPr>
        <w:t>Prepared for the California Energy Commission, CEC-500-2008-069, Nov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i/>
          <w:sz w:val="24"/>
          <w:szCs w:val="20"/>
        </w:rPr>
        <w:t>EPRI-DOE Handbook of Energy Storage for Transmission and Distribution Applications</w:t>
      </w:r>
      <w:r>
        <w:rPr>
          <w:rFonts w:eastAsia="Times New Roman" w:cs="Times New Roman" w:ascii="Times New Roman" w:hAnsi="Times New Roman"/>
          <w:sz w:val="24"/>
          <w:szCs w:val="20"/>
        </w:rPr>
        <w:t xml:space="preserve">, 10018346, EPRI, Palo Alto, CA:  December 2003.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Bottling Electricity: Storage as a Strategic Tool for Managing Variability and Capacity Concerns in the Modern Grid</w:t>
      </w:r>
      <w:r>
        <w:rPr>
          <w:rFonts w:eastAsia="Times New Roman" w:cs="Times New Roman" w:ascii="Times New Roman" w:hAnsi="Times New Roman"/>
          <w:sz w:val="24"/>
          <w:szCs w:val="20"/>
        </w:rPr>
        <w:t xml:space="preserve">, December 2008.  At </w:t>
      </w:r>
      <w:hyperlink r:id="rId63">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yer, Jim, Joe Iannucci, and Paul C. Butler, </w:t>
      </w:r>
      <w:r>
        <w:rPr>
          <w:rFonts w:eastAsia="Times New Roman" w:cs="Times New Roman" w:ascii="Times New Roman" w:hAnsi="Times New Roman"/>
          <w:i/>
          <w:sz w:val="24"/>
          <w:szCs w:val="20"/>
        </w:rPr>
        <w:t>Estimating Electricity Storage Power Rating and Discharge Duration for Utility Transmission and Distribution Deferral</w:t>
      </w:r>
      <w:r>
        <w:rPr>
          <w:rFonts w:eastAsia="Times New Roman" w:cs="Times New Roman" w:ascii="Times New Roman" w:hAnsi="Times New Roman"/>
          <w:sz w:val="24"/>
          <w:szCs w:val="20"/>
        </w:rPr>
        <w:t>, 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5-7069, November 2005.  At </w:t>
      </w:r>
      <w:hyperlink r:id="rId64">
        <w:r>
          <w:rPr>
            <w:rStyle w:val="InternetLink"/>
            <w:rFonts w:eastAsia="Times New Roman" w:cs="Times New Roman" w:ascii="Times New Roman" w:hAnsi="Times New Roman"/>
            <w:color w:val="0000FF"/>
            <w:sz w:val="24"/>
            <w:szCs w:val="20"/>
            <w:u w:val="single"/>
          </w:rPr>
          <w:t>http://prod.sandia.gov/techlib/access-control.cgi/2005/0570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yer, Jim, </w:t>
      </w:r>
      <w:r>
        <w:rPr>
          <w:rFonts w:eastAsia="Times New Roman" w:cs="Times New Roman" w:ascii="Times New Roman" w:hAnsi="Times New Roman"/>
          <w:bCs/>
          <w:i/>
          <w:sz w:val="24"/>
          <w:szCs w:val="20"/>
        </w:rPr>
        <w:t>Benefits from Flywheel Energy Storage for Area Regulation in California—Demonstration Results</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9-6547, October 2009.  At </w:t>
      </w:r>
      <w:hyperlink r:id="rId65">
        <w:r>
          <w:rPr>
            <w:rStyle w:val="InternetLink"/>
            <w:rFonts w:eastAsia="Times New Roman" w:cs="Times New Roman" w:ascii="Times New Roman" w:hAnsi="Times New Roman"/>
            <w:color w:val="0000FF"/>
            <w:sz w:val="24"/>
            <w:szCs w:val="20"/>
            <w:u w:val="single"/>
          </w:rPr>
          <w:t>http://prod.sandia.gov/techlib/access-control.cgi/2009/096457.pdf</w:t>
        </w:r>
      </w:hyperlink>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yer, Jim and Garth Corey, </w:t>
      </w:r>
      <w:r>
        <w:rPr>
          <w:rFonts w:eastAsia="Times New Roman" w:cs="Times New Roman" w:ascii="Times New Roman" w:hAnsi="Times New Roman"/>
          <w:bCs/>
          <w:i/>
          <w:sz w:val="24"/>
          <w:szCs w:val="20"/>
        </w:rPr>
        <w:t>Energy Storage for the Electricity Grid:  Benefits and Market Potential Assessment Guid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10-0815, February 2010.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Guerrero, M.A., E. Romero, F. Barrero, M. I. Milanés and E. González, “Overview of Medium Scale Energy Storage Systems,” </w:t>
      </w:r>
      <w:r>
        <w:rPr>
          <w:rFonts w:eastAsia="Times New Roman" w:cs="Times New Roman" w:ascii="Times New Roman" w:hAnsi="Times New Roman"/>
          <w:i/>
          <w:sz w:val="24"/>
          <w:szCs w:val="20"/>
        </w:rPr>
        <w:t>Compatibility and Power Electronics, 2009</w:t>
      </w:r>
      <w:r>
        <w:rPr>
          <w:rFonts w:eastAsia="Times New Roman" w:cs="Times New Roman" w:ascii="Times New Roman" w:hAnsi="Times New Roman"/>
          <w:sz w:val="24"/>
          <w:szCs w:val="20"/>
        </w:rPr>
        <w:t>, CPE '09, May 20-22,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W., D.W. Winiarski, S. Katipamula and P.R. Armstrong, </w:t>
      </w:r>
      <w:r>
        <w:rPr>
          <w:rFonts w:eastAsia="Times New Roman" w:cs="Times New Roman" w:ascii="Times New Roman" w:hAnsi="Times New Roman"/>
          <w:bCs/>
          <w:i/>
          <w:sz w:val="24"/>
          <w:szCs w:val="20"/>
        </w:rPr>
        <w:t>Cost-Effective Integration of Efficient Low-Lift Base-Load Cooling Equipment</w:t>
      </w:r>
      <w:r>
        <w:rPr>
          <w:rFonts w:eastAsia="Times New Roman" w:cs="Times New Roman" w:ascii="Times New Roman" w:hAnsi="Times New Roman"/>
          <w:bCs/>
          <w:sz w:val="24"/>
          <w:szCs w:val="20"/>
        </w:rPr>
        <w:t xml:space="preserve">, Pacific Northwest Laboratory,  PNNL-17157, December 2007.  At </w:t>
      </w:r>
      <w:hyperlink r:id="rId66">
        <w:r>
          <w:rPr>
            <w:rStyle w:val="InternetLink"/>
            <w:rFonts w:eastAsia="Times New Roman" w:cs="Times New Roman" w:ascii="Times New Roman" w:hAnsi="Times New Roman"/>
            <w:bCs/>
            <w:color w:val="0000FF"/>
            <w:sz w:val="24"/>
            <w:szCs w:val="20"/>
            <w:u w:val="single"/>
          </w:rPr>
          <w:t>http://www.pnl.gov/main/publications/external/technical_reports/PNNL-1715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Emissions Comparison for a 20 MW Flywheel-based Frequency Regulation Power Plant</w:t>
      </w:r>
      <w:r>
        <w:rPr>
          <w:rFonts w:eastAsia="Times New Roman" w:cs="Times New Roman" w:ascii="Times New Roman" w:hAnsi="Times New Roman"/>
          <w:bCs/>
          <w:sz w:val="24"/>
          <w:szCs w:val="20"/>
        </w:rPr>
        <w:t xml:space="preserve">, January 8, 2007.  At </w:t>
      </w:r>
      <w:hyperlink r:id="rId67">
        <w:r>
          <w:rPr>
            <w:rStyle w:val="InternetLink"/>
            <w:rFonts w:eastAsia="Times New Roman" w:cs="Times New Roman" w:ascii="Times New Roman" w:hAnsi="Times New Roman"/>
            <w:bCs/>
            <w:color w:val="0000FF"/>
            <w:sz w:val="24"/>
            <w:szCs w:val="20"/>
            <w:u w:val="single"/>
          </w:rPr>
          <w:t>http://www.electricitystorage.org/images/uploads/docs/KEMA-CO2_Reduction.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Cost Comparison for a 20 MW Flywheel-based Frequency Regulation Power Plant</w:t>
      </w:r>
      <w:r>
        <w:rPr>
          <w:rFonts w:eastAsia="Times New Roman" w:cs="Times New Roman" w:ascii="Times New Roman" w:hAnsi="Times New Roman"/>
          <w:bCs/>
          <w:sz w:val="24"/>
          <w:szCs w:val="20"/>
        </w:rPr>
        <w:t xml:space="preserve">, September 2007.  At </w:t>
      </w:r>
      <w:hyperlink r:id="rId68">
        <w:r>
          <w:rPr>
            <w:rStyle w:val="InternetLink"/>
            <w:rFonts w:eastAsia="Times New Roman" w:cs="Times New Roman" w:ascii="Times New Roman" w:hAnsi="Times New Roman"/>
            <w:bCs/>
            <w:color w:val="0000FF"/>
            <w:sz w:val="24"/>
            <w:szCs w:val="20"/>
            <w:u w:val="single"/>
          </w:rPr>
          <w:t>http://www.beaconpower.com/files/KEMA_Report_Cost_Comparisons_Nov%20200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ris, Benjamin L., Jeff Newmiller and Georgianne Peek, </w:t>
      </w:r>
      <w:r>
        <w:rPr>
          <w:rFonts w:eastAsia="Times New Roman" w:cs="Times New Roman" w:ascii="Times New Roman" w:hAnsi="Times New Roman"/>
          <w:bCs/>
          <w:i/>
          <w:sz w:val="24"/>
          <w:szCs w:val="20"/>
        </w:rPr>
        <w:t>NAS® Battery Demonstration at</w:t>
      </w:r>
    </w:p>
    <w:p>
      <w:pPr>
        <w:pStyle w:val="Normal"/>
        <w:autoSpaceDE w:val="false"/>
        <w:spacing w:lineRule="auto" w:line="240" w:before="0" w:after="0"/>
        <w:rPr/>
      </w:pPr>
      <w:r>
        <w:rPr>
          <w:rFonts w:eastAsia="Times New Roman" w:cs="Times New Roman" w:ascii="Times New Roman" w:hAnsi="Times New Roman"/>
          <w:bCs/>
          <w:i/>
          <w:sz w:val="24"/>
          <w:szCs w:val="20"/>
        </w:rPr>
        <w:t>American Electric Power</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Sandia National Laboratories, </w:t>
      </w:r>
      <w:r>
        <w:rPr>
          <w:rFonts w:eastAsia="Times New Roman" w:cs="Times New Roman" w:ascii="Times New Roman" w:hAnsi="Times New Roman"/>
          <w:bCs/>
          <w:sz w:val="24"/>
          <w:szCs w:val="20"/>
        </w:rPr>
        <w:t xml:space="preserve">SAND2006-6740, March 2007.  At </w:t>
      </w:r>
      <w:hyperlink r:id="rId69">
        <w:r>
          <w:rPr>
            <w:rStyle w:val="InternetLink"/>
            <w:rFonts w:eastAsia="Times New Roman" w:cs="Times New Roman" w:ascii="Times New Roman" w:hAnsi="Times New Roman"/>
            <w:bCs/>
            <w:color w:val="0000FF"/>
            <w:sz w:val="24"/>
            <w:szCs w:val="20"/>
            <w:u w:val="single"/>
          </w:rPr>
          <w:t>http://prod.sandia.gov/techlib/access-control.cgi/2006/066740.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Nourai</w:t>
      </w:r>
      <w:r>
        <w:rPr>
          <w:rFonts w:eastAsia="Times New Roman" w:cs="Times New Roman" w:ascii="Times New Roman" w:hAnsi="Times New Roman"/>
          <w:i/>
          <w:iCs/>
          <w:sz w:val="24"/>
          <w:szCs w:val="20"/>
        </w:rPr>
        <w:t>,</w:t>
      </w:r>
      <w:r>
        <w:rPr>
          <w:rFonts w:eastAsia="Times New Roman" w:cs="Times New Roman" w:ascii="Times New Roman" w:hAnsi="Times New Roman"/>
          <w:iCs/>
          <w:sz w:val="24"/>
          <w:szCs w:val="20"/>
        </w:rPr>
        <w:t xml:space="preserve"> </w:t>
      </w:r>
      <w:r>
        <w:rPr>
          <w:rFonts w:eastAsia="Times New Roman" w:cs="Times New Roman" w:ascii="Times New Roman" w:hAnsi="Times New Roman"/>
          <w:sz w:val="24"/>
          <w:szCs w:val="20"/>
        </w:rPr>
        <w:t>Ali, V. I. Kogan</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and Chris M. Schafer, “Load Leveling Reduces T&amp;D Line Losses,” </w:t>
      </w:r>
      <w:r>
        <w:rPr>
          <w:rFonts w:eastAsia="Times New Roman" w:cs="Times New Roman" w:ascii="Times New Roman" w:hAnsi="Times New Roman"/>
          <w:i/>
          <w:sz w:val="24"/>
          <w:szCs w:val="20"/>
        </w:rPr>
        <w:t>IEEE Transactions on Power Delivery</w:t>
      </w:r>
      <w:r>
        <w:rPr>
          <w:rFonts w:eastAsia="Times New Roman" w:cs="Times New Roman" w:ascii="Times New Roman" w:hAnsi="Times New Roman"/>
          <w:sz w:val="24"/>
          <w:szCs w:val="20"/>
        </w:rPr>
        <w:t>, 23(4) October 2008, pp. 2168-21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nz, D., O. Schelenz, R. Chandra, S. Bose, M. de Rooij and J. Bebic, </w:t>
      </w:r>
      <w:r>
        <w:rPr>
          <w:rFonts w:eastAsia="Times New Roman" w:cs="Times New Roman" w:ascii="Times New Roman" w:hAnsi="Times New Roman"/>
          <w:bCs/>
          <w:i/>
          <w:sz w:val="24"/>
          <w:szCs w:val="20"/>
        </w:rPr>
        <w:t>Enhanced Reliability of Photovoltaic Systems with Energy Storage and Controls</w:t>
      </w:r>
      <w:r>
        <w:rPr>
          <w:rFonts w:eastAsia="Times New Roman" w:cs="Times New Roman" w:ascii="Times New Roman" w:hAnsi="Times New Roman"/>
          <w:bCs/>
          <w:sz w:val="24"/>
          <w:szCs w:val="20"/>
        </w:rPr>
        <w:t xml:space="preserve">, National Renewable Energy Laboratory, NREL/SR-581-42299, February 2008.  At </w:t>
      </w:r>
      <w:hyperlink r:id="rId70">
        <w:r>
          <w:rPr>
            <w:rStyle w:val="InternetLink"/>
            <w:rFonts w:eastAsia="Times New Roman" w:cs="Times New Roman" w:ascii="Times New Roman" w:hAnsi="Times New Roman"/>
            <w:bCs/>
            <w:color w:val="0000FF"/>
            <w:sz w:val="24"/>
            <w:szCs w:val="20"/>
            <w:u w:val="single"/>
          </w:rPr>
          <w:t>http://www1.eere.energy.gov/solar/pdfs/4229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urai, Ali, </w:t>
      </w:r>
      <w:r>
        <w:rPr>
          <w:rFonts w:eastAsia="Times New Roman" w:cs="Times New Roman" w:ascii="Times New Roman" w:hAnsi="Times New Roman"/>
          <w:bCs/>
          <w:i/>
          <w:sz w:val="24"/>
          <w:szCs w:val="20"/>
        </w:rPr>
        <w:t>Installation of the First Distributed Energy Storage System (DESS) at American Electric Power (AEP)</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w:t>
      </w:r>
      <w:r>
        <w:rPr>
          <w:rFonts w:eastAsia="Times New Roman" w:cs="Times New Roman" w:ascii="Times New Roman" w:hAnsi="Times New Roman"/>
          <w:bCs/>
          <w:sz w:val="24"/>
          <w:szCs w:val="20"/>
        </w:rPr>
        <w:t xml:space="preserve">SAND2007-3580, June 2007.  At </w:t>
      </w:r>
      <w:hyperlink r:id="rId71">
        <w:r>
          <w:rPr>
            <w:rStyle w:val="InternetLink"/>
            <w:rFonts w:eastAsia="Times New Roman" w:cs="Times New Roman" w:ascii="Times New Roman" w:hAnsi="Times New Roman"/>
            <w:bCs/>
            <w:color w:val="0000FF"/>
            <w:sz w:val="24"/>
            <w:szCs w:val="20"/>
            <w:u w:val="single"/>
          </w:rPr>
          <w:t>http://www.electricitystorage.org/images/uploads/docs/Sandia_First_Storage_AEP.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uide to Estimating Benefits and Market Potential for Electricity Storage in New York (With Emphasis on New York City)</w:t>
      </w:r>
      <w:r>
        <w:rPr>
          <w:rFonts w:eastAsia="Times New Roman" w:cs="Times New Roman" w:ascii="Times New Roman" w:hAnsi="Times New Roman"/>
          <w:bCs/>
          <w:sz w:val="24"/>
          <w:szCs w:val="20"/>
        </w:rPr>
        <w:t xml:space="preserve">, Final Report 07-06, March 2007.  At </w:t>
      </w:r>
      <w:hyperlink r:id="rId72">
        <w:r>
          <w:rPr>
            <w:rStyle w:val="InternetLink"/>
            <w:rFonts w:eastAsia="Times New Roman" w:cs="Times New Roman" w:ascii="Times New Roman" w:hAnsi="Times New Roman"/>
            <w:bCs/>
            <w:color w:val="0000FF"/>
            <w:sz w:val="24"/>
            <w:szCs w:val="20"/>
            <w:u w:val="single"/>
          </w:rPr>
          <w:t>http://www.nyserda.org/publications/8723_DUA_NYSERDAStorage_Report2.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Mini-Compressed Air Energy Storage for Transmission Congestion Relief and Wind Shaping Applications</w:t>
      </w:r>
      <w:r>
        <w:rPr>
          <w:rFonts w:eastAsia="Times New Roman" w:cs="Times New Roman" w:ascii="Times New Roman" w:hAnsi="Times New Roman"/>
          <w:bCs/>
          <w:sz w:val="24"/>
          <w:szCs w:val="20"/>
        </w:rPr>
        <w:t>, Final Report 08-05,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rid Frequency Regulation by Recycling Electric Energy In Flywheels</w:t>
      </w:r>
      <w:r>
        <w:rPr>
          <w:rFonts w:eastAsia="Times New Roman" w:cs="Times New Roman" w:ascii="Times New Roman" w:hAnsi="Times New Roman"/>
          <w:bCs/>
          <w:sz w:val="24"/>
          <w:szCs w:val="20"/>
        </w:rPr>
        <w:t>, Final Report 08-06,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Compressed Air Energy Storage:  Engineering and Economic Study</w:t>
      </w:r>
      <w:r>
        <w:rPr>
          <w:rFonts w:eastAsia="Times New Roman" w:cs="Times New Roman" w:ascii="Times New Roman" w:hAnsi="Times New Roman"/>
          <w:bCs/>
          <w:sz w:val="24"/>
          <w:szCs w:val="20"/>
        </w:rPr>
        <w:t xml:space="preserve">, Final Report 10-09, December 2009.  At </w:t>
      </w:r>
      <w:hyperlink r:id="rId73">
        <w:r>
          <w:rPr>
            <w:rStyle w:val="InternetLink"/>
            <w:rFonts w:eastAsia="Times New Roman" w:cs="Times New Roman" w:ascii="Times New Roman" w:hAnsi="Times New Roman"/>
            <w:bCs/>
            <w:color w:val="0000FF"/>
            <w:sz w:val="24"/>
            <w:szCs w:val="20"/>
            <w:u w:val="single"/>
          </w:rPr>
          <w:t>http://www.nyserda.org/publications/10-09_compressed_air_energy_storage.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eterson, Scott, Jay Apt and Jay Whitacre, </w:t>
      </w:r>
      <w:r>
        <w:rPr>
          <w:rFonts w:eastAsia="Times New Roman" w:cs="Times New Roman" w:ascii="Times New Roman" w:hAnsi="Times New Roman"/>
          <w:bCs/>
          <w:i/>
          <w:sz w:val="24"/>
          <w:szCs w:val="20"/>
        </w:rPr>
        <w:t>Lithium-Ion Battery Cell Degradation Resulting from Realistic Vehicle and Vehicle-to-Grid Utilization</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iCs/>
          <w:sz w:val="24"/>
          <w:szCs w:val="20"/>
        </w:rPr>
        <w:t>Carnegie Mellon Electricity Industry Center Working Paper CEIC-09-0.</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Rounds, Robert and Georgianne H. Peck, </w:t>
      </w:r>
      <w:r>
        <w:rPr>
          <w:rFonts w:eastAsia="Times New Roman" w:cs="Times New Roman" w:ascii="Times New Roman" w:hAnsi="Times New Roman"/>
          <w:bCs/>
          <w:i/>
          <w:sz w:val="24"/>
          <w:szCs w:val="20"/>
        </w:rPr>
        <w:t>Design and Development of a 20-MW</w:t>
      </w:r>
      <w:r>
        <w:rPr>
          <w:rFonts w:eastAsia="Times New Roman" w:cs="Times New Roman" w:ascii="Times New Roman" w:hAnsi="Times New Roman"/>
          <w:i/>
          <w:sz w:val="24"/>
          <w:szCs w:val="20"/>
        </w:rPr>
        <w:t xml:space="preserve"> Flywheel-based Frequency Regulation Power Plant</w:t>
      </w:r>
      <w:r>
        <w:rPr>
          <w:rFonts w:eastAsia="Times New Roman" w:cs="Times New Roman" w:ascii="Times New Roman" w:hAnsi="Times New Roman"/>
          <w:sz w:val="24"/>
          <w:szCs w:val="20"/>
        </w:rPr>
        <w:t>, Sandia National Laboratories, SAND2008-8229. January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 Schoenung, Susan M. and William Hassenzahl, </w:t>
      </w:r>
      <w:r>
        <w:rPr>
          <w:rFonts w:eastAsia="Times New Roman" w:cs="Times New Roman" w:ascii="Times New Roman" w:hAnsi="Times New Roman"/>
          <w:bCs/>
          <w:i/>
          <w:sz w:val="24"/>
          <w:szCs w:val="20"/>
        </w:rPr>
        <w:t>Long vs. Short-Term Energy Storage:</w:t>
      </w:r>
    </w:p>
    <w:p>
      <w:pPr>
        <w:pStyle w:val="Normal"/>
        <w:autoSpaceDE w:val="false"/>
        <w:spacing w:lineRule="auto" w:line="240" w:before="0" w:after="0"/>
        <w:rPr/>
      </w:pPr>
      <w:r>
        <w:rPr>
          <w:rFonts w:eastAsia="Times New Roman" w:cs="Times New Roman" w:ascii="Times New Roman" w:hAnsi="Times New Roman"/>
          <w:bCs/>
          <w:i/>
          <w:sz w:val="24"/>
          <w:szCs w:val="20"/>
        </w:rPr>
        <w:t>Sensitivity Analysis</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SAND2007-4253, July 2007.  A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choenung, Susan M. and Jim Eyer, </w:t>
      </w:r>
      <w:r>
        <w:rPr>
          <w:rFonts w:eastAsia="Times New Roman" w:cs="Times New Roman" w:ascii="Times New Roman" w:hAnsi="Times New Roman"/>
          <w:i/>
          <w:sz w:val="24"/>
          <w:szCs w:val="20"/>
        </w:rPr>
        <w:t>Benefit/Cost Framework for Evaluating Modular Energy Storage</w:t>
      </w:r>
      <w:r>
        <w:rPr>
          <w:rFonts w:eastAsia="Times New Roman" w:cs="Times New Roman" w:ascii="Times New Roman" w:hAnsi="Times New Roman"/>
          <w:sz w:val="24"/>
          <w:szCs w:val="20"/>
        </w:rPr>
        <w:t xml:space="preserve">, Sandia National Laboratories, SAND2008-0978, February 2008.  At </w:t>
      </w:r>
      <w:hyperlink r:id="rId74">
        <w:r>
          <w:rPr>
            <w:rStyle w:val="InternetLink"/>
            <w:rFonts w:eastAsia="Times New Roman" w:cs="Times New Roman" w:ascii="Times New Roman" w:hAnsi="Times New Roman"/>
            <w:color w:val="0000FF"/>
            <w:sz w:val="24"/>
            <w:szCs w:val="20"/>
            <w:u w:val="single"/>
          </w:rPr>
          <w:t>http://prod.sandia.gov/techlib/access-control.cgi/2008/08097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 Ramteen, Paul Denholm, Thomas Jenkin and Jurgen Weiss, “Estimating the value of electricity storage in PJM: Arbitrage and Some Welfare Effects,”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31 (2009) 269–277.</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a, Ramteen, Paul Denholm and Thomas Jenkin, “A Comparative Analysis of the Value of Pure and Hybrid Electricity Storage,” submitted to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March 11, 2010.  At </w:t>
      </w:r>
      <w:hyperlink r:id="rId75">
        <w:r>
          <w:rPr>
            <w:rStyle w:val="InternetLink"/>
            <w:rFonts w:eastAsia="Times New Roman" w:cs="Times New Roman" w:ascii="Times New Roman" w:hAnsi="Times New Roman"/>
            <w:color w:val="0000FF"/>
            <w:sz w:val="24"/>
            <w:szCs w:val="20"/>
            <w:u w:val="single"/>
          </w:rPr>
          <w:t>http://iwse.osu.edu/isefaculty/sioshansi/papers/ps_ca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Succar, Samir and Robert H. Williams, </w:t>
      </w:r>
      <w:r>
        <w:rPr>
          <w:rFonts w:eastAsia="Times New Roman" w:cs="Times New Roman" w:ascii="Times New Roman" w:hAnsi="Times New Roman"/>
          <w:bCs/>
          <w:i/>
          <w:sz w:val="24"/>
          <w:szCs w:val="20"/>
        </w:rPr>
        <w:t>Compressed Air Energy Storage:  Theory, Resources,</w:t>
      </w:r>
    </w:p>
    <w:p>
      <w:pPr>
        <w:pStyle w:val="Normal"/>
        <w:autoSpaceDE w:val="false"/>
        <w:spacing w:lineRule="auto" w:line="240" w:before="0" w:after="0"/>
        <w:rPr/>
      </w:pPr>
      <w:r>
        <w:rPr>
          <w:rFonts w:eastAsia="Times New Roman" w:cs="Times New Roman" w:ascii="Times New Roman" w:hAnsi="Times New Roman"/>
          <w:bCs/>
          <w:i/>
          <w:sz w:val="24"/>
          <w:szCs w:val="20"/>
        </w:rPr>
        <w:t>And Applications For Wind Power</w:t>
      </w:r>
      <w:r>
        <w:rPr>
          <w:rFonts w:eastAsia="Times New Roman" w:cs="Times New Roman" w:ascii="Times New Roman" w:hAnsi="Times New Roman"/>
          <w:bCs/>
          <w:sz w:val="24"/>
          <w:szCs w:val="20"/>
        </w:rPr>
        <w:t xml:space="preserve">, Princeton Environmental Institute, April 8, 2008.  At </w:t>
      </w:r>
      <w:hyperlink r:id="rId76">
        <w:r>
          <w:rPr>
            <w:rStyle w:val="InternetLink"/>
            <w:rFonts w:eastAsia="Times New Roman" w:cs="Times New Roman" w:ascii="Times New Roman" w:hAnsi="Times New Roman"/>
            <w:bCs/>
            <w:color w:val="0000FF"/>
            <w:sz w:val="24"/>
            <w:szCs w:val="20"/>
            <w:u w:val="single"/>
          </w:rPr>
          <w:t>http://www.princeton.edu/~ssuccar/caesReport.html</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ullivan, Patrick, Walter Short, and Nate Blair, </w:t>
      </w:r>
      <w:r>
        <w:rPr>
          <w:rFonts w:eastAsia="Times New Roman" w:cs="Times New Roman" w:ascii="Times New Roman" w:hAnsi="Times New Roman"/>
          <w:bCs/>
          <w:i/>
          <w:sz w:val="24"/>
          <w:szCs w:val="20"/>
        </w:rPr>
        <w:t>Modeling the Benefits of Storage Technologies to Wind Power, National Renewable Energy Laboratory</w:t>
      </w:r>
      <w:r>
        <w:rPr>
          <w:rFonts w:eastAsia="Times New Roman" w:cs="Times New Roman" w:ascii="Times New Roman" w:hAnsi="Times New Roman"/>
          <w:bCs/>
          <w:sz w:val="24"/>
          <w:szCs w:val="20"/>
        </w:rPr>
        <w:t xml:space="preserve">, NREL/CP-670-43510, </w:t>
      </w:r>
      <w:r>
        <w:rPr>
          <w:rFonts w:eastAsia="Times New Roman" w:cs="Times New Roman" w:ascii="Times New Roman" w:hAnsi="Times New Roman"/>
          <w:bCs/>
          <w:iCs/>
          <w:sz w:val="24"/>
          <w:szCs w:val="20"/>
        </w:rPr>
        <w:t xml:space="preserve">Presented at the American Wind Energy Association (AWEA) WindPower 2008 Conference Houston, Texas </w:t>
      </w:r>
    </w:p>
    <w:p>
      <w:pPr>
        <w:pStyle w:val="Normal"/>
        <w:autoSpaceDE w:val="false"/>
        <w:spacing w:lineRule="auto" w:line="240" w:before="0" w:after="0"/>
        <w:rPr/>
      </w:pPr>
      <w:r>
        <w:rPr>
          <w:rFonts w:eastAsia="Times New Roman" w:cs="Times New Roman" w:ascii="Times New Roman" w:hAnsi="Times New Roman"/>
          <w:bCs/>
          <w:iCs/>
          <w:sz w:val="24"/>
          <w:szCs w:val="20"/>
        </w:rPr>
        <w:t xml:space="preserve">June 1–4, 2008.  At </w:t>
      </w:r>
      <w:hyperlink r:id="rId77">
        <w:r>
          <w:rPr>
            <w:rStyle w:val="InternetLink"/>
            <w:rFonts w:eastAsia="Times New Roman" w:cs="Times New Roman" w:ascii="Times New Roman" w:hAnsi="Times New Roman"/>
            <w:bCs/>
            <w:iCs/>
            <w:color w:val="0000FF"/>
            <w:sz w:val="24"/>
            <w:szCs w:val="20"/>
            <w:u w:val="single"/>
          </w:rPr>
          <w:t>http://www.nrel.gov/analysis/pdfs/43510.pdf</w:t>
        </w:r>
      </w:hyperlink>
      <w:r>
        <w:rPr>
          <w:rFonts w:eastAsia="Times New Roman" w:cs="Times New Roman" w:ascii="Times New Roman" w:hAnsi="Times New Roman"/>
          <w:bCs/>
          <w:iCs/>
          <w:sz w:val="24"/>
          <w:szCs w:val="20"/>
        </w:rPr>
        <w:t>.</w:t>
      </w:r>
    </w:p>
    <w:p>
      <w:pPr>
        <w:pStyle w:val="Normal"/>
        <w:autoSpaceDE w:val="false"/>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Walawalkar, Rahul and Jay Apt, </w:t>
      </w:r>
      <w:r>
        <w:rPr>
          <w:rFonts w:eastAsia="Times New Roman" w:cs="Times New Roman" w:ascii="Times New Roman" w:hAnsi="Times New Roman"/>
          <w:bCs/>
          <w:i/>
          <w:sz w:val="24"/>
          <w:szCs w:val="20"/>
        </w:rPr>
        <w:t>Market Analysis of Emerging Electric Energy Storage Systems</w:t>
      </w:r>
      <w:r>
        <w:rPr>
          <w:rFonts w:eastAsia="Times New Roman" w:cs="Times New Roman" w:ascii="Times New Roman" w:hAnsi="Times New Roman"/>
          <w:bCs/>
          <w:sz w:val="24"/>
          <w:szCs w:val="20"/>
        </w:rPr>
        <w:t xml:space="preserve">, DOE/NETL-2008/1330, July 31, 2008.  At </w:t>
      </w:r>
      <w:hyperlink r:id="rId78">
        <w:r>
          <w:rPr>
            <w:rStyle w:val="InternetLink"/>
            <w:rFonts w:eastAsia="Times New Roman" w:cs="Times New Roman" w:ascii="Times New Roman" w:hAnsi="Times New Roman"/>
            <w:bCs/>
            <w:color w:val="0000FF"/>
            <w:sz w:val="24"/>
            <w:szCs w:val="20"/>
            <w:u w:val="single"/>
          </w:rPr>
          <w:t>http://www.netl.doe.gov/energy-analyses/pubs/Final%20Report-Market%20Analysis%20of%20Emerging%20Electric%20Energy%20Sto.pdf</w:t>
        </w:r>
      </w:hyperlink>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Xu, P. and L. Zagreus, </w:t>
      </w:r>
      <w:r>
        <w:rPr>
          <w:rFonts w:eastAsia="Times New Roman" w:cs="Times New Roman" w:ascii="Times New Roman" w:hAnsi="Times New Roman"/>
          <w:i/>
          <w:sz w:val="24"/>
          <w:szCs w:val="20"/>
        </w:rPr>
        <w:t>Demand Shifting with Thermal Mass in Light and Heavy Mass Commercial Buildings</w:t>
      </w:r>
      <w:r>
        <w:rPr>
          <w:rFonts w:eastAsia="Times New Roman" w:cs="Times New Roman" w:ascii="Times New Roman" w:hAnsi="Times New Roman"/>
          <w:sz w:val="24"/>
          <w:szCs w:val="20"/>
        </w:rPr>
        <w:t>, Lawrence Berkeley National Laboratory, LBNL-2301E, Presented at the</w:t>
      </w:r>
    </w:p>
    <w:p>
      <w:pPr>
        <w:pStyle w:val="Normal"/>
        <w:autoSpaceDE w:val="false"/>
        <w:spacing w:lineRule="auto" w:line="240" w:before="0" w:after="0"/>
        <w:rPr/>
      </w:pPr>
      <w:r>
        <w:rPr>
          <w:rFonts w:eastAsia="Times New Roman" w:cs="Times New Roman" w:ascii="Times New Roman" w:hAnsi="Times New Roman"/>
          <w:iCs/>
          <w:sz w:val="24"/>
          <w:szCs w:val="20"/>
        </w:rPr>
        <w:t>2009 ASHRAE Annual Conferen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Louisville, KY,</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June 20-24, 2009.</w:t>
      </w:r>
    </w:p>
    <w:p>
      <w:pPr>
        <w:pStyle w:val="Normal"/>
        <w:spacing w:lineRule="auto" w:line="240" w:before="0" w:after="0"/>
        <w:rPr/>
      </w:pPr>
      <w:r>
        <w:rPr>
          <w:rFonts w:cs="Times New Roman" w:ascii="Times New Roman" w:hAnsi="Times New Roman"/>
          <w:b/>
          <w:sz w:val="28"/>
          <w:szCs w:val="28"/>
        </w:rPr>
        <w:t>6.  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Proposed Emerging Technologies Issue Submiss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Proposed Emerging Technologies Issue Commen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6.1.  Emerging Technologies Issue Submission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X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nstructions: Replace this text with a short title for proposed iss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a brief (one or two sentence) description of the proposed issu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Priority</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Cs/>
                <w:sz w:val="18"/>
                <w:szCs w:val="18"/>
              </w:rPr>
              <w:t>(</w:t>
            </w:r>
            <w:r>
              <w:rPr>
                <w:rFonts w:eastAsia="Times New Roman" w:cs="Arial" w:ascii="Arial" w:hAnsi="Arial"/>
                <w:sz w:val="18"/>
                <w:szCs w:val="24"/>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nstructions: Replace this text with proposed priority for proposed issue (High, Medium, or Low). High priority items are typically those which present immediate challenges to the ERCOT market or ERCOT system reliability or require near-term action by ERCOT or Market Participants. Medium priority items are those whi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TIP Classification</w:t>
            </w:r>
          </w:p>
          <w:p>
            <w:pPr>
              <w:pStyle w:val="Normal"/>
              <w:tabs>
                <w:tab w:val="clear" w:pos="720"/>
                <w:tab w:val="center" w:pos="4320" w:leader="none"/>
                <w:tab w:val="right" w:pos="86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proposed classification for proposed issue.  Classifications are System Operations (SO), System Planning (SP), Market Design (MD), or Workshops/Training (WT). Provide supporting statement for proposed classification if desired. Upon acceptance of the proposed issue, the ETWG will assign a classification and issue tracking number.</w:t>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statement of policy considerations related to proposed issue. “N/A” is an acceptable entry if there are no relevant polic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reliability considerations related to proposed issue. “N/A” is an acceptable entry if there are no relevant reliabilit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technical considerations related to proposed issue. “N/A” is an acceptable entry if there are no relevant technical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market design considerations related to proposed issue. “N/A” is an acceptable entry if there are no relevant market desig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performance or compliance considerations related to proposed issue. “N/A” is an acceptable entry if there are no relevant performance or compliance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cost allocation considerations related to proposed issue. “N/A” is an acceptable entry if there are no relevant cost allocatio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ERCOT resource considerations related to proposed issue. “N/A” is an acceptable entry if there are no relevant ERCOT resource consider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Full Description of Proposed Emerging Technology Issue</w:t>
            </w:r>
          </w:p>
        </w:tc>
      </w:tr>
    </w:tbl>
    <w:p>
      <w:pPr>
        <w:pStyle w:val="Normal"/>
        <w:spacing w:lineRule="auto" w:line="240" w:before="0" w:after="0"/>
        <w:rPr/>
      </w:pPr>
      <w:r>
        <w:rPr>
          <w:rFonts w:eastAsia="Times New Roman" w:cs="Arial" w:ascii="Arial" w:hAnsi="Arial"/>
          <w:i/>
          <w:sz w:val="20"/>
          <w:szCs w:val="20"/>
        </w:rPr>
        <w:t>Instruction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lace this text with a full description of the proposed emerging technology issue.  Clearly state the nature of the issue to be addressed, whether it is currently being addressed in the ERCOT stakeholder process or another relevant process, and why the issue merits the application of ERCOT and/or stakeholder resources.  Provide as much detail as possible to enable full discussion of the issue.  For ease of consideration, please adhere to the style of the ERCOT Revision Request and Comment Submission Guidelines, which can be accessed at the following lin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79">
        <w:r>
          <w:rPr>
            <w:rStyle w:val="InternetLink"/>
            <w:rFonts w:eastAsia="Times New Roman" w:cs="Arial" w:ascii="Arial" w:hAnsi="Arial"/>
            <w:sz w:val="20"/>
            <w:szCs w:val="20"/>
            <w:u w:val="single"/>
          </w:rPr>
          <w:t>http://www.ercot.com/mktrules/protocols/prr_proces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remember the following:</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When referencing Protocol or Guide language, use the most current version.  Current versions are available on the ERCOT websit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proposing Protocol or Guide revisions, show original Protocol or Guide baseline language in black.  </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Present the entire titled Section or subsection as the baseline, not just the paragraph(s) subject to revision.</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Use the “Comment” feature when inserting non-Protocol language comments (like questions) into Protocol languag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Ensure that proposed changes are reflected in both boxed and unboxed Sections, if appropriate.</w:t>
      </w: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4"/>
          <w:szCs w:val="24"/>
        </w:rPr>
        <w:t>Appendix 6.2.  Emerging Technologies Issue Comment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Verdana" w:hAnsi="Verdana" w:eastAsia="Times New Roman" w:cs="Verdana"/>
                <w:b/>
                <w:b/>
                <w:bCs/>
                <w:szCs w:val="24"/>
              </w:rPr>
            </w:pPr>
            <w:r>
              <w:rPr>
                <w:rFonts w:eastAsia="Times New Roman" w:cs="Arial" w:ascii="Arial" w:hAnsi="Arial"/>
                <w:b/>
                <w:bCs/>
                <w:sz w:val="24"/>
                <w:szCs w:val="24"/>
              </w:rPr>
              <w:t>ETIP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13" w:hRule="atLeast"/>
        </w:trPr>
        <w:tc>
          <w:tcPr>
            <w:tcW w:w="288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ert comments here.</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ambria Math">
    <w:charset w:val="00"/>
    <w:family w:val="roman"/>
    <w:pitch w:val="variable"/>
  </w:font>
  <w:font w:name="Times-Roman">
    <w:altName w:val="Times New Roman"/>
    <w:charset w:val="00"/>
    <w:family w:val="roman"/>
    <w:pitch w:val="default"/>
  </w:font>
  <w:font w:name="Adobe Garamond Pro">
    <w:charset w:val="00"/>
    <w:family w:val="roman"/>
    <w:pitch w:val="default"/>
  </w:font>
  <w:font w:name="TT249o00">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itle II, Texas Utilities Code, Public Utility Regulatory Act (PURA), </w:t>
      </w:r>
      <w:r>
        <w:rPr>
          <w:rFonts w:cs="Times New Roman" w:ascii="Times New Roman" w:hAnsi="Times New Roman"/>
        </w:rPr>
        <w:t>§</w:t>
      </w:r>
      <w:r>
        <w:rPr/>
        <w:t>39.151(a)(1) requires an independent organization to “ensure access to the transmission and distribution systems for all buyers and sellers of electricity on nondiscriminatory terms.”</w:t>
      </w:r>
    </w:p>
  </w:footnote>
  <w:footnote w:id="3">
    <w:p>
      <w:pPr>
        <w:pStyle w:val="Footnote"/>
        <w:spacing w:before="0" w:after="240"/>
        <w:rPr/>
      </w:pPr>
      <w:r>
        <w:rPr>
          <w:rStyle w:val="FootnoteCharacters"/>
        </w:rPr>
        <w:footnoteRef/>
      </w:r>
      <w:r>
        <w:rPr/>
        <w:t xml:space="preserve"> </w:t>
      </w:r>
      <w:r>
        <w:rPr>
          <w:i/>
        </w:rPr>
        <w:t>e.g.</w:t>
      </w:r>
      <w:r>
        <w:rPr/>
        <w:t xml:space="preserve">, PURA </w:t>
      </w:r>
      <w:r>
        <w:rPr>
          <w:rFonts w:cs="Times New Roman" w:ascii="Times New Roman" w:hAnsi="Times New Roman"/>
        </w:rPr>
        <w:t>§§</w:t>
      </w:r>
      <w:r>
        <w:rPr/>
        <w:t>39.904(a) and (g), 39.905(d)(11), 39.9053, 39.911, 39.914, 39.916.</w:t>
      </w:r>
    </w:p>
  </w:footnote>
  <w:footnote w:id="4">
    <w:p>
      <w:pPr>
        <w:pStyle w:val="Footnote"/>
        <w:spacing w:before="0" w:after="240"/>
        <w:rPr/>
      </w:pPr>
      <w:r>
        <w:rPr>
          <w:rStyle w:val="FootnoteCharacters"/>
        </w:rPr>
        <w:footnoteRef/>
      </w:r>
      <w:r>
        <w:rPr/>
        <w:t xml:space="preserve"> </w:t>
      </w:r>
      <w:r>
        <w:rPr/>
        <w:t xml:space="preserve">PURA </w:t>
      </w:r>
      <w:r>
        <w:rPr>
          <w:rFonts w:cs="Times New Roman" w:ascii="Times New Roman" w:hAnsi="Times New Roman"/>
        </w:rPr>
        <w:t>§</w:t>
      </w:r>
      <w:r>
        <w:rPr/>
        <w:t xml:space="preserve"> 39.001(4)(d) directs regulatory authorities to “authorize or order competitive rather than regulatory methods to achieve the goals of this chapter to the greatest extent feasible,” and, “adopt rules and issue orders that are both practical and limited so as to impose the least impact on competition.”</w:t>
      </w:r>
    </w:p>
  </w:footnote>
  <w:footnote w:id="5">
    <w:p>
      <w:pPr>
        <w:pStyle w:val="Footnote"/>
        <w:spacing w:before="0" w:after="240"/>
        <w:rPr/>
      </w:pPr>
      <w:r>
        <w:rPr>
          <w:rStyle w:val="FootnoteCharacters"/>
        </w:rPr>
        <w:footnoteRef/>
      </w:r>
      <w:r>
        <w:rPr/>
        <w:t xml:space="preserve"> </w:t>
      </w:r>
      <w:r>
        <w:rPr/>
        <w:t xml:space="preserve">PURA 39.904(a). The original Goal for Renewable Energy established in 1999 required 2,000 MW of new generation capacity from renewable energy technologies be installed in Texas by Jan. 1, 2009.  The goal was met in early 2006.  In 2005, the Legislature increased the goal to 5,000 MW of new renewable capacity by Jan. 1, 2015 and also established a target of 10,000 MW of renewable capacity, including 500 MW from non-wind resources, by Jan. 1, 2025.  The 5,000 MW goal was met in 2008 and the 10,000 MW target for renewable capacity in Texas was achieved in June 2010, more than 14 years ahead of schedule.  However, at this time Texas has not achieved the target to install at least 500 MW of new non-wind renewable technologies.  </w:t>
      </w:r>
    </w:p>
  </w:footnote>
  <w:footnote w:id="6">
    <w:p>
      <w:pPr>
        <w:pStyle w:val="Footnote"/>
        <w:spacing w:before="0" w:after="240"/>
        <w:rPr/>
      </w:pPr>
      <w:r>
        <w:rPr>
          <w:rStyle w:val="FootnoteCharacters"/>
        </w:rPr>
        <w:footnoteRef/>
      </w:r>
      <w:r>
        <w:rPr/>
        <w:t xml:space="preserve"> </w:t>
      </w:r>
      <w:r>
        <w:rPr>
          <w:i/>
        </w:rPr>
        <w:t>Staff’s Petition for Designation of Competitive Renewable Energy Zones</w:t>
      </w:r>
      <w:r>
        <w:rPr/>
        <w:t>, Public Utility Commission of Texas Docket No. 33672, Order on Rehearing, Oct. 7, 2008. The Commission selected 6 “zones” and ordered numerous major transmission system improvements to deliver renewable energy from the designated renewable energy zones to customers. The Commission estimated the ordered transmission system improvements could accommodate 18,456 MW of generation capacity.</w:t>
      </w:r>
    </w:p>
  </w:footnote>
  <w:footnote w:id="7">
    <w:p>
      <w:pPr>
        <w:pStyle w:val="Footnote"/>
        <w:rPr/>
      </w:pPr>
      <w:r>
        <w:rPr>
          <w:rStyle w:val="FootnoteCharacters"/>
        </w:rPr>
        <w:footnoteRef/>
      </w:r>
      <w:r>
        <w:rPr/>
        <w:t xml:space="preserve"> </w:t>
      </w:r>
      <w:r>
        <w:rPr/>
        <w:t xml:space="preserve">WInd Workshop I presentations are available at www.ercot.com/calendar/2008/03/20080317-WIND </w:t>
      </w:r>
    </w:p>
  </w:footnote>
  <w:footnote w:id="8">
    <w:p>
      <w:pPr>
        <w:pStyle w:val="Footnote"/>
        <w:rPr/>
      </w:pPr>
      <w:r>
        <w:rPr>
          <w:rStyle w:val="FootnoteCharacters"/>
        </w:rPr>
        <w:footnoteRef/>
      </w:r>
      <w:r>
        <w:rPr/>
        <w:t xml:space="preserve"> </w:t>
      </w:r>
      <w:r>
        <w:rPr/>
        <w:t>Feb. 26, 2008 EECP Step 2 Report, available at www.ercot.com/calendar/2008/03/20080318-BOD</w:t>
      </w:r>
    </w:p>
  </w:footnote>
  <w:footnote w:id="9">
    <w:p>
      <w:pPr>
        <w:pStyle w:val="Footnote"/>
        <w:rPr/>
      </w:pPr>
      <w:r>
        <w:rPr>
          <w:rStyle w:val="FootnoteCharacters"/>
        </w:rPr>
        <w:footnoteRef/>
      </w:r>
      <w:r>
        <w:rPr/>
        <w:t xml:space="preserve"> </w:t>
      </w:r>
      <w:r>
        <w:rPr/>
        <w:t xml:space="preserve">See p. 137 for the complete list of approved PRRs, NPPRs, OGRRs, and NOGRRs related to wind integration issues. </w:t>
      </w:r>
    </w:p>
  </w:footnote>
  <w:footnote w:id="10">
    <w:p>
      <w:pPr>
        <w:pStyle w:val="Footnote"/>
        <w:rPr/>
      </w:pPr>
      <w:r>
        <w:rPr>
          <w:rStyle w:val="FootnoteCharacters"/>
        </w:rPr>
        <w:footnoteRef/>
      </w:r>
      <w:r>
        <w:rPr/>
        <w:t xml:space="preserve"> </w:t>
      </w:r>
      <w:r>
        <w:rPr/>
        <w:t>Pub. L. No. 102-486, 106 Stat. 2776 (1992)</w:t>
      </w:r>
    </w:p>
  </w:footnote>
  <w:footnote w:id="11">
    <w:p>
      <w:pPr>
        <w:pStyle w:val="Footnote"/>
        <w:rPr/>
      </w:pPr>
      <w:r>
        <w:rPr>
          <w:rStyle w:val="FootnoteCharacters"/>
        </w:rPr>
        <w:footnoteRef/>
      </w:r>
      <w:r>
        <w:rPr/>
        <w:t xml:space="preserve"> </w:t>
      </w:r>
      <w:r>
        <w:rPr/>
        <w:t>Electric Reliability Council of Texas, Analysis of Potential Impacts of CO</w:t>
      </w:r>
      <w:r>
        <w:rPr>
          <w:vertAlign w:val="subscript"/>
        </w:rPr>
        <w:t>2</w:t>
      </w:r>
      <w:r>
        <w:rPr/>
        <w:t xml:space="preserve"> Emissions Limits on Electric Power Costs in the ERCOT Region, May 8, 2009, filed in </w:t>
      </w:r>
      <w:r>
        <w:rPr>
          <w:i/>
        </w:rPr>
        <w:t>Reports of the Electric Reliability Council of Texas</w:t>
      </w:r>
      <w:r>
        <w:rPr/>
        <w:t>, PUCT Project No. 27706.</w:t>
      </w:r>
    </w:p>
  </w:footnote>
  <w:footnote w:id="12">
    <w:p>
      <w:pPr>
        <w:pStyle w:val="Footnote"/>
        <w:rPr/>
      </w:pPr>
      <w:r>
        <w:rPr>
          <w:rStyle w:val="FootnoteCharacters"/>
        </w:rPr>
        <w:footnoteRef/>
      </w:r>
      <w:r>
        <w:rPr/>
        <w:t xml:space="preserve"> </w:t>
      </w:r>
      <w:r>
        <w:rPr/>
        <w:t xml:space="preserve">For examples, see issues SP-001, SP-002, SP-009, and SP-013. </w:t>
      </w:r>
    </w:p>
  </w:footnote>
  <w:footnote w:id="13">
    <w:p>
      <w:pPr>
        <w:pStyle w:val="Footnote"/>
        <w:rPr/>
      </w:pPr>
      <w:r>
        <w:rPr>
          <w:rStyle w:val="FootnoteCharacters"/>
        </w:rPr>
        <w:footnoteRef/>
      </w:r>
      <w:r>
        <w:rPr/>
        <w:t xml:space="preserve"> </w:t>
      </w:r>
      <w:r>
        <w:rPr/>
        <w:t>For examples, see issues SP-004, SP-005, SP-008, SP-010, and SP-011.</w:t>
      </w:r>
    </w:p>
  </w:footnote>
  <w:footnote w:id="14">
    <w:p>
      <w:pPr>
        <w:pStyle w:val="Footnote"/>
        <w:rPr/>
      </w:pPr>
      <w:r>
        <w:rPr>
          <w:rStyle w:val="FootnoteCharacters"/>
        </w:rPr>
        <w:footnoteRef/>
      </w:r>
      <w:r>
        <w:rPr/>
        <w:t xml:space="preserve"> </w:t>
      </w:r>
      <w:r>
        <w:rPr/>
        <w:t>For examples, see issues SO-008, SP-010, and SP-011.</w:t>
      </w:r>
    </w:p>
  </w:footnote>
  <w:footnote w:id="15">
    <w:p>
      <w:pPr>
        <w:pStyle w:val="Footnote"/>
        <w:rPr/>
      </w:pPr>
      <w:r>
        <w:rPr>
          <w:rStyle w:val="FootnoteCharacters"/>
        </w:rPr>
        <w:footnoteRef/>
      </w:r>
      <w:r>
        <w:rPr/>
        <w:t xml:space="preserve"> </w:t>
      </w:r>
      <w:r>
        <w:rPr/>
        <w:t>For examples, see issues SO-001, SO-005, SO-020, SO-026, SO-032, and SO-033.</w:t>
      </w:r>
    </w:p>
  </w:footnote>
  <w:footnote w:id="16">
    <w:p>
      <w:pPr>
        <w:pStyle w:val="Footnote"/>
        <w:rPr/>
      </w:pPr>
      <w:r>
        <w:rPr>
          <w:rStyle w:val="FootnoteCharacters"/>
        </w:rPr>
        <w:footnoteRef/>
      </w:r>
      <w:r>
        <w:rPr/>
        <w:t xml:space="preserve"> </w:t>
      </w:r>
      <w:r>
        <w:rPr/>
        <w:t>For examples, see issues SO-002, SO-003, SO-007, SO-008, SO-016, SO-025, SO-027, MD-003, MD-004, MD-006, MD-007, and MD-009.</w:t>
      </w:r>
    </w:p>
  </w:footnote>
  <w:footnote w:id="17">
    <w:p>
      <w:pPr>
        <w:pStyle w:val="Footnote"/>
        <w:rPr/>
      </w:pPr>
      <w:r>
        <w:rPr>
          <w:rStyle w:val="FootnoteCharacters"/>
        </w:rPr>
        <w:footnoteRef/>
      </w:r>
      <w:r>
        <w:rPr/>
        <w:t xml:space="preserve"> </w:t>
      </w:r>
      <w:r>
        <w:rPr/>
        <w:t>For examples, see issues SO-003, SO-007, SO-008, SO-016, MD-003, MD-004, and MD-007.</w:t>
      </w:r>
    </w:p>
  </w:footnote>
  <w:footnote w:id="18">
    <w:p>
      <w:pPr>
        <w:pStyle w:val="Footnote"/>
        <w:rPr/>
      </w:pPr>
      <w:r>
        <w:rPr>
          <w:rStyle w:val="FootnoteCharacters"/>
        </w:rPr>
        <w:footnoteRef/>
      </w:r>
      <w:r>
        <w:rPr/>
        <w:t xml:space="preserve"> </w:t>
      </w:r>
      <w:r>
        <w:rPr/>
        <w:t>For examples, see issues SP-005, SO-003, SO-007, SO-008, SO-016, SO-021, SO-025, SO-026, MD-004, MD-007, and WT-011</w:t>
      </w:r>
    </w:p>
  </w:footnote>
  <w:footnote w:id="19">
    <w:p>
      <w:pPr>
        <w:pStyle w:val="Footnote"/>
        <w:rPr/>
      </w:pPr>
      <w:r>
        <w:rPr>
          <w:rStyle w:val="FootnoteCharacters"/>
        </w:rPr>
        <w:footnoteRef/>
      </w:r>
      <w:r>
        <w:rPr/>
        <w:t xml:space="preserve"> </w:t>
      </w:r>
      <w:r>
        <w:rPr/>
        <w:t>For examples, see issues SP-010, SO-002, SO-025, MD-001, MD-002, MD-003, MD-004, MD-006, MD-007, MD-008, and WT-008.</w:t>
      </w:r>
    </w:p>
  </w:footnote>
  <w:footnote w:id="20">
    <w:p>
      <w:pPr>
        <w:pStyle w:val="Footnote"/>
        <w:rPr/>
      </w:pPr>
      <w:r>
        <w:rPr>
          <w:rStyle w:val="FootnoteCharacters"/>
        </w:rPr>
        <w:footnoteRef/>
      </w:r>
      <w:r>
        <w:rPr/>
        <w:t xml:space="preserve"> </w:t>
      </w:r>
      <w:r>
        <w:rPr/>
        <w:t>For examples, see issues SP-003, SP-004, SP-007, SP-008, SO-010, SO-012, SO-015, and MD-008.</w:t>
      </w:r>
    </w:p>
  </w:footnote>
  <w:footnote w:id="21">
    <w:p>
      <w:pPr>
        <w:pStyle w:val="Footnote"/>
        <w:rPr/>
      </w:pPr>
      <w:r>
        <w:rPr>
          <w:rStyle w:val="FootnoteCharacters"/>
        </w:rPr>
        <w:footnoteRef/>
      </w:r>
      <w:r>
        <w:rPr/>
        <w:t xml:space="preserve"> </w:t>
      </w:r>
      <w:r>
        <w:rPr/>
        <w:t xml:space="preserve">For examples, see issues SO-002, SO-005, SO-014, SO-018, SO-032, SO-033, and MD-013. </w:t>
      </w:r>
    </w:p>
  </w:footnote>
  <w:footnote w:id="22">
    <w:p>
      <w:pPr>
        <w:pStyle w:val="Footnote"/>
        <w:rPr/>
      </w:pPr>
      <w:r>
        <w:rPr>
          <w:rStyle w:val="FootnoteCharacters"/>
        </w:rPr>
        <w:footnoteRef/>
      </w:r>
      <w:r>
        <w:rPr/>
        <w:t xml:space="preserve"> </w:t>
      </w:r>
      <w:r>
        <w:rPr/>
        <w:t>For examples, see issues SO-002, SO-035, and WT-011.</w:t>
      </w:r>
    </w:p>
  </w:footnote>
  <w:footnote w:id="23">
    <w:p>
      <w:pPr>
        <w:pStyle w:val="Footnote"/>
        <w:rPr/>
      </w:pPr>
      <w:r>
        <w:rPr>
          <w:rStyle w:val="FootnoteCharacters"/>
        </w:rPr>
        <w:footnoteRef/>
      </w:r>
      <w:r>
        <w:rPr/>
        <w:t xml:space="preserve"> </w:t>
      </w:r>
      <w:r>
        <w:rPr/>
        <w:t>For examples, see issues SP-005, SP-010, SO-004, SO-010, SO-026, and MD-005, WT-001, WT-003, WT-005, WT-007, WT-009, and WT-010.</w:t>
      </w:r>
    </w:p>
  </w:footnote>
  <w:footnote w:id="24">
    <w:p>
      <w:pPr>
        <w:pStyle w:val="Footnote"/>
        <w:rPr/>
      </w:pPr>
      <w:r>
        <w:rPr>
          <w:rStyle w:val="FootnoteCharacters"/>
        </w:rPr>
        <w:footnoteRef/>
      </w:r>
      <w:r>
        <w:rPr/>
        <w:t xml:space="preserve"> </w:t>
      </w:r>
      <w:r>
        <w:rPr/>
        <w:t>For examples, see issues SP-006, SO-011, and SO-013.</w:t>
      </w:r>
    </w:p>
  </w:footnote>
  <w:footnote w:id="25">
    <w:p>
      <w:pPr>
        <w:pStyle w:val="Footnote"/>
        <w:rPr/>
      </w:pPr>
      <w:r>
        <w:rPr>
          <w:rStyle w:val="FootnoteCharacters"/>
        </w:rPr>
        <w:footnoteRef/>
      </w:r>
      <w:r>
        <w:rPr/>
        <w:t xml:space="preserve"> </w:t>
      </w:r>
      <w:r>
        <w:rPr/>
        <w:t>For examples, see issues SP-010, SO-002, SO-025, MD-001, MD-002, MD-003, MD-004, MD-006, MD-007, MD-008, MD-009, MD-010, MD-011, and WT-008.</w:t>
      </w:r>
    </w:p>
  </w:footnote>
  <w:footnote w:id="26">
    <w:p>
      <w:pPr>
        <w:pStyle w:val="Footnote"/>
        <w:rPr/>
      </w:pPr>
      <w:r>
        <w:rPr>
          <w:rStyle w:val="FootnoteCharacters"/>
        </w:rPr>
        <w:footnoteRef/>
      </w:r>
      <w:r>
        <w:rPr/>
        <w:t xml:space="preserve"> </w:t>
      </w:r>
      <w:r>
        <w:rPr/>
        <w:t>For example, see issue SO-013.</w:t>
      </w:r>
    </w:p>
  </w:footnote>
  <w:footnote w:id="27">
    <w:p>
      <w:pPr>
        <w:pStyle w:val="Footnote"/>
        <w:rPr/>
      </w:pPr>
      <w:r>
        <w:rPr>
          <w:rStyle w:val="FootnoteCharacters"/>
        </w:rPr>
        <w:footnoteRef/>
      </w:r>
      <w:r>
        <w:rPr/>
        <w:t xml:space="preserve"> </w:t>
      </w:r>
      <w:r>
        <w:rPr/>
        <w:t>PUCT Docket No. 33672 Order on Rehearing, Oct. 7, 2008, Ordering Paragraph No. 7, p.50.  “ERCOT is directed to study, in association with market participants, the system reliability and stability issues implicated by increased wind generation, particularly wind generation that is geographically concentrated, and report the status of these studies to the Commission at least quarterly through a committee or task force as designated by ERCOT.”</w:t>
      </w:r>
    </w:p>
  </w:footnote>
  <w:footnote w:id="28">
    <w:p>
      <w:pPr>
        <w:pStyle w:val="Footnote"/>
        <w:rPr/>
      </w:pPr>
      <w:r>
        <w:rPr>
          <w:rStyle w:val="FootnoteCharacters"/>
        </w:rPr>
        <w:footnoteRef/>
      </w:r>
      <w:r>
        <w:rPr/>
        <w:t xml:space="preserve"> </w:t>
      </w:r>
      <w:r>
        <w:rPr/>
        <w:t>Previous quarterly reports to the PUCT can be found in Project No. 34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Emerging Technologies Integration Plan                                                                                                          </w:t>
    </w:r>
    <w:r>
      <w:rPr>
        <w:b/>
        <w:sz w:val="18"/>
        <w:szCs w:val="18"/>
      </w:rPr>
      <w:t>DRAFT</w:t>
    </w:r>
    <w:r>
      <w:rPr>
        <w:sz w:val="18"/>
        <w:szCs w:val="18"/>
      </w:rPr>
      <w:t xml:space="preserve"> v</w:t>
    </w:r>
    <w:r>
      <w:rPr>
        <w:sz w:val="18"/>
        <w:szCs w:val="18"/>
        <w:lang w:val="en-US"/>
      </w:rPr>
      <w:t>10</w:t>
    </w:r>
    <w:r>
      <w:rPr>
        <w:sz w:val="18"/>
        <w:szCs w:val="18"/>
      </w:rPr>
      <w:t xml:space="preserve"> October </w:t>
    </w:r>
    <w:r>
      <w:rPr>
        <w:sz w:val="18"/>
        <w:szCs w:val="18"/>
        <w:lang w:val="en-US"/>
      </w:rPr>
      <w:t>22</w:t>
    </w:r>
    <w:r>
      <w:rPr>
        <w:sz w:val="18"/>
        <w:szCs w:val="18"/>
      </w:rPr>
      <w: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432"/>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ArialChar">
    <w:name w:val="Normal+Arial Char"/>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rel.gov/docs/fy10osti/46902.pdf" TargetMode="External"/><Relationship Id="rId7" Type="http://schemas.openxmlformats.org/officeDocument/2006/relationships/hyperlink" Target="http://www.nrel.gov/docs/fy09osti/44727.pdf" TargetMode="External"/><Relationship Id="rId8" Type="http://schemas.openxmlformats.org/officeDocument/2006/relationships/hyperlink" Target="http://www.ornl.gov/sci/engineering_science_technology/cooling_heating_power/pdf/reactive power report_ORNL_TM_2005_263.pdf" TargetMode="External"/><Relationship Id="rId9" Type="http://schemas.openxmlformats.org/officeDocument/2006/relationships/hyperlink" Target="http://www.smartgridnews.com/.../EPRI_1020432ConceptsAdvancementDER.pdf" TargetMode="External"/><Relationship Id="rId10" Type="http://schemas.openxmlformats.org/officeDocument/2006/relationships/hyperlink" Target="http://eetd.lbl.gov/ea/emp/reports/63520.pdf" TargetMode="External"/><Relationship Id="rId11" Type="http://schemas.openxmlformats.org/officeDocument/2006/relationships/hyperlink" Target="http://eetd.lbl.gov/ea/ems/reports/LBNL-777E.pdf" TargetMode="External"/><Relationship Id="rId12" Type="http://schemas.openxmlformats.org/officeDocument/2006/relationships/hyperlink" Target="http://www.netl.doe.gov/smartgrid/referenceshelf/whitepapers/BUGS_The Next Smart Grid Peak Resource (April 2010).pdf" TargetMode="External"/><Relationship Id="rId13" Type="http://schemas.openxmlformats.org/officeDocument/2006/relationships/hyperlink" Target="http://www1.eere.energy.gov/industry/distributedenergy/pdfs/chp_report_12-08.pdf" TargetMode="External"/><Relationship Id="rId14" Type="http://schemas.openxmlformats.org/officeDocument/2006/relationships/hyperlink" Target="http://www1.eere.energy.gov/solar/pdfs/segis-es_concept_paper.pdf" TargetMode="External"/><Relationship Id="rId15" Type="http://schemas.openxmlformats.org/officeDocument/2006/relationships/hyperlink" Target="http://www1.eere.energy.gov/solar/pdfs/distributed_pv_system_design.pdf" TargetMode="External"/><Relationship Id="rId16" Type="http://schemas.openxmlformats.org/officeDocument/2006/relationships/hyperlink" Target="http://mydocs.epri.com/docs/public/000000000001015325.pdf" TargetMode="External"/><Relationship Id="rId17" Type="http://schemas.openxmlformats.org/officeDocument/2006/relationships/hyperlink" Target="http://apps.ornl.gov/~pts/prod/pubs/ldoc7922_regional_phev_analysis.pdf" TargetMode="External"/><Relationship Id="rId18" Type="http://schemas.openxmlformats.org/officeDocument/2006/relationships/hyperlink" Target="http://projectgetready.com/docs/IRC_Report_Assessment_of_Plug-in_Electric_Vehicle_Integration_with_ISO-RTO_Systems_03232010.pdf" TargetMode="External"/><Relationship Id="rId19" Type="http://schemas.openxmlformats.org/officeDocument/2006/relationships/hyperlink" Target="http://www.udel.edu/V2G/KempTom-V2GImplementation05.PDF" TargetMode="External"/><Relationship Id="rId20" Type="http://schemas.openxmlformats.org/officeDocument/2006/relationships/hyperlink" Target="http://wiki.greenneedham.org/gnc/images/b/b9/MIT_ElectricDrivetrains.pdf" TargetMode="External"/><Relationship Id="rId21" Type="http://schemas.openxmlformats.org/officeDocument/2006/relationships/hyperlink" Target="http://www.nyiso.com/.../Alternate_Route_NYISO_PHEV_Paper_062909.pdf" TargetMode="External"/><Relationship Id="rId22" Type="http://schemas.openxmlformats.org/officeDocument/2006/relationships/hyperlink" Target="https://wpweb2.tepper.cmu.edu/ceic/PDFS/CEIC_09_03_teo.pdf" TargetMode="External"/><Relationship Id="rId23" Type="http://schemas.openxmlformats.org/officeDocument/2006/relationships/hyperlink" Target="http://solar.gwu.edu/index_files/Resources_files/LCA_for_PHEVs.pdf" TargetMode="External"/><Relationship Id="rId24" Type="http://schemas.openxmlformats.org/officeDocument/2006/relationships/hyperlink" Target="http://www.ercot.com/content/news/presentations/2007/AWS_Truewind_Wind_Generation_Assessment_Report.pdf" TargetMode="External"/><Relationship Id="rId25" Type="http://schemas.openxmlformats.org/officeDocument/2006/relationships/hyperlink" Target="http://www1.eere.energy.gov/solar/pdfs/42297.pdf" TargetMode="External"/><Relationship Id="rId26" Type="http://schemas.openxmlformats.org/officeDocument/2006/relationships/hyperlink" Target="http://dnr.wi.gov/environmentprotect/gtfgw/documents/Black_Veatch_20_Percent_Report.pdf" TargetMode="External"/><Relationship Id="rId27" Type="http://schemas.openxmlformats.org/officeDocument/2006/relationships/hyperlink" Target="http://www.spp.org/section.asp?group=1385&amp;pageID=27" TargetMode="External"/><Relationship Id="rId28" Type="http://schemas.openxmlformats.org/officeDocument/2006/relationships/hyperlink" Target="http://digitalcommons.library.unlv.edu/cgi/viewcontent.cgi?article=1017&amp;context=renew_pubs" TargetMode="External"/><Relationship Id="rId29" Type="http://schemas.openxmlformats.org/officeDocument/2006/relationships/hyperlink" Target="http://www1.eere.energy.gov/windandhydro/pdfs/41869.pdf" TargetMode="External"/><Relationship Id="rId30" Type="http://schemas.openxmlformats.org/officeDocument/2006/relationships/hyperlink" Target="http://www.nrel.gov/wind/systemsintegration/ewits.html" TargetMode="External"/><Relationship Id="rId31" Type="http://schemas.openxmlformats.org/officeDocument/2006/relationships/hyperlink" Target="http://interchange.puc.state.tx.us/WebApp/Interchange/application/dbapps/filings/pgSearch_Results.asp?TXT_CNTR_NO=33672&amp;TXT_ITEM_NO=1016" TargetMode="External"/><Relationship Id="rId32" Type="http://schemas.openxmlformats.org/officeDocument/2006/relationships/hyperlink" Target="http://www.nrel.gov/wind/systemsintegration/wwsis.html" TargetMode="External"/><Relationship Id="rId33" Type="http://schemas.openxmlformats.org/officeDocument/2006/relationships/hyperlink" Target="http://interchange.puc.state.tx.us/WebApp/Interchange/application/dbapps/filings/pgSearch_Results.asp?TXT_CNTR_NO=33672&amp;TXT_ITEM_NO=1014" TargetMode="External"/><Relationship Id="rId34" Type="http://schemas.openxmlformats.org/officeDocument/2006/relationships/hyperlink" Target="http://www.energy.ca.gov/2010publications/CEC-500-2010-010/CEC-500-2010-010.PDF" TargetMode="External"/><Relationship Id="rId35" Type="http://schemas.openxmlformats.org/officeDocument/2006/relationships/hyperlink" Target="http://www.nrel.gov/docs/fy08osti/42872.pdf" TargetMode="External"/><Relationship Id="rId36" Type="http://schemas.openxmlformats.org/officeDocument/2006/relationships/hyperlink" Target="http://www.pewclimate.org/publications/report/wind-and-solar-electricity-challenges-and-opportunities" TargetMode="External"/><Relationship Id="rId37" Type="http://schemas.openxmlformats.org/officeDocument/2006/relationships/hyperlink" Target="http://www.electricitystorage.org/images/uploads/docs/Wide_Area_EMS_Report_V7.pdf" TargetMode="External"/><Relationship Id="rId38" Type="http://schemas.openxmlformats.org/officeDocument/2006/relationships/hyperlink" Target="http://www.nrel.gov/wind/systemsintegration/pdfs/2009/milligan_large_integration_studies.pdf" TargetMode="External"/><Relationship Id="rId39" Type="http://schemas.openxmlformats.org/officeDocument/2006/relationships/hyperlink" Target="http://eetd.lbl.gov/ea/emp/reports/lbnl-1471e.pdf" TargetMode="External"/><Relationship Id="rId40" Type="http://schemas.openxmlformats.org/officeDocument/2006/relationships/hyperlink" Target="http://www.nerc.com/files/IVGTF_Report_041609.pdf" TargetMode="External"/><Relationship Id="rId41" Type="http://schemas.openxmlformats.org/officeDocument/2006/relationships/hyperlink" Target="http://www.nyiso.com/.../wind_management_whitepaper_11202008.pdf" TargetMode="External"/><Relationship Id="rId42" Type="http://schemas.openxmlformats.org/officeDocument/2006/relationships/hyperlink" Target="http://www.nrel.gov/docs/fy06osti/39955.pdf" TargetMode="External"/><Relationship Id="rId43" Type="http://schemas.openxmlformats.org/officeDocument/2006/relationships/hyperlink" Target="http://www.energy.ca.gov/2007publications/CEC-500-2007-081/CEC-500-2007-081.PDF" TargetMode="External"/><Relationship Id="rId44" Type="http://schemas.openxmlformats.org/officeDocument/2006/relationships/hyperlink" Target="http://www.nrel.gov/wind/systemsintegration/.../porter_interconnection_policies" TargetMode="External"/><Relationship Id="rId45" Type="http://schemas.openxmlformats.org/officeDocument/2006/relationships/hyperlink" Target="http://www.rff.org/documents/RFF-DP-08-06.pdf" TargetMode="External"/><Relationship Id="rId46" Type="http://schemas.openxmlformats.org/officeDocument/2006/relationships/hyperlink" Target="http://www.bpa.gov/corporate/business/innovation/docs/2006/rm-06_transmission.pdf" TargetMode="External"/><Relationship Id="rId47" Type="http://schemas.openxmlformats.org/officeDocument/2006/relationships/hyperlink" Target="http://www.eei.org/ourissues/electricitydistribution/Documents/quantifying_benefits_final.pdf" TargetMode="External"/><Relationship Id="rId48" Type="http://schemas.openxmlformats.org/officeDocument/2006/relationships/hyperlink" Target="http://sites.energetics.com/MADRI/toolbox/pdfs/vision/Brockway_on_AMI.pdf" TargetMode="External"/><Relationship Id="rId49" Type="http://schemas.openxmlformats.org/officeDocument/2006/relationships/hyperlink" Target="http://www.oe.energy.gov/eac.htm" TargetMode="External"/><Relationship Id="rId50" Type="http://schemas.openxmlformats.org/officeDocument/2006/relationships/hyperlink" Target="http://www.smartgridnews.com/artman/uploads/1/001017006.pdf" TargetMode="External"/><Relationship Id="rId51" Type="http://schemas.openxmlformats.org/officeDocument/2006/relationships/hyperlink" Target="http://www.smartgridnews.com/artman/uploads/1/1020619SensorsSmartTransmission1-2010_1_.pdf" TargetMode="External"/><Relationship Id="rId52" Type="http://schemas.openxmlformats.org/officeDocument/2006/relationships/hyperlink" Target="http://www.iso-ne.com/pubs/whtpprs/smart_grid_report_021709_final.pdf" TargetMode="External"/><Relationship Id="rId53" Type="http://schemas.openxmlformats.org/officeDocument/2006/relationships/hyperlink" Target="http://www.netl.doe.gov/smartgrid/referenceshelf/whitepapers/The Transmission Smart Grid Imperative_2009_09_29.pdf" TargetMode="External"/><Relationship Id="rId54" Type="http://schemas.openxmlformats.org/officeDocument/2006/relationships/hyperlink" Target="http://www.netl.doe.gov/smartgrid/referenceshelf/whitepapers/Compendium_of_Technologies_APPROVED_2009_08_18.pdf" TargetMode="External"/><Relationship Id="rId55" Type="http://schemas.openxmlformats.org/officeDocument/2006/relationships/hyperlink" Target="http://www.nist.gov/public_affairs/releases/upload/smartgrid_interoperability_final.pdf" TargetMode="External"/><Relationship Id="rId56" Type="http://schemas.openxmlformats.org/officeDocument/2006/relationships/hyperlink" Target="http://www.sandia.gov/ccss/documents/Parks-2007-7327.pdf" TargetMode="External"/><Relationship Id="rId57" Type="http://schemas.openxmlformats.org/officeDocument/2006/relationships/hyperlink" Target="http://www.pserc.org/ecow/get/publicatio/2009public/pserc_smart_grid_white_paper_march_2009_adobe7.pdf" TargetMode="External"/><Relationship Id="rId58" Type="http://schemas.openxmlformats.org/officeDocument/2006/relationships/hyperlink" Target="http://www.pnl.gov/main/publications/external/technical_reports/PNNL-19112.pdf" TargetMode="External"/><Relationship Id="rId59" Type="http://schemas.openxmlformats.org/officeDocument/2006/relationships/hyperlink" Target="http://www.smartgridnews.com/artman/uploads/1/SGNR_2009_DR_and_SM_Policy_Actions_Fall_2008.pdf" TargetMode="External"/><Relationship Id="rId60" Type="http://schemas.openxmlformats.org/officeDocument/2006/relationships/hyperlink" Target="http://www.oe.energy.gov/DocumentsandMedia/SGSRMain_090707_lowres.pdf" TargetMode="External"/><Relationship Id="rId61" Type="http://schemas.openxmlformats.org/officeDocument/2006/relationships/hyperlink" Target="http://web.mit.edu/ipc/research/energy/pdf/EIP_09-003.pdf" TargetMode="External"/><Relationship Id="rId62" Type="http://schemas.openxmlformats.org/officeDocument/2006/relationships/hyperlink" Target="http://www.nrel.gov/analysis/pdfs/47187.pdf" TargetMode="External"/><Relationship Id="rId63" Type="http://schemas.openxmlformats.org/officeDocument/2006/relationships/hyperlink" Target="http://www.oe.energy.gov/eac.htm" TargetMode="External"/><Relationship Id="rId64" Type="http://schemas.openxmlformats.org/officeDocument/2006/relationships/hyperlink" Target="http://prod.sandia.gov/techlib/access-control.cgi/2005/057069.pdf" TargetMode="External"/><Relationship Id="rId65" Type="http://schemas.openxmlformats.org/officeDocument/2006/relationships/hyperlink" Target="http://prod.sandia.gov/techlib/access-control.cgi/2009/096457.pdf" TargetMode="External"/><Relationship Id="rId66" Type="http://schemas.openxmlformats.org/officeDocument/2006/relationships/hyperlink" Target="http://www.pnl.gov/main/publications/external/technical_reports/PNNL-17157.pdf" TargetMode="External"/><Relationship Id="rId67" Type="http://schemas.openxmlformats.org/officeDocument/2006/relationships/hyperlink" Target="http://www.electricitystorage.org/images/uploads/docs/KEMA-CO2_Reduction.pdf" TargetMode="External"/><Relationship Id="rId68" Type="http://schemas.openxmlformats.org/officeDocument/2006/relationships/hyperlink" Target="http://www.beaconpower.com/files/KEMA_Report_Cost_Comparisons_Nov 2007.pdf" TargetMode="External"/><Relationship Id="rId69" Type="http://schemas.openxmlformats.org/officeDocument/2006/relationships/hyperlink" Target="http://prod.sandia.gov/techlib/access-control.cgi/2006/066740.pdf" TargetMode="External"/><Relationship Id="rId70" Type="http://schemas.openxmlformats.org/officeDocument/2006/relationships/hyperlink" Target="http://www1.eere.energy.gov/solar/pdfs/42299.pdf" TargetMode="External"/><Relationship Id="rId71" Type="http://schemas.openxmlformats.org/officeDocument/2006/relationships/hyperlink" Target="http://www.electricitystorage.org/images/uploads/docs/Sandia_First_Storage_AEP.pdf" TargetMode="External"/><Relationship Id="rId72" Type="http://schemas.openxmlformats.org/officeDocument/2006/relationships/hyperlink" Target="http://www.nyserda.org/publications/8723_DUA_NYSERDAStorage_Report2.pdf" TargetMode="External"/><Relationship Id="rId73" Type="http://schemas.openxmlformats.org/officeDocument/2006/relationships/hyperlink" Target="http://www.nyserda.org/publications/10-09_compressed_air_energy_storage.pdf" TargetMode="External"/><Relationship Id="rId74" Type="http://schemas.openxmlformats.org/officeDocument/2006/relationships/hyperlink" Target="http://prod.sandia.gov/techlib/access-control.cgi/2008/080978.pdf" TargetMode="External"/><Relationship Id="rId75" Type="http://schemas.openxmlformats.org/officeDocument/2006/relationships/hyperlink" Target="http://iwse.osu.edu/isefaculty/sioshansi/papers/ps_caes.pdf" TargetMode="External"/><Relationship Id="rId76" Type="http://schemas.openxmlformats.org/officeDocument/2006/relationships/hyperlink" Target="http://www.princeton.edu/~ssuccar/caesReport.html" TargetMode="External"/><Relationship Id="rId77" Type="http://schemas.openxmlformats.org/officeDocument/2006/relationships/hyperlink" Target="http://www.nrel.gov/analysis/pdfs/43510.pdf" TargetMode="External"/><Relationship Id="rId78" Type="http://schemas.openxmlformats.org/officeDocument/2006/relationships/hyperlink" Target="http://www.netl.doe.gov/energy-analyses/pubs/Final Report-Market Analysis of Emerging Electric Energy Sto.pdf" TargetMode="External"/><Relationship Id="rId79" Type="http://schemas.openxmlformats.org/officeDocument/2006/relationships/hyperlink" Target="http://www.ercot.com/mktrules/protocols/prr_process"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8:00Z</dcterms:created>
  <dc:creator>Mark J. Bruce</dc:creator>
  <dc:description/>
  <cp:keywords/>
  <dc:language>en-US</dc:language>
  <cp:lastModifiedBy>sschneider</cp:lastModifiedBy>
  <cp:lastPrinted>2010-08-01T19:14:00Z</cp:lastPrinted>
  <dcterms:modified xsi:type="dcterms:W3CDTF">2010-11-05T18:28:00Z</dcterms:modified>
  <cp:revision>2</cp:revision>
  <dc:subject/>
  <dc:title>Emerging Technologies Integration Plan (ETIP)</dc:title>
</cp:coreProperties>
</file>