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June 16, 2010 – 9:30 a.m. – 5:00 p.m.</w:t>
      </w:r>
    </w:p>
    <w:p>
      <w:pPr>
        <w:pStyle w:val="Normal"/>
        <w:jc w:val="center"/>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K. Ögelman</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nary, Michelle</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Rep. for C.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hris Brewster to Gary Torrent</w:t>
      </w:r>
    </w:p>
    <w:p>
      <w:pPr>
        <w:pStyle w:val="ListParagraph"/>
        <w:numPr>
          <w:ilvl w:val="0"/>
          <w:numId w:val="1"/>
        </w:numPr>
        <w:ind w:left="720" w:right="-720" w:hanging="360"/>
        <w:jc w:val="both"/>
        <w:rPr>
          <w:sz w:val="22"/>
          <w:szCs w:val="22"/>
        </w:rPr>
      </w:pPr>
      <w:r>
        <w:rPr>
          <w:sz w:val="22"/>
          <w:szCs w:val="22"/>
        </w:rPr>
        <w:t>Mark McMurray to Eric Goff</w:t>
      </w:r>
    </w:p>
    <w:p>
      <w:pPr>
        <w:pStyle w:val="ListParagraph"/>
        <w:numPr>
          <w:ilvl w:val="0"/>
          <w:numId w:val="1"/>
        </w:numPr>
        <w:ind w:left="720" w:right="-720" w:hanging="360"/>
        <w:jc w:val="both"/>
        <w:rPr>
          <w:sz w:val="22"/>
          <w:szCs w:val="22"/>
        </w:rPr>
      </w:pPr>
      <w:r>
        <w:rPr>
          <w:sz w:val="22"/>
          <w:szCs w:val="22"/>
        </w:rPr>
        <w:t>Jennifer Taylor to Eric Goff</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Isser, Steve</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athpal, Praveen</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pPr>
            <w:r>
              <w:rPr/>
              <w:t>Via Teleconference</w:t>
            </w:r>
          </w:p>
        </w:tc>
      </w:tr>
      <w:tr>
        <w:trPr>
          <w:trHeight w:val="80" w:hRule="atLeast"/>
        </w:trPr>
        <w:tc>
          <w:tcPr>
            <w:tcW w:w="2628" w:type="dxa"/>
            <w:tcBorders/>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highlight w:val="cyan"/>
              </w:rPr>
            </w:pPr>
            <w:r>
              <w:rPr>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Wattles, Pau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highlight w:val="cyan"/>
              </w:rPr>
            </w:pPr>
            <w:r>
              <w:rPr>
                <w:highlight w:val="cyan"/>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r>
        <w:rPr>
          <w:rStyle w:val="FootnoteCharacters"/>
          <w:rStyle w:val="FootnoteAnchor"/>
          <w:sz w:val="22"/>
          <w:szCs w:val="22"/>
          <w:u w:val="single"/>
        </w:rPr>
        <w:footnoteReference w:id="2"/>
      </w:r>
    </w:p>
    <w:p>
      <w:pPr>
        <w:pStyle w:val="Normal"/>
        <w:jc w:val="both"/>
        <w:rPr/>
      </w:pPr>
      <w:r>
        <w:rPr>
          <w:b/>
          <w:sz w:val="22"/>
          <w:szCs w:val="22"/>
        </w:rPr>
        <w:t xml:space="preserve">Jennifer Bevill moved to approve the May 19, 2010 WMS meeting minutes as posted.  Gary Torren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rPr>
      </w:pPr>
      <w:r>
        <w:rPr>
          <w:sz w:val="22"/>
          <w:szCs w:val="22"/>
          <w:u w:val="single"/>
        </w:rPr>
        <w:t xml:space="preserve">ERCOT Technical Advisory Committee (TAC) and ERCOT Board Updates  </w:t>
      </w:r>
    </w:p>
    <w:p>
      <w:pPr>
        <w:pStyle w:val="Normal"/>
        <w:jc w:val="both"/>
        <w:rPr/>
      </w:pPr>
      <w:r>
        <w:rPr>
          <w:sz w:val="22"/>
          <w:szCs w:val="22"/>
        </w:rPr>
        <w:t xml:space="preserve">Ms. Clemenhagen reviewed highlights of the June 3, 2010 TAC meeting and noted that in an effort to conserve resources and efficiently address Nodal items, ERCOT Subject Matter Experts (SMEs) will only be available at Nodal Advisory Task Force (NATF) meetings and will not be readily available for other stakeholder forums; that WMS will provide an update at NATF meetings.  Ms. Clemenhagen suggested, as mitigation, that stakeholders try to submit specific questions in advance of the meeting to Patrick Coon, and that feedback might be made available in advance of the meeting.  Mr. Coon added that many synchronizing revision requests are initiated by ERCOT and that ERCOT Staff will be available to address those items, but that issues requiring primarily system changes will need to be addressed at NATF.  </w:t>
      </w:r>
    </w:p>
    <w:p>
      <w:pPr>
        <w:pStyle w:val="Normal"/>
        <w:jc w:val="both"/>
        <w:rPr>
          <w:sz w:val="22"/>
          <w:szCs w:val="22"/>
        </w:rPr>
      </w:pPr>
      <w:r>
        <w:rPr>
          <w:sz w:val="22"/>
          <w:szCs w:val="22"/>
        </w:rPr>
      </w:r>
    </w:p>
    <w:p>
      <w:pPr>
        <w:pStyle w:val="Normal"/>
        <w:jc w:val="both"/>
        <w:rPr/>
      </w:pPr>
      <w:r>
        <w:rPr>
          <w:sz w:val="22"/>
          <w:szCs w:val="22"/>
        </w:rPr>
        <w:t xml:space="preserve">Clayton Greer stated that items requiring system changes are sent to the Nodal parking deck; that SMEs are needed to advise regarding policy and potential costs; and asked if the role of NATF is shifting.  Ms. Clemenhagen conceded that it is a paradigm shift, and seems to require stakeholders to argue policy items at NATF meetings, but suggested that stakeholders try to work with the new arrangement for the next few meetings.  Eric Goff questioned whether the NATF charter covers policy issues.  Mr. Greer stated that it would not be feasible to redirect policy discussions to NATF; that stakeholders would have to go forward as best they could; and suggested that SMEs at least be available by phone during specific agenda items.  Ms. Clemenhagen stated that she would relay stakeholder concerns to TAC.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reviewed the disposition of revision requests considered at the May 18, 2010 ERCOT Board meeting, and noted ERCOT Board discussion regarding Reliability Must Run (RMR) exits and a lengthy presentation from Market Reform regarding the structure and staffing of ERCOT.  Market Participants discussed that Market Reform seemed to make recommendations that are already standard process within ERCOT; that cost recovery items, such as a fee for filing a revision request, would result in parties paying for an error in Protocols twice over, as it is usually an injured party that files a revision request; that some recommendations would only create an administrative layer for services already provided; and that some suggestions are particularly curious, such as the ERCOT Board requiring professional advising, and seem to be an oblique effort to curtail Market Participant involvemen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ERCOT Membership fees are low and that consideration should be given to raising them; that staffing recommendations in the report should be further justified, and that Market Participants might be able to provide input; that more attention is needed regarding the interconnection process and related studies; and that ERCOT does not operate in the same regulatory regime as other Independent System Operators (ISOs).  Marguerite Wagner was struck with the recommendation that ERCOT Provide fewer market reports, and asked when the structure changes might be effective.  Ms. Clemenhagen advised interested Market Participants to be aware of the Market Reform report and related activities.  </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rotocol Revision Request (NPRR) 207, </w:t>
      </w:r>
      <w:r>
        <w:rPr>
          <w:i/>
          <w:color w:val="000000"/>
          <w:sz w:val="22"/>
          <w:szCs w:val="22"/>
        </w:rPr>
        <w:t>Unit Deselection (formerly “Hour Start Unit Deselection and Half Hour Start Unit RUC Clawback”)</w:t>
      </w:r>
      <w:r>
        <w:rPr>
          <w:i/>
          <w:sz w:val="22"/>
          <w:szCs w:val="22"/>
        </w:rPr>
        <w:t xml:space="preserve"> – Review of Draft Deselection Procedure</w:t>
      </w:r>
    </w:p>
    <w:p>
      <w:pPr>
        <w:pStyle w:val="Normal"/>
        <w:jc w:val="both"/>
        <w:rPr>
          <w:sz w:val="22"/>
          <w:szCs w:val="22"/>
        </w:rPr>
      </w:pPr>
      <w:r>
        <w:rPr>
          <w:sz w:val="22"/>
          <w:szCs w:val="22"/>
        </w:rPr>
        <w:t>John Adams reviewed the deselection procedure associated with NPRR207.  Mr. Goff stated his intent to file comments to the procedure, and noted his preference that deselection be the common practice.  Randa Stephenson requested that approximately three months after the Texas Nodal Market Implementation Date (TNMID), ERCOT Staff provide an update as to how many units are being selected/deselected.  No vote was take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sz w:val="22"/>
          <w:szCs w:val="22"/>
          <w:u w:val="single"/>
        </w:rPr>
        <w:t>NPRR218,</w:t>
      </w:r>
      <w:r>
        <w:rPr>
          <w:color w:val="000000"/>
          <w:sz w:val="22"/>
          <w:szCs w:val="22"/>
          <w:u w:val="single"/>
        </w:rPr>
        <w:t xml:space="preserve"> Resolution of Alignment Item A71 - Add Protocol Description of the Power Balance Penalty Factor used in the SCED (see Key Documents)</w:t>
      </w:r>
    </w:p>
    <w:p>
      <w:pPr>
        <w:pStyle w:val="Normal"/>
        <w:jc w:val="both"/>
        <w:rPr>
          <w:color w:val="000000"/>
          <w:sz w:val="22"/>
          <w:szCs w:val="22"/>
        </w:rPr>
      </w:pPr>
      <w:r>
        <w:rPr>
          <w:color w:val="000000"/>
          <w:sz w:val="22"/>
          <w:szCs w:val="22"/>
        </w:rPr>
        <w:t>Jonathan Levine reviewed the 5/28/10 ERCOT comments to NPRR218; Market Participants recommended language re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Stephenson moved to endorse NPRR218 as amended by the 5/28/10 ERCOT comments and as revised by WMS.  Mr. Goff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PRR240, Proxy Energy Offer Curve (see Key Documents)</w:t>
      </w:r>
    </w:p>
    <w:p>
      <w:pPr>
        <w:pStyle w:val="Normal"/>
        <w:jc w:val="both"/>
        <w:rPr/>
      </w:pPr>
      <w:r>
        <w:rPr>
          <w:sz w:val="22"/>
          <w:szCs w:val="22"/>
        </w:rPr>
        <w:t>Ms. Clemenhagen reminded Market Participants that NPRR240 was filed by the Independent Market Monitor (IMM) and noted that Beth Garza was in attendance to discuss the item.  Ms. Garza noted that there is no distinction in Security-Constrained Economic Dispatch (SCED) between the offer made by the Market Participant and the offer extended by ERCOT systems, and that NPRR240 clarifies that fact.  Randy Jones expressed concern that high prices would be generated by ERCOT systems but attributed to a Market Participant; that many Market Participants have internal systems and procedures that would disallow the offers that would then be extended by ERCOT systems on behalf of the Market Participants; that offers generated by ERCOT systems should at least be indicated with an asterisk; and that WMS needs to have a long discussion of the commercial considerations in NPRR240.</w:t>
      </w:r>
    </w:p>
    <w:p>
      <w:pPr>
        <w:pStyle w:val="Normal"/>
        <w:jc w:val="both"/>
        <w:rPr>
          <w:sz w:val="22"/>
          <w:szCs w:val="22"/>
        </w:rPr>
      </w:pPr>
      <w:r>
        <w:rPr>
          <w:sz w:val="22"/>
          <w:szCs w:val="22"/>
        </w:rPr>
      </w:r>
    </w:p>
    <w:p>
      <w:pPr>
        <w:pStyle w:val="Normal"/>
        <w:jc w:val="both"/>
        <w:rPr>
          <w:sz w:val="22"/>
          <w:szCs w:val="22"/>
        </w:rPr>
      </w:pPr>
      <w:r>
        <w:rPr>
          <w:sz w:val="22"/>
          <w:szCs w:val="22"/>
        </w:rPr>
        <w:t>Mr. Greer expressed concern that the “all purposes” language might result in Entities being unduly investigated.  Market Participants further discussed that the language as proposed would impact Entities as it regards environmental testing and High Sustained Limit (HSL) testing, and is a fundamental policy change, likely forcing Entities to always submit a Three-Part Supply Offer in the Day-Ahead Market (DAM).  Ms. Wagner added that the IMM is there to watch for market gaming, and that if an Entity is not consistently putting in an offer curve all the way up to the HSL, the IMM should ask for the Entity’s defense, rather than institute a must-offer requirement.</w:t>
      </w:r>
    </w:p>
    <w:p>
      <w:pPr>
        <w:pStyle w:val="Normal"/>
        <w:jc w:val="both"/>
        <w:rPr>
          <w:sz w:val="22"/>
          <w:szCs w:val="22"/>
        </w:rPr>
      </w:pPr>
      <w:r>
        <w:rPr>
          <w:sz w:val="22"/>
          <w:szCs w:val="22"/>
        </w:rPr>
      </w:r>
    </w:p>
    <w:p>
      <w:pPr>
        <w:pStyle w:val="Normal"/>
        <w:jc w:val="both"/>
        <w:rPr>
          <w:sz w:val="22"/>
          <w:szCs w:val="22"/>
        </w:rPr>
      </w:pPr>
      <w:r>
        <w:rPr>
          <w:sz w:val="22"/>
          <w:szCs w:val="22"/>
        </w:rPr>
        <w:t>Mr. R. Jones asked what motivates the NPRR240 language proposed by the IMM.  Ms. Garza noted that ERCOT is not making a distinction between Market Participant offers ERCOT proxy Energy Offer Curves in its final reporting.  Mr. R. Jones noted that the language clarifies that even though an Entity does not make the offer, the Entity is held responsible, and added that some Entities might have internal bid policies that disallow the offers that would be made in their names.  Ms. Garza reiterated that there is currently no distinction in the offers.  Market Participants explained that the proposed “all purposes” language would also make Entities vulnerable to litigation; that revised language should be sent to NATF for review with SMEs to see how the report might be structured and whether ERCOT would be able to distinguish proxy offers; and that the Public Utility Commission of Texas (PUCT) Wholesale Market Oversight division should be apprised of the issue.</w:t>
      </w:r>
    </w:p>
    <w:p>
      <w:pPr>
        <w:pStyle w:val="Normal"/>
        <w:jc w:val="both"/>
        <w:rPr>
          <w:sz w:val="22"/>
          <w:szCs w:val="22"/>
        </w:rPr>
      </w:pPr>
      <w:r>
        <w:rPr>
          <w:sz w:val="22"/>
          <w:szCs w:val="22"/>
        </w:rPr>
      </w:r>
    </w:p>
    <w:p>
      <w:pPr>
        <w:pStyle w:val="Normal"/>
        <w:jc w:val="both"/>
        <w:rPr>
          <w:sz w:val="22"/>
          <w:szCs w:val="22"/>
        </w:rPr>
      </w:pPr>
      <w:r>
        <w:rPr>
          <w:sz w:val="22"/>
          <w:szCs w:val="22"/>
        </w:rPr>
        <w:t>Ms. Clemenhagen advised Market Participants that a WebEx would be scheduled for 10:30 a.m., Monday, June 21, 2010 to develop language recommendations for NPRR2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There was no CMWG upda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 xml:space="preserve">There was no DSWG upd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raft NPRR, EILS Self-Provision Settlement Corrections and Other Issues</w:t>
      </w:r>
    </w:p>
    <w:p>
      <w:pPr>
        <w:pStyle w:val="Normal"/>
        <w:jc w:val="both"/>
        <w:rPr>
          <w:sz w:val="22"/>
          <w:szCs w:val="22"/>
        </w:rPr>
      </w:pPr>
      <w:r>
        <w:rPr>
          <w:sz w:val="22"/>
          <w:szCs w:val="22"/>
        </w:rPr>
        <w:t>Paul Wattles presented draft NPRR language and noted that the item does not affect core Nodal systems, will not impact Nodal timelines, and will have minimal if any budgetary impact.  Mr. Goff asked if the concept of “self-provision capacity upper limit” established the amount an Entity is to provide, or its obligation.  Mr. Wattles noted that the calculation is proposed to run twice, once during procurement to give self-providers a more accurate estimate of what their Load Ratio Share (LRS) obligation will be.  Mr. Wattles added that self-providers will not be compensated for providing above their obligation.</w:t>
      </w:r>
    </w:p>
    <w:p>
      <w:pPr>
        <w:pStyle w:val="Normal"/>
        <w:jc w:val="both"/>
        <w:rPr>
          <w:sz w:val="22"/>
          <w:szCs w:val="22"/>
        </w:rPr>
      </w:pPr>
      <w:r>
        <w:rPr>
          <w:sz w:val="22"/>
          <w:szCs w:val="22"/>
        </w:rPr>
      </w:r>
    </w:p>
    <w:p>
      <w:pPr>
        <w:pStyle w:val="Normal"/>
        <w:jc w:val="both"/>
        <w:rPr/>
      </w:pPr>
      <w:r>
        <w:rPr>
          <w:sz w:val="22"/>
          <w:szCs w:val="22"/>
        </w:rPr>
        <w:t>Ms. Wagner opined that the entire Emergency Interruptible Load Service (EILS) concept should be reconsidered in light of Advanced Metering Systems (AMSs) and distributed generation and aggregation, and the possible increase in potential participants.  Ms. Clemenhagen noted that the item would be considered at the July 21, 2010 WM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etering Working Group (MWG) (see Key Documents)</w:t>
      </w:r>
    </w:p>
    <w:p>
      <w:pPr>
        <w:pStyle w:val="Normal"/>
        <w:jc w:val="both"/>
        <w:rPr/>
      </w:pPr>
      <w:r>
        <w:rPr>
          <w:i/>
          <w:sz w:val="22"/>
          <w:szCs w:val="22"/>
        </w:rPr>
        <w:t xml:space="preserve">Settlement Metering Operating Guide Revision Request (SMOGRR) 008, Revisions for Texas Nodal Market Implementation and Synchronization with PRR821 </w:t>
      </w:r>
    </w:p>
    <w:p>
      <w:pPr>
        <w:pStyle w:val="Normal"/>
        <w:jc w:val="both"/>
        <w:rPr>
          <w:sz w:val="22"/>
          <w:szCs w:val="22"/>
        </w:rPr>
      </w:pPr>
      <w:r>
        <w:rPr>
          <w:sz w:val="22"/>
          <w:szCs w:val="22"/>
        </w:rPr>
        <w:t>Mr. Levine reviewed proposed SMOGRR008 language.</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recommend approval of SMOGRR008 as recommended by MWG in the 5/21/10 MWG Recommendation Report.  Mr. Goff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arket Credit Working Group (MCWG) Report (see Key Documents)</w:t>
      </w:r>
    </w:p>
    <w:p>
      <w:pPr>
        <w:pStyle w:val="Normal"/>
        <w:jc w:val="both"/>
        <w:rPr>
          <w:sz w:val="22"/>
          <w:szCs w:val="22"/>
        </w:rPr>
      </w:pPr>
      <w:r>
        <w:rPr>
          <w:sz w:val="22"/>
          <w:szCs w:val="22"/>
        </w:rPr>
        <w:t>Morgan Davies reviewed recent MCWG activities.</w:t>
      </w:r>
    </w:p>
    <w:p>
      <w:pPr>
        <w:pStyle w:val="Normal"/>
        <w:jc w:val="both"/>
        <w:rPr>
          <w:b/>
          <w:b/>
          <w:sz w:val="22"/>
          <w:szCs w:val="22"/>
        </w:rPr>
      </w:pPr>
      <w:r>
        <w:rPr>
          <w:b/>
          <w:sz w:val="22"/>
          <w:szCs w:val="22"/>
        </w:rPr>
      </w:r>
    </w:p>
    <w:p>
      <w:pPr>
        <w:pStyle w:val="Normal"/>
        <w:overflowPunct w:val="false"/>
        <w:jc w:val="both"/>
        <w:rPr/>
      </w:pPr>
      <w:r>
        <w:rPr>
          <w:i/>
          <w:sz w:val="22"/>
          <w:szCs w:val="22"/>
        </w:rPr>
        <w:t>Nodal Market Trial Credit Monitoring and Management (CMM) Performance Discussion</w:t>
      </w:r>
    </w:p>
    <w:p>
      <w:pPr>
        <w:pStyle w:val="Normal"/>
        <w:overflowPunct w:val="false"/>
        <w:jc w:val="both"/>
        <w:rPr/>
      </w:pPr>
      <w:r>
        <w:rPr>
          <w:sz w:val="22"/>
          <w:szCs w:val="22"/>
        </w:rPr>
        <w:t>Market Participants acknowledged that many proxies are being used during testing, but questioned who would participate in a market where the eventual “e” factors reduced exposure from $3 billion to $1.5 billion; and noted that the market continues to have significant concerns regarding credit requirements; and that the market needs to have modeling and testing experience with realistic values.  Cheryl Yager reviewed factors that are driving large credit exposures during testing; volume (not prices) by Counter-Party by day; and an example of impacts to exposure.  Ms. Yager noted that very large exposure numbers are being seen because curves being offered in were not complete or at cap; expressed hope that as data is cleaned up in the coming weeks that exposures will be mitigated.</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 xml:space="preserve">Market Participants discussed that the MCWG should begin a parallel review of credit requirements; that a Market Participant with a $150 million credit requirement in October 2010 will be problematic; that Market Participants should be participating in the market trials with rational data so that system issues may be identified; and that both Counter-Parties should put in their energy trades to prevent the appearance of enormous Real-Time exposure.  Market Participants also discussed that Protocol Section 16, Registration and Qualification of Market Participants, might need further revision; that Retail Entities should also be discussing credit impacts and understand their risks; that both Market Participants and ERCOT are concerned for rational credit in the Nodal Market.  </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Mr. R. Jones expressed concern for a stop/start market at the beginning of Nodal, due to the credit rules, and recommended that MCWG consider developing a process for tuning variables during the first 45 days of the Nodal Market as a safety valve, as long as prices do not support heavy credit requirements.  Ms. Clemenhagen requested that another month be taken for data to develop before an assignment is given to develop a fail-safe.</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r>
    </w:p>
    <w:p>
      <w:pPr>
        <w:pStyle w:val="Normal"/>
        <w:jc w:val="both"/>
        <w:rPr>
          <w:sz w:val="22"/>
          <w:szCs w:val="22"/>
          <w:u w:val="single"/>
        </w:rPr>
      </w:pPr>
      <w:r>
        <w:rPr>
          <w:sz w:val="22"/>
          <w:szCs w:val="22"/>
          <w:u w:val="single"/>
        </w:rPr>
        <w:t>QSE Managers Working Group (QMWG) Report (see Key Documents)</w:t>
      </w:r>
    </w:p>
    <w:p>
      <w:pPr>
        <w:pStyle w:val="Normal"/>
        <w:jc w:val="both"/>
        <w:rPr>
          <w:sz w:val="22"/>
          <w:szCs w:val="22"/>
        </w:rPr>
      </w:pPr>
      <w:r>
        <w:rPr>
          <w:sz w:val="22"/>
          <w:szCs w:val="22"/>
        </w:rPr>
        <w:t>David Detelich reviewed recent QMWG activities.</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2011 Ancillary Service Methodology</w:t>
      </w:r>
      <w:r>
        <w:rPr>
          <w:sz w:val="22"/>
          <w:szCs w:val="22"/>
        </w:rPr>
        <w:t xml:space="preserve">  </w:t>
      </w:r>
    </w:p>
    <w:p>
      <w:pPr>
        <w:pStyle w:val="ListParagraph"/>
        <w:ind w:left="0" w:hanging="0"/>
        <w:jc w:val="both"/>
        <w:rPr/>
      </w:pPr>
      <w:r>
        <w:rPr>
          <w:sz w:val="22"/>
          <w:szCs w:val="22"/>
        </w:rPr>
        <w:t>Market Participants discussed whether the 2011 methodology would differ from the 2010 methodology; whether the Ancillary Service requirement would be as large in the Nodal Market as in the zonal market; implications of the Reliability Unit Commitment (RUC) and increased wind penetration; potential impacts to Non-Spinning Reserve Service (NSRS); and that an additional WMS meeting might be needed to consider the 2011 methodology.  Ms. Clemenhagen noted that a Nodal Ancillary Services Workshop is scheduled for June 30, 2010, and that a 2010-2011 Ancillary Service Methodology Workshop is scheduled for July 2, 2010.</w:t>
      </w:r>
    </w:p>
    <w:p>
      <w:pPr>
        <w:pStyle w:val="ListParagraph"/>
        <w:spacing w:before="0" w:after="0"/>
        <w:ind w:left="0" w:hanging="0"/>
        <w:contextualSpacing w:val="false"/>
        <w:jc w:val="both"/>
        <w:rPr/>
      </w:pPr>
      <w:r>
        <w:rPr>
          <w:i/>
          <w:sz w:val="22"/>
          <w:szCs w:val="22"/>
        </w:rPr>
        <w:t>Generation Resource Energy Deployment Performance (GREDP) Calculations and other Nodal Reliability Performance Metrics Review</w:t>
      </w:r>
    </w:p>
    <w:p>
      <w:pPr>
        <w:pStyle w:val="ListParagraph"/>
        <w:ind w:left="0" w:hanging="0"/>
        <w:jc w:val="both"/>
        <w:rPr>
          <w:sz w:val="22"/>
          <w:szCs w:val="22"/>
        </w:rPr>
      </w:pPr>
      <w:r>
        <w:rPr>
          <w:sz w:val="22"/>
          <w:szCs w:val="22"/>
        </w:rPr>
        <w:t>Ms. Stephenson noted that a draft NPRR regarding Ancillary Service capacity compliance and exemptions has been submitted.</w:t>
      </w:r>
    </w:p>
    <w:p>
      <w:pPr>
        <w:pStyle w:val="ListParagraph"/>
        <w:ind w:left="0" w:hanging="0"/>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 xml:space="preserve">NPRR234, Resolution of Alignment Item A32, A147, A155, A159, and A187 - Clarify General Capacity Testing and Net Dependable Capability </w:t>
      </w:r>
    </w:p>
    <w:p>
      <w:pPr>
        <w:pStyle w:val="ListParagraph"/>
        <w:ind w:left="0" w:hanging="0"/>
        <w:jc w:val="both"/>
        <w:rPr>
          <w:sz w:val="22"/>
          <w:szCs w:val="22"/>
        </w:rPr>
      </w:pPr>
      <w:r>
        <w:rPr>
          <w:sz w:val="22"/>
          <w:szCs w:val="22"/>
        </w:rPr>
        <w:t>Ms. Stephenson noted concerns that the North American Electric Reliability Corporation (NERC) might not allow a ramp-limited HSL.  Mr. Detelich reviewed draft QMWG comments to NPRR234, which included the 5/19/10 Luminant comments as revised by QMWG.  Market Participants discussed further language revisions and the possibility that additional clarifications may be needed in Section 8.1.1.2, General Capacity Testing Requirements, per ERCOT Staff.</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Ms. Stephenson moved to endorse NPRR234 as revised by WMS.  Mr. Goff seconded the motion.  The motion carried unanimously.</w:t>
      </w:r>
    </w:p>
    <w:p>
      <w:pPr>
        <w:pStyle w:val="ListParagraph"/>
        <w:ind w:left="0" w:hanging="0"/>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 xml:space="preserve">NPRR231, Remove RMR Units from the Day-Ahead Market </w:t>
      </w:r>
    </w:p>
    <w:p>
      <w:pPr>
        <w:pStyle w:val="ListParagraph"/>
        <w:ind w:left="0" w:hanging="0"/>
        <w:jc w:val="both"/>
        <w:rPr/>
      </w:pPr>
      <w:r>
        <w:rPr>
          <w:sz w:val="22"/>
          <w:szCs w:val="22"/>
        </w:rPr>
        <w:t>Mr. Detelich reviewed language for proposed WMS comments to NPRR231.  Market Participants discussed whether or not RMR Units should be offered into the DAM; whether leaving RMR Units out of the Day-Ahead Reliability Unit Commitment (DRUC) will cause ERCOT systems to commit other units to solve local constraints, resulting in inefficient commitments; that ERCOT system-created Three Party Supply Offers do not capture the cost of RMR Units; that submitting a Three Part Supply Offer before the DAM, but showing the unit as unavailable, cannot be done by ERCOT systems and violates PUCT rules, as the correct Resource stats must be reported to operators; and that a workaround is needed to remove RMR Units from the DAM.  Ms. Clemenhagen noted that SMEs will be available at Protocol Revisions Subcommittee (PRS) and NATF meeting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s. Stephenson moved to recommend that the RMR Unit be available in the DRUC and Hourly Reliability Unit Commitment (HRUC) by a workaround that does not have a system impact, and for ERCOT to remove the RMR Unit from the DAM.  Mr. Goff seconded the motion.  </w:t>
      </w:r>
      <w:r>
        <w:rPr>
          <w:sz w:val="22"/>
          <w:szCs w:val="22"/>
        </w:rPr>
        <w:t>Ms. Clemenhagen noted that she would submit comments with no language, since it is unknown what ERCOT is able to do, and that she would reference that QMWG and Luminant comments were reviewed, but that no SMEs were available to discuss system issues.</w:t>
      </w:r>
      <w:r>
        <w:rPr>
          <w:b/>
          <w:sz w:val="22"/>
          <w:szCs w:val="22"/>
        </w:rPr>
        <w:t xml:space="preserve">  The motion carried unanimously.</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Mr. Lange moved to reconsider the item.  Mr. Burke seconded the motion.  The motion to reconsider carried with one objection from the Municipal Market Segment, and four abstentions from the Consumer, Investor Owned Utility (IOU) and Municipal (2) Market Segments.</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b/>
          <w:sz w:val="22"/>
          <w:szCs w:val="22"/>
        </w:rPr>
        <w:t xml:space="preserve">Mr. Greer moved to recommend that RMR Units be available in the DRUC and HRUC and for ERCOT to remove RMR Units from the DAM by a workaround that does not impact implementation of NPRR231 prior to the TNMID.  Ms. Wagner seconded the motion.  </w:t>
      </w:r>
      <w:r>
        <w:rPr>
          <w:sz w:val="22"/>
          <w:szCs w:val="22"/>
        </w:rPr>
        <w:t xml:space="preserve">Mr. Belk opined that RMR Units in the DAM at any price is distortionary.  </w:t>
      </w:r>
      <w:r>
        <w:rPr>
          <w:b/>
          <w:sz w:val="22"/>
          <w:szCs w:val="22"/>
        </w:rPr>
        <w:t xml:space="preserve">The motion carried on roll call vote.  </w:t>
      </w:r>
      <w:r>
        <w:rPr>
          <w:i/>
          <w:sz w:val="22"/>
          <w:szCs w:val="22"/>
        </w:rPr>
        <w:t>(Please see ballot posted with Key Documents.)</w:t>
      </w:r>
    </w:p>
    <w:p>
      <w:pPr>
        <w:pStyle w:val="ListParagraph"/>
        <w:ind w:left="0" w:hanging="0"/>
        <w:jc w:val="both"/>
        <w:rPr>
          <w:b/>
          <w:b/>
          <w:i/>
          <w:i/>
          <w:sz w:val="22"/>
          <w:szCs w:val="22"/>
        </w:rPr>
      </w:pPr>
      <w:r>
        <w:rPr>
          <w:b/>
          <w:i/>
          <w:sz w:val="22"/>
          <w:szCs w:val="22"/>
        </w:rPr>
      </w:r>
    </w:p>
    <w:p>
      <w:pPr>
        <w:pStyle w:val="ListParagraph"/>
        <w:spacing w:before="0" w:after="0"/>
        <w:ind w:left="0" w:hanging="0"/>
        <w:contextualSpacing w:val="false"/>
        <w:jc w:val="both"/>
        <w:rPr/>
      </w:pPr>
      <w:r>
        <w:rPr>
          <w:i/>
          <w:sz w:val="22"/>
          <w:szCs w:val="22"/>
        </w:rPr>
        <w:t>Wind-powered Generation Unit (WGR) Real-Time Production Potential Data for Nodal HSL and Meteorological Data</w:t>
      </w:r>
    </w:p>
    <w:p>
      <w:pPr>
        <w:pStyle w:val="ListParagraph"/>
        <w:ind w:left="0" w:hanging="0"/>
        <w:jc w:val="both"/>
        <w:rPr/>
      </w:pPr>
      <w:r>
        <w:rPr>
          <w:sz w:val="22"/>
          <w:szCs w:val="22"/>
        </w:rPr>
        <w:t xml:space="preserve">Mr. Greer noted discussion of WGR meteorological data at the June 3, 2010 TAC meeting, stated his understanding that an investigation into the matter had begun, and that he would be disappointed if the issue was not corrected.  Mr. Coon offered that internal meetings based on market feedback had been held; that new notices, based on the week’s Nodal database load as a benchmark, would be sent my week’s end; and that a final conference call would be scheduled with WGRs before a complaint is file with the Texas Reliability Entity (Texas RE).  Mr. Coon added that ERCOT is concerned that there is insufficient compliance language surrounding the data to be received from WGRs, and that an NPRR regarding MET data performance should be forthcoming.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r. Grimes opined that the 10 second requirement is an artifact of an Inter-Control Center Communications Protocol (ICCP) requirement and does little to improve forecasts.  Ms. Clemenhagen offered that the item is a discrete wind QSE issue being addressed by ERCOT, and that enforcement should be addressed sufficiently so as not to require further discussion at the July 21, 2010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uick Start Task Force (QSTF)</w:t>
      </w:r>
    </w:p>
    <w:p>
      <w:pPr>
        <w:pStyle w:val="Normal"/>
        <w:jc w:val="both"/>
        <w:rPr>
          <w:sz w:val="22"/>
          <w:szCs w:val="22"/>
        </w:rPr>
      </w:pPr>
      <w:r>
        <w:rPr>
          <w:sz w:val="22"/>
          <w:szCs w:val="22"/>
        </w:rPr>
        <w:t>There was no QSTF update.</w:t>
      </w:r>
    </w:p>
    <w:p>
      <w:pPr>
        <w:pStyle w:val="Normal"/>
        <w:jc w:val="both"/>
        <w:rPr>
          <w:sz w:val="22"/>
          <w:szCs w:val="22"/>
        </w:rPr>
      </w:pPr>
      <w:r>
        <w:rPr>
          <w:sz w:val="22"/>
          <w:szCs w:val="22"/>
        </w:rPr>
      </w:r>
    </w:p>
    <w:p>
      <w:pPr>
        <w:pStyle w:val="Normal"/>
        <w:jc w:val="both"/>
        <w:rPr>
          <w:sz w:val="22"/>
          <w:szCs w:val="22"/>
          <w:highlight w:val="darkGray"/>
        </w:rPr>
      </w:pPr>
      <w:r>
        <w:rPr>
          <w:sz w:val="22"/>
          <w:szCs w:val="22"/>
          <w:highlight w:val="darkGray"/>
        </w:rPr>
      </w:r>
    </w:p>
    <w:p>
      <w:pPr>
        <w:pStyle w:val="Normal"/>
        <w:jc w:val="both"/>
        <w:rPr>
          <w:sz w:val="22"/>
          <w:szCs w:val="22"/>
          <w:u w:val="single"/>
        </w:rPr>
      </w:pPr>
      <w:r>
        <w:rPr>
          <w:sz w:val="22"/>
          <w:szCs w:val="22"/>
          <w:u w:val="single"/>
        </w:rPr>
        <w:t>Renewable Technology Working Group (RTWG) Report</w:t>
      </w:r>
    </w:p>
    <w:p>
      <w:pPr>
        <w:pStyle w:val="Normal"/>
        <w:jc w:val="both"/>
        <w:rPr>
          <w:i/>
          <w:i/>
          <w:sz w:val="22"/>
          <w:szCs w:val="22"/>
        </w:rPr>
      </w:pPr>
      <w:r>
        <w:rPr>
          <w:i/>
          <w:sz w:val="22"/>
          <w:szCs w:val="22"/>
        </w:rPr>
        <w:t>Texas Renewable Integration Plan (TRIP) Recommendations</w:t>
      </w:r>
    </w:p>
    <w:p>
      <w:pPr>
        <w:pStyle w:val="Normal"/>
        <w:jc w:val="both"/>
        <w:rPr>
          <w:sz w:val="22"/>
          <w:szCs w:val="22"/>
        </w:rPr>
      </w:pPr>
      <w:r>
        <w:rPr>
          <w:sz w:val="22"/>
          <w:szCs w:val="22"/>
        </w:rPr>
        <w:t>Ms. Clemenhagen noted that most working groups had not had sufficient time to consider the list of questions supplied to WMS and urged Market Participants and working groups to consider the items and offer comment quickly.  Mark Bruce added that the June 21, 2010 RTWG meeting would be considering solar issues, and expressed hope that working groups and interested Market Participants would provide comment to the draft TRIP in the coming month.</w:t>
      </w:r>
    </w:p>
    <w:p>
      <w:pPr>
        <w:pStyle w:val="Normal"/>
        <w:jc w:val="both"/>
        <w:rPr>
          <w:sz w:val="22"/>
          <w:szCs w:val="22"/>
          <w:highlight w:val="darkGray"/>
        </w:rPr>
      </w:pPr>
      <w:r>
        <w:rPr>
          <w:sz w:val="22"/>
          <w:szCs w:val="22"/>
          <w:highlight w:val="darkGray"/>
        </w:rPr>
      </w:r>
    </w:p>
    <w:p>
      <w:pPr>
        <w:pStyle w:val="Normal"/>
        <w:jc w:val="both"/>
        <w:rPr>
          <w:sz w:val="22"/>
          <w:szCs w:val="22"/>
          <w:highlight w:val="darkGray"/>
        </w:rPr>
      </w:pPr>
      <w:r>
        <w:rPr>
          <w:sz w:val="22"/>
          <w:szCs w:val="22"/>
          <w:highlight w:val="darkGray"/>
        </w:rPr>
      </w:r>
    </w:p>
    <w:p>
      <w:pPr>
        <w:pStyle w:val="Normal"/>
        <w:jc w:val="both"/>
        <w:rPr>
          <w:sz w:val="22"/>
          <w:szCs w:val="22"/>
          <w:u w:val="single"/>
        </w:rPr>
      </w:pPr>
      <w:r>
        <w:rPr>
          <w:sz w:val="22"/>
          <w:szCs w:val="22"/>
          <w:u w:val="single"/>
        </w:rPr>
        <w:t>Power Storage Working Group (PSWG)</w:t>
      </w:r>
    </w:p>
    <w:p>
      <w:pPr>
        <w:pStyle w:val="Normal"/>
        <w:jc w:val="both"/>
        <w:rPr>
          <w:i/>
          <w:i/>
          <w:sz w:val="22"/>
          <w:szCs w:val="22"/>
        </w:rPr>
      </w:pPr>
      <w:r>
        <w:rPr>
          <w:i/>
          <w:sz w:val="22"/>
          <w:szCs w:val="22"/>
        </w:rPr>
        <w:t>Establish PSWG. PSWG Leadership</w:t>
      </w:r>
    </w:p>
    <w:p>
      <w:pPr>
        <w:pStyle w:val="Normal"/>
        <w:jc w:val="both"/>
        <w:rPr/>
      </w:pPr>
      <w:r>
        <w:rPr>
          <w:sz w:val="22"/>
          <w:szCs w:val="22"/>
        </w:rPr>
        <w:t xml:space="preserve">Ms. Clemenhagen noted that the PSWG is being formed at the request of the ERCOT Board and TAC; that while Brian Gedrich of NextEra and Praveen Kathpal of AES have volunteered to lead the task force, other nominations will be accepted; and that the first responsibility of the PSWG will be to develop a charter and goals.  </w:t>
      </w:r>
    </w:p>
    <w:p>
      <w:pPr>
        <w:pStyle w:val="Normal"/>
        <w:jc w:val="both"/>
        <w:rPr>
          <w:sz w:val="22"/>
          <w:szCs w:val="22"/>
        </w:rPr>
      </w:pPr>
      <w:r>
        <w:rPr>
          <w:sz w:val="22"/>
          <w:szCs w:val="22"/>
        </w:rPr>
      </w:r>
    </w:p>
    <w:p>
      <w:pPr>
        <w:pStyle w:val="Normal"/>
        <w:jc w:val="both"/>
        <w:rPr>
          <w:b/>
          <w:b/>
          <w:sz w:val="22"/>
          <w:szCs w:val="22"/>
        </w:rPr>
      </w:pPr>
      <w:r>
        <w:rPr>
          <w:b/>
          <w:sz w:val="22"/>
          <w:szCs w:val="22"/>
        </w:rPr>
        <w:t>Mr. Goff moved to establish the PSWG and to name Mr. Gedrich PSWG chair, and Mr. Kathpal vice chair, and to direct that the PSWG develop a charter and goals.  Ms.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2010 Goals Update (see Key Documents)</w:t>
      </w:r>
    </w:p>
    <w:p>
      <w:pPr>
        <w:pStyle w:val="Normal"/>
        <w:jc w:val="both"/>
        <w:rPr>
          <w:sz w:val="22"/>
          <w:szCs w:val="22"/>
        </w:rPr>
      </w:pPr>
      <w:r>
        <w:rPr>
          <w:sz w:val="22"/>
          <w:szCs w:val="22"/>
        </w:rPr>
        <w:t xml:space="preserve">Ms. Clemenhagen reviewed the 2010 WMS goals and noted that a goal would be added regarding power storag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Stephenson opined that consideration should be given to the impacts of the DAM not having shadow price caps.  Ms. Stephenson noted that while the DAM is voluntary, convergence is needed between DAM and Real-Time price results.  Mr. Greer expressed concern for making policy decisions for the Real-Time market based on false DAM results.  Ms. Clemenhagen requested that Ms. Stephenson, and other interested parties, prepare slides for discussion of the topic.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3: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6,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16-WM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16-W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4:00Z</dcterms:created>
  <dc:creator>Kelly P. Landry</dc:creator>
  <dc:description/>
  <cp:keywords/>
  <dc:language>en-US</dc:language>
  <cp:lastModifiedBy>Kelly Landry</cp:lastModifiedBy>
  <dcterms:modified xsi:type="dcterms:W3CDTF">2010-11-05T18:34:00Z</dcterms:modified>
  <cp:revision>4</cp:revision>
  <dc:subject/>
  <dc:title>DRAFT</dc:title>
</cp:coreProperties>
</file>