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November 10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1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3 269 295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3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1, Accelerated Disconnect and Reconnect for Customers with Advanced Meters (Urgency Requeste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4, Texas SET 4.0 Including:  Acquisition and Transfer of Customers from one Retail Electric Provider to Another; Meter Tampering Transactional 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2, Changes to Implement an Interim Solution for Critical Care Status and Secondary Contact Inform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 Proced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Gui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Guide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ng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 In-Home Monitor Program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TF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rl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and Distribution Service Provider (TDSP) Workshop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ind w:right="-37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29 -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34:00Z</dcterms:created>
  <dc:creator>Kelly Landry</dc:creator>
  <dc:description/>
  <cp:keywords/>
  <dc:language>en-US</dc:language>
  <cp:lastModifiedBy>Kelly Landry</cp:lastModifiedBy>
  <cp:lastPrinted>2010-09-01T14:53:00Z</cp:lastPrinted>
  <dcterms:modified xsi:type="dcterms:W3CDTF">2010-11-05T21:35:00Z</dcterms:modified>
  <cp:revision>3</cp:revision>
  <dc:subject/>
  <dc:title>TPTF Draft Agenda: January 12 – 13, 2009</dc:title>
</cp:coreProperties>
</file>