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5,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294</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xas SET 4.0 Including:  Acquisition and Transfer of Customers from one REP to Another; Meter Tampering Transactional Solution</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47592444"/>
            <w:bookmarkStart w:id="1" w:name="__Fieldmark__0_24759244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47592444"/>
            <w:bookmarkStart w:id="3" w:name="__Fieldmark__1_24759244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47592444"/>
            <w:bookmarkStart w:id="5" w:name="__Fieldmark__2_24759244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rPr>
            </w:pPr>
            <w:r>
              <w:rPr>
                <w:rFonts w:cs="Arial" w:ascii="Arial" w:hAnsi="Arial"/>
              </w:rPr>
              <w:t>Nodal Protocol Revision Request (NPRR) 294, Texas SET 4.0 Including:  Acquisition and Transfer of Customers from one REP to Another; Meter Tampering Transactional Solution, defines the process for Mass Transition of Electric Service Identifiers (ESI IDs) from one Competitive Retailer (CR) to another CR when transitioning due to an acquisition, process for switch hold indicator addition and removal and other various changes deemed to be implemented with Texas Standard Electronic Transaction (TX SET) version 4.0.</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RCOT has identified this effort as post Nodal Go-Live and is on the 2011 Project Prioritization List (PP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ecause there are no Nodal impacts, the ERCOT CEO has no opinion on whether or not NPRR294 is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ind w:left="360" w:hanging="0"/>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47592444"/>
                  <w:bookmarkStart w:id="7" w:name="__Fieldmark__3_24759244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47592444"/>
                  <w:bookmarkStart w:id="9" w:name="__Fieldmark__4_24759244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47592444"/>
                  <w:bookmarkStart w:id="11" w:name="__Fieldmark__5_24759244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47592444"/>
                  <w:bookmarkStart w:id="13" w:name="__Fieldmark__6_24759244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47592444"/>
                  <w:bookmarkStart w:id="15" w:name="__Fieldmark__7_24759244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47592444"/>
                  <w:bookmarkStart w:id="17" w:name="__Fieldmark__8_24759244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47592444"/>
                  <w:bookmarkStart w:id="19" w:name="__Fieldmark__9_24759244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47592444"/>
                  <w:bookmarkStart w:id="21" w:name="__Fieldmark__10_24759244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47592444"/>
                  <w:bookmarkStart w:id="23" w:name="__Fieldmark__11_24759244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47592444"/>
                  <w:bookmarkStart w:id="25" w:name="__Fieldmark__12_24759244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47592444"/>
                  <w:bookmarkStart w:id="27" w:name="__Fieldmark__13_24759244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47592444"/>
                  <w:bookmarkStart w:id="29" w:name="__Fieldmark__14_24759244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ind w:left="432" w:hanging="0"/>
                    <w:jc w:val="both"/>
                    <w:rPr>
                      <w:rFonts w:ascii="Arial" w:hAnsi="Arial" w:cs="Arial"/>
                    </w:rPr>
                  </w:pPr>
                  <w:r>
                    <w:rPr>
                      <w:rFonts w:cs="Arial" w:ascii="Arial" w:hAnsi="Arial"/>
                      <w:sz w:val="20"/>
                      <w:szCs w:val="20"/>
                    </w:rPr>
                    <w:t>Explain: __________________________</w:t>
                  </w:r>
                </w:p>
                <w:p>
                  <w:pPr>
                    <w:pStyle w:val="Normal"/>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47592444"/>
                  <w:bookmarkStart w:id="31" w:name="__Fieldmark__15_24759244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47592444"/>
                  <w:bookmarkStart w:id="33" w:name="__Fieldmark__16_24759244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47592444"/>
                  <w:bookmarkStart w:id="35" w:name="__Fieldmark__17_24759244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 xml:space="preserve">Explain:  No impact to Nodal.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294NPRR-02 CEO Revision Request Review</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44:00Z</dcterms:created>
  <dc:creator>bluedke</dc:creator>
  <dc:description/>
  <cp:keywords/>
  <dc:language>en-US</dc:language>
  <cp:lastModifiedBy>TX SET</cp:lastModifiedBy>
  <cp:lastPrinted>2009-02-10T10:23:00Z</cp:lastPrinted>
  <dcterms:modified xsi:type="dcterms:W3CDTF">2010-11-05T21:11:00Z</dcterms:modified>
  <cp:revision>6</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