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All References to Pseudo Devices (formerly “Allow ERCOT to Manage Operations Model Pseudo De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 Network Operations Modeling and Telemetry</w:t>
            </w:r>
          </w:p>
          <w:p>
            <w:pPr>
              <w:pStyle w:val="Normal"/>
              <w:rPr>
                <w:rFonts w:ascii="Arial" w:hAnsi="Arial" w:cs="Arial"/>
              </w:rPr>
            </w:pPr>
            <w:r>
              <w:rPr>
                <w:rFonts w:cs="Arial" w:ascii="Arial" w:hAnsi="Arial"/>
              </w:rPr>
              <w:t>3.10.1, Time Line for Network Operations Model Change Request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1, Modeling of Transmission Elements and Parameter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pseudo devices from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only allow Transmission Service Providers (TSPs) to submit Network Operations Model Change Requests (NOMCRs) for pseudo equipment.  </w:t>
            </w:r>
          </w:p>
          <w:p>
            <w:pPr>
              <w:pStyle w:val="NormalArial"/>
              <w:rPr/>
            </w:pPr>
            <w:r>
              <w:rPr/>
            </w:r>
          </w:p>
          <w:p>
            <w:pPr>
              <w:pStyle w:val="NormalArial"/>
              <w:rPr/>
            </w:pPr>
            <w:r>
              <w:rPr/>
              <w:t>The AEP corporate philosophy is safety first, compliance second and everything else follows.  The introduction of pseudo equipment is a safety concern that we are uncomfortable with.  The management of fake equipment can cause confusion on the part of our dispatchers resulting in safety concerns for our employees, contractors and general public especially during times of major system disturbances.</w:t>
            </w:r>
          </w:p>
          <w:p>
            <w:pPr>
              <w:pStyle w:val="NormalArial"/>
              <w:rPr>
                <w:rFonts w:eastAsia="Arial"/>
              </w:rPr>
            </w:pPr>
            <w:r>
              <w:rPr>
                <w:rFonts w:eastAsia="Arial"/>
              </w:rPr>
              <w:t xml:space="preserve"> </w:t>
            </w:r>
          </w:p>
          <w:p>
            <w:pPr>
              <w:pStyle w:val="NormalArial"/>
              <w:rPr/>
            </w:pPr>
            <w:r>
              <w:rPr/>
              <w:t xml:space="preserve">The Nodal Protocols also require TSP’s to model that same pseudo equipment in their systems and provide telemetry to ERCOT.  AEP does not want to add pseudo equipment to their operations models as this can create safety issues with field personnel and also create confusion by dispatching staff, especially during storms or major weather events.  </w:t>
            </w:r>
          </w:p>
          <w:p>
            <w:pPr>
              <w:pStyle w:val="NormalArial"/>
              <w:rPr/>
            </w:pPr>
            <w:r>
              <w:rPr/>
            </w:r>
          </w:p>
          <w:p>
            <w:pPr>
              <w:pStyle w:val="NormalArial"/>
              <w:rPr/>
            </w:pPr>
            <w:r>
              <w:rPr/>
              <w:t>There is also a concern that although the use of pseudo equipment is not required that a TSP may not be able to energize equipment if ERCOT determines that pseudo equipment is needed for model transition. This NPRR will remove the use of pseudo equipment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kes Nodal Protocols clear that pseudo equipment is not required and any new equipment energization will be dependent on supplemental model loads if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0, NPRR267 and the associated CEO Revision Request Review were posted.</w:t>
            </w:r>
          </w:p>
          <w:p>
            <w:pPr>
              <w:pStyle w:val="NormalArial"/>
              <w:numPr>
                <w:ilvl w:val="0"/>
                <w:numId w:val="6"/>
              </w:numPr>
              <w:tabs>
                <w:tab w:val="clear" w:pos="720"/>
                <w:tab w:val="left" w:pos="432" w:leader="none"/>
              </w:tabs>
              <w:ind w:left="432" w:hanging="360"/>
              <w:rPr/>
            </w:pPr>
            <w:r>
              <w:rPr/>
              <w:t>On 9/16/10, ERCOT comments were posted.</w:t>
            </w:r>
          </w:p>
          <w:p>
            <w:pPr>
              <w:pStyle w:val="NormalArial"/>
              <w:numPr>
                <w:ilvl w:val="0"/>
                <w:numId w:val="6"/>
              </w:numPr>
              <w:tabs>
                <w:tab w:val="clear" w:pos="720"/>
                <w:tab w:val="left" w:pos="432" w:leader="none"/>
              </w:tabs>
              <w:ind w:left="432" w:hanging="360"/>
              <w:rPr/>
            </w:pPr>
            <w:r>
              <w:rPr/>
              <w:t>On 9/16/10, Oncor comments were posted.</w:t>
            </w:r>
          </w:p>
          <w:p>
            <w:pPr>
              <w:pStyle w:val="NormalArial"/>
              <w:numPr>
                <w:ilvl w:val="0"/>
                <w:numId w:val="6"/>
              </w:numPr>
              <w:tabs>
                <w:tab w:val="clear" w:pos="720"/>
                <w:tab w:val="left" w:pos="432" w:leader="none"/>
              </w:tabs>
              <w:ind w:left="432" w:hanging="360"/>
              <w:rPr/>
            </w:pPr>
            <w:r>
              <w:rPr/>
              <w:t>On 9/23/10, PRS considered NPRR267.</w:t>
            </w:r>
          </w:p>
          <w:p>
            <w:pPr>
              <w:pStyle w:val="NormalArial"/>
              <w:numPr>
                <w:ilvl w:val="0"/>
                <w:numId w:val="6"/>
              </w:numPr>
              <w:tabs>
                <w:tab w:val="clear" w:pos="720"/>
                <w:tab w:val="left" w:pos="432" w:leader="none"/>
              </w:tabs>
              <w:ind w:left="432" w:hanging="360"/>
              <w:rPr/>
            </w:pPr>
            <w:r>
              <w:rPr/>
              <w:t>On 10/11/10, a revised CEO Revision Request Review and Impact Analysis were posted.</w:t>
            </w:r>
          </w:p>
          <w:p>
            <w:pPr>
              <w:pStyle w:val="NormalArial"/>
              <w:numPr>
                <w:ilvl w:val="0"/>
                <w:numId w:val="6"/>
              </w:numPr>
              <w:tabs>
                <w:tab w:val="clear" w:pos="720"/>
                <w:tab w:val="left" w:pos="432" w:leader="none"/>
              </w:tabs>
              <w:ind w:left="432" w:hanging="360"/>
              <w:rPr/>
            </w:pPr>
            <w:r>
              <w:rPr/>
              <w:t>On 10/21/10, PRS considered the 9/23/10 PRS Report and Impact Analysis for NPRR267.</w:t>
            </w:r>
          </w:p>
          <w:p>
            <w:pPr>
              <w:pStyle w:val="NormalArial"/>
              <w:numPr>
                <w:ilvl w:val="0"/>
                <w:numId w:val="6"/>
              </w:numPr>
              <w:tabs>
                <w:tab w:val="clear" w:pos="720"/>
                <w:tab w:val="left" w:pos="432" w:leader="none"/>
              </w:tabs>
              <w:ind w:left="432" w:hanging="360"/>
              <w:rPr/>
            </w:pPr>
            <w:r>
              <w:rPr/>
              <w:t>On 11/4/10, TAC considered NPRR2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7 as revised by PRS.  All Market Segments were present for the vote.</w:t>
            </w:r>
          </w:p>
          <w:p>
            <w:pPr>
              <w:pStyle w:val="NormalArial"/>
              <w:rPr/>
            </w:pPr>
            <w:r>
              <w:rPr/>
            </w:r>
          </w:p>
          <w:p>
            <w:pPr>
              <w:pStyle w:val="NormalArial"/>
              <w:rPr/>
            </w:pPr>
            <w:r>
              <w:rPr/>
              <w:t>On 10/21/10, PRS unanimously voted to endorse and forward the 9/23/10 PRS Report and Impact Analysis for NPRR2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discussion regarding modeling of pseudo devices and noted that since these only occur in unusual circumstances, ERCOT would manage pseudo devices through the agreed process of supplemental loads.  It was also noted that there is currently no North American Electric Reliability Corporation (NERC) requirement to model pseudo devices.  It was requested that ERCOT modify the “Network Operations Modeling Expectations for TSPs, REs, and QSEs” white paper to align with NPRR267.</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67 as recommen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can manage equipment energization within their EMS and MMS models.  TSPs relieved of the burden and safety issues associated with pseudo equi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jacoby@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the definition of Transmission Eleme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tabs>
          <w:tab w:val="clear" w:pos="720"/>
          <w:tab w:val="left" w:pos="0" w:leader="none"/>
        </w:tabs>
        <w:rPr>
          <w:rFonts w:ascii="Arial" w:hAnsi="Arial" w:cs="Arial"/>
          <w:b/>
          <w:b/>
          <w:bCs/>
        </w:rPr>
      </w:pPr>
      <w:r>
        <w:rPr>
          <w:rFonts w:cs="Arial" w:ascii="Arial" w:hAnsi="Arial"/>
          <w:b/>
          <w:bCs/>
        </w:rPr>
      </w:r>
    </w:p>
    <w:p>
      <w:pPr>
        <w:pStyle w:val="Normal"/>
        <w:rPr/>
      </w:pPr>
      <w:r>
        <w:rPr>
          <w:rFonts w:cs="Arial" w:ascii="Arial" w:hAnsi="Arial"/>
        </w:rPr>
        <w:t>Please note that the following NPRR also proposes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6, MIS Posting Requirement for the Network Operations Model Load Schedule</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38 - Resolution of Alignment Item A47, A59, A104, A105, A114, A115, A130, A188, and A189 - Provides Clarification and Updates to Network Operations Model Processes for Resource Entities (incorporated into the October 1, 2010 Nodal Protocols)</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37, Resolution of Alignment Items A22, A143, A148, A153, A160 and A169 – Clarification of NERC Reliability Standards and MIS Posting Requirements (incorporated into the September 1, 2010 Nodal Protocols) </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6.5.7.1.13</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1, Revision of Data Submission Timeline for Network Model (incorporated into the November 1, 2010 Nodal Protocols)</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1440" w:hanging="0"/>
        <w:rPr>
          <w:rFonts w:ascii="Arial" w:hAnsi="Arial" w:cs="Arial"/>
        </w:rPr>
      </w:pPr>
      <w:r>
        <w:rPr>
          <w:rFonts w:cs="Arial" w:ascii="Arial" w:hAnsi="Arial"/>
        </w:rPr>
      </w:r>
    </w:p>
    <w:p>
      <w:pPr>
        <w:pStyle w:val="Heading2"/>
        <w:numPr>
          <w:ilvl w:val="0"/>
          <w:numId w:val="0"/>
        </w:numPr>
        <w:ind w:left="0" w:hanging="0"/>
        <w:rPr/>
      </w:pPr>
      <w:r>
        <w:rPr/>
        <w:t>2.1</w:t>
        <w:tab/>
        <w:t>DEFINITIONS</w:t>
      </w:r>
    </w:p>
    <w:p>
      <w:pPr>
        <w:pStyle w:val="H2"/>
        <w:rPr>
          <w:del w:id="5" w:author="PRS 092310" w:date="2010-09-28T14:01:00Z"/>
        </w:rPr>
      </w:pPr>
      <w:ins w:id="0" w:author="AEP" w:date="2010-08-13T09:22:00Z">
        <w:del w:id="1" w:author="PRS 092310" w:date="2010-09-28T14:01:00Z">
          <w:r>
            <w:rPr/>
            <w:delText xml:space="preserve">Pseudo </w:delText>
          </w:r>
        </w:del>
      </w:ins>
      <w:ins w:id="2" w:author="AEP" w:date="2010-08-13T10:18:00Z">
        <w:del w:id="3" w:author="PRS 092310" w:date="2010-09-28T14:01:00Z">
          <w:r>
            <w:rPr/>
            <w:delText>Device</w:delText>
          </w:r>
        </w:del>
      </w:ins>
      <w:del w:id="4" w:author="PRS 092310" w:date="2010-09-28T14:01:00Z">
        <w:r>
          <w:rPr/>
          <w:delText xml:space="preserve"> </w:delText>
        </w:r>
      </w:del>
    </w:p>
    <w:p>
      <w:pPr>
        <w:pStyle w:val="H2"/>
        <w:keepNext w:val="true"/>
        <w:widowControl/>
        <w:numPr>
          <w:ilvl w:val="0"/>
          <w:numId w:val="0"/>
        </w:numPr>
        <w:bidi w:val="0"/>
        <w:spacing w:before="240" w:after="240"/>
        <w:ind w:left="900" w:hanging="900"/>
        <w:rPr>
          <w:del w:id="13" w:author="PRS 092310" w:date="2010-09-28T14:01:00Z"/>
        </w:rPr>
      </w:pPr>
      <w:ins w:id="6" w:author="AEP" w:date="2010-08-13T09:22:00Z">
        <w:del w:id="7" w:author="PRS 092310" w:date="2010-09-28T14:01:00Z">
          <w:r>
            <w:rPr>
              <w:iCs/>
              <w:szCs w:val="20"/>
            </w:rPr>
            <w:delText>A</w:delText>
          </w:r>
        </w:del>
      </w:ins>
      <w:ins w:id="8" w:author="AEP" w:date="2010-08-13T10:18:00Z">
        <w:del w:id="9" w:author="PRS 092310" w:date="2010-09-28T14:01:00Z">
          <w:r>
            <w:rPr>
              <w:iCs/>
              <w:szCs w:val="20"/>
            </w:rPr>
            <w:delText>ny type of transmission equipment that is introduced into the Net</w:delText>
          </w:r>
        </w:del>
      </w:ins>
      <w:ins w:id="10" w:author="AEP" w:date="2010-08-13T12:13:00Z">
        <w:del w:id="11" w:author="PRS 092310" w:date="2010-09-28T14:01:00Z">
          <w:r>
            <w:rPr>
              <w:iCs/>
              <w:szCs w:val="20"/>
            </w:rPr>
            <w:delText>wo</w:delText>
          </w:r>
        </w:del>
      </w:ins>
      <w:del w:id="12" w:author="PRS 092310" w:date="2010-09-28T14:01:00Z">
        <w:r>
          <w:rPr>
            <w:iCs/>
            <w:szCs w:val="20"/>
          </w:rPr>
          <w:delText>rk Operations Model for the sole purpose of managing the transition of the network model from one operating state to another.</w:delText>
        </w:r>
      </w:del>
    </w:p>
    <w:p>
      <w:pPr>
        <w:pStyle w:val="H2"/>
        <w:keepNext w:val="true"/>
        <w:widowControl/>
        <w:numPr>
          <w:ilvl w:val="0"/>
          <w:numId w:val="0"/>
        </w:numPr>
        <w:bidi w:val="0"/>
        <w:spacing w:before="240" w:after="240"/>
        <w:ind w:left="900" w:hanging="900"/>
        <w:rPr/>
      </w:pPr>
      <w:r>
        <w:rPr/>
        <w:t>3.10</w:t>
        <w:tab/>
        <w:t>Network Operations Modeling and Telemetry</w:t>
      </w:r>
    </w:p>
    <w:p>
      <w:pPr>
        <w:pStyle w:val="Normal"/>
        <w:spacing w:before="0" w:after="240"/>
        <w:ind w:left="720" w:hanging="720"/>
        <w:rPr>
          <w:iCs/>
          <w:szCs w:val="20"/>
        </w:rPr>
      </w:pPr>
      <w:r>
        <w:rPr>
          <w:iCs/>
          <w:szCs w:val="20"/>
        </w:rPr>
        <w:t>(1)</w:t>
        <w:tab/>
        <w:t xml:space="preserve">ERCOT shall use the physical characteristics, ratings, and operational limits of all Transmission Elements of the ERCOT Transmission Grid and other information from the Transmission Service Providers (TSPs) </w:t>
      </w:r>
      <w:ins w:id="14" w:author="NPRR238" w:date="2010-10-24T23:42:00Z">
        <w:r>
          <w:rPr>
            <w:iCs/>
            <w:szCs w:val="20"/>
          </w:rPr>
          <w:t xml:space="preserve">and Resource Entities </w:t>
        </w:r>
      </w:ins>
      <w:r>
        <w:rPr>
          <w:iCs/>
          <w:szCs w:val="20"/>
        </w:rPr>
        <w:t>to specify limits within which the transmission network is defined in the network models made available to Market Participants as noted below and used to operate the ERCOT Transmission Grid as updated.</w:t>
      </w:r>
      <w:ins w:id="15" w:author="NPRR238" w:date="2010-10-24T23:43:00Z">
        <w:r>
          <w:rPr>
            <w:iCs/>
            <w:szCs w:val="20"/>
          </w:rPr>
          <w:t xml:space="preserve">  If a Private Use Network is not registered as a Resource Entity, then ERCOT shall use equivalent model data provided by TSPs, if available, that represents the Private Use Network in the TSPs’ modeling systems for use in the Network Operations Model.</w:t>
        </w:r>
      </w:ins>
    </w:p>
    <w:p>
      <w:pPr>
        <w:pStyle w:val="Normal"/>
        <w:spacing w:before="0" w:after="240"/>
        <w:ind w:left="720" w:hanging="720"/>
        <w:rPr/>
      </w:pPr>
      <w:r>
        <w:rPr>
          <w:iCs/>
          <w:szCs w:val="20"/>
        </w:rPr>
        <w:t>(2)</w:t>
        <w:tab/>
        <w:t xml:space="preserve">Because the ERCOT market requires accurate modeling of Transmission Elements in order to send </w:t>
      </w:r>
      <w:del w:id="16" w:author="NPRR238" w:date="2010-10-24T23:44:00Z">
        <w:r>
          <w:rPr>
            <w:iCs/>
            <w:szCs w:val="20"/>
          </w:rPr>
          <w:delText xml:space="preserve">reasonably </w:delText>
        </w:r>
      </w:del>
      <w:r>
        <w:rPr>
          <w:iCs/>
          <w:szCs w:val="20"/>
        </w:rPr>
        <w:t>accurate Base Points and pricing signals to Market Participants, ERCOT shall manage the Network Operations Model</w:t>
      </w:r>
      <w:ins w:id="17" w:author="AEP" w:date="2010-08-19T14:09:00Z">
        <w:del w:id="18" w:author="PRS 092310" w:date="2010-09-28T14:01:00Z">
          <w:r>
            <w:rPr>
              <w:iCs/>
              <w:szCs w:val="20"/>
            </w:rPr>
            <w:delText xml:space="preserve"> </w:delText>
          </w:r>
        </w:del>
      </w:ins>
      <w:ins w:id="19" w:author="AEP" w:date="2010-08-19T14:09:00Z">
        <w:del w:id="20" w:author="PRS 092310" w:date="2010-09-28T14:01:00Z">
          <w:r>
            <w:rPr/>
            <w:delText>including any Pseudo Devices used to manage the transition of the Network Operations Model</w:delText>
          </w:r>
        </w:del>
      </w:ins>
      <w:r>
        <w:rPr>
          <w:iCs/>
          <w:szCs w:val="20"/>
        </w:rPr>
        <w:t xml:space="preserve">.  By providing Base Points and pricing signals by Electrical Bus to Market Participants, the Market Participants’ responses result in power flows on all Transmission Elements that ERCOT must monitor and, if necessary for reliability reasons, manage within ratings provided by the TSP </w:t>
      </w:r>
      <w:ins w:id="21" w:author="NPRR238" w:date="2010-10-24T23:45:00Z">
        <w:r>
          <w:rPr>
            <w:iCs/>
            <w:szCs w:val="20"/>
          </w:rPr>
          <w:t xml:space="preserve">and Resource Entity </w:t>
        </w:r>
      </w:ins>
      <w:r>
        <w:rPr>
          <w:iCs/>
          <w:szCs w:val="20"/>
        </w:rPr>
        <w:t>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w:t>
      </w:r>
      <w:ins w:id="22" w:author="NPRR238" w:date="2010-10-24T23:45:00Z">
        <w:r>
          <w:rPr>
            <w:iCs/>
            <w:szCs w:val="20"/>
          </w:rPr>
          <w:t xml:space="preserve">and Resource Entities </w:t>
        </w:r>
      </w:ins>
      <w:r>
        <w:rPr>
          <w:iCs/>
          <w:szCs w:val="20"/>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w:t>
      </w:r>
      <w:del w:id="23" w:author="NPRR238" w:date="2010-10-24T23:47:00Z">
        <w:r>
          <w:rPr>
            <w:iCs/>
            <w:szCs w:val="20"/>
          </w:rPr>
          <w:delText>(</w:delText>
        </w:r>
      </w:del>
      <w:r>
        <w:rPr>
          <w:iCs/>
          <w:szCs w:val="20"/>
        </w:rPr>
        <w:t>s</w:t>
      </w:r>
      <w:del w:id="24" w:author="NPRR238" w:date="2010-10-24T23:47:00Z">
        <w:r>
          <w:rPr>
            <w:iCs/>
            <w:szCs w:val="20"/>
          </w:rPr>
          <w:delText>)</w:delText>
        </w:r>
      </w:del>
      <w:ins w:id="25" w:author="NPRR238" w:date="2010-10-24T23:47:00Z">
        <w:r>
          <w:rPr>
            <w:iCs/>
            <w:szCs w:val="20"/>
          </w:rPr>
          <w:t xml:space="preserve"> and Resource Entities</w:t>
        </w:r>
      </w:ins>
      <w:r>
        <w:rPr>
          <w:iCs/>
          <w:szCs w:val="20"/>
        </w:rPr>
        <w:t xml:space="preserve"> for the rating change.  ERCOT may request TSPs </w:t>
      </w:r>
      <w:ins w:id="26" w:author="NPRR238" w:date="2010-10-24T23:47:00Z">
        <w:r>
          <w:rPr>
            <w:iCs/>
            <w:szCs w:val="20"/>
          </w:rPr>
          <w:t xml:space="preserve">and Resource Entities </w:t>
        </w:r>
      </w:ins>
      <w:r>
        <w:rPr>
          <w:iCs/>
          <w:szCs w:val="20"/>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w:t>
      </w:r>
      <w:ins w:id="27" w:author="NPRR238" w:date="2010-10-24T23:50:00Z">
        <w:r>
          <w:rPr>
            <w:iCs/>
            <w:szCs w:val="20"/>
          </w:rPr>
          <w:t>change</w:t>
        </w:r>
      </w:ins>
      <w:del w:id="28" w:author="NPRR238" w:date="2010-10-24T23:50:00Z">
        <w:r>
          <w:rPr>
            <w:iCs/>
            <w:szCs w:val="20"/>
          </w:rPr>
          <w:delText>modification</w:delText>
        </w:r>
      </w:del>
      <w:r>
        <w:rPr>
          <w:iCs/>
          <w:szCs w:val="20"/>
        </w:rPr>
        <w:t xml:space="preserv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 xml:space="preserve">ERCOT shall track each </w:t>
      </w:r>
      <w:del w:id="29" w:author="NPRR238" w:date="2010-10-24T23:51:00Z">
        <w:r>
          <w:rPr>
            <w:iCs/>
            <w:szCs w:val="20"/>
          </w:rPr>
          <w:delText>request</w:delText>
        </w:r>
      </w:del>
      <w:ins w:id="30" w:author="NPRR238" w:date="2010-10-24T23:51:00Z">
        <w:r>
          <w:rPr>
            <w:iCs/>
            <w:szCs w:val="20"/>
          </w:rPr>
          <w:t>data submittal</w:t>
        </w:r>
      </w:ins>
      <w:r>
        <w:rPr>
          <w:iCs/>
          <w:szCs w:val="20"/>
        </w:rPr>
        <w:t xml:space="preserve"> received from TSPs </w:t>
      </w:r>
      <w:ins w:id="31" w:author="NPRR238" w:date="2010-10-24T23:51:00Z">
        <w:r>
          <w:rPr>
            <w:iCs/>
            <w:szCs w:val="20"/>
          </w:rPr>
          <w:t>and Resource Entities</w:t>
        </w:r>
      </w:ins>
      <w:del w:id="32" w:author="NPRR238" w:date="2010-10-24T23:51:00Z">
        <w:r>
          <w:rPr>
            <w:iCs/>
            <w:szCs w:val="20"/>
          </w:rPr>
          <w:delText>and Resources</w:delText>
        </w:r>
      </w:del>
      <w:r>
        <w:rPr>
          <w:iCs/>
          <w:szCs w:val="20"/>
        </w:rPr>
        <w:t xml:space="preserve"> via the NOMCR process,</w:t>
      </w:r>
      <w:ins w:id="33" w:author="NPRR238" w:date="2010-10-24T23:51:00Z">
        <w:r>
          <w:rPr>
            <w:iCs/>
            <w:szCs w:val="20"/>
          </w:rPr>
          <w:t xml:space="preserve"> or in the case of Resources, the prescribed Resource asset registration process which is converted by ERCOT to the appropriate NOMCR format,</w:t>
        </w:r>
      </w:ins>
      <w:r>
        <w:rPr>
          <w:iCs/>
          <w:szCs w:val="20"/>
        </w:rPr>
        <w:t xml:space="preserve"> through implementation and final testing of the change.  ERCOT shall notify each </w:t>
      </w:r>
      <w:ins w:id="34" w:author="NPRR238" w:date="2010-10-24T23:52:00Z">
        <w:r>
          <w:rPr>
            <w:iCs/>
            <w:szCs w:val="20"/>
          </w:rPr>
          <w:t>TSP and Resource Entity</w:t>
        </w:r>
      </w:ins>
      <w:del w:id="35" w:author="NPRR238" w:date="2010-10-24T23:52:00Z">
        <w:r>
          <w:rPr>
            <w:iCs/>
            <w:szCs w:val="20"/>
          </w:rPr>
          <w:delText>NOMCR requestor</w:delText>
        </w:r>
      </w:del>
      <w:r>
        <w:rPr>
          <w:iCs/>
          <w:szCs w:val="20"/>
        </w:rPr>
        <w:t xml:space="preserve"> when the requested change is processed and implemented in accordance with Section 3.10.1, Time Line for Network Operations Model Change</w:t>
      </w:r>
      <w:ins w:id="36" w:author="NPRR238" w:date="2010-10-25T00:05:00Z">
        <w:r>
          <w:rPr>
            <w:iCs/>
            <w:szCs w:val="20"/>
          </w:rPr>
          <w:t>s</w:t>
        </w:r>
      </w:ins>
      <w:del w:id="37" w:author="NPRR238" w:date="2010-10-25T00:05:00Z">
        <w:r>
          <w:rPr>
            <w:iCs/>
            <w:szCs w:val="20"/>
          </w:rPr>
          <w:delText xml:space="preserve"> Requests</w:delText>
        </w:r>
      </w:del>
      <w:r>
        <w:rPr>
          <w:iCs/>
          <w:szCs w:val="20"/>
        </w:rPr>
        <w:t xml:space="preserve">,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w:t>
      </w:r>
      <w:ins w:id="38" w:author="NPRR238" w:date="2010-10-25T00:08:00Z">
        <w:r>
          <w:rPr>
            <w:iCs/>
            <w:szCs w:val="20"/>
          </w:rPr>
          <w:t>y changes in system topology or telemetry</w:t>
        </w:r>
      </w:ins>
      <w:del w:id="39" w:author="NPRR238" w:date="2010-10-25T00:08:00Z">
        <w:r>
          <w:rPr>
            <w:iCs/>
            <w:szCs w:val="20"/>
          </w:rPr>
          <w:delText xml:space="preserve"> NOMCR</w:delText>
        </w:r>
      </w:del>
      <w:r>
        <w:rPr>
          <w:iCs/>
          <w:szCs w:val="20"/>
        </w:rPr>
        <w:t xml:space="preserve"> must receive approval from ERCOT </w:t>
      </w:r>
      <w:del w:id="40" w:author="NPRR238" w:date="2010-10-25T00:08:00Z">
        <w:r>
          <w:rPr>
            <w:iCs/>
            <w:szCs w:val="20"/>
          </w:rPr>
          <w:delText xml:space="preserve">of a NOMCR </w:delText>
        </w:r>
      </w:del>
      <w:r>
        <w:rPr>
          <w:iCs/>
          <w:szCs w:val="20"/>
        </w:rPr>
        <w:t xml:space="preserve">before connecting of any associated equipment to the ERCOT Transmission Grid.  ERCOT shall notify a requestor of any deficiencies in its </w:t>
      </w:r>
      <w:ins w:id="41" w:author="NPRR238" w:date="2010-10-25T00:10:00Z">
        <w:r>
          <w:rPr>
            <w:iCs/>
            <w:szCs w:val="20"/>
          </w:rPr>
          <w:t>submittal for changes in system topology or telemetry</w:t>
        </w:r>
      </w:ins>
      <w:del w:id="42" w:author="NPRR238" w:date="2010-10-25T00:10:00Z">
        <w:r>
          <w:rPr>
            <w:iCs/>
            <w:szCs w:val="20"/>
          </w:rPr>
          <w:delText>NOMCR</w:delText>
        </w:r>
      </w:del>
      <w:r>
        <w:rPr>
          <w:iCs/>
          <w:szCs w:val="20"/>
        </w:rPr>
        <w:t xml:space="preserve">.  ERCOT shall accept corrections to the </w:t>
      </w:r>
      <w:ins w:id="43" w:author="NPRR238" w:date="2010-10-25T00:10:00Z">
        <w:r>
          <w:rPr>
            <w:iCs/>
            <w:szCs w:val="20"/>
          </w:rPr>
          <w:t>submittal</w:t>
        </w:r>
      </w:ins>
      <w:del w:id="44" w:author="NPRR238" w:date="2010-10-25T00:10:00Z">
        <w:r>
          <w:rPr>
            <w:iCs/>
            <w:szCs w:val="20"/>
          </w:rPr>
          <w:delText>NOMCR</w:delText>
        </w:r>
      </w:del>
      <w:r>
        <w:rPr>
          <w:iCs/>
          <w:szCs w:val="20"/>
        </w:rPr>
        <w:t xml:space="preserve"> if the requestor has corrected any deficiencies by the required submittal date</w:t>
      </w:r>
      <w:ins w:id="45" w:author="NPRR238" w:date="2010-10-25T00:10:00Z">
        <w:r>
          <w:rPr>
            <w:iCs/>
            <w:szCs w:val="20"/>
          </w:rPr>
          <w:t xml:space="preserve"> specified in Section 3.10.1</w:t>
        </w:r>
      </w:ins>
      <w:r>
        <w:rPr>
          <w:iCs/>
          <w:szCs w:val="20"/>
        </w:rPr>
        <w:t xml:space="preserve">.  ERCOT shall post any changes to an NOMCR on the MIS Certified Area for TSPs within three Business Days of accepting corrections.  </w:t>
      </w:r>
    </w:p>
    <w:p>
      <w:pPr>
        <w:pStyle w:val="Normal"/>
        <w:spacing w:before="0" w:after="240"/>
        <w:ind w:left="720" w:hanging="720"/>
        <w:rPr/>
      </w:pPr>
      <w:r>
        <w:rPr>
          <w:iCs/>
          <w:szCs w:val="20"/>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ins w:id="46" w:author="NPRR238" w:date="2010-10-25T00:15:00Z">
        <w:r>
          <w:rPr>
            <w:iCs/>
            <w:szCs w:val="20"/>
          </w:rPr>
          <w:t>any new or relocated facilities</w:t>
        </w:r>
      </w:ins>
      <w:del w:id="47" w:author="NPRR238" w:date="2010-10-25T00:15:00Z">
        <w:r>
          <w:rPr>
            <w:iCs/>
            <w:szCs w:val="20"/>
          </w:rPr>
          <w:delText>the NOMCR</w:delText>
        </w:r>
      </w:del>
      <w:r>
        <w:rPr>
          <w:iCs/>
          <w:szCs w:val="20"/>
        </w:rPr>
        <w:t xml:space="preserve">.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48" w:author="NPRR238" w:date="2010-10-25T00:16:00Z">
        <w:r>
          <w:rPr>
            <w:iCs/>
            <w:szCs w:val="20"/>
          </w:rPr>
          <w:t xml:space="preserve">revised </w:t>
        </w:r>
      </w:ins>
      <w:r>
        <w:rPr>
          <w:iCs/>
          <w:szCs w:val="20"/>
        </w:rPr>
        <w:t>NOMCR on the MIS Certified Area for TSPs.</w:t>
      </w:r>
    </w:p>
    <w:p>
      <w:pPr>
        <w:pStyle w:val="H3"/>
        <w:rPr>
          <w:highlight w:val="darkYellow"/>
        </w:rPr>
      </w:pPr>
      <w:commentRangeStart w:id="0"/>
      <w:r>
        <w:rPr/>
        <w:t>3.10.1</w:t>
        <w:tab/>
        <w:t>Time Line for Network Operations Model Change</w:t>
      </w:r>
      <w:ins w:id="49" w:author="NPRR238" w:date="2010-10-25T00:16:00Z">
        <w:r>
          <w:rPr/>
          <w:t>s</w:t>
        </w:r>
      </w:ins>
      <w:r>
        <w:rPr/>
        <w:t xml:space="preserve"> </w:t>
      </w:r>
      <w:del w:id="50" w:author="NPRR238" w:date="2010-10-25T00:16:00Z">
        <w:r>
          <w:rPr/>
          <w:delText>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51" w:author="NPRR238" w:date="2010-10-25T00:19:00Z">
        <w:r>
          <w:rPr/>
          <w:t xml:space="preserve"> or the applicable Resource asset registration process for Resource Entities</w:t>
        </w:r>
      </w:ins>
      <w:r>
        <w:rPr/>
        <w:t>.</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53" w:author="NPRR261" w:date="2010-10-26T20:52:00Z"/>
              </w:rPr>
            </w:pPr>
            <w:del w:id="52" w:author="NPRR261" w:date="2010-10-26T20:52:00Z">
              <w:r>
                <w:rPr/>
                <w:delText>Months of June–August</w:delText>
              </w:r>
            </w:del>
          </w:p>
          <w:p>
            <w:pPr>
              <w:pStyle w:val="TableBody"/>
              <w:rPr>
                <w:del w:id="55" w:author="NPRR261" w:date="2010-10-26T20:52:00Z"/>
              </w:rPr>
            </w:pPr>
            <w:del w:id="54" w:author="NPRR261" w:date="2010-10-26T20:52:00Z">
              <w:r>
                <w:rPr/>
              </w:r>
            </w:del>
          </w:p>
          <w:p>
            <w:pPr>
              <w:pStyle w:val="TableBody"/>
              <w:spacing w:before="0" w:after="60"/>
              <w:rPr/>
            </w:pPr>
            <w:del w:id="56" w:author="NPRR261" w:date="2010-10-26T20:52:00Z">
              <w:r>
                <w:rPr/>
                <w:delText>SUMMER MODEL</w:delText>
              </w:r>
            </w:del>
            <w:ins w:id="57" w:author="NPRR261" w:date="2010-10-26T20:52: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NPRR261" w:date="2010-10-26T20:53: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NPRR261" w:date="2010-10-26T20:53: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NPRR261" w:date="2010-10-26T20:53: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NPRR261" w:date="2010-10-26T20:53: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NPRR261" w:date="2010-10-26T20:53: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NPRR261" w:date="2010-10-26T20:53: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NPRR261" w:date="2010-10-26T20:53: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NPRR261" w:date="2010-10-26T20:53: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NPRR261" w:date="2010-10-26T20:53: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NPRR261" w:date="2010-10-26T20:53: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pPr>
      <w:r>
        <w:rPr>
          <w:szCs w:val="22"/>
        </w:rPr>
        <w:t>1.</w:t>
        <w:tab/>
      </w:r>
      <w:ins w:id="68" w:author="NPRR238" w:date="2010-10-25T00:23:00Z">
        <w:r>
          <w:rPr>
            <w:szCs w:val="22"/>
          </w:rPr>
          <w:t>TSP</w:t>
        </w:r>
      </w:ins>
      <w:del w:id="69" w:author="NPRR238" w:date="2010-10-25T00:23:00Z">
        <w:r>
          <w:rPr>
            <w:szCs w:val="22"/>
          </w:rPr>
          <w:delText>Transmission</w:delText>
        </w:r>
      </w:del>
      <w:r>
        <w:rPr>
          <w:szCs w:val="22"/>
        </w:rPr>
        <w:t xml:space="preserve"> and Resource</w:t>
      </w:r>
      <w:ins w:id="70" w:author="NPRR238" w:date="2010-10-25T00:24:00Z">
        <w:r>
          <w:rPr>
            <w:szCs w:val="22"/>
          </w:rPr>
          <w:t xml:space="preserve"> Entity</w:t>
        </w:r>
      </w:ins>
      <w:r>
        <w:rPr>
          <w:szCs w:val="22"/>
        </w:rPr>
        <w:t xml:space="preserve"> data submissions complete per </w:t>
      </w:r>
      <w:ins w:id="71" w:author="NPRR238" w:date="2010-10-25T00:24:00Z">
        <w:r>
          <w:rPr>
            <w:szCs w:val="22"/>
          </w:rPr>
          <w:t xml:space="preserve">the </w:t>
        </w:r>
      </w:ins>
      <w:r>
        <w:rPr>
          <w:szCs w:val="22"/>
        </w:rPr>
        <w:t xml:space="preserve">NOMCR process </w:t>
      </w:r>
      <w:ins w:id="72" w:author="NPRR238" w:date="2010-10-25T00:24: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del w:id="74" w:author="NPRR261" w:date="2010-10-26T20:56:00Z"/>
                    </w:rPr>
                  </w:pPr>
                  <w:del w:id="73" w:author="NPRR261" w:date="2010-10-26T20:56:00Z">
                    <w:r>
                      <w:rPr/>
                      <w:delText>Months of June–August</w:delText>
                    </w:r>
                  </w:del>
                </w:p>
                <w:p>
                  <w:pPr>
                    <w:pStyle w:val="TableBody"/>
                    <w:rPr>
                      <w:del w:id="76" w:author="NPRR261" w:date="2010-10-26T20:56:00Z"/>
                    </w:rPr>
                  </w:pPr>
                  <w:del w:id="75" w:author="NPRR261" w:date="2010-10-26T20:56:00Z">
                    <w:r>
                      <w:rPr/>
                    </w:r>
                  </w:del>
                </w:p>
                <w:p>
                  <w:pPr>
                    <w:pStyle w:val="TableBody"/>
                    <w:spacing w:before="0" w:after="60"/>
                    <w:rPr/>
                  </w:pPr>
                  <w:del w:id="77" w:author="NPRR261" w:date="2010-10-26T20:56:00Z">
                    <w:r>
                      <w:rPr/>
                      <w:delText>SUMMER MODEL</w:delText>
                    </w:r>
                  </w:del>
                  <w:ins w:id="78" w:author="NPRR261" w:date="2010-10-26T20:56:00Z">
                    <w:r>
                      <w:rPr/>
                      <w:t>Month of June</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NPRR261" w:date="2010-10-26T20:56: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NPRR261" w:date="2010-10-26T20:56: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NPRR261" w:date="2010-10-26T20:56: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NPRR261" w:date="2010-10-26T20:56:00Z">
                    <w:r>
                      <w:rPr/>
                      <w:t>Jul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NPRR261" w:date="2010-10-26T20:56:00Z">
                    <w:r>
                      <w:rPr/>
                      <w:t>Month of Jul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NPRR261" w:date="2010-10-26T20:56: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NPRR261" w:date="2010-10-26T20:56: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NPRR261" w:date="2010-10-26T20:56: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NPRR261" w:date="2010-10-26T20:56:00Z">
                    <w:r>
                      <w:rPr/>
                      <w:t>August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NPRR261" w:date="2010-10-26T20:56:00Z">
                    <w:r>
                      <w:rPr/>
                      <w:t>Month of August</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r>
            <w:ins w:id="89" w:author="NPRR238" w:date="2010-10-25T00:24:00Z">
              <w:r>
                <w:rPr>
                  <w:szCs w:val="22"/>
                </w:rPr>
                <w:t>TSP</w:t>
              </w:r>
            </w:ins>
            <w:del w:id="90" w:author="NPRR238" w:date="2010-10-25T00:24:00Z">
              <w:r>
                <w:rPr>
                  <w:szCs w:val="22"/>
                </w:rPr>
                <w:delText>Transmission</w:delText>
              </w:r>
            </w:del>
            <w:r>
              <w:rPr>
                <w:szCs w:val="22"/>
              </w:rPr>
              <w:t xml:space="preserve"> and Resource </w:t>
            </w:r>
            <w:ins w:id="91" w:author="NPRR238" w:date="2010-10-25T00:25:00Z">
              <w:r>
                <w:rPr>
                  <w:szCs w:val="22"/>
                </w:rPr>
                <w:t xml:space="preserve">Entity </w:t>
              </w:r>
            </w:ins>
            <w:r>
              <w:rPr>
                <w:szCs w:val="22"/>
              </w:rPr>
              <w:t xml:space="preserve">data submissions complete per </w:t>
            </w:r>
            <w:ins w:id="92" w:author="NPRR238" w:date="2010-10-25T00:25:00Z">
              <w:r>
                <w:rPr>
                  <w:szCs w:val="22"/>
                </w:rPr>
                <w:t xml:space="preserve">the </w:t>
              </w:r>
            </w:ins>
            <w:r>
              <w:rPr>
                <w:szCs w:val="22"/>
              </w:rPr>
              <w:t xml:space="preserve">NOMCR process </w:t>
            </w:r>
            <w:ins w:id="93" w:author="NPRR238" w:date="2010-10-25T00:25:00Z">
              <w:r>
                <w:rPr>
                  <w:szCs w:val="22"/>
                </w:rPr>
                <w:t xml:space="preserve">or other ERCOT-prescribed process applicable for Resource Entities </w:t>
              </w:r>
            </w:ins>
            <w:r>
              <w:rPr>
                <w:szCs w:val="22"/>
              </w:rPr>
              <w:t>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tc>
      </w:tr>
    </w:tbl>
    <w:p>
      <w:pPr>
        <w:pStyle w:val="Normal"/>
        <w:spacing w:before="0" w:after="24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del w:id="112" w:author="PRS 092310" w:date="2010-09-27T15:23:00Z"/>
        </w:rPr>
      </w:pPr>
      <w:del w:id="94" w:author="PRS 092310" w:date="2010-09-27T15:23:00Z">
        <w:r>
          <w:rPr/>
          <w:delText>(5)</w:delText>
          <w:tab/>
          <w:delText>In order to allow for construction schedules</w:delText>
        </w:r>
      </w:del>
      <w:ins w:id="95" w:author="AEP" w:date="2010-07-26T08:27:00Z">
        <w:del w:id="96" w:author="PRS 092310" w:date="2010-09-27T15:23:00Z">
          <w:r>
            <w:rPr/>
            <w:delText xml:space="preserve"> and proper model transition</w:delText>
          </w:r>
        </w:del>
      </w:ins>
      <w:del w:id="97" w:author="PRS 092310" w:date="2010-09-27T15:23:00Z">
        <w:r>
          <w:rPr/>
          <w:delText>, TSPs</w:delText>
        </w:r>
      </w:del>
      <w:ins w:id="98" w:author="AEP" w:date="2010-07-23T23:20:00Z">
        <w:del w:id="99" w:author="PRS 092310" w:date="2010-09-27T15:23:00Z">
          <w:r>
            <w:rPr/>
            <w:delText>, R</w:delText>
          </w:r>
        </w:del>
      </w:ins>
      <w:ins w:id="100" w:author="AEP" w:date="2010-07-26T08:27:00Z">
        <w:del w:id="101" w:author="PRS 092310" w:date="2010-09-27T15:23:00Z">
          <w:r>
            <w:rPr/>
            <w:delText>E</w:delText>
          </w:r>
        </w:del>
      </w:ins>
      <w:ins w:id="102" w:author="AEP" w:date="2010-07-23T23:20:00Z">
        <w:del w:id="103" w:author="PRS 092310" w:date="2010-09-27T15:23:00Z">
          <w:r>
            <w:rPr/>
            <w:delText>s and ERCOT</w:delText>
          </w:r>
        </w:del>
      </w:ins>
      <w:del w:id="104" w:author="PRS 092310" w:date="2010-09-27T15:23:00Z">
        <w:r>
          <w:rPr/>
          <w:delText xml:space="preserve"> may use </w:delText>
        </w:r>
      </w:del>
      <w:ins w:id="105" w:author="AEP" w:date="2010-08-13T10:21:00Z">
        <w:del w:id="106" w:author="PRS 092310" w:date="2010-09-27T15:23:00Z">
          <w:r>
            <w:rPr/>
            <w:delText>Pseudo Device</w:delText>
          </w:r>
        </w:del>
      </w:ins>
      <w:ins w:id="107" w:author="AEP" w:date="2010-08-13T10:23:00Z">
        <w:del w:id="108" w:author="PRS 092310" w:date="2010-09-27T15:23:00Z">
          <w:r>
            <w:rPr/>
            <w:delText>s</w:delText>
          </w:r>
        </w:del>
      </w:ins>
      <w:ins w:id="109" w:author="AEP" w:date="2010-08-13T09:29:00Z">
        <w:del w:id="110" w:author="PRS 092310" w:date="2010-09-27T15:23:00Z">
          <w:r>
            <w:rPr/>
            <w:delText xml:space="preserve"> </w:delText>
          </w:r>
        </w:del>
      </w:ins>
      <w:del w:id="111" w:author="PRS 092310" w:date="2010-09-27T15:23:00Z">
        <w:r>
          <w:rPr/>
          <w:delText>pseudo-breakers and switches to designate future facilities configurations such that the Network Operations Model may be correctly implemented as construction of new facilities is accomplished.</w:delText>
        </w:r>
      </w:del>
    </w:p>
    <w:p>
      <w:pPr>
        <w:pStyle w:val="BodyTextNumbered"/>
        <w:rPr/>
      </w:pPr>
      <w:r>
        <w:rPr>
          <w:iCs/>
        </w:rPr>
        <w:t>(</w:t>
      </w:r>
      <w:ins w:id="113" w:author="PRS 092310" w:date="2010-09-27T15:23:00Z">
        <w:r>
          <w:rPr>
            <w:iCs/>
          </w:rPr>
          <w:t>5</w:t>
        </w:r>
      </w:ins>
      <w:del w:id="114" w:author="PRS 092310" w:date="2010-09-27T15:23:00Z">
        <w:r>
          <w:rPr>
            <w:iCs/>
          </w:rPr>
          <w:delText>6</w:delText>
        </w:r>
      </w:del>
      <w:r>
        <w:rPr/>
        <w:t>)</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0" w:after="240"/>
        <w:outlineLvl w:val="2"/>
        <w:rPr>
          <w:b/>
          <w:b/>
          <w:bCs/>
          <w:i/>
          <w:i/>
          <w:szCs w:val="20"/>
        </w:rPr>
      </w:pPr>
      <w:r>
        <w:rPr>
          <w:b/>
          <w:bCs/>
          <w:i/>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146: Replace paragraph (</w:t>
            </w:r>
            <w:del w:id="115" w:author="PRS 092310" w:date="2010-09-28T14:18:00Z">
              <w:r>
                <w:rPr>
                  <w:b/>
                  <w:i/>
                  <w:iCs/>
                  <w:szCs w:val="20"/>
                </w:rPr>
                <w:delText>6</w:delText>
              </w:r>
            </w:del>
            <w:ins w:id="116" w:author="PRS 092310" w:date="2010-09-28T14:18:00Z">
              <w:r>
                <w:rPr>
                  <w:b/>
                  <w:i/>
                  <w:iCs/>
                  <w:szCs w:val="20"/>
                </w:rPr>
                <w:t>5</w:t>
              </w:r>
            </w:ins>
            <w:r>
              <w:rPr>
                <w:b/>
                <w:i/>
                <w:iCs/>
                <w:szCs w:val="20"/>
              </w:rPr>
              <w:t>) above with the following upon system implementation:]</w:t>
            </w:r>
          </w:p>
          <w:p>
            <w:pPr>
              <w:pStyle w:val="Normal"/>
              <w:spacing w:before="0" w:after="240"/>
              <w:ind w:left="720" w:hanging="720"/>
              <w:rPr/>
            </w:pPr>
            <w:r>
              <w:rPr>
                <w:iCs/>
              </w:rPr>
              <w:t>(</w:t>
            </w:r>
            <w:ins w:id="117" w:author="PRS 092310" w:date="2010-09-27T15:23:00Z">
              <w:r>
                <w:rPr>
                  <w:iCs/>
                </w:rPr>
                <w:t>5</w:t>
              </w:r>
            </w:ins>
            <w:del w:id="118" w:author="PRS 092310" w:date="2010-09-27T15:23:00Z">
              <w:r>
                <w:rPr>
                  <w:iCs/>
                </w:rPr>
                <w:delText>6</w:delText>
              </w:r>
            </w:del>
            <w:r>
              <w:rPr/>
              <w:t>)</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spacing w:before="0" w:after="240"/>
              <w:ind w:left="720" w:hanging="720"/>
              <w:rPr>
                <w:iCs/>
                <w:szCs w:val="20"/>
              </w:rPr>
            </w:pPr>
            <w:r>
              <w:rPr>
                <w:iCs/>
                <w:szCs w:val="20"/>
              </w:rPr>
            </w:r>
          </w:p>
        </w:tc>
      </w:tr>
    </w:tbl>
    <w:p>
      <w:pPr>
        <w:pStyle w:val="H3"/>
        <w:rPr/>
      </w:pPr>
      <w:r>
        <w:rPr/>
        <w:t>3.10.5</w:t>
        <w:tab/>
        <w:t>TSP Responsibilities</w:t>
      </w:r>
    </w:p>
    <w:p>
      <w:pPr>
        <w:pStyle w:val="BodyTextNumbered"/>
        <w:rPr/>
      </w:pPr>
      <w:r>
        <w:rPr/>
        <w:t>(1)</w:t>
        <w:tab/>
        <w:t>Each TSP shall design, implement, operate, and maintain its systems to meet the TAC-approved ERCOT telemetry criteria under Section 3.10.7.5, Telemetry Criteria, for measurements facilitating the observability of the Electrical Buses used for Security-Constrained Economic Dispatch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 xml:space="preserve">TSPs shall add telemetry at ERCOT’s request to maintain observability and redundancy requirements as specified herein, and under Section 3.10.7.5.  </w:t>
      </w:r>
      <w:ins w:id="119" w:author="AEP" w:date="2010-07-24T00:51:00Z">
        <w:del w:id="120" w:author="PRS 092310" w:date="2010-09-28T14:01:00Z">
          <w:r>
            <w:rPr/>
            <w:delText>Telemetry</w:delText>
          </w:r>
        </w:del>
      </w:ins>
      <w:ins w:id="121" w:author="AEP" w:date="2010-07-23T23:29:00Z">
        <w:del w:id="122" w:author="PRS 092310" w:date="2010-09-28T14:01:00Z">
          <w:r>
            <w:rPr/>
            <w:delText xml:space="preserve"> for </w:delText>
          </w:r>
        </w:del>
      </w:ins>
      <w:ins w:id="123" w:author="AEP" w:date="2010-08-13T10:21:00Z">
        <w:del w:id="124" w:author="PRS 092310" w:date="2010-09-28T14:01:00Z">
          <w:r>
            <w:rPr>
              <w:color w:val="000000"/>
            </w:rPr>
            <w:delText>Pseudo Device</w:delText>
          </w:r>
        </w:del>
      </w:ins>
      <w:ins w:id="125" w:author="AEP" w:date="2010-08-13T10:23:00Z">
        <w:del w:id="126" w:author="PRS 092310" w:date="2010-09-28T14:01:00Z">
          <w:r>
            <w:rPr>
              <w:color w:val="000000"/>
            </w:rPr>
            <w:delText>s</w:delText>
          </w:r>
        </w:del>
      </w:ins>
      <w:ins w:id="127" w:author="AEP" w:date="2010-07-23T23:29:00Z">
        <w:del w:id="128" w:author="PRS 092310" w:date="2010-09-28T14:01:00Z">
          <w:r>
            <w:rPr/>
            <w:delText xml:space="preserve"> </w:delText>
          </w:r>
        </w:del>
      </w:ins>
      <w:ins w:id="129" w:author="AEP" w:date="2010-08-13T12:16:00Z">
        <w:del w:id="130" w:author="PRS 092310" w:date="2010-09-28T14:01:00Z">
          <w:r>
            <w:rPr>
              <w:rFonts w:cs="Times New Roman"/>
              <w:color w:val="000000"/>
              <w:sz w:val="24"/>
              <w:szCs w:val="24"/>
            </w:rPr>
            <w:delText>should not be required of the TSP or RE and will be managed by ERCOT upon verbal communication with the TSPs or REs.</w:delText>
          </w:r>
        </w:del>
      </w:ins>
      <w:ins w:id="131" w:author="AEP" w:date="2010-08-13T12:16:00Z">
        <w:del w:id="132" w:author="PRS 092310" w:date="2010-09-28T14:01:00Z">
          <w:r>
            <w:rPr/>
            <w:delText xml:space="preserve"> </w:delText>
          </w:r>
        </w:del>
      </w:ins>
      <w:r>
        <w:rPr/>
        <w:t>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ins w:id="133" w:author="AEP" w:date="2010-07-23T23:31: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pPr>
      <w:r>
        <w:rPr/>
        <w:t>3.10.7.1</w:t>
        <w:tab/>
        <w:t>Modeling of Transmission Elements and Parameters</w:t>
      </w:r>
    </w:p>
    <w:p>
      <w:pPr>
        <w:pStyle w:val="BodyTextNumbered"/>
        <w:rPr>
          <w:ins w:id="134" w:author="AEP" w:date="2010-07-23T23:44:00Z"/>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 xml:space="preserve"> </w:t>
      </w:r>
      <w:r>
        <w:rPr/>
        <w:t>(2)</w:t>
        <w:tab/>
        <w:t>Each Transmission Element must have a unique identifier using a consistent naming convention used between ERCOT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w:t>
      </w:r>
      <w:del w:id="135" w:author="PRS 092310" w:date="2010-09-28T14:02:00Z">
        <w:r>
          <w:rPr>
            <w:iCs/>
            <w:szCs w:val="20"/>
          </w:rPr>
          <w:delText xml:space="preserve">  </w:delText>
        </w:r>
      </w:del>
      <w:ins w:id="136" w:author="AEP" w:date="2010-08-13T09:39:00Z">
        <w:del w:id="137" w:author="PRS 092310" w:date="2010-09-28T14:02:00Z">
          <w:r>
            <w:rPr/>
            <w:delText xml:space="preserve">Each TSP and QSE is not required to provide telemetry for </w:delText>
          </w:r>
        </w:del>
      </w:ins>
      <w:ins w:id="138" w:author="AEP" w:date="2010-08-13T10:22:00Z">
        <w:del w:id="139" w:author="PRS 092310" w:date="2010-09-28T14:02:00Z">
          <w:r>
            <w:rPr/>
            <w:delText>Pseudo Device</w:delText>
          </w:r>
        </w:del>
      </w:ins>
      <w:ins w:id="140" w:author="AEP" w:date="2010-08-13T10:24:00Z">
        <w:del w:id="141" w:author="PRS 092310" w:date="2010-09-28T14:02:00Z">
          <w:r>
            <w:rPr/>
            <w:delText>s</w:delText>
          </w:r>
        </w:del>
      </w:ins>
      <w:r>
        <w:rPr/>
        <w:t xml:space="preserve">.  </w:t>
      </w:r>
      <w:r>
        <w:rPr>
          <w:iCs/>
          <w:szCs w:val="20"/>
        </w:rPr>
        <w:t>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iCs/>
          <w:szCs w:val="20"/>
        </w:rPr>
      </w:pPr>
      <w:r>
        <w:rPr>
          <w:iCs/>
          <w:szCs w:val="20"/>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iCs/>
          <w:szCs w:val="20"/>
        </w:rPr>
      </w:pPr>
      <w:r>
        <w:rPr>
          <w:iCs/>
          <w:szCs w:val="20"/>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del w:id="142" w:author="NPRR237" w:date="2010-10-26T14:36:00Z">
        <w:r>
          <w:rPr>
            <w:szCs w:val="20"/>
          </w:rPr>
          <w:delText>(c)</w:delText>
          <w:tab/>
          <w:delText>Logic equations to determine the in- or out-of-service state of a transmission line or transformer;</w:delText>
        </w:r>
      </w:del>
    </w:p>
    <w:p>
      <w:pPr>
        <w:pStyle w:val="Normal"/>
        <w:spacing w:before="0" w:after="240"/>
        <w:ind w:left="1440" w:hanging="720"/>
        <w:rPr/>
      </w:pPr>
      <w:r>
        <w:rPr>
          <w:szCs w:val="20"/>
        </w:rPr>
        <w:t>(</w:t>
      </w:r>
      <w:ins w:id="143" w:author="NPRR237" w:date="2010-10-26T14:36:00Z">
        <w:r>
          <w:rPr>
            <w:szCs w:val="20"/>
          </w:rPr>
          <w:t>c</w:t>
        </w:r>
      </w:ins>
      <w:del w:id="144" w:author="NPRR237" w:date="2010-10-26T14:36:00Z">
        <w:r>
          <w:rPr>
            <w:szCs w:val="20"/>
          </w:rPr>
          <w:delText>d</w:delText>
        </w:r>
      </w:del>
      <w:r>
        <w:rPr>
          <w:szCs w:val="20"/>
        </w:rPr>
        <w:t>)</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2"/>
        <w:rPr>
          <w:del w:id="168" w:author="PRS 092310" w:date="2010-09-28T14:02:00Z"/>
        </w:rPr>
      </w:pPr>
      <w:ins w:id="145" w:author="AEP" w:date="2010-07-24T00:40:00Z">
        <w:del w:id="146" w:author="PRS 092310" w:date="2010-09-28T14:02:00Z">
          <w:r>
            <w:rPr/>
            <w:delText>(</w:delText>
          </w:r>
        </w:del>
      </w:ins>
      <w:ins w:id="147" w:author="AEP" w:date="2010-08-31T11:49:00Z">
        <w:del w:id="148" w:author="PRS 092310" w:date="2010-09-28T14:02:00Z">
          <w:r>
            <w:rPr/>
            <w:delText>e</w:delText>
          </w:r>
        </w:del>
      </w:ins>
      <w:ins w:id="149" w:author="AEP" w:date="2010-07-24T00:40:00Z">
        <w:del w:id="150" w:author="PRS 092310" w:date="2010-09-28T14:02:00Z">
          <w:r>
            <w:rPr/>
            <w:delText>)</w:delText>
            <w:tab/>
          </w:r>
        </w:del>
      </w:ins>
      <w:ins w:id="151" w:author="AEP" w:date="2010-07-26T08:37:00Z">
        <w:del w:id="152" w:author="PRS 092310" w:date="2010-09-28T14:02:00Z">
          <w:r>
            <w:rPr/>
            <w:delText xml:space="preserve">ERCOT shall manage the </w:delText>
          </w:r>
        </w:del>
      </w:ins>
      <w:ins w:id="153" w:author="AEP" w:date="2010-08-31T11:49:00Z">
        <w:del w:id="154" w:author="PRS 092310" w:date="2010-09-28T14:02:00Z">
          <w:r>
            <w:rPr/>
            <w:delText>R</w:delText>
          </w:r>
        </w:del>
      </w:ins>
      <w:ins w:id="155" w:author="AEP" w:date="2010-07-26T08:37:00Z">
        <w:del w:id="156" w:author="PRS 092310" w:date="2010-09-28T14:02:00Z">
          <w:r>
            <w:rPr/>
            <w:delText>eal</w:delText>
          </w:r>
        </w:del>
      </w:ins>
      <w:ins w:id="157" w:author="AEP" w:date="2010-08-31T11:51:00Z">
        <w:del w:id="158" w:author="PRS 092310" w:date="2010-09-28T14:02:00Z">
          <w:r>
            <w:rPr/>
            <w:delText xml:space="preserve"> </w:delText>
          </w:r>
        </w:del>
      </w:ins>
      <w:ins w:id="159" w:author="AEP" w:date="2010-08-31T11:49:00Z">
        <w:del w:id="160" w:author="PRS 092310" w:date="2010-09-28T14:02:00Z">
          <w:r>
            <w:rPr/>
            <w:delText>T</w:delText>
          </w:r>
        </w:del>
      </w:ins>
      <w:ins w:id="161" w:author="AEP" w:date="2010-07-26T08:37:00Z">
        <w:del w:id="162" w:author="PRS 092310" w:date="2010-09-28T14:02:00Z">
          <w:r>
            <w:rPr/>
            <w:delText xml:space="preserve">ime status of </w:delText>
          </w:r>
        </w:del>
      </w:ins>
      <w:ins w:id="163" w:author="AEP" w:date="2010-08-13T10:22:00Z">
        <w:del w:id="164" w:author="PRS 092310" w:date="2010-09-28T14:02:00Z">
          <w:r>
            <w:rPr>
              <w:color w:val="000000"/>
              <w:szCs w:val="20"/>
            </w:rPr>
            <w:delText>Pseudo Device</w:delText>
          </w:r>
        </w:del>
      </w:ins>
      <w:ins w:id="165" w:author="AEP" w:date="2010-08-13T10:24:00Z">
        <w:del w:id="166" w:author="PRS 092310" w:date="2010-09-28T14:02:00Z">
          <w:r>
            <w:rPr>
              <w:color w:val="000000"/>
              <w:szCs w:val="20"/>
            </w:rPr>
            <w:delText>s</w:delText>
          </w:r>
        </w:del>
      </w:ins>
      <w:del w:id="167" w:author="PRS 092310" w:date="2010-09-28T14:02:00Z">
        <w:r>
          <w:rPr/>
          <w:delText xml:space="preserve"> introduced by ERCOT for purposes of model management. </w:delText>
        </w:r>
      </w:del>
    </w:p>
    <w:p>
      <w:pPr>
        <w:pStyle w:val="List2"/>
        <w:spacing w:before="0" w:after="240"/>
        <w:ind w:left="1440" w:hanging="720"/>
        <w:rPr>
          <w:szCs w:val="20"/>
          <w:del w:id="182" w:author="PRS 092310" w:date="2010-09-28T14:02:00Z"/>
        </w:rPr>
      </w:pPr>
      <w:ins w:id="169" w:author="AEP" w:date="2010-08-31T11:50:00Z">
        <w:del w:id="170" w:author="PRS 092310" w:date="2010-09-28T14:02:00Z">
          <w:r>
            <w:rPr>
              <w:szCs w:val="20"/>
            </w:rPr>
            <w:delText>(i)</w:delText>
          </w:r>
        </w:del>
      </w:ins>
      <w:ins w:id="171" w:author="AEP" w:date="2010-07-24T00:43:00Z">
        <w:del w:id="172" w:author="PRS 092310" w:date="2010-09-28T14:02:00Z">
          <w:r>
            <w:rPr>
              <w:szCs w:val="20"/>
            </w:rPr>
            <w:delText xml:space="preserve"> </w:delText>
          </w:r>
        </w:del>
      </w:ins>
      <w:ins w:id="173" w:author="AEP" w:date="2010-08-13T09:41:00Z">
        <w:del w:id="174" w:author="PRS 092310" w:date="2010-09-28T14:02:00Z">
          <w:r>
            <w:rPr>
              <w:szCs w:val="20"/>
            </w:rPr>
            <w:delText>B</w:delText>
          </w:r>
        </w:del>
      </w:ins>
      <w:ins w:id="175" w:author="AEP" w:date="2010-07-24T00:40:00Z">
        <w:del w:id="176" w:author="PRS 092310" w:date="2010-09-28T14:02:00Z">
          <w:r>
            <w:rPr>
              <w:szCs w:val="20"/>
            </w:rPr>
            <w:delText xml:space="preserve">reaker and switch status for all </w:delText>
          </w:r>
        </w:del>
      </w:ins>
      <w:ins w:id="177" w:author="AEP" w:date="2010-08-13T10:22:00Z">
        <w:del w:id="178" w:author="PRS 092310" w:date="2010-09-28T14:02:00Z">
          <w:r>
            <w:rPr>
              <w:color w:val="000000"/>
              <w:szCs w:val="20"/>
            </w:rPr>
            <w:delText>Pseudo Device</w:delText>
          </w:r>
        </w:del>
      </w:ins>
      <w:ins w:id="179" w:author="AEP" w:date="2010-08-13T10:24:00Z">
        <w:del w:id="180" w:author="PRS 092310" w:date="2010-09-28T14:02:00Z">
          <w:r>
            <w:rPr>
              <w:color w:val="000000"/>
              <w:szCs w:val="20"/>
            </w:rPr>
            <w:delText>s</w:delText>
          </w:r>
        </w:del>
      </w:ins>
      <w:del w:id="181" w:author="PRS 092310" w:date="2010-09-28T14:02:00Z">
        <w:r>
          <w:rPr>
            <w:color w:val="000000"/>
            <w:szCs w:val="20"/>
          </w:rPr>
          <w:delText>.</w:delText>
        </w:r>
      </w:del>
    </w:p>
    <w:p>
      <w:pPr>
        <w:pStyle w:val="List2"/>
        <w:spacing w:before="0" w:after="240"/>
        <w:ind w:left="1440" w:hanging="720"/>
        <w:rPr/>
      </w:pPr>
      <w:r>
        <w:rPr>
          <w:szCs w:val="20"/>
        </w:rPr>
        <w:t>(</w:t>
      </w:r>
      <w:ins w:id="183" w:author="NPRR237" w:date="2010-10-26T14:37:00Z">
        <w:r>
          <w:rPr>
            <w:szCs w:val="20"/>
          </w:rPr>
          <w:t>d</w:t>
        </w:r>
      </w:ins>
      <w:ins w:id="184" w:author="PRS 092310" w:date="2010-09-28T14:02:00Z">
        <w:del w:id="185" w:author="NPRR237" w:date="2010-10-26T14:37:00Z">
          <w:r>
            <w:rPr>
              <w:szCs w:val="20"/>
            </w:rPr>
            <w:delText>e</w:delText>
          </w:r>
        </w:del>
      </w:ins>
      <w:ins w:id="186" w:author="AEP" w:date="2010-08-31T11:51:00Z">
        <w:del w:id="187" w:author="PRS 092310" w:date="2010-09-28T14:02:00Z">
          <w:r>
            <w:rPr>
              <w:szCs w:val="20"/>
            </w:rPr>
            <w:delText>f</w:delText>
          </w:r>
        </w:del>
      </w:ins>
      <w:del w:id="188" w:author="AEP" w:date="2010-08-31T11:51:00Z">
        <w:r>
          <w:rPr>
            <w:szCs w:val="20"/>
          </w:rPr>
          <w:delText>e</w:delText>
        </w:r>
      </w:del>
      <w:r>
        <w:rPr>
          <w:szCs w:val="20"/>
        </w:rPr>
        <w:t>)</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del w:id="189" w:author="NPRR237" w:date="2010-10-26T14:37:00Z">
        <w:r>
          <w:rPr>
            <w:szCs w:val="20"/>
          </w:rPr>
          <w:delText>(c)</w:delText>
          <w:tab/>
          <w:delText>Result of logic equation calculation of the in and out status of transmission lines and transformers;</w:delText>
        </w:r>
      </w:del>
    </w:p>
    <w:p>
      <w:pPr>
        <w:pStyle w:val="Normal"/>
        <w:spacing w:before="0" w:after="240"/>
        <w:ind w:left="1440" w:hanging="720"/>
        <w:rPr/>
      </w:pPr>
      <w:r>
        <w:rPr>
          <w:szCs w:val="20"/>
        </w:rPr>
        <w:t>(</w:t>
      </w:r>
      <w:ins w:id="190" w:author="NPRR237" w:date="2010-10-26T14:37:00Z">
        <w:r>
          <w:rPr>
            <w:szCs w:val="20"/>
          </w:rPr>
          <w:t>c</w:t>
        </w:r>
      </w:ins>
      <w:del w:id="191" w:author="NPRR237" w:date="2010-10-26T14:37:00Z">
        <w:r>
          <w:rPr>
            <w:szCs w:val="20"/>
          </w:rPr>
          <w:delText>d</w:delText>
        </w:r>
      </w:del>
      <w:r>
        <w:rPr>
          <w:szCs w:val="20"/>
        </w:rPr>
        <w:t>)</w:t>
        <w:tab/>
        <w:t>Operator notification of all Transmission Element overloads detected from telemetered or State-Estimated data;</w:t>
      </w:r>
    </w:p>
    <w:p>
      <w:pPr>
        <w:pStyle w:val="Normal"/>
        <w:spacing w:before="0" w:after="240"/>
        <w:ind w:left="1440" w:hanging="720"/>
        <w:rPr/>
      </w:pPr>
      <w:r>
        <w:rPr>
          <w:szCs w:val="20"/>
        </w:rPr>
        <w:t>(</w:t>
      </w:r>
      <w:ins w:id="192" w:author="NPRR237" w:date="2010-10-26T14:37:00Z">
        <w:r>
          <w:rPr>
            <w:szCs w:val="20"/>
          </w:rPr>
          <w:t>d</w:t>
        </w:r>
      </w:ins>
      <w:del w:id="193" w:author="NPRR237" w:date="2010-10-26T14:37:00Z">
        <w:r>
          <w:rPr>
            <w:szCs w:val="20"/>
          </w:rPr>
          <w:delText>e</w:delText>
        </w:r>
      </w:del>
      <w:r>
        <w:rPr>
          <w:szCs w:val="20"/>
        </w:rPr>
        <w:t>)</w:t>
        <w:tab/>
        <w:t>Operator notification of all Transmission Element security violations; and</w:t>
      </w:r>
    </w:p>
    <w:p>
      <w:pPr>
        <w:pStyle w:val="Normal"/>
        <w:spacing w:before="0" w:after="240"/>
        <w:ind w:left="1440" w:hanging="720"/>
        <w:rPr/>
      </w:pPr>
      <w:r>
        <w:rPr>
          <w:szCs w:val="20"/>
        </w:rPr>
        <w:t>(</w:t>
      </w:r>
      <w:ins w:id="194" w:author="NPRR237" w:date="2010-10-26T14:37:00Z">
        <w:r>
          <w:rPr>
            <w:szCs w:val="20"/>
          </w:rPr>
          <w:t>e</w:t>
        </w:r>
      </w:ins>
      <w:del w:id="195" w:author="NPRR237" w:date="2010-10-26T14:37:00Z">
        <w:r>
          <w:rPr>
            <w:szCs w:val="20"/>
          </w:rPr>
          <w:delText>f</w:delText>
        </w:r>
      </w:del>
      <w:r>
        <w:rPr>
          <w:szCs w:val="20"/>
        </w:rPr>
        <w:t>)</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pPr>
      <w:r>
        <w:rPr>
          <w:szCs w:val="20"/>
        </w:rPr>
        <w:t>(a)</w:t>
        <w:tab/>
        <w:t>Status of all breakers and switches used in the NSA except breakers and switches connecting Resources to the ERCOT Transmission Grid</w:t>
      </w:r>
      <w:del w:id="196" w:author="PRS 092310" w:date="2010-09-28T14:03:00Z">
        <w:r>
          <w:rPr>
            <w:szCs w:val="20"/>
          </w:rPr>
          <w:delText xml:space="preserve"> </w:delText>
        </w:r>
      </w:del>
      <w:ins w:id="197" w:author="AEP" w:date="2010-07-26T08:40:00Z">
        <w:del w:id="198" w:author="PRS 092310" w:date="2010-09-28T14:03:00Z">
          <w:r>
            <w:rPr/>
            <w:delText xml:space="preserve">or </w:delText>
          </w:r>
        </w:del>
      </w:ins>
      <w:ins w:id="199" w:author="AEP" w:date="2010-08-13T10:22:00Z">
        <w:del w:id="200" w:author="PRS 092310" w:date="2010-09-28T14:03:00Z">
          <w:r>
            <w:rPr>
              <w:color w:val="000000"/>
            </w:rPr>
            <w:delText>Pseudo Device</w:delText>
          </w:r>
        </w:del>
      </w:ins>
      <w:ins w:id="201" w:author="AEP" w:date="2010-08-13T10:24:00Z">
        <w:del w:id="202" w:author="PRS 092310" w:date="2010-09-28T14:03:00Z">
          <w:r>
            <w:rPr>
              <w:color w:val="000000"/>
            </w:rPr>
            <w:delText>s</w:delText>
          </w:r>
        </w:del>
      </w:ins>
      <w:ins w:id="203" w:author="AEP" w:date="2010-08-13T09:42:00Z">
        <w:del w:id="204" w:author="PRS 092310" w:date="2010-09-28T14:03:00Z">
          <w:r>
            <w:rPr>
              <w:color w:val="000000"/>
            </w:rPr>
            <w:delText xml:space="preserve"> </w:delText>
          </w:r>
        </w:del>
      </w:ins>
      <w:ins w:id="205" w:author="AEP" w:date="2010-07-26T08:41:00Z">
        <w:del w:id="206" w:author="PRS 092310" w:date="2010-09-28T14:03:00Z">
          <w:r>
            <w:rPr/>
            <w:delText>introduced by ERCOT for model management purposes</w:delText>
          </w:r>
        </w:del>
      </w:ins>
      <w:r>
        <w:rPr>
          <w:szCs w:val="20"/>
        </w:rPr>
        <w:t>;</w:t>
      </w:r>
    </w:p>
    <w:p>
      <w:pPr>
        <w:pStyle w:val="Normal"/>
        <w:spacing w:before="0" w:after="240"/>
        <w:ind w:left="1440" w:hanging="720"/>
        <w:rPr>
          <w:szCs w:val="20"/>
        </w:rPr>
      </w:pPr>
      <w:r>
        <w:rPr>
          <w:szCs w:val="20"/>
        </w:rPr>
        <w:t>(b)</w:t>
        <w:tab/>
        <w:t>Transmission flows and voltages from the State Estimator, excluding transmission flows and voltages for Private Use Networks;</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 excluding transformer flows, voltages and tap position for Private Use Networks;</w:t>
      </w:r>
    </w:p>
    <w:p>
      <w:pPr>
        <w:pStyle w:val="Normal"/>
        <w:spacing w:before="0" w:after="240"/>
        <w:ind w:left="1440" w:hanging="720"/>
        <w:rPr>
          <w:szCs w:val="20"/>
        </w:rPr>
      </w:pPr>
      <w:r>
        <w:rPr>
          <w:szCs w:val="20"/>
        </w:rPr>
        <w:t>(e)</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List"/>
        <w:rPr/>
      </w:pPr>
      <w:r>
        <w:rPr/>
        <w:t>(b)</w:t>
        <w:tab/>
        <w:t>Transmission flows and voltages from the State Estimator, excluding transmission flows and voltages for Private Use Networks;</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 excluding transformer flows, voltages and tap position for Private Use Networks;</w:t>
      </w:r>
    </w:p>
    <w:p>
      <w:pPr>
        <w:pStyle w:val="List"/>
        <w:rPr/>
      </w:pPr>
      <w:r>
        <w:rPr/>
        <w:t>(e)</w:t>
        <w:tab/>
        <w:t>All binding transmission constraints and the contingency or overloaded element pairs that caused such constraint;</w:t>
      </w:r>
    </w:p>
    <w:p>
      <w:pPr>
        <w:pStyle w:val="List"/>
        <w:rPr/>
      </w:pPr>
      <w:r>
        <w:rPr/>
        <w:t>(f)</w:t>
        <w:tab/>
        <w:t>All Shadow Prices on binding transmission constraints; and</w:t>
      </w:r>
    </w:p>
    <w:p>
      <w:pPr>
        <w:pStyle w:val="List"/>
        <w:rPr/>
      </w:pPr>
      <w:r>
        <w:rPr/>
        <w:t>(g)</w:t>
        <w:tab/>
        <w:t>The 15-minute average of Loads on the Electrical Buses from State Estimator results.</w:t>
      </w:r>
    </w:p>
    <w:p>
      <w:pPr>
        <w:pStyle w:val="Normal"/>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1T16:47:00Z" w:initials="yml">
    <w:p>
      <w:r>
        <w:rPr>
          <w:rFonts w:ascii="Times New Roman" w:hAnsi="Times New Roman" w:eastAsia="Times New Roman" w:cs="Times New Roman"/>
          <w:color w:val="auto"/>
          <w:sz w:val="20"/>
          <w:szCs w:val="20"/>
          <w:lang w:eastAsia="en-US" w:val="en-US" w:bidi="ar-SA"/>
        </w:rPr>
        <w:t>Please note this Section is also being revised by NPRR261, Revision of Data Submission Timeline for Network Model and NPRR276, MIS Posting Requirement for the Network Operations Model Load Sche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7NPRR-09 TAC Report 1104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jacoby@ae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46:00Z</dcterms:created>
  <dc:creator>Jim Street</dc:creator>
  <dc:description/>
  <cp:keywords/>
  <dc:language>en-US</dc:language>
  <cp:lastModifiedBy>TAC 110410</cp:lastModifiedBy>
  <cp:lastPrinted>2001-06-20T11:28:00Z</cp:lastPrinted>
  <dcterms:modified xsi:type="dcterms:W3CDTF">2010-11-05T14:34:00Z</dcterms:modified>
  <cp:revision>3</cp:revision>
  <dc:subject/>
  <dc:title>Protocols Workshop</dc:title>
</cp:coreProperties>
</file>