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ember 4,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R76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commended Changes Needed for Information Model Manager and Topology Processor for Planning Model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169721468"/>
            <w:bookmarkStart w:id="1" w:name="__Fieldmark__0_116972146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169721468"/>
            <w:bookmarkStart w:id="3" w:name="__Fieldmark__1_116972146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169721468"/>
            <w:bookmarkStart w:id="5" w:name="__Fieldmark__2_116972146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rPr>
            </w:pPr>
            <w:r>
              <w:rPr>
                <w:rFonts w:cs="Arial" w:ascii="Arial" w:hAnsi="Arial"/>
              </w:rPr>
              <w:t>System Change Request (SCR) 760, Recommended Changes Needed for Information Model Manager and Topology Processor for Planning Models, proposes changes to the Information Model Manager and Topology Processor to fix a number of deficiencies with the proposed Annual Planning Model creation proces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ERCOT has performed an initial assessment of SCR760 and determined that, as currently written, it will impact Nodal systems.  The proposed changes from SCR760 would impact, at a minimum, the NMMS system.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ERCOT CEO has determined that, as written, SCR760 is not necessary prior to the Texas Nodal Market Implementation Date.  Pursuant to Section 21.8.1, Review and Posting of System Change Requests, the ERCOT CEO reserves the right to reevaluate the SCR if there are any changes during the stakeholder process.</w:t>
            </w:r>
          </w:p>
          <w:p>
            <w:pPr>
              <w:pStyle w:val="Normal"/>
              <w:ind w:left="360" w:hanging="0"/>
              <w:jc w:val="both"/>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169721468"/>
                  <w:bookmarkStart w:id="7" w:name="__Fieldmark__3_116972146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169721468"/>
                  <w:bookmarkStart w:id="9" w:name="__Fieldmark__4_116972146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169721468"/>
                  <w:bookmarkStart w:id="11" w:name="__Fieldmark__5_116972146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169721468"/>
                  <w:bookmarkStart w:id="13" w:name="__Fieldmark__6_116972146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169721468"/>
                  <w:bookmarkStart w:id="15" w:name="__Fieldmark__7_116972146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169721468"/>
                  <w:bookmarkStart w:id="17" w:name="__Fieldmark__8_1169721468"/>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169721468"/>
                  <w:bookmarkStart w:id="19" w:name="__Fieldmark__9_116972146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169721468"/>
                  <w:bookmarkStart w:id="21" w:name="__Fieldmark__10_1169721468"/>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169721468"/>
                  <w:bookmarkStart w:id="23" w:name="__Fieldmark__11_1169721468"/>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169721468"/>
                  <w:bookmarkStart w:id="25" w:name="__Fieldmark__12_1169721468"/>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169721468"/>
                  <w:bookmarkStart w:id="27" w:name="__Fieldmark__13_1169721468"/>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169721468"/>
                  <w:bookmarkStart w:id="29" w:name="__Fieldmark__14_1169721468"/>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ind w:left="432" w:hanging="0"/>
                    <w:jc w:val="both"/>
                    <w:rPr>
                      <w:rFonts w:ascii="Arial" w:hAnsi="Arial" w:cs="Arial"/>
                    </w:rPr>
                  </w:pPr>
                  <w:r>
                    <w:rPr>
                      <w:rFonts w:cs="Arial" w:ascii="Arial" w:hAnsi="Arial"/>
                      <w:sz w:val="20"/>
                      <w:szCs w:val="20"/>
                    </w:rPr>
                    <w:t>Explain: __________________________</w:t>
                  </w:r>
                </w:p>
                <w:p>
                  <w:pPr>
                    <w:pStyle w:val="Normal"/>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169721468"/>
                  <w:bookmarkStart w:id="31" w:name="__Fieldmark__15_1169721468"/>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Due to system impacts.</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169721468"/>
                  <w:bookmarkStart w:id="33" w:name="__Fieldmark__16_1169721468"/>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169721468"/>
                  <w:bookmarkStart w:id="35" w:name="__Fieldmark__17_1169721468"/>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Impacts to the NMMS system.</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sectPr>
      <w:headerReference w:type="default" r:id="rId2"/>
      <w:footerReference w:type="default" r:id="rId3"/>
      <w:type w:val="nextPage"/>
      <w:pgSz w:w="12240" w:h="15840"/>
      <w:pgMar w:left="800" w:right="480" w:gutter="10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980" w:leader="none"/>
      </w:tabs>
      <w:rPr>
        <w:rFonts w:ascii="Arial" w:hAnsi="Arial" w:cs="Arial"/>
        <w:sz w:val="18"/>
        <w:szCs w:val="18"/>
      </w:rPr>
    </w:pPr>
    <w:r>
      <w:rPr>
        <w:rFonts w:cs="Arial" w:ascii="Arial" w:hAnsi="Arial"/>
        <w:sz w:val="18"/>
        <w:szCs w:val="18"/>
      </w:rPr>
      <w:t>760SCR-02 CEO Revision Request Review 1104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CEO Revision Request Review</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6:20:00Z</dcterms:created>
  <dc:creator>bluedke</dc:creator>
  <dc:description/>
  <cp:keywords/>
  <dc:language>en-US</dc:language>
  <cp:lastModifiedBy>Y. Landin</cp:lastModifiedBy>
  <cp:lastPrinted>2009-02-10T10:23:00Z</cp:lastPrinted>
  <dcterms:modified xsi:type="dcterms:W3CDTF">2010-11-04T15:00:00Z</dcterms:modified>
  <cp:revision>4</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