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2</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Implement an Interim Solution for Critical Care Status and Secondary Contact Inform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RMGRR092 proposes an interim solution to support compliance with </w:t>
      </w:r>
      <w:r>
        <w:rPr>
          <w:iCs/>
          <w:szCs w:val="20"/>
        </w:rPr>
        <w:t xml:space="preserve">P.U.C. </w:t>
      </w:r>
      <w:r>
        <w:rPr>
          <w:iCs/>
          <w:smallCaps/>
        </w:rPr>
        <w:t>Subst</w:t>
      </w:r>
      <w:r>
        <w:rPr>
          <w:iCs/>
          <w:szCs w:val="20"/>
        </w:rPr>
        <w:t xml:space="preserve">. R. 25.497, Critical Care Customers, until the implementation of Texas Standard Electronic Transaction (TX SET) version 4.0 in which, at that time, transactions will replace the process indentified in RMGRR092.  </w:t>
      </w:r>
    </w:p>
    <w:p>
      <w:pPr>
        <w:pStyle w:val="NormalArial"/>
        <w:rPr/>
      </w:pPr>
      <w:r>
        <w:rPr/>
      </w:r>
    </w:p>
    <w:p>
      <w:pPr>
        <w:pStyle w:val="NormalArial"/>
        <w:rPr/>
      </w:pPr>
      <w:r>
        <w:rPr/>
        <w:t xml:space="preserve">ERCOT submits these comments to propose inserting grey-box language that removes the interim process upon the implementation of TX SET version 4.0, which will clearly identify which process is currently in effect.  These comments also remove references to TX SET version 4.0 from new Sections 7.10, Business Processes and Communications Related to Critical Care Customers, and 7.10.1, Transmission and/or Distribution Service Provider Interim Solution for Communication of Critical Care Status and Secondary Contact Information, since the grey box language identifies that language will be removed upon implementation of TX SET version 4.0.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keepNext w:val="true"/>
        <w:numPr>
          <w:ilvl w:val="0"/>
          <w:numId w:val="0"/>
        </w:numPr>
        <w:tabs>
          <w:tab w:val="clear" w:pos="720"/>
          <w:tab w:val="left" w:pos="900" w:leader="none"/>
        </w:tabs>
        <w:spacing w:before="240" w:after="240"/>
        <w:outlineLvl w:val="1"/>
        <w:rPr>
          <w:b/>
          <w:b/>
          <w:szCs w:val="20"/>
          <w:del w:id="1" w:author="ERCOT 110410" w:date="2010-11-04T08:16:00Z"/>
        </w:rPr>
      </w:pPr>
      <w:del w:id="0" w:author="ERCOT 110410" w:date="2010-11-04T08:16:00Z">
        <w:r>
          <w:rPr>
            <w:b/>
            <w:szCs w:val="20"/>
          </w:rPr>
          <w:delText>7.10</w:delText>
          <w:tab/>
          <w:delText>Reserved</w:delText>
        </w:r>
      </w:del>
    </w:p>
    <w:p>
      <w:pPr>
        <w:pStyle w:val="Normal"/>
        <w:rPr>
          <w:ins w:id="3" w:author="TX SET" w:date="2010-11-02T20:02:00Z"/>
        </w:rPr>
      </w:pPr>
      <w:ins w:id="2" w:author="TX SET" w:date="2010-11-02T20:02:00Z">
        <w:r>
          <w:rPr/>
          <w:t>7.10</w:t>
          <w:tab/>
          <w:t xml:space="preserve">Business Processes and Communications Related to Critical Care Customers   </w:t>
        </w:r>
      </w:ins>
    </w:p>
    <w:p>
      <w:pPr>
        <w:pStyle w:val="TextBody"/>
        <w:rPr>
          <w:iCs/>
          <w:szCs w:val="20"/>
          <w:ins w:id="33" w:author="TX SET" w:date="2010-11-02T20:02:00Z"/>
        </w:rPr>
      </w:pPr>
      <w:ins w:id="4" w:author="TX SET" w:date="2010-11-02T20:02:00Z">
        <w:r>
          <w:rPr>
            <w:iCs/>
            <w:szCs w:val="20"/>
          </w:rPr>
          <w:t xml:space="preserve">This Section provides Market Participants with market approved guidelines for an interim solution to support provision of secondary contact information as allowed or prescribed in P.U.C. </w:t>
        </w:r>
      </w:ins>
      <w:ins w:id="5" w:author="TX SET" w:date="2010-11-02T20:02:00Z">
        <w:r>
          <w:rPr>
            <w:iCs/>
            <w:smallCaps/>
          </w:rPr>
          <w:t>Subst</w:t>
        </w:r>
      </w:ins>
      <w:ins w:id="6" w:author="TX SET" w:date="2010-11-02T20:02:00Z">
        <w:r>
          <w:rPr>
            <w:iCs/>
            <w:szCs w:val="20"/>
          </w:rPr>
          <w:t>. R. 25.497, Critical Care Customers</w:t>
        </w:r>
      </w:ins>
      <w:ins w:id="7" w:author="TX SET" w:date="2010-11-02T20:02:00Z">
        <w:del w:id="8" w:author="ERCOT 110410" w:date="2010-11-03T16:07:00Z">
          <w:r>
            <w:rPr>
              <w:iCs/>
              <w:szCs w:val="20"/>
            </w:rPr>
            <w:delText xml:space="preserve">, until the implementation of Texas Standard Electronic Transaction (TX SET) </w:delText>
          </w:r>
        </w:del>
      </w:ins>
      <w:ins w:id="9" w:author="TX SET" w:date="2010-11-03T11:55:00Z">
        <w:del w:id="10" w:author="ERCOT 110410" w:date="2010-11-03T16:07:00Z">
          <w:r>
            <w:rPr>
              <w:iCs/>
              <w:szCs w:val="20"/>
            </w:rPr>
            <w:delText xml:space="preserve">version </w:delText>
          </w:r>
        </w:del>
      </w:ins>
      <w:ins w:id="11" w:author="TX SET" w:date="2010-11-02T20:02:00Z">
        <w:del w:id="12" w:author="ERCOT 110410" w:date="2010-11-03T16:07:00Z">
          <w:r>
            <w:rPr>
              <w:iCs/>
              <w:szCs w:val="20"/>
            </w:rPr>
            <w:delText>4.0</w:delText>
          </w:r>
        </w:del>
      </w:ins>
      <w:ins w:id="13" w:author="TX SET" w:date="2010-11-03T11:55:00Z">
        <w:del w:id="14" w:author="ERCOT 110410" w:date="2010-11-03T16:07:00Z">
          <w:r>
            <w:rPr>
              <w:iCs/>
              <w:szCs w:val="20"/>
            </w:rPr>
            <w:delText>.</w:delText>
          </w:r>
        </w:del>
      </w:ins>
      <w:ins w:id="15" w:author="TX SET" w:date="2010-11-02T20:02:00Z">
        <w:del w:id="16" w:author="ERCOT 110410" w:date="2010-11-03T16:07:00Z">
          <w:r>
            <w:rPr>
              <w:iCs/>
              <w:szCs w:val="20"/>
            </w:rPr>
            <w:delText xml:space="preserve"> </w:delText>
          </w:r>
        </w:del>
      </w:ins>
      <w:ins w:id="17" w:author="TX SET" w:date="2010-11-03T11:56:00Z">
        <w:del w:id="18" w:author="ERCOT 110410" w:date="2010-11-03T16:07:00Z">
          <w:r>
            <w:rPr>
              <w:iCs/>
              <w:szCs w:val="20"/>
            </w:rPr>
            <w:delText xml:space="preserve"> Upon implementation of TX SET 4.0,</w:delText>
          </w:r>
        </w:del>
      </w:ins>
      <w:ins w:id="19" w:author="TX SET" w:date="2010-11-02T20:02:00Z">
        <w:del w:id="20" w:author="ERCOT 110410" w:date="2010-11-03T16:07:00Z">
          <w:r>
            <w:rPr>
              <w:iCs/>
              <w:szCs w:val="20"/>
            </w:rPr>
            <w:delText xml:space="preserve"> market transactions </w:delText>
          </w:r>
        </w:del>
      </w:ins>
      <w:ins w:id="21" w:author="TX SET" w:date="2010-11-03T11:56:00Z">
        <w:del w:id="22" w:author="ERCOT 110410" w:date="2010-11-03T16:07:00Z">
          <w:r>
            <w:rPr>
              <w:iCs/>
              <w:szCs w:val="20"/>
            </w:rPr>
            <w:delText>will</w:delText>
          </w:r>
        </w:del>
      </w:ins>
      <w:ins w:id="23" w:author="TX SET" w:date="2010-11-02T20:02:00Z">
        <w:del w:id="24" w:author="ERCOT 110410" w:date="2010-11-03T16:07:00Z">
          <w:r>
            <w:rPr>
              <w:iCs/>
              <w:szCs w:val="20"/>
            </w:rPr>
            <w:delText xml:space="preserve"> replace the process described in Section 7.10.1, Transmission and/or Distribution Service Provider Interim Solution for Communication of Critical Care Status and Secondary Contact Information, and address the critical care requirements identified per </w:delText>
          </w:r>
        </w:del>
      </w:ins>
      <w:ins w:id="25" w:author="TX SET" w:date="2010-11-03T15:52:00Z">
        <w:del w:id="26" w:author="ERCOT 110410" w:date="2010-11-03T16:07:00Z">
          <w:r>
            <w:rPr>
              <w:iCs/>
              <w:szCs w:val="20"/>
            </w:rPr>
            <w:delText xml:space="preserve">P.U.C. </w:delText>
          </w:r>
        </w:del>
      </w:ins>
      <w:ins w:id="27" w:author="TX SET" w:date="2010-11-03T15:52:00Z">
        <w:del w:id="28" w:author="ERCOT 110410" w:date="2010-11-03T16:07:00Z">
          <w:r>
            <w:rPr>
              <w:iCs/>
              <w:smallCaps/>
            </w:rPr>
            <w:delText>Subst</w:delText>
          </w:r>
        </w:del>
      </w:ins>
      <w:ins w:id="29" w:author="TX SET" w:date="2010-11-03T15:52:00Z">
        <w:del w:id="30" w:author="ERCOT 110410" w:date="2010-11-03T16:07:00Z">
          <w:r>
            <w:rPr>
              <w:iCs/>
              <w:szCs w:val="20"/>
            </w:rPr>
            <w:delText>. R. 25.497</w:delText>
          </w:r>
        </w:del>
      </w:ins>
      <w:ins w:id="31" w:author="TX SET" w:date="2010-11-02T20:02:00Z">
        <w:r>
          <w:rPr>
            <w:iCs/>
            <w:szCs w:val="20"/>
          </w:rPr>
          <w:t>.</w:t>
        </w:r>
      </w:ins>
      <w:ins w:id="32" w:author="TX SET" w:date="2010-11-02T20:02:00Z">
        <w:r>
          <w:rPr/>
          <w:t xml:space="preserve"> </w:t>
        </w:r>
      </w:ins>
    </w:p>
    <w:p>
      <w:pPr>
        <w:pStyle w:val="H3"/>
        <w:rPr>
          <w:ins w:id="35" w:author="TX SET" w:date="2010-11-02T20:02:00Z"/>
        </w:rPr>
      </w:pPr>
      <w:ins w:id="34" w:author="TX SET" w:date="2010-11-02T20:02:00Z">
        <w:r>
          <w:rPr/>
          <w:t>7.10.1</w:t>
          <w:tab/>
          <w:t xml:space="preserve">Transmission and/or Distribution Service Provider Interim Solution for Communication of Critical Care Status and Secondary Contact Information </w:t>
        </w:r>
      </w:ins>
    </w:p>
    <w:p>
      <w:pPr>
        <w:pStyle w:val="BodyTextNumbered"/>
        <w:rPr>
          <w:ins w:id="37" w:author="TX SET" w:date="2010-11-02T20:02:00Z"/>
        </w:rPr>
      </w:pPr>
      <w:ins w:id="36" w:author="TX SET" w:date="2010-11-02T20:02:00Z">
        <w:r>
          <w:rPr/>
          <w:t>(1)</w:t>
          <w:tab/>
          <w:t>The Transmission and/or Distribution Service Provider (TDSP) shall create and maintain a secure list, by Retail Electric Provider (REP) DUNS Number, of all residential Electric Service Identifiers (ESI IDs) designated as critical care or chronic condition.  REPs shall access their lists via the TDSP’s File Transfer Protocol (FTP) site or a secure web portal.</w:t>
        </w:r>
      </w:ins>
    </w:p>
    <w:p>
      <w:pPr>
        <w:pStyle w:val="List"/>
        <w:ind w:left="1440" w:hanging="720"/>
        <w:rPr>
          <w:ins w:id="39" w:author="TX SET" w:date="2010-11-02T20:02:00Z"/>
        </w:rPr>
      </w:pPr>
      <w:ins w:id="38" w:author="TX SET" w:date="2010-11-02T20:02:00Z">
        <w:r>
          <w:rPr/>
          <w:t>(a)</w:t>
          <w:tab/>
          <w:t>The lists shall follow the naming convention listed below and use the template defined in Section 9, Appendices, Appendix K, Transmission and/or Distribution Service Provider Daily Critical Care and Secondary Contact List.  Naming convention shall be:</w:t>
        </w:r>
      </w:ins>
    </w:p>
    <w:p>
      <w:pPr>
        <w:pStyle w:val="List"/>
        <w:ind w:left="1440" w:hanging="0"/>
        <w:rPr>
          <w:i/>
          <w:i/>
          <w:ins w:id="41" w:author="TX SET" w:date="2010-11-02T20:02:00Z"/>
        </w:rPr>
      </w:pPr>
      <w:ins w:id="40" w:author="TX SET" w:date="2010-11-02T20:02:00Z">
        <w:r>
          <w:rPr>
            <w:i/>
          </w:rPr>
          <w:t>TDSPDUNS_CRITICALCARE_REPDUNS_MMDDYYYY.txt</w:t>
        </w:r>
      </w:ins>
    </w:p>
    <w:p>
      <w:pPr>
        <w:pStyle w:val="List"/>
        <w:ind w:left="1440" w:hanging="720"/>
        <w:rPr>
          <w:ins w:id="43" w:author="TX SET" w:date="2010-11-02T20:02:00Z"/>
        </w:rPr>
      </w:pPr>
      <w:ins w:id="42" w:author="TX SET" w:date="2010-11-02T20:02:00Z">
        <w:r>
          <w:rPr/>
          <w:t>(b)</w:t>
          <w:tab/>
          <w:t>The list shall be updated and posted each Business Day no later than 0900.</w:t>
        </w:r>
      </w:ins>
    </w:p>
    <w:p>
      <w:pPr>
        <w:pStyle w:val="List"/>
        <w:ind w:left="1440" w:hanging="720"/>
        <w:rPr>
          <w:ins w:id="45" w:author="TX SET" w:date="2010-11-02T20:02:00Z"/>
        </w:rPr>
      </w:pPr>
      <w:ins w:id="44" w:author="TX SET" w:date="2010-11-02T20:02:00Z">
        <w:r>
          <w:rPr/>
          <w:t>(c)</w:t>
          <w:tab/>
          <w:t xml:space="preserve">The list will be provided as a comma separated text file.  TDSPs must ensure that no commas are present within each field to allow proper processing of the files.    </w:t>
        </w:r>
      </w:ins>
    </w:p>
    <w:p>
      <w:pPr>
        <w:pStyle w:val="BodyTextNumbered"/>
        <w:rPr>
          <w:del w:id="47" w:author="ERCOT 110410" w:date="2010-11-04T09:10:00Z"/>
        </w:rPr>
      </w:pPr>
      <w:del w:id="46" w:author="ERCOT 110410" w:date="2010-11-04T09:10:00Z">
        <w:r>
          <w:rPr/>
          <w:delText>(2)</w:delText>
          <w:tab/>
          <w:delText xml:space="preserve">The process described in paragraph (1) above is effective until implementation of the TX SET 4.0 version release which will provide a transactional solution for communicating critical care or chronic condition information.  </w:delText>
        </w:r>
      </w:del>
    </w:p>
    <w:p>
      <w:pPr>
        <w:pStyle w:val="BodyTextNumbered"/>
        <w:rPr>
          <w:ins w:id="57" w:author="TX SET" w:date="2010-11-02T20:02:00Z"/>
        </w:rPr>
      </w:pPr>
      <w:ins w:id="48" w:author="TX SET" w:date="2010-11-02T20:02:00Z">
        <w:r>
          <w:rPr/>
          <w:t>(</w:t>
        </w:r>
      </w:ins>
      <w:ins w:id="49" w:author="TX SET" w:date="2010-11-02T20:02:00Z">
        <w:del w:id="50" w:author="ERCOT 110410" w:date="2010-11-04T09:10:00Z">
          <w:r>
            <w:rPr/>
            <w:delText>3</w:delText>
          </w:r>
        </w:del>
      </w:ins>
      <w:ins w:id="51" w:author="ERCOT 110410" w:date="2010-11-04T09:10:00Z">
        <w:r>
          <w:rPr/>
          <w:t>2</w:t>
        </w:r>
      </w:ins>
      <w:ins w:id="52" w:author="TX SET" w:date="2010-11-02T20:02:00Z">
        <w:r>
          <w:rPr/>
          <w:t>)</w:t>
          <w:tab/>
          <w:t xml:space="preserve">Secondary contact information may not be available for ESI IDs with critical care designations with an effective date prior to January 1, 2011, as secondary contact information will be gathered upon renewal of the critical care designation as indicated by </w:t>
        </w:r>
      </w:ins>
      <w:ins w:id="53" w:author="TX SET" w:date="2010-11-02T20:02:00Z">
        <w:r>
          <w:rPr>
            <w:iCs w:val="false"/>
          </w:rPr>
          <w:t xml:space="preserve">P.U.C. </w:t>
        </w:r>
      </w:ins>
      <w:ins w:id="54" w:author="TX SET" w:date="2010-11-02T20:02:00Z">
        <w:r>
          <w:rPr>
            <w:iCs w:val="false"/>
            <w:smallCaps/>
            <w:szCs w:val="24"/>
          </w:rPr>
          <w:t>Subst</w:t>
        </w:r>
      </w:ins>
      <w:ins w:id="55" w:author="TX SET" w:date="2010-11-02T20:02:00Z">
        <w:r>
          <w:rPr>
            <w:iCs w:val="false"/>
          </w:rPr>
          <w:t>. R. 25.497, Critical Care Customers.  As an interim solution, secondary contact</w:t>
        </w:r>
      </w:ins>
      <w:ins w:id="56" w:author="TX SET" w:date="2010-11-02T20:02:00Z">
        <w:r>
          <w:rPr/>
          <w:t xml:space="preserve"> information is considered an optional field.  </w:t>
        </w:r>
      </w:ins>
    </w:p>
    <w:p>
      <w:pPr>
        <w:pStyle w:val="List"/>
        <w:ind w:left="1440" w:hanging="720"/>
        <w:rPr/>
      </w:pPr>
      <w:ins w:id="58" w:author="TX SET" w:date="2010-11-02T20:02:00Z">
        <w:r>
          <w:rPr/>
          <w:t>(a)</w:t>
          <w:tab/>
          <w:t xml:space="preserve">If the secondary contact fields are blank or have “NA,” REPs should assume that the critical care designation has not yet been renewed for that ESI ID and therefore the information is not available.    </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60" w:author="ERCOT 110410" w:date="2010-11-03T16:07:00Z"/>
              </w:rPr>
            </w:pPr>
            <w:ins w:id="59" w:author="ERCOT 110410" w:date="2010-11-03T16:07:00Z">
              <w:r>
                <w:rPr/>
                <w:t>[RMGRR092:  Replace Section 7.10, Business Processes and Communications Related to Critical Care Customers, above, with the following, and delete Section 7.10.1,  Transmission and/or Distribution Service Provider Interim Solution for Communication of Critical Care Status and Secondary Contact Information, above, upon implementation of Texas Standard Electronic Transaction (TX SET) version 4.0.]</w:t>
              </w:r>
            </w:ins>
          </w:p>
          <w:p>
            <w:pPr>
              <w:pStyle w:val="Normal"/>
              <w:keepNext w:val="true"/>
              <w:numPr>
                <w:ilvl w:val="0"/>
                <w:numId w:val="0"/>
              </w:numPr>
              <w:tabs>
                <w:tab w:val="clear" w:pos="720"/>
                <w:tab w:val="left" w:pos="900" w:leader="none"/>
              </w:tabs>
              <w:spacing w:before="240" w:after="240"/>
              <w:outlineLvl w:val="1"/>
              <w:rPr>
                <w:b/>
                <w:b/>
                <w:szCs w:val="20"/>
              </w:rPr>
            </w:pPr>
            <w:ins w:id="61" w:author="ERCOT 110410" w:date="2010-11-03T16:07:00Z">
              <w:r>
                <w:rPr>
                  <w:b/>
                  <w:szCs w:val="20"/>
                </w:rPr>
                <w:t>7.10</w:t>
                <w:tab/>
                <w:t>Reserved</w:t>
              </w:r>
            </w:ins>
          </w:p>
        </w:tc>
      </w:tr>
    </w:tbl>
    <w:p>
      <w:pPr>
        <w:pStyle w:val="List"/>
        <w:ind w:left="1440" w:hanging="720"/>
        <w:rPr>
          <w:ins w:id="63" w:author="TX SET" w:date="2010-11-02T20:02:00Z"/>
        </w:rPr>
      </w:pPr>
      <w:ins w:id="62" w:author="TX SET" w:date="2010-11-02T20:02:00Z">
        <w:r>
          <w:rPr/>
        </w:r>
      </w:ins>
    </w:p>
    <w:p>
      <w:pPr>
        <w:pStyle w:val="Normal"/>
        <w:rPr>
          <w:ins w:id="65" w:author="TX SET" w:date="2010-11-02T20:02:00Z"/>
        </w:rPr>
      </w:pPr>
      <w:ins w:id="64" w:author="TX SET" w:date="2010-11-02T20:02:00Z">
        <w:r>
          <w:rPr/>
        </w:r>
      </w:ins>
    </w:p>
    <w:p>
      <w:pPr>
        <w:pStyle w:val="Heading1"/>
        <w:numPr>
          <w:ilvl w:val="0"/>
          <w:numId w:val="0"/>
        </w:numPr>
        <w:spacing w:before="0" w:after="120"/>
        <w:ind w:left="0" w:hanging="0"/>
        <w:jc w:val="center"/>
        <w:rPr>
          <w:caps w:val="false"/>
          <w:smallCaps w:val="false"/>
          <w:sz w:val="36"/>
          <w:szCs w:val="36"/>
          <w:ins w:id="67" w:author="TX SET" w:date="2010-11-02T20:02:00Z"/>
        </w:rPr>
      </w:pPr>
      <w:ins w:id="66" w:author="TX SET" w:date="2010-11-02T20:02:00Z">
        <w:r>
          <w:rPr>
            <w:caps w:val="false"/>
            <w:smallCaps w:val="false"/>
            <w:sz w:val="36"/>
            <w:szCs w:val="36"/>
          </w:rPr>
        </w:r>
      </w:ins>
    </w:p>
    <w:p>
      <w:pPr>
        <w:pStyle w:val="Heading1"/>
        <w:numPr>
          <w:ilvl w:val="0"/>
          <w:numId w:val="0"/>
        </w:numPr>
        <w:spacing w:before="0" w:after="120"/>
        <w:ind w:left="0" w:hanging="0"/>
        <w:jc w:val="center"/>
        <w:rPr>
          <w:caps w:val="false"/>
          <w:smallCaps w:val="false"/>
          <w:sz w:val="36"/>
          <w:szCs w:val="36"/>
          <w:ins w:id="69" w:author="TX SET" w:date="2010-11-02T20:02:00Z"/>
        </w:rPr>
      </w:pPr>
      <w:ins w:id="68" w:author="TX SET" w:date="2010-11-02T20:02:00Z">
        <w:r>
          <w:rPr>
            <w:caps w:val="false"/>
            <w:smallCaps w:val="false"/>
            <w:sz w:val="36"/>
            <w:szCs w:val="36"/>
          </w:rPr>
          <w:t>Appendix K</w:t>
        </w:r>
      </w:ins>
    </w:p>
    <w:p>
      <w:pPr>
        <w:pStyle w:val="Heading2"/>
        <w:numPr>
          <w:ilvl w:val="0"/>
          <w:numId w:val="0"/>
        </w:numPr>
        <w:ind w:left="0" w:hanging="0"/>
        <w:jc w:val="center"/>
        <w:rPr>
          <w:sz w:val="28"/>
          <w:szCs w:val="28"/>
          <w:ins w:id="71" w:author="TX SET" w:date="2010-11-02T20:02:00Z"/>
        </w:rPr>
      </w:pPr>
      <w:ins w:id="70" w:author="TX SET" w:date="2010-11-02T20:02:00Z">
        <w:r>
          <w:rPr>
            <w:sz w:val="28"/>
            <w:szCs w:val="28"/>
          </w:rPr>
          <w:t>Transmission and/or Distribution Service Provider Daily Critical Care and Secondary Contact List</w:t>
        </w:r>
      </w:ins>
    </w:p>
    <w:p>
      <w:pPr>
        <w:pStyle w:val="Normal"/>
        <w:keepNext w:val="true"/>
        <w:numPr>
          <w:ilvl w:val="0"/>
          <w:numId w:val="0"/>
        </w:numPr>
        <w:tabs>
          <w:tab w:val="clear" w:pos="720"/>
          <w:tab w:val="left" w:pos="0" w:leader="none"/>
        </w:tabs>
        <w:spacing w:before="240" w:after="240"/>
        <w:ind w:left="1152" w:hanging="1152"/>
        <w:outlineLvl w:val="4"/>
        <w:rPr>
          <w:ins w:id="73" w:author="TX SET" w:date="2010-11-02T20:02:00Z"/>
        </w:rPr>
      </w:pPr>
      <w:ins w:id="72" w:author="TX SET" w:date="2010-11-02T20:02:00Z">
        <w:r>
          <w:rPr>
            <w:bCs/>
            <w:i/>
            <w:iCs/>
          </w:rPr>
          <w:t>Reference:  Section 7.10.1, Transmission and/or Distribution Service Provider Communication of Critical Care Status and Secondary Contact Information</w:t>
        </w:r>
      </w:ins>
    </w:p>
    <w:p>
      <w:pPr>
        <w:pStyle w:val="Normal"/>
        <w:spacing w:before="0" w:after="120"/>
        <w:rPr>
          <w:ins w:id="75" w:author="TX SET" w:date="2010-11-02T20:02:00Z"/>
        </w:rPr>
      </w:pPr>
      <w:ins w:id="74" w:author="TX SET" w:date="2010-11-02T20:02:00Z">
        <w:r>
          <w:rPr/>
          <w:t xml:space="preserve">CCC = Critical Care Residential Customer </w:t>
        </w:r>
      </w:ins>
    </w:p>
    <w:p>
      <w:pPr>
        <w:pStyle w:val="Normal"/>
        <w:spacing w:before="0" w:after="120"/>
        <w:rPr>
          <w:ins w:id="77" w:author="TX SET" w:date="2010-11-02T20:02:00Z"/>
        </w:rPr>
      </w:pPr>
      <w:ins w:id="76" w:author="TX SET" w:date="2010-11-02T20:02:00Z">
        <w:r>
          <w:rPr/>
          <w:t xml:space="preserve">CCCT = Critical Care Residential Customer (Temporary) </w:t>
        </w:r>
      </w:ins>
    </w:p>
    <w:p>
      <w:pPr>
        <w:pStyle w:val="Normal"/>
        <w:spacing w:before="0" w:after="120"/>
        <w:rPr>
          <w:ins w:id="79" w:author="TX SET" w:date="2010-11-02T20:02:00Z"/>
        </w:rPr>
      </w:pPr>
      <w:ins w:id="78" w:author="TX SET" w:date="2010-11-02T20:02:00Z">
        <w:r>
          <w:rPr/>
          <w:t xml:space="preserve">CRC = Chronic Condition Residential Customer  </w:t>
        </w:r>
      </w:ins>
    </w:p>
    <w:p>
      <w:pPr>
        <w:pStyle w:val="Normal"/>
        <w:spacing w:before="0" w:after="120"/>
        <w:rPr/>
      </w:pPr>
      <w:ins w:id="80" w:author="TX SET" w:date="2010-11-02T20:02:00Z">
        <w:r>
          <w:rPr/>
          <w:t>CRCT = Chronic Condition Residential Customer (Temporary)</w:t>
        </w:r>
      </w:ins>
      <w:r>
        <w:rPr/>
        <w:t xml:space="preserve"> </w:t>
      </w:r>
    </w:p>
    <w:p>
      <w:pPr>
        <w:pStyle w:val="Normal"/>
        <w:spacing w:before="0" w:after="120"/>
        <w:rPr/>
      </w:pPr>
      <w:ins w:id="81" w:author="TX SET" w:date="2010-11-02T20:02:00Z">
        <w:r>
          <w:rPr/>
          <w:t>ESI ID = Electric Service Identifier</w:t>
        </w:r>
      </w:ins>
    </w:p>
    <w:tbl>
      <w:tblPr>
        <w:tblW w:w="9365" w:type="dxa"/>
        <w:jc w:val="left"/>
        <w:tblInd w:w="-10" w:type="dxa"/>
        <w:tblLayout w:type="fixed"/>
        <w:tblCellMar>
          <w:top w:w="0" w:type="dxa"/>
          <w:left w:w="0" w:type="dxa"/>
          <w:bottom w:w="0" w:type="dxa"/>
          <w:right w:w="0" w:type="dxa"/>
        </w:tblCellMar>
      </w:tblPr>
      <w:tblGrid>
        <w:gridCol w:w="905"/>
        <w:gridCol w:w="3240"/>
        <w:gridCol w:w="1350"/>
        <w:gridCol w:w="1800"/>
        <w:gridCol w:w="2070"/>
      </w:tblGrid>
      <w:tr>
        <w:trPr>
          <w:tblHeader w:val="true"/>
          <w:trHeight w:val="495" w:hRule="atLeast"/>
          <w:cantSplit w:val="true"/>
        </w:trPr>
        <w:tc>
          <w:tcPr>
            <w:tcW w:w="90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spacing w:before="0" w:after="120"/>
              <w:jc w:val="center"/>
              <w:rPr>
                <w:color w:val="FFFFFF"/>
                <w:szCs w:val="22"/>
              </w:rPr>
            </w:pPr>
            <w:ins w:id="82" w:author="TX SET" w:date="2010-11-02T20:02:00Z">
              <w:r>
                <w:rPr>
                  <w:color w:val="FFFFFF"/>
                  <w:sz w:val="22"/>
                  <w:szCs w:val="22"/>
                </w:rPr>
                <w:t>Element</w:t>
              </w:r>
            </w:ins>
          </w:p>
        </w:tc>
        <w:tc>
          <w:tcPr>
            <w:tcW w:w="324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83" w:author="TX SET" w:date="2010-11-02T20:02:00Z">
              <w:r>
                <w:rPr>
                  <w:color w:val="FFFFFF"/>
                  <w:sz w:val="22"/>
                  <w:szCs w:val="22"/>
                </w:rPr>
                <w:t>Description</w:t>
              </w:r>
            </w:ins>
          </w:p>
        </w:tc>
        <w:tc>
          <w:tcPr>
            <w:tcW w:w="135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84" w:author="TX SET" w:date="2010-11-02T20:02:00Z">
              <w:r>
                <w:rPr>
                  <w:color w:val="FFFFFF"/>
                  <w:sz w:val="22"/>
                  <w:szCs w:val="22"/>
                </w:rPr>
                <w:t>Mandatory / Optional</w:t>
              </w:r>
            </w:ins>
          </w:p>
        </w:tc>
        <w:tc>
          <w:tcPr>
            <w:tcW w:w="180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tcPr>
          <w:p>
            <w:pPr>
              <w:pStyle w:val="Normal"/>
              <w:spacing w:before="0" w:after="120"/>
              <w:jc w:val="center"/>
              <w:rPr>
                <w:color w:val="FFFFFF"/>
                <w:szCs w:val="22"/>
              </w:rPr>
            </w:pPr>
            <w:ins w:id="85" w:author="TX SET" w:date="2010-11-02T20:02:00Z">
              <w:r>
                <w:rPr>
                  <w:color w:val="FFFFFF"/>
                  <w:sz w:val="22"/>
                  <w:szCs w:val="22"/>
                </w:rPr>
                <w:t>Valid Values</w:t>
              </w:r>
            </w:ins>
          </w:p>
        </w:tc>
        <w:tc>
          <w:tcPr>
            <w:tcW w:w="2070" w:type="dxa"/>
            <w:tcBorders>
              <w:top w:val="single" w:sz="4" w:space="0" w:color="000000"/>
              <w:left w:val="single" w:sz="4" w:space="0" w:color="000000"/>
              <w:bottom w:val="single" w:sz="4" w:space="0" w:color="000000"/>
              <w:right w:val="single" w:sz="4" w:space="0" w:color="000000"/>
            </w:tcBorders>
            <w:shd w:fill="666699" w:val="clear"/>
            <w:tcMar>
              <w:top w:w="12" w:type="dxa"/>
              <w:left w:w="12" w:type="dxa"/>
              <w:right w:w="12" w:type="dxa"/>
            </w:tcMar>
            <w:vAlign w:val="center"/>
          </w:tcPr>
          <w:p>
            <w:pPr>
              <w:pStyle w:val="Normal"/>
              <w:spacing w:before="0" w:after="120"/>
              <w:jc w:val="center"/>
              <w:rPr>
                <w:rFonts w:eastAsia="Arial Unicode MS"/>
                <w:color w:val="FFFFFF"/>
                <w:szCs w:val="22"/>
              </w:rPr>
            </w:pPr>
            <w:ins w:id="86" w:author="TX SET" w:date="2010-11-02T20:02:00Z">
              <w:r>
                <w:rPr>
                  <w:color w:val="FFFFFF"/>
                  <w:sz w:val="22"/>
                  <w:szCs w:val="22"/>
                </w:rPr>
                <w:t>Format</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87" w:author="TX SET" w:date="2010-11-02T20:02:00Z">
              <w:r>
                <w:rPr/>
                <w:t>1</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88" w:author="TX SET" w:date="2010-11-02T20:02:00Z">
              <w:r>
                <w:rPr/>
                <w:t>ESI ID</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89" w:author="TX SET" w:date="2010-11-02T20:02:00Z">
              <w:r>
                <w:rPr/>
                <w:t>Mandatory</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0" w:author="TX SET" w:date="2010-11-02T20:02:00Z">
              <w:r>
                <w:rPr/>
                <w:t>Alphanumeric (64)</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91" w:author="TX SET" w:date="2010-11-02T20:02:00Z">
              <w:r>
                <w:rPr/>
                <w:t>2</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2" w:author="TX SET" w:date="2010-11-02T20:02:00Z">
              <w:r>
                <w:rPr/>
                <w:t>Special Needs Status</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3" w:author="TX SET" w:date="2010-11-02T20:02:00Z">
              <w:r>
                <w:rPr/>
                <w:t>Mandatory</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4" w:author="TX SET" w:date="2010-11-02T20:02:00Z">
              <w:r>
                <w:rPr/>
                <w:t>CCC, CRC, CCCT or CRCT</w:t>
              </w:r>
            </w:ins>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5"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96" w:author="TX SET" w:date="2010-11-02T20:02:00Z">
              <w:r>
                <w:rPr/>
                <w:t>3</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7" w:author="TX SET" w:date="2010-11-02T20:02:00Z">
              <w:r>
                <w:rPr/>
                <w:t>Secondary Contact Nam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8"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99"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00" w:author="TX SET" w:date="2010-11-02T20:02:00Z">
              <w:r>
                <w:rPr/>
                <w:t>4</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1" w:author="TX SET" w:date="2010-11-02T20:02:00Z">
              <w:r>
                <w:rPr/>
                <w:t>Secondary Contact Address</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2"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3" w:author="TX SET" w:date="2010-11-02T20:02:00Z">
              <w:r>
                <w:rPr/>
                <w:t>Alphanumeric (55)</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04" w:author="TX SET" w:date="2010-11-02T20:02:00Z">
              <w:r>
                <w:rPr/>
                <w:t>5</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5" w:author="TX SET" w:date="2010-11-02T20:02:00Z">
              <w:r>
                <w:rPr/>
                <w:t>Secondary Contact Address Overflow</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6"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7" w:author="TX SET" w:date="2010-11-02T20:02:00Z">
              <w:r>
                <w:rPr/>
                <w:t>Alphanumeric (55)</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08" w:author="TX SET" w:date="2010-11-02T20:02:00Z">
              <w:r>
                <w:rPr/>
                <w:t>6</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09" w:author="TX SET" w:date="2010-11-02T20:02:00Z">
              <w:r>
                <w:rPr/>
                <w:t>Secondary Contact City</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0"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1" w:author="TX SET" w:date="2010-11-02T20:02:00Z">
              <w:r>
                <w:rPr/>
                <w:t>Alphanumeric (3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12" w:author="TX SET" w:date="2010-11-02T20:02:00Z">
              <w:r>
                <w:rPr/>
                <w:t>7</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3" w:author="TX SET" w:date="2010-11-02T20:02:00Z">
              <w:r>
                <w:rPr/>
                <w:t>Secondary Contact St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4"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5" w:author="TX SET" w:date="2010-11-02T20:02:00Z">
              <w:r>
                <w:rPr/>
                <w:t>ID 2</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16" w:author="TX SET" w:date="2010-11-02T20:02:00Z">
              <w:r>
                <w:rPr/>
                <w:t>8</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7" w:author="TX SET" w:date="2010-11-02T20:02:00Z">
              <w:r>
                <w:rPr/>
                <w:t>Secondary Contact Zip Cod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8"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19" w:author="TX SET" w:date="2010-11-02T20:02:00Z">
              <w:r>
                <w:rPr/>
                <w:t>ID 15</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20" w:author="TX SET" w:date="2010-11-02T20:02:00Z">
              <w:r>
                <w:rPr/>
                <w:t>9</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1" w:author="TX SET" w:date="2010-11-02T20:02:00Z">
              <w:r>
                <w:rPr/>
                <w:t xml:space="preserve">Secondary Contact Primary Phone </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2"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3"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24" w:author="TX SET" w:date="2010-11-02T20:02:00Z">
              <w:r>
                <w:rPr/>
                <w:t>10</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5" w:author="TX SET" w:date="2010-11-02T20:02:00Z">
              <w:r>
                <w:rPr/>
                <w:t>Secondary Contact Other Phon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6"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7" w:author="TX SET" w:date="2010-11-02T20:02:00Z">
              <w:r>
                <w:rPr/>
                <w:t>Alphanumeric (80)</w:t>
              </w:r>
            </w:ins>
          </w:p>
        </w:tc>
      </w:tr>
      <w:tr>
        <w:trPr>
          <w:trHeight w:val="518" w:hRule="atLeast"/>
          <w:cantSplit w:val="true"/>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720" w:hanging="720"/>
              <w:jc w:val="center"/>
              <w:rPr/>
            </w:pPr>
            <w:ins w:id="128" w:author="TX SET" w:date="2010-11-02T20:02:00Z">
              <w:r>
                <w:rPr/>
                <w:t>11</w:t>
              </w:r>
            </w:ins>
          </w:p>
        </w:tc>
        <w:tc>
          <w:tcPr>
            <w:tcW w:w="32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29" w:author="TX SET" w:date="2010-11-02T20:02:00Z">
              <w:r>
                <w:rPr/>
                <w:t>Expiration Date</w:t>
              </w:r>
            </w:ins>
          </w:p>
        </w:tc>
        <w:tc>
          <w:tcPr>
            <w:tcW w:w="135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30" w:author="TX SET" w:date="2010-11-02T20:02:00Z">
              <w:r>
                <w:rPr/>
                <w:t>Optional</w:t>
              </w:r>
            </w:ins>
          </w:p>
        </w:tc>
        <w:tc>
          <w:tcPr>
            <w:tcW w:w="180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before="0" w:after="120"/>
              <w:rPr/>
            </w:pPr>
            <w:r>
              <w:rPr/>
            </w:r>
          </w:p>
        </w:tc>
        <w:tc>
          <w:tcPr>
            <w:tcW w:w="2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pacing w:before="0" w:after="120"/>
              <w:rPr/>
            </w:pPr>
            <w:ins w:id="131" w:author="TX SET" w:date="2010-11-02T20:02:00Z">
              <w:r>
                <w:rPr/>
                <w:t>CCYYMMDD (8)</w:t>
              </w:r>
            </w:ins>
          </w:p>
        </w:tc>
      </w:tr>
    </w:tbl>
    <w:p>
      <w:pPr>
        <w:pStyle w:val="Normal"/>
        <w:rPr>
          <w:rFonts w:ascii="Arial" w:hAnsi="Arial" w:cs="Arial"/>
          <w:b/>
          <w:b/>
          <w:i/>
          <w:i/>
          <w:color w:val="FF0000"/>
        </w:rPr>
      </w:pPr>
      <w:r>
        <w:rPr>
          <w:rFonts w:cs="Arial" w:ascii="Arial" w:hAnsi="Arial"/>
          <w:b/>
          <w:i/>
          <w:color w:val="FF0000"/>
        </w:rPr>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Instructions"/>
              <w:rPr>
                <w:ins w:id="135" w:author="ERCOT 110410" w:date="2010-11-03T16:09:00Z"/>
              </w:rPr>
            </w:pPr>
            <w:ins w:id="132" w:author="ERCOT 110410" w:date="2010-11-03T16:09:00Z">
              <w:r>
                <w:rPr/>
                <w:t xml:space="preserve">[RMGRR092:  </w:t>
              </w:r>
            </w:ins>
            <w:ins w:id="133" w:author="ERCOT 110410" w:date="2010-11-04T10:13:00Z">
              <w:r>
                <w:rPr/>
                <w:t>Delete</w:t>
              </w:r>
            </w:ins>
            <w:ins w:id="134" w:author="ERCOT 110410" w:date="2010-11-03T16:09:00Z">
              <w:r>
                <w:rPr/>
                <w:t xml:space="preserve"> Appendix K, Transmission and/or Distribution Service Provider Daily Critical Care and Secondary Contact List, upon implementation of Texas Standard Electronic Transaction (TX SET) version 4.0.]</w:t>
              </w:r>
            </w:ins>
          </w:p>
          <w:p>
            <w:pPr>
              <w:pStyle w:val="Normal"/>
              <w:keepNext w:val="true"/>
              <w:numPr>
                <w:ilvl w:val="0"/>
                <w:numId w:val="0"/>
              </w:numPr>
              <w:tabs>
                <w:tab w:val="clear" w:pos="720"/>
                <w:tab w:val="left" w:pos="900" w:leader="none"/>
              </w:tabs>
              <w:spacing w:before="240" w:after="240"/>
              <w:outlineLvl w:val="1"/>
              <w:rPr/>
            </w:pPr>
            <w:ins w:id="136" w:author="ERCOT 110410" w:date="2010-11-03T16:09:00Z">
              <w:r>
                <w:rPr>
                  <w:b/>
                  <w:szCs w:val="20"/>
                </w:rPr>
                <w:t>Appendix K:</w:t>
                <w:tab/>
                <w:t xml:space="preserve">Reserved </w:t>
              </w:r>
            </w:ins>
          </w:p>
        </w:tc>
      </w:tr>
    </w:tbl>
    <w:p>
      <w:pPr>
        <w:pStyle w:val="Normal"/>
        <w:rPr>
          <w:rFonts w:ascii="Arial" w:hAnsi="Arial" w:cs="Arial"/>
          <w:b/>
          <w:b/>
          <w:i/>
          <w:i/>
          <w:color w:val="FF0000"/>
        </w:rPr>
      </w:pPr>
      <w:r>
        <w:rPr>
          <w:rFonts w:cs="Arial" w:ascii="Arial" w:hAnsi="Arial"/>
          <w:b/>
          <w:i/>
          <w:color w:val="FF000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2RMGRR-02 ERCOT Comments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ListChar">
    <w:name w:val="List Char"/>
    <w:basedOn w:val="DefaultParagraphFont"/>
    <w:qFormat/>
    <w:rPr>
      <w:sz w:val="24"/>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DeltaViewInsertion">
    <w:name w:val="DeltaView Insertion"/>
    <w:basedOn w:val="DefaultParagraphFont"/>
    <w:qForma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4:14:00Z</dcterms:created>
  <dc:creator>Jim Street</dc:creator>
  <dc:description/>
  <cp:keywords/>
  <dc:language>en-US</dc:language>
  <cp:lastModifiedBy>ERCOT 110410</cp:lastModifiedBy>
  <cp:lastPrinted>2001-06-20T11:28:00Z</cp:lastPrinted>
  <dcterms:modified xsi:type="dcterms:W3CDTF">2010-11-04T15:13:00Z</dcterms:modified>
  <cp:revision>3</cp:revision>
  <dc:subject/>
  <dc:title>Protocols Workshop</dc:title>
</cp:coreProperties>
</file>