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Accelerated Disconnect and Reconnect for Customers with Advanced Met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3, 2010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processes required. 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to grid operations and practice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1RMGRR-04 Impact Analysis 110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57:00Z</dcterms:created>
  <dc:creator>ERCOT/if</dc:creator>
  <dc:description/>
  <cp:keywords/>
  <dc:language>en-US</dc:language>
  <cp:lastModifiedBy>Meter Tampering 110310b</cp:lastModifiedBy>
  <cp:lastPrinted>2007-01-12T08:31:00Z</cp:lastPrinted>
  <dcterms:modified xsi:type="dcterms:W3CDTF">2010-11-03T19:0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