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MGRR091</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ccelerated Disconnect and Reconnect for Customers with Advanced Meter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301862077"/>
            <w:bookmarkStart w:id="1" w:name="__Fieldmark__0_130186207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301862077"/>
            <w:bookmarkStart w:id="3" w:name="__Fieldmark__1_130186207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301862077"/>
            <w:bookmarkStart w:id="5" w:name="__Fieldmark__2_130186207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rPr>
            </w:pPr>
            <w:r>
              <w:rPr>
                <w:rFonts w:cs="Arial" w:ascii="Arial" w:hAnsi="Arial"/>
              </w:rPr>
              <w:t>Retail Market Guide Revision Request (RMGRR) 091, Accelerated Disconnect and Reconnect for Customers with Advanced Meters, implements changes to accommodate new disconnect and reconnect timelines associated with Advanced Meter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fter initial review, RMGRR091 does not impact Nodal systems, budget or schedule.  Given that there is no impact on the Nodal system, ERCOT has no objection to this RMGRR proceeding through the stakeholder review proces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ecause there are no Nodal impacts, the ERCOT CEO has no opinion on whether or not RMGRR091 is necessary prior to the Texas Nodal Market Implementation Date.  The ERCOT CEO reserves the right to reevaluate the RMGRR if there are any changes during the stakeholder process.</w:t>
            </w:r>
          </w:p>
          <w:p>
            <w:pPr>
              <w:pStyle w:val="Normal"/>
              <w:ind w:left="360" w:hanging="0"/>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301862077"/>
                  <w:bookmarkStart w:id="7" w:name="__Fieldmark__3_130186207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301862077"/>
                  <w:bookmarkStart w:id="9" w:name="__Fieldmark__4_130186207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301862077"/>
                  <w:bookmarkStart w:id="11" w:name="__Fieldmark__5_130186207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301862077"/>
                  <w:bookmarkStart w:id="13" w:name="__Fieldmark__6_130186207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301862077"/>
                  <w:bookmarkStart w:id="15" w:name="__Fieldmark__7_130186207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301862077"/>
                  <w:bookmarkStart w:id="17" w:name="__Fieldmark__8_130186207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301862077"/>
                  <w:bookmarkStart w:id="19" w:name="__Fieldmark__9_130186207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301862077"/>
                  <w:bookmarkStart w:id="21" w:name="__Fieldmark__10_130186207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301862077"/>
                  <w:bookmarkStart w:id="23" w:name="__Fieldmark__11_130186207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301862077"/>
                  <w:bookmarkStart w:id="25" w:name="__Fieldmark__12_130186207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301862077"/>
                  <w:bookmarkStart w:id="27" w:name="__Fieldmark__13_130186207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301862077"/>
                  <w:bookmarkStart w:id="29" w:name="__Fieldmark__14_130186207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ind w:left="432" w:hanging="0"/>
                    <w:jc w:val="both"/>
                    <w:rPr>
                      <w:rFonts w:ascii="Arial" w:hAnsi="Arial" w:cs="Arial"/>
                    </w:rPr>
                  </w:pPr>
                  <w:r>
                    <w:rPr>
                      <w:rFonts w:cs="Arial" w:ascii="Arial" w:hAnsi="Arial"/>
                      <w:sz w:val="20"/>
                      <w:szCs w:val="20"/>
                    </w:rPr>
                    <w:t>Explain: __________________________</w:t>
                  </w:r>
                </w:p>
                <w:p>
                  <w:pPr>
                    <w:pStyle w:val="Normal"/>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301862077"/>
                  <w:bookmarkStart w:id="31" w:name="__Fieldmark__15_130186207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301862077"/>
                  <w:bookmarkStart w:id="33" w:name="__Fieldmark__16_130186207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301862077"/>
                  <w:bookmarkStart w:id="35" w:name="__Fieldmark__17_130186207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rPr>
    </w:pPr>
    <w:r>
      <w:rPr>
        <w:rFonts w:cs="Arial" w:ascii="Arial" w:hAnsi="Arial"/>
        <w:sz w:val="18"/>
      </w:rPr>
      <w:t>091RMGRR-03 CEO Revision Request Review 110310</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Normal"/>
      <w:pBdr>
        <w:top w:val="single" w:sz="4" w:space="1" w:color="000000"/>
      </w:pBdr>
      <w:tabs>
        <w:tab w:val="clear" w:pos="720"/>
        <w:tab w:val="right" w:pos="9360" w:leader="none"/>
      </w:tabs>
      <w:rPr>
        <w:rFonts w:ascii="Arial" w:hAnsi="Arial" w:cs="Arial"/>
        <w:sz w:val="18"/>
      </w:rPr>
    </w:pPr>
    <w:r>
      <w:rPr>
        <w:rFonts w:cs="Arial" w:ascii="Arial" w:hAnsi="Arial"/>
        <w:sz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9:09:00Z</dcterms:created>
  <dc:creator>bluedke</dc:creator>
  <dc:description/>
  <cp:keywords/>
  <dc:language>en-US</dc:language>
  <cp:lastModifiedBy>Meter Tampering 110310b</cp:lastModifiedBy>
  <cp:lastPrinted>2009-02-10T10:23:00Z</cp:lastPrinted>
  <dcterms:modified xsi:type="dcterms:W3CDTF">2010-11-03T19:10:00Z</dcterms:modified>
  <cp:revision>3</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