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November 9, 2010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/>
      </w:pPr>
      <w:r>
        <w:rPr>
          <w:color w:val="000000"/>
          <w:sz w:val="22"/>
          <w:szCs w:val="22"/>
        </w:rPr>
        <w:t>Dial: 1-866-469-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56 577 78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October 12, 2010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MO Financ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G Reporting Forma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278, </w:t>
            </w:r>
            <w:r>
              <w:rPr>
                <w:bCs/>
                <w:color w:val="000000"/>
                <w:sz w:val="22"/>
                <w:szCs w:val="22"/>
              </w:rPr>
              <w:t>Emergency Interruptible Load Service (EILS) Modifications to Correct Self-Provision Settlement Equations, to Accommodate Advanced Metering Infrastructure, and other Clarifications</w:t>
            </w:r>
            <w:r>
              <w:rPr>
                <w:color w:val="000000"/>
                <w:sz w:val="22"/>
                <w:szCs w:val="22"/>
              </w:rPr>
              <w:t xml:space="preserve"> 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Upd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Implementation Surcharge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Service Level Agreement Review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23, Creating Section 6, Commercial System Model, and Subsection 8.3, Settlement Detail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ERCOT Membership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7, 2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January 11, 201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12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11-02T20:39:00Z</dcterms:modified>
  <cp:revision>22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