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ppendix J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ansmission and/or Distribution Service Provider Daily Switch Hold List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Note:  </w:t>
      </w:r>
      <w:r>
        <w:rPr>
          <w:rFonts w:eastAsia="Times New Roman" w:cs="Times New Roman" w:ascii="Times New Roman" w:hAnsi="Times New Roman"/>
          <w:sz w:val="24"/>
          <w:szCs w:val="20"/>
        </w:rPr>
        <w:t>File format will be used for both the daily master list and the daily Retail Electric Provider (REP) specific l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64"/>
        <w:gridCol w:w="1350"/>
        <w:gridCol w:w="1170"/>
        <w:gridCol w:w="2250"/>
        <w:gridCol w:w="2520"/>
      </w:tblGrid>
      <w:tr>
        <w:trPr>
          <w:tblHeader w:val="true"/>
          <w:trHeight w:val="4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El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Mandatory / Op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alid Val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Header Row One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ESI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Alphanumeric (64)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Switch Hold 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YYYYMMDD (8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false"/>
        <w:spacing w:lineRule="auto" w:line="276" w:before="0" w:after="200"/>
        <w:rPr>
          <w:rFonts w:ascii="Times New Roman" w:hAnsi="Times New Roman" w:cs="Times New Roman"/>
          <w:caps/>
          <w:ins w:id="3" w:author="michael.matlock" w:date="2010-11-01T14:26:00Z"/>
        </w:rPr>
      </w:pPr>
      <w:ins w:id="0" w:author="michael.matlock" w:date="2010-11-01T14:26:00Z">
        <w:r>
          <w:rPr>
            <w:rFonts w:cs="Times New Roman" w:ascii="Times New Roman" w:hAnsi="Times New Roman"/>
            <w:caps/>
          </w:rPr>
          <w:t>e</w:t>
        </w:r>
      </w:ins>
      <w:ins w:id="1" w:author="michael.matlock" w:date="2010-11-01T14:26:00Z">
        <w:r>
          <w:rPr/>
          <w:t>xample</w:t>
        </w:r>
      </w:ins>
      <w:ins w:id="2" w:author="michael.matlock" w:date="2010-11-01T14:26:00Z">
        <w:r>
          <w:rPr>
            <w:rFonts w:cs="Times New Roman" w:ascii="Times New Roman" w:hAnsi="Times New Roman"/>
            <w:caps/>
          </w:rPr>
          <w:t>: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ins w:id="5" w:author="michael.matlock" w:date="2010-11-01T14:28:00Z"/>
        </w:rPr>
      </w:pPr>
      <w:ins w:id="4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15097776,20100727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ins w:id="7" w:author="michael.matlock" w:date="2010-11-01T14:28:00Z"/>
        </w:rPr>
      </w:pPr>
      <w:ins w:id="6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23493599,20100701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aps/>
          <w:ins w:id="9" w:author="michael.matlock" w:date="2010-11-01T14:28:00Z"/>
        </w:rPr>
      </w:pPr>
      <w:ins w:id="8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68711075,20100709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aps/>
          <w:ins w:id="11" w:author="michael.matlock" w:date="2010-11-01T14:28:00Z"/>
        </w:rPr>
      </w:pPr>
      <w:ins w:id="10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76930287,20100727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aps/>
          <w:ins w:id="13" w:author="michael.matlock" w:date="2010-11-01T14:28:00Z"/>
        </w:rPr>
      </w:pPr>
      <w:ins w:id="12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85934343,20100727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aps/>
          <w:ins w:id="16" w:author="michael.matlock" w:date="2010-11-01T14:28:00Z"/>
        </w:rPr>
      </w:pPr>
      <w:ins w:id="14" w:author="michael.matlock" w:date="2010-11-01T14:30:00Z">
        <w:r>
          <w:rPr>
            <w:rFonts w:eastAsia="Times New Roman" w:cs="Times New Roman" w:ascii="Times New Roman" w:hAnsi="Times New Roman"/>
            <w:caps/>
          </w:rPr>
          <w:t>112577854</w:t>
        </w:r>
      </w:ins>
      <w:ins w:id="15" w:author="michael.matlock" w:date="2010-11-01T14:28:00Z">
        <w:r>
          <w:rPr>
            <w:rFonts w:eastAsia="Times New Roman" w:cs="Times New Roman" w:ascii="Times New Roman" w:hAnsi="Times New Roman"/>
            <w:caps/>
          </w:rPr>
          <w:t>92738952,20100728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4320" w:hanging="0"/>
        <w:jc w:val="center"/>
        <w:outlineLvl w:val="0"/>
        <w:rPr>
          <w:rFonts w:ascii="Times New Roman" w:hAnsi="Times New Roman" w:eastAsia="Times New Roman" w:cs="Times New Roman"/>
          <w:caps/>
        </w:rPr>
      </w:pPr>
      <w:ins w:id="17" w:author="michael.matlock" w:date="2010-11-01T14:30:00Z">
        <w:r>
          <w:rPr>
            <w:rFonts w:eastAsia="Times New Roman" w:cs="Times New Roman" w:ascii="Times New Roman" w:hAnsi="Times New Roman"/>
            <w:caps/>
          </w:rPr>
          <w:t>112577854</w:t>
        </w:r>
      </w:ins>
      <w:ins w:id="18" w:author="michael.matlock" w:date="2010-11-01T14:28:00Z">
        <w:r>
          <w:rPr>
            <w:rFonts w:eastAsia="Times New Roman" w:cs="Times New Roman" w:ascii="Times New Roman" w:hAnsi="Times New Roman"/>
            <w:caps/>
          </w:rPr>
          <w:t>93185368,20100729</w:t>
        </w:r>
      </w:ins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432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caps/>
          <w:sz w:val="22"/>
          <w:szCs w:val="22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36"/>
          <w:szCs w:val="36"/>
        </w:rPr>
        <w:t>Appendix J2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ew Occupant Statement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Note: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New Occupant Statement must be accompanied by at least one of the following documents:  (1) copy of Signed Lease; (2) affidavit of landlord; (3) closing documents; (4) certificate of occupancy;</w:t>
      </w:r>
      <w:del w:id="19" w:author="michael.matlock" w:date="2010-11-01T14:31:00Z">
        <w:r>
          <w:rPr>
            <w:rFonts w:eastAsia="Times New Roman" w:cs="Times New Roman" w:ascii="Times New Roman" w:hAnsi="Times New Roman"/>
            <w:sz w:val="24"/>
            <w:szCs w:val="20"/>
          </w:rPr>
          <w:delText xml:space="preserve"> or</w:delText>
        </w:r>
      </w:del>
      <w:r>
        <w:rPr>
          <w:rFonts w:eastAsia="Times New Roman" w:cs="Times New Roman" w:ascii="Times New Roman" w:hAnsi="Times New Roman"/>
          <w:sz w:val="24"/>
          <w:szCs w:val="20"/>
        </w:rPr>
        <w:t xml:space="preserve"> (5) utility bill in Customer’s name dated within last two months from a different Premise</w:t>
      </w:r>
      <w:ins w:id="20" w:author="michael.matlock" w:date="2010-11-01T14:31:00Z">
        <w:r>
          <w:rPr>
            <w:rFonts w:eastAsia="Times New Roman" w:cs="Times New Roman" w:ascii="Times New Roman" w:hAnsi="Times New Roman"/>
            <w:sz w:val="24"/>
            <w:szCs w:val="20"/>
          </w:rPr>
          <w:t>; or (6) other comparable documentation in the name of the retail applicant for electric service</w:t>
        </w:r>
      </w:ins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0180</wp:posOffset>
                </wp:positionV>
                <wp:extent cx="6202680" cy="0"/>
                <wp:effectExtent l="0" t="28575" r="0" b="28575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4pt" to="487.8pt,13.4pt" ID="Straight Connector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2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205105</wp:posOffset>
                </wp:positionV>
                <wp:extent cx="4876800" cy="0"/>
                <wp:effectExtent l="0" t="1905" r="0" b="1905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15pt" to="467.2pt,16.15pt" ID="Straight Connector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ESI ID Number</w:t>
        <w:tab/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30810</wp:posOffset>
                </wp:positionV>
                <wp:extent cx="4876800" cy="0"/>
                <wp:effectExtent l="0" t="1905" r="0" b="190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3pt" to="467.2pt,10.3pt" ID="Straight Connector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Service Address</w:t>
        <w:tab/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42240</wp:posOffset>
                </wp:positionV>
                <wp:extent cx="4543425" cy="0"/>
                <wp:effectExtent l="0" t="1905" r="0" b="190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.2pt" to="467.2pt,11.2pt" ID="Straight Connector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City, State, Zip Code</w:t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44145</wp:posOffset>
                </wp:positionV>
                <wp:extent cx="4876800" cy="0"/>
                <wp:effectExtent l="0" t="1905" r="0" b="190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.35pt" to="468.7pt,11.35pt" ID="Straight Connector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Occupancy Date</w:t>
        <w:tab/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1905" r="0" b="190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pt" to="468.7pt,10pt" ID="Straight Connector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Mailing Address</w:t>
        <w:tab/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38430</wp:posOffset>
                </wp:positionV>
                <wp:extent cx="4562475" cy="0"/>
                <wp:effectExtent l="0" t="1905" r="0" b="190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9pt" to="468.7pt,10.9pt" ID="Straight Connector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City, State, Zip Code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121285</wp:posOffset>
                </wp:positionV>
                <wp:extent cx="4681855" cy="0"/>
                <wp:effectExtent l="635" t="1905" r="0" b="1905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9.55pt" to="468.7pt,9.55pt" ID="Straight Connector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Telephone Number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5095</wp:posOffset>
                </wp:positionV>
                <wp:extent cx="6202680" cy="0"/>
                <wp:effectExtent l="0" t="28575" r="0" b="28575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85pt" to="487.8pt,9.85pt" ID="Straight Connector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</w:rPr>
        <w:t>AUTHORIZATIO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I affirm that I am a new occupant to the above Service Address and I am not associated with the preceding occupa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3312160" cy="0"/>
                <wp:effectExtent l="0" t="1905" r="0" b="1905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5pt" to="260.2pt,4.5pt" ID="Straight Connector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165</wp:posOffset>
                </wp:positionH>
                <wp:positionV relativeFrom="paragraph">
                  <wp:posOffset>57150</wp:posOffset>
                </wp:positionV>
                <wp:extent cx="2073910" cy="0"/>
                <wp:effectExtent l="0" t="1905" r="0" b="1905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4.5pt" to="467.2pt,4.5pt" ID="Straight Connector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>(Signature)</w:t>
        <w:tab/>
        <w:tab/>
        <w:tab/>
        <w:tab/>
        <w:tab/>
        <w:tab/>
        <w:t>(Dat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3312160" cy="0"/>
                <wp:effectExtent l="0" t="1905" r="0" b="1905"/>
                <wp:wrapNone/>
                <wp:docPr id="1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85pt" to="260.2pt,5.85pt" ID="Straight Connector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>(Name, print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01:00Z</dcterms:created>
  <dc:creator>michael.matlock</dc:creator>
  <dc:description/>
  <cp:keywords/>
  <dc:language>en-US</dc:language>
  <cp:lastModifiedBy>jallen</cp:lastModifiedBy>
  <dcterms:modified xsi:type="dcterms:W3CDTF">2010-11-01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208685</vt:r8>
  </property>
  <property fmtid="{D5CDD505-2E9C-101B-9397-08002B2CF9AE}" pid="3" name="_AuthorEmail">
    <vt:lpwstr>michael.matlock@gexaenergy.com</vt:lpwstr>
  </property>
  <property fmtid="{D5CDD505-2E9C-101B-9397-08002B2CF9AE}" pid="4" name="_AuthorEmailDisplayName">
    <vt:lpwstr>Michael Matlock</vt:lpwstr>
  </property>
  <property fmtid="{D5CDD505-2E9C-101B-9397-08002B2CF9AE}" pid="5" name="_EmailSubject">
    <vt:lpwstr>Documents for 11/3 Meter Tampering Task Force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